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ranslation II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  </w:t>
      </w:r>
      <w:r>
        <w:rPr>
          <w:lang w:val="en-US"/>
        </w:rPr>
        <w:t>Co</w:t>
      </w:r>
      <w:r>
        <w:rPr/>
        <w:t xml:space="preserve">žpak nemůžu zůstat vzhůru do konce tohoto programu? </w:t>
      </w:r>
    </w:p>
    <w:p>
      <w:pPr>
        <w:pStyle w:val="Normal"/>
        <w:spacing w:lineRule="auto" w:line="360"/>
        <w:rPr/>
      </w:pPr>
      <w:r>
        <w:rPr>
          <w:b/>
        </w:rPr>
        <w:t xml:space="preserve">2.   </w:t>
      </w:r>
      <w:r>
        <w:rPr/>
        <w:t xml:space="preserve">Mohli si studenti vybrat, co chtějí studovat? 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 xml:space="preserve">Věděl jsem, že možná budeme muset čekat na hranicích. 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 xml:space="preserve">Petr přišel včera večer domů sám. Neměl jsi mu to dovolovat. Mohl se ztratit. </w:t>
      </w:r>
    </w:p>
    <w:p>
      <w:pPr>
        <w:pStyle w:val="Normal"/>
        <w:spacing w:lineRule="auto" w:line="360"/>
        <w:rPr/>
      </w:pPr>
      <w:r>
        <w:rPr>
          <w:b/>
        </w:rPr>
        <w:t xml:space="preserve">5.   </w:t>
      </w:r>
      <w:r>
        <w:rPr/>
        <w:t xml:space="preserve">Možná, že jsme měli jet tou druhou silnicí. Možná, že by byla rychlejší. 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/>
        <w:t xml:space="preserve">Kdybys to tam byl nechal, možná by to byl někdo ukradl. </w:t>
      </w:r>
    </w:p>
    <w:p>
      <w:pPr>
        <w:pStyle w:val="Normal"/>
        <w:spacing w:lineRule="auto" w:line="360"/>
        <w:rPr/>
      </w:pPr>
      <w:r>
        <w:rPr>
          <w:b/>
        </w:rPr>
        <w:t xml:space="preserve">7.   </w:t>
      </w:r>
      <w:r>
        <w:rPr/>
        <w:t xml:space="preserve">Ten muž to auto určitě sám neřídí. Nedovede řídit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8.   </w:t>
      </w:r>
      <w:r>
        <w:rPr/>
        <w:t xml:space="preserve">Možná, že to auto sám neřídí.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9.   </w:t>
      </w:r>
      <w:r>
        <w:rPr/>
        <w:t xml:space="preserve">Anna určitě včera Toma neviděla. Byla služebně v Praze. 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  <w:t xml:space="preserve">Na kopcích lze lyžovat. 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/>
        <w:t xml:space="preserve">Když jsem byla mladá, dovedla jsem vylézt na kterýkoli strom v lese. 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/>
        <w:t xml:space="preserve">Mohli byste mi prosím Vás poslat formulář na vyplnění žádosti? 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/>
        <w:t xml:space="preserve">Tvrdil, že ztratil pas, a proto nemohl odjet do Španělska. 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/>
        <w:t xml:space="preserve">Mohla jsem ti ty peníze půjčit. Proč jsi mě o to nepožádal? 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/>
        <w:t xml:space="preserve">Podařilo se mu poslat nám zprávu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43:00Z</dcterms:created>
  <dc:creator>david</dc:creator>
  <dc:description/>
  <cp:keywords/>
  <dc:language>en-US</dc:language>
  <cp:lastModifiedBy>hulkova</cp:lastModifiedBy>
  <dcterms:modified xsi:type="dcterms:W3CDTF">2005-10-14T17:23:00Z</dcterms:modified>
  <cp:revision>9</cp:revision>
  <dc:subject/>
  <dc:title>Translation II</dc:title>
</cp:coreProperties>
</file>