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Lesson 4 / Handout 4b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the three headings and the letters below appropriately: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PECTATION</w:t>
        <w:tab/>
        <w:tab/>
        <w:tab/>
        <w:t>ASSUMPTION</w:t>
        <w:tab/>
        <w:tab/>
        <w:tab/>
        <w:t>CONCLUS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ased on particular experiences and occasions, and therefore, being more adapted to circumstances than assumption; is generally more accura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lieving that things are or will be as we wish them to be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ased on our knowledge of people or things – their daily routine, character, qualities (NOT based on our wishes); is more realistic than expecta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will (have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must (have), cannot (have), could not hav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i/>
          <w:lang w:val="en-US"/>
        </w:rPr>
        <w:t>should (have), ought to (have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očekávání, nadě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závěr, rozhodnut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ředpokla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References: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Gethin, H. (1992) </w:t>
      </w:r>
      <w:r>
        <w:rPr>
          <w:i/>
          <w:szCs w:val="20"/>
          <w:lang w:val="en-US"/>
        </w:rPr>
        <w:t xml:space="preserve">Grammar in Context. Proficiency Level English. </w:t>
      </w:r>
      <w:r>
        <w:rPr>
          <w:szCs w:val="20"/>
          <w:lang w:val="en-US"/>
        </w:rPr>
        <w:t xml:space="preserve">Harlow: Longman. – Chapter 11C (pp. 126-129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9:00Z</dcterms:created>
  <dc:creator>david</dc:creator>
  <dc:description/>
  <cp:keywords/>
  <dc:language>en-US</dc:language>
  <cp:lastModifiedBy>RP</cp:lastModifiedBy>
  <dcterms:modified xsi:type="dcterms:W3CDTF">2013-02-12T11:39:00Z</dcterms:modified>
  <cp:revision>2</cp:revision>
  <dc:subject/>
  <dc:title>Match the three headings with the descriptions below: </dc:title>
</cp:coreProperties>
</file>