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kyny k napsání zápočtového úko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sah: postačí cca 1, 5 normostrany (cca 2 500 znaků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uktura a praktické inform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     nevytvářejte žádné titulní stránky, první řádek textu: jméno + UČO</w:t>
      </w:r>
    </w:p>
    <w:p>
      <w:pPr>
        <w:pStyle w:val="Normal"/>
        <w:numPr>
          <w:ilvl w:val="1"/>
          <w:numId w:val="1"/>
        </w:numPr>
        <w:rPr/>
      </w:pPr>
      <w:r>
        <w:rPr/>
        <w:t>bibliografický údaj recenzované knihy (podle normy)</w:t>
      </w:r>
    </w:p>
    <w:p>
      <w:pPr>
        <w:pStyle w:val="Normal"/>
        <w:numPr>
          <w:ilvl w:val="1"/>
          <w:numId w:val="1"/>
        </w:numPr>
        <w:rPr/>
      </w:pPr>
      <w:r>
        <w:rPr/>
        <w:t>text recenze</w:t>
      </w:r>
    </w:p>
    <w:p>
      <w:pPr>
        <w:pStyle w:val="Normal"/>
        <w:numPr>
          <w:ilvl w:val="1"/>
          <w:numId w:val="1"/>
        </w:numPr>
        <w:rPr/>
      </w:pPr>
      <w:r>
        <w:rPr/>
        <w:t>nevkládejte, prosím, žádné obrázky do textu (ani jako přílohu)!</w:t>
      </w:r>
    </w:p>
    <w:p>
      <w:pPr>
        <w:pStyle w:val="Normal"/>
        <w:numPr>
          <w:ilvl w:val="1"/>
          <w:numId w:val="1"/>
        </w:numPr>
        <w:rPr/>
      </w:pPr>
      <w:r>
        <w:rPr/>
        <w:t>soubor s recenzí ve Wordu při vkládání do odevzdávárny v IS nazvěte příjmením a následujícím křestním jménem (např. NOVÁKOVÁ Ja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cenze je odborný text – užívejte při její stylizaci adekvátní literárněvědnou terminologii a volte raději neosobní konstrukce (např. typu: „lze konstatovat, že…“). Požadavek jazykové správnosti je samozřejmostí a jazyková stránka je součástí hodnoc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slovený názor je zapotřebí argumentačně doložit (popř. zpřesnit uvedením příkladu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uchylujte se k citacím ze sekundární literatury či parafrázím, na malé ploše recenze to není vhod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enze by měla mít úvod, v němž recenzovaný titul představíte v nějakém širším kontextu (nezaměňujte však úvod recenze za slovníkové heslo o autorovi), a závěr, ve kterém budete sumarizovat dílčí závěry či postřehy. Z textu recenze by mělo jasně vyplynout, kdo knihu napsal (popř. přeložil); kdo, kdy a kde ji vyda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šímejte si všech strukturních složek literárního díla, nemusíte jim však věnovat stejný díl pozornosti (vždy bude záviset na povaze recenzovaného titulu). Nepleťte si recenzi s reklamní anotací či s převyprávěním věcného obsahu. Správná recenze pouze naznačí zápletku či její směřování, ale neprozradí všechny dějové peripet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zapomínejte na to, že na výsledném knižním tvaru se u dětské literatury nemalou měrou podílejí rovněž ilustrace a typografická úprav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xt recenze by měl vyústit v argumenty podložený závě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pozorňuji, že jakákoliv neoznačená citace (např. z textu na přebalu knihy) bude chápána jako plagiát! Není možné inspirovat se ani cizími myšlenkami (např. z recenze zveřejněné jinde) a pouze je verbálně odít do jiného háv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05:00Z</dcterms:created>
  <dc:creator>Subrtova</dc:creator>
  <dc:description/>
  <cp:keywords/>
  <dc:language>en-US</dc:language>
  <cp:lastModifiedBy>Šubrtová</cp:lastModifiedBy>
  <dcterms:modified xsi:type="dcterms:W3CDTF">2018-09-18T10:30:00Z</dcterms:modified>
  <cp:revision>4</cp:revision>
  <dc:subject/>
  <dc:title>Pokyny k napsání zápočtového úkolu</dc:title>
</cp:coreProperties>
</file>