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2BP_LPM1)</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Doc. 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s důrazem na literaturu 19. a 20. století). U zkoušky bude rovněž prověřována obeznámenost se zadanou četbou, jejíž zvládnutí je pro úspěšné složení zkoušky nezbytné.</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 propagandistická literatura.</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aložení BIB (tehdy československá aktivita).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výzkumy čtenářství (Gabal, Trávníček).</w:t>
      </w:r>
    </w:p>
    <w:p>
      <w:pPr>
        <w:pStyle w:val="Normal"/>
        <w:jc w:val="both"/>
        <w:rPr/>
      </w:pPr>
      <w:r>
        <w:rPr>
          <w:b/>
          <w:bCs/>
        </w:rPr>
        <w:t xml:space="preserve">Poezie pro děti a mládež od 90. letech 20. století, </w:t>
      </w:r>
      <w:r>
        <w:rPr/>
        <w:t>ediční návraty starších autorů (I. Blatný, J. Zahradníček, V. Renč, J. Hiršal)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R. Malý, P. Nikl, Robin Král. Příklon starších autorů k poezii: D. Fischerová. Tzv. zpívaná poezie (J. Nohavica, Z. Svěrák, J. Vodňanský, E. Frynta). Triviální poezie pro děti, abecedáře, didaxe a užitkovost v poezii pro děti. Významné ediční počiny (antologie, reedice).</w:t>
      </w:r>
    </w:p>
    <w:p>
      <w:pPr>
        <w:pStyle w:val="Normal"/>
        <w:jc w:val="both"/>
        <w:rPr/>
      </w:pPr>
      <w:r>
        <w:rPr>
          <w:b/>
          <w:bCs/>
        </w:rPr>
        <w:t>Autorská pohádka od 90. let 20. století</w:t>
      </w:r>
      <w:r>
        <w:rPr/>
        <w:t>, imitativně-inovační typ (M. Kubátová, J. Kincl, V. Klimtová), nonsensově-parodický typ (A. Mikulka, P. Ouředník, M. Macourek, J. Kahoun, Z. Svěrák), imaginativní typ (K. Šiktanc. D. Fischer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J. Kahoun, M. Toman). Vzrůstající zájem o lokální folklor (V. Hulpach, v moravském regionu např. M. Šrámková). Adaptace kulturního odkazu: R. Fučíková, A. Ježková. Rizika vyplývající z komerčního přístupu (nekvalitní jazyková úprava, produkce nadnárodních nakladatelství, stírání svérázu původních předloh apod.).</w:t>
      </w:r>
    </w:p>
    <w:p>
      <w:pPr>
        <w:pStyle w:val="Normal"/>
        <w:jc w:val="both"/>
        <w:rPr/>
      </w:pPr>
      <w:r>
        <w:rPr>
          <w:b/>
          <w:bCs/>
        </w:rPr>
        <w:t xml:space="preserve">Podoby současné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M. Míková); fyzicky, psychicky či sociálně handicapovaný hrdina (M. Drijverová, I. Procházková, I. Březinová). Prózy pro mladší děti (M. Drijverová, I. Březinová, H. Doskočilová, M. Kratochvíl, J. Šrámková), prózy pro starší děti (P. Soukupová). Problematika jinakosti v díle současných autorů (M. Pilátová, I. Březinová, A. Ježková). Próza s dívčí hrdinkou – průlom tematických tabu, invaze substandardních textů. Tzv. pomocná literatura s dívčí hrdinkou (I. Březinová), triviální literatura (L. Lanczová), kvalitativní posuny v románech pro dívky (I. Procházková, I. Březinová). </w:t>
      </w:r>
    </w:p>
    <w:p>
      <w:pPr>
        <w:pStyle w:val="Normal"/>
        <w:jc w:val="both"/>
        <w:rPr/>
      </w:pPr>
      <w:r>
        <w:rPr/>
        <w:t>Stagnace původní dobrodružné prózy (V. Steklač, S. Hrnčíř), pokusy o žánrovou inovaci (R. Štulcová, D. Krolupperová).</w:t>
      </w:r>
    </w:p>
    <w:p>
      <w:pPr>
        <w:pStyle w:val="Normal"/>
        <w:jc w:val="both"/>
        <w:rPr/>
      </w:pPr>
      <w:r>
        <w:rPr/>
        <w:t>Literatura s historickou tematikou: adaptace pověstí (viz R. Fučíková, A. Ježková), téma holocaustu (I. Klíma, H. Bořkovcová, F. Tichý).</w:t>
      </w:r>
    </w:p>
    <w:p>
      <w:pPr>
        <w:pStyle w:val="Normal"/>
        <w:jc w:val="both"/>
        <w:rPr/>
      </w:pPr>
      <w:r>
        <w:rPr/>
        <w:t>Příběhová encyklopedičnost (J. Dvořák).</w:t>
      </w:r>
    </w:p>
    <w:p>
      <w:pPr>
        <w:pStyle w:val="Normal"/>
        <w:jc w:val="both"/>
        <w:rPr/>
      </w:pPr>
      <w:r>
        <w:rPr>
          <w:b/>
          <w:bCs/>
        </w:rPr>
        <w:t xml:space="preserve">Obrázkové knížky (bilderbuchy, ikonotexty), </w:t>
      </w:r>
      <w:r>
        <w:rPr/>
        <w:t>renesance zájmu o obrázkovou knihu, ikonotexty s pohádkovým laděním (P. Nikl, P. Čech, M. Skala), naučně orientované obrázkové knížky (P. Sís, L. Seifertová, R. Fučíková, inspirace tvorbou M. Šaška). Obrázková knížka jako objekt, hračka (D. Urbánková, produkce nakladatelství Běžíliška). Konceptuálně laděné a interaktivní knížky (O. Buddeus – D. Böhm Hlava v hlavě, O. Horák – J. Franta Proč obrazy nepotřebují názvy).</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5:00Z</dcterms:created>
  <dc:creator>Subrtova</dc:creator>
  <dc:description/>
  <cp:keywords/>
  <dc:language>en-US</dc:language>
  <cp:lastModifiedBy>Milena</cp:lastModifiedBy>
  <dcterms:modified xsi:type="dcterms:W3CDTF">2018-09-17T14:25:00Z</dcterms:modified>
  <cp:revision>2</cp:revision>
  <dc:subject/>
  <dc:title>Literatura pro mládež  (CJ3BP_LPMS)</dc:title>
</cp:coreProperties>
</file>