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cs-CZ"/>
        </w:rPr>
        <w:t>I. Větné členy základní a rozvíjejí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a) Doplňte do každého rámečku název jednoho rozvíjejícího větného členu a pak jej spojte s těmi slovními druhy, které může rozvíjet. Vynechejte doplně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</w:t>
        <w:tab/>
        <w:tab/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Odpovězte na otáz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pouze jeden z uvedených slovních druhů?</w:t>
      </w:r>
    </w:p>
    <w:p>
      <w:pPr>
        <w:pStyle w:val="Normal"/>
        <w:rPr/>
      </w:pPr>
      <w:r>
        <w:rPr>
          <w:lang w:val="cs-CZ"/>
        </w:rPr>
        <w:t>Který větný člen může rozvíjet dva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tři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rozvíjí kterýkoliv z uvedených slovních druhů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Admin-12</cp:lastModifiedBy>
  <dcterms:modified xsi:type="dcterms:W3CDTF">2018-07-31T13:36:00Z</dcterms:modified>
  <cp:revision>14</cp:revision>
  <dc:subject/>
  <dc:title/>
</cp:coreProperties>
</file>