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/>
      </w:pPr>
      <w:r>
        <w:rPr>
          <w:b/>
        </w:rPr>
        <w:t>POŽADAVKY KE KOLOKVIU V JARNÍM SEMESTRU (možnost využít i jako téma závěrečné práce)</w:t>
      </w:r>
    </w:p>
    <w:p>
      <w:pPr>
        <w:pStyle w:val="Normal"/>
        <w:rPr/>
      </w:pPr>
      <w:r>
        <w:rPr/>
        <w:t>Analýza textu dle vlastního výběru – mož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b/>
        </w:rPr>
        <w:t xml:space="preserve">komplexní analýza 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/>
        <w:t xml:space="preserve">analýza vybraných jevů: 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/>
        <w:t xml:space="preserve">sledování funkce konektorů 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/>
        <w:t xml:space="preserve">sledování lexikálních prostředků vyjadřujících významovou totožnost/souvislost apod.; sledování tematicko-rematických vztahů v textu apod.; 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/>
        <w:t>funkce zájmen a zájmenných příslovcí v textu, zvláště mluveném)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/>
        <w:t>prostředky členění souvislého textu ze zvolené stylové oblasti (např. členění a stylizace uměleckého textu; prostředky členění textu stylu prostě sdělovacího)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/>
        <w:t>syntaktické rysy mluvených projevů z různých stylových oblastí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/>
        <w:t>prostředky mezitextového navazování a odkazování; výrazy odkazů na „cizí mínění“ apod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/>
        <w:t>spisovnost a nespisovnost textu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/>
        <w:t>sociologické aspekty jazykové komunikace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/>
        <w:t>psychologické aspekty jazykové komunikace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>+ možnost navrhnout vlastní téma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  <w:t>Požadavky na úpravu práce: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/>
      </w:pPr>
      <w:r>
        <w:rPr/>
        <w:t>Rozsah minimálně 4 strany A4 (editor WORD, písmo vel. 12, řádkování 1,5) vlastního textu (ne včetně příloh).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/>
      </w:pPr>
      <w:r>
        <w:rPr/>
        <w:t>Práce má být psána odborným stylem, převažovat by měl souvislý text (ne heslovité vyjadřování), opírá se o poznatky odborné literatury, které jsou dokládány získaným jazykovým materiálem.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/>
      </w:pPr>
      <w:r>
        <w:rPr/>
        <w:t>Za textem práce musí být seznam literatury podle norem bibliografických citací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  <w:t>Na základě splněných požadavků bude udělen zápočet v jarním semestru.</w:t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  <w:t>Z TOHO PLYNOU POŽADAVKY PRO PODZIMNÍ SEMESTR: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/>
      </w:pPr>
      <w:r>
        <w:rPr/>
        <w:t>Téma práce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/>
      </w:pPr>
      <w:r>
        <w:rPr/>
        <w:t>Stručná anotace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/>
      </w:pPr>
      <w:r>
        <w:rPr/>
        <w:t>Literatura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  <w:t>Na základě těchto informací v rozsahu cca ½ strany A4 bude udělen  zápočet v podzimním semestru.</w:t>
      </w:r>
      <w:r>
        <w:br w:type="page"/>
      </w:r>
    </w:p>
    <w:p>
      <w:pPr>
        <w:pStyle w:val="Normal"/>
        <w:spacing w:lineRule="atLeas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žnosti volby závěrečné práce z textové syntaxe</w:t>
      </w:r>
    </w:p>
    <w:p>
      <w:pPr>
        <w:pStyle w:val="Normal"/>
        <w:spacing w:lineRule="atLeas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/>
        <w:jc w:val="both"/>
        <w:rPr/>
      </w:pPr>
      <w:r>
        <w:rPr/>
        <w:t>Témata mohou být shodná s tématy závěrečné práce, vypisují se v IS MUNI, studenti se k nim přihlašují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>Student může navrhnout vlastní téma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>Rozsah práce (orientačně): 75 000–100 000 znaků s mezerami, tj. 30–40 stran (WORD, řádkování 1,5; písmo Times New Roman 12, okraje 2,5 cm)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/>
        <w:t>PRÁCE SE VKLÁDÁ DO IS MUNI, PRO CŽV STANOVÍ TERMÍN STUDIJNÍ ODDĚLENÍ (zpravidla je to až po 20. květnu pro červnový termín a kolem poloviny srpna pro termín v září)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/>
        <w:t>TERMÍN PLATÍ PRO VLOŽENÍ PRÁCE DO IS MUNI A JE HO VŽDY TŘEBA DODRŽET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/>
        <w:t>SOUČÁSTÍ HODNOCENÍ PRÁCE JE PROVEDENÍ KONTROLY JE TZV. KONTROLA PODOBNOSTI S JINÝMI DOKUMENTY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">
    <w:name w:val=" Char"/>
    <w:basedOn w:val="Standardnpsmoodstavce"/>
    <w:qFormat/>
    <w:rPr>
      <w:lang w:val="cs-CZ" w:eastAsia="zh-CN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Footnote">
    <w:name w:val="Footnote Text"/>
    <w:basedOn w:val="Normal"/>
    <w:pPr>
      <w:widowControl w:val="false"/>
    </w:pPr>
    <w:rPr>
      <w:rFonts w:eastAsia="Times New Roman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9:20:00Z</dcterms:created>
  <dc:creator>Kolářová</dc:creator>
  <dc:description/>
  <cp:keywords/>
  <dc:language>en-US</dc:language>
  <cp:lastModifiedBy>Ivana Kolářová</cp:lastModifiedBy>
  <cp:lastPrinted>2013-09-24T17:25:00Z</cp:lastPrinted>
  <dcterms:modified xsi:type="dcterms:W3CDTF">2014-09-11T10:23:00Z</dcterms:modified>
  <cp:revision>63</cp:revision>
  <dc:subject/>
  <dc:title/>
</cp:coreProperties>
</file>