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Okruhy problémů textové syntaxe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Text; klasifikace textů podle různých kritérií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Struktura textu – vybrané problémy kompozice (odborný text, umělecký text); členění horizontální a vertikální. Jazykové prostředky a signály členění. Hypertext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 xml:space="preserve">Mezitextové odkazování, jeho jazykové prostředky v textech různých stylových oblastí. –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Texty mluvené a psané; znaky „mluvenosti“. Monolog a dialog.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Druhy textu podle funkčních stylů a slohových postupů 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Obsahová souvislost textu – textová koherence, její prostředky: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8"/>
          <w:szCs w:val="28"/>
        </w:rPr>
        <w:t>a)  vyjádření totožnosti – koreference: anaforické a kataforické odkazování v textu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alterace a nepravá anafora (pseudoanafora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8"/>
          <w:szCs w:val="28"/>
        </w:rPr>
        <w:t>vyjádření významové příbuznosti (synonymie, vztahy významové podřazenosti, nadřazenosti a souřadnosti – hyperonymicko-hyponymické vztahy; vztahy významové souvislosti – antonymie, polysémie; významové vztahy na základě asociativního spojování);</w:t>
      </w:r>
    </w:p>
    <w:p>
      <w:pPr>
        <w:pStyle w:val="Normal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aktuální členění a tematické posloupnosti v textu; elipsa;</w:t>
      </w:r>
    </w:p>
    <w:p>
      <w:pPr>
        <w:pStyle w:val="Normal"/>
        <w:spacing w:before="120" w:after="0"/>
        <w:ind w:left="340" w:hanging="0"/>
        <w:rPr>
          <w:sz w:val="28"/>
          <w:szCs w:val="28"/>
        </w:rPr>
      </w:pPr>
      <w:r>
        <w:rPr>
          <w:sz w:val="28"/>
          <w:szCs w:val="28"/>
        </w:rPr>
        <w:t>c) gramatické prostředky textové koherence (gramatické kategorie kongruenční jmenné a slovesné).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Konektory a jejich druhy (spojky, částice, větné výrazy). 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Zvláštnosti a nepravidelnosti ve stavbě textu a věty: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parcelace textu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samostatný větný člen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oslovení, užití citoslovce apod.  </w:t>
      </w:r>
    </w:p>
    <w:p>
      <w:pPr>
        <w:pStyle w:val="Normal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elipsa, apoziope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color w:val="auto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">
    <w:name w:val=" Char"/>
    <w:basedOn w:val="Standardnpsmoodstavce"/>
    <w:qFormat/>
    <w:rPr>
      <w:lang w:val="cs-CZ" w:eastAsia="zh-CN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</w:pPr>
    <w:rPr>
      <w:rFonts w:eastAsia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9:20:00Z</dcterms:created>
  <dc:creator>Kolářová</dc:creator>
  <dc:description/>
  <cp:keywords/>
  <dc:language>en-US</dc:language>
  <cp:lastModifiedBy>Ivana Kolářová</cp:lastModifiedBy>
  <cp:lastPrinted>2013-09-24T17:25:00Z</cp:lastPrinted>
  <dcterms:modified xsi:type="dcterms:W3CDTF">2014-09-11T10:37:00Z</dcterms:modified>
  <cp:revision>62</cp:revision>
  <dc:subject/>
  <dc:title/>
</cp:coreProperties>
</file>