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prezentaci závěreč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em prezentace závěrečné práce jsou návrhy cvičení z oblasti českého pravopisu, morfologie, lexikologie a tvoření slov nebo frazeologie vypracované na základě korpusu SYN2015 a určené studentům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počet cvičení: 4 cvičení (každé z různé jazykové r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:</w:t>
      </w:r>
    </w:p>
    <w:p>
      <w:pPr>
        <w:pStyle w:val="Normal"/>
        <w:rPr/>
      </w:pPr>
      <w:r>
        <w:rPr/>
        <w:t>zadání cvičení</w:t>
      </w:r>
    </w:p>
    <w:p>
      <w:pPr>
        <w:pStyle w:val="Normal"/>
        <w:rPr/>
      </w:pPr>
      <w:r>
        <w:rPr/>
        <w:t>cíl – vazbu na konkrétní učivo ČJ na ZŠ</w:t>
      </w:r>
    </w:p>
    <w:p>
      <w:pPr>
        <w:pStyle w:val="Normal"/>
        <w:rPr/>
      </w:pPr>
      <w:r>
        <w:rPr/>
        <w:t>vypracování cvičení – zapsat postup vyhledávání, tj. užitý dotaz/dotazy, zjištěnou  frekvenci a vyhodnoce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 proběhnou v rámci posledních hodin výuky předmětu v rámci podzimního semestru 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5:00Z</dcterms:created>
  <dc:creator>LV</dc:creator>
  <dc:description/>
  <cp:keywords/>
  <dc:language>en-US</dc:language>
  <cp:lastModifiedBy>Jana</cp:lastModifiedBy>
  <dcterms:modified xsi:type="dcterms:W3CDTF">2018-08-30T14:28:00Z</dcterms:modified>
  <cp:revision>6</cp:revision>
  <dc:subject/>
  <dc:title/>
</cp:coreProperties>
</file>