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opis jednotlivých pozic značky</w:t>
      </w:r>
    </w:p>
    <w:p>
      <w:pPr>
        <w:pStyle w:val="Normlnweb"/>
        <w:rPr/>
      </w:pPr>
      <w:r>
        <w:rPr/>
        <w:t xml:space="preserve">Pozice jsou číslovány od 1 do 16 (16. pozice chybí pouze v korpusech </w:t>
      </w:r>
      <w:hyperlink r:id="rId2">
        <w:r>
          <w:rPr>
            <w:rStyle w:val="InternetLink"/>
          </w:rPr>
          <w:t>SYN2000</w:t>
        </w:r>
      </w:hyperlink>
      <w:r>
        <w:rPr/>
        <w:t xml:space="preserve">, </w:t>
      </w:r>
      <w:hyperlink r:id="rId3">
        <w:r>
          <w:rPr>
            <w:rStyle w:val="InternetLink"/>
          </w:rPr>
          <w:t>ORWELL</w:t>
        </w:r>
      </w:hyperlink>
      <w:r>
        <w:rPr/>
        <w:t xml:space="preserve"> a </w:t>
      </w:r>
      <w:hyperlink r:id="rId4">
        <w:r>
          <w:rPr>
            <w:rStyle w:val="InternetLink"/>
          </w:rPr>
          <w:t>InterCorp</w:t>
        </w:r>
      </w:hyperlink>
      <w:r>
        <w:rPr/>
        <w:t xml:space="preserve">). Každé pozici odpovídá jiná gramatická kategori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iki.korpus.cz/doku.php/seznamy:tagy" \l "pozice_1_-_slovni_druh"</w:instrText>
      </w:r>
      <w:r>
        <w:rPr>
          <w:rStyle w:val="InternetLink"/>
        </w:rPr>
        <w:fldChar w:fldCharType="separate"/>
      </w:r>
      <w:r>
        <w:rPr>
          <w:rStyle w:val="InternetLink"/>
        </w:rPr>
        <w:t>Slovní druh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iki.korpus.cz/doku.php/seznamy:tagy" \l "pozice_2_-_detailni_urceni_slovniho_druhu"</w:instrText>
      </w:r>
      <w:r>
        <w:rPr>
          <w:rStyle w:val="InternetLink"/>
        </w:rPr>
        <w:fldChar w:fldCharType="separate"/>
      </w:r>
      <w:r>
        <w:rPr>
          <w:rStyle w:val="InternetLink"/>
        </w:rPr>
        <w:t>Detailní určení slovního druhu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iki.korpus.cz/doku.php/seznamy:tagy" \l "pozice_3_-_jmenny_rod"</w:instrText>
      </w:r>
      <w:r>
        <w:rPr>
          <w:rStyle w:val="InternetLink"/>
        </w:rPr>
        <w:fldChar w:fldCharType="separate"/>
      </w:r>
      <w:r>
        <w:rPr>
          <w:rStyle w:val="InternetLink"/>
        </w:rPr>
        <w:t>Jmenný rod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iki.korpus.cz/doku.php/seznamy:tagy" \l "pozice_4_-_cislo"</w:instrText>
      </w:r>
      <w:r>
        <w:rPr>
          <w:rStyle w:val="InternetLink"/>
        </w:rPr>
        <w:fldChar w:fldCharType="separate"/>
      </w:r>
      <w:r>
        <w:rPr>
          <w:rStyle w:val="InternetLink"/>
        </w:rPr>
        <w:t>Číslo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iki.korpus.cz/doku.php/seznamy:tagy" \l "pozice_5_-_pad"</w:instrText>
      </w:r>
      <w:r>
        <w:rPr>
          <w:rStyle w:val="InternetLink"/>
        </w:rPr>
        <w:fldChar w:fldCharType="separate"/>
      </w:r>
      <w:r>
        <w:rPr>
          <w:rStyle w:val="InternetLink"/>
        </w:rPr>
        <w:t>Pád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iki.korpus.cz/doku.php/seznamy:tagy" \l "pozice_6_-_privlastnovaci_rod"</w:instrText>
      </w:r>
      <w:r>
        <w:rPr>
          <w:rStyle w:val="InternetLink"/>
        </w:rPr>
        <w:fldChar w:fldCharType="separate"/>
      </w:r>
      <w:r>
        <w:rPr>
          <w:rStyle w:val="InternetLink"/>
        </w:rPr>
        <w:t>Přivlastňovací rod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iki.korpus.cz/doku.php/seznamy:tagy" \l "pozice_7_-_privlastnovaci_cislo"</w:instrText>
      </w:r>
      <w:r>
        <w:rPr>
          <w:rStyle w:val="InternetLink"/>
        </w:rPr>
        <w:fldChar w:fldCharType="separate"/>
      </w:r>
      <w:r>
        <w:rPr>
          <w:rStyle w:val="InternetLink"/>
        </w:rPr>
        <w:t>Přivlastňovací číslo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iki.korpus.cz/doku.php/seznamy:tagy" \l "pozice_8_-_osoba"</w:instrText>
      </w:r>
      <w:r>
        <w:rPr>
          <w:rStyle w:val="InternetLink"/>
        </w:rPr>
        <w:fldChar w:fldCharType="separate"/>
      </w:r>
      <w:r>
        <w:rPr>
          <w:rStyle w:val="InternetLink"/>
        </w:rPr>
        <w:t>Osoba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iki.korpus.cz/doku.php/seznamy:tagy" \l "pozice_9_-_cas"</w:instrText>
      </w:r>
      <w:r>
        <w:rPr>
          <w:rStyle w:val="InternetLink"/>
        </w:rPr>
        <w:fldChar w:fldCharType="separate"/>
      </w:r>
      <w:r>
        <w:rPr>
          <w:rStyle w:val="InternetLink"/>
        </w:rPr>
        <w:t>Čas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iki.korpus.cz/doku.php/seznamy:tagy" \l "pozice_10_-_stupen"</w:instrText>
      </w:r>
      <w:r>
        <w:rPr>
          <w:rStyle w:val="InternetLink"/>
        </w:rPr>
        <w:fldChar w:fldCharType="separate"/>
      </w:r>
      <w:r>
        <w:rPr>
          <w:rStyle w:val="InternetLink"/>
        </w:rPr>
        <w:t>Stupeň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iki.korpus.cz/doku.php/seznamy:tagy" \l "pozice_11_-_neg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Negace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iki.korpus.cz/doku.php/seznamy:tagy" \l "pozice_12_-_aktivum_pasivum"</w:instrText>
      </w:r>
      <w:r>
        <w:rPr>
          <w:rStyle w:val="InternetLink"/>
        </w:rPr>
        <w:fldChar w:fldCharType="separate"/>
      </w:r>
      <w:r>
        <w:rPr>
          <w:rStyle w:val="InternetLink"/>
        </w:rPr>
        <w:t>Aktivum/pasivum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zice nepoužit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zice nepoužit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iki.korpus.cz/doku.php/seznamy:tagy" \l "pozice_15_-_varianta_stylovy_priznak"</w:instrText>
      </w:r>
      <w:r>
        <w:rPr>
          <w:rStyle w:val="InternetLink"/>
        </w:rPr>
        <w:fldChar w:fldCharType="separate"/>
      </w:r>
      <w:r>
        <w:rPr>
          <w:rStyle w:val="InternetLink"/>
        </w:rPr>
        <w:t>Varianta (stylový příznak)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iki.korpus.cz/doku.php/seznamy:tagy" \l "pozice_16_-_vid"</w:instrText>
      </w:r>
      <w:r>
        <w:rPr>
          <w:rStyle w:val="InternetLink"/>
        </w:rPr>
        <w:fldChar w:fldCharType="separate"/>
      </w:r>
      <w:r>
        <w:rPr>
          <w:rStyle w:val="InternetLink"/>
        </w:rPr>
        <w:t>Vid</w:t>
      </w:r>
      <w:r>
        <w:rPr>
          <w:rStyle w:val="InternetLink"/>
        </w:rPr>
        <w:fldChar w:fldCharType="end"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zice 1 - Slovní druh</w:t>
      </w:r>
    </w:p>
    <w:p>
      <w:pPr>
        <w:pStyle w:val="Normlnweb"/>
        <w:rPr/>
      </w:pPr>
      <w:r>
        <w:rPr/>
        <w:t xml:space="preserve">Označuje hlavní slovní druh, víceméně podle obvyklého schématu známého z českých gramatik včetně školních. Přiřazení i těchto hlavních slovních druhů je však řízeno především potřebami konzistentnosti další analýzy přirozeného jazyka. Proto je možné, že v některých případech (zejména tehdy, kdy se gramatiky a slovníky v určení slovního druhu neshodují nebo uvádějí jiné rozdělení na významy slova) nemusí být zařazení zcela „tradiční“. </w:t>
      </w:r>
    </w:p>
    <w:tbl>
      <w:tblPr>
        <w:tblW w:w="5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4881"/>
      </w:tblGrid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načka 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znam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bstantivum (podstatné jméno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jektivum (přídavné jméno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 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nomen (zájmeno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umerál (číslovka, nebo číselný výraz s číslicemi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 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erbum (sloveso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erbium (příslovce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 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epozice (předložka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 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njunkce (spojka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 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tikule (částice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erjekce (citoslovce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známý, neurčený, neurčitelný slovní druh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 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erpunkce, hranice věty </w:t>
            </w:r>
          </w:p>
        </w:tc>
      </w:tr>
    </w:tbl>
    <w:p>
      <w:pPr>
        <w:pStyle w:val="Heading3"/>
        <w:rPr/>
      </w:pPr>
      <w:r>
        <w:rPr/>
        <w:t>Pozice 2 - Detailní určení slovního druhu</w:t>
      </w:r>
    </w:p>
    <w:p>
      <w:pPr>
        <w:pStyle w:val="Normlnweb"/>
        <w:rPr/>
      </w:pPr>
      <w:r>
        <w:rPr/>
        <w:t xml:space="preserve">Detailní určení slovního druhu slouží především k zachycení dalších relevantních morfologických kategorií, které jsou uvedeny na dalších pozicích (ne vždy však jednoznačně). Ze znaku použitého pro detailní určení slovního druhu je možné jednoznačně vyvodit hlavní </w:t>
      </w:r>
      <w:r>
        <w:fldChar w:fldCharType="begin"/>
      </w:r>
      <w:r>
        <w:rPr>
          <w:rStyle w:val="InternetLink"/>
        </w:rPr>
        <w:instrText xml:space="preserve"> HYPERLINK "http://wiki.korpus.cz/doku.php/seznamy:tagy" \l "pozice_1_-_slovni_druh"</w:instrText>
      </w:r>
      <w:r>
        <w:rPr>
          <w:rStyle w:val="InternetLink"/>
        </w:rPr>
        <w:fldChar w:fldCharType="separate"/>
      </w:r>
      <w:r>
        <w:rPr>
          <w:rStyle w:val="InternetLink"/>
        </w:rPr>
        <w:t>slovní druh</w:t>
      </w:r>
      <w:r>
        <w:rPr>
          <w:rStyle w:val="InternetLink"/>
        </w:rPr>
        <w:fldChar w:fldCharType="end"/>
      </w:r>
      <w:r>
        <w:rPr/>
        <w:t xml:space="preserve">. 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3826"/>
        <w:gridCol w:w="834"/>
        <w:gridCol w:w="3651"/>
      </w:tblGrid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načka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znam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načka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znam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!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kratka jako adverbium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ředložka, obyčejná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*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lovo „krát“ (slovní druh: spojka)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ájmeno přivlastňovací „můj“, „tvůj“, „jeho“ (vč. plurálu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ojka podřadicí (vč. „aby“ a „kdyby“ ve všech tvarech)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ástice (slovní druh 'T'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kratka jako adjektivum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jektivum přivlastňovací (na “-ův“ i “-in“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erpunkce všeobecně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ředložka vokalizovaná („ve“, „pode“, „ku“, …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;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kratka jako substantivum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ájmena záporná („nic“, „nikdo“, „nijaký“, „žádný“, …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=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íslo psané číslicemi (značkováno jako slovní druh: číslovka - 'C')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lovní tvar, který byl rozpoznán, ale značka (ve slovníku) chybí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?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íslovka „kolik“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ájmeno „co“ spojené s předložkou („oč“, „nač“, „zač“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^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ojka souřadicí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ájmeno neurčité („nějaký“, „některý“, „číkoli“, „cosi“, …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}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íslovka psaná římskými číslicemi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íslovka neurčitá („mnoho“, „málo“, „tolik“, „několik“, „kdovíkolik“, …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~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kratka jako sloveso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říslovce (bez určení stupně a negace; „pozadu“, „naplocho“, …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@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rfologickou analýzou nerozpoznaný tvar (slovní druh: 'X' = neznámý)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kondicionál slovesa být („by“, „bych“, „bys“, „bychom“, „byste“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ředložka s připojeným “-ň“ (něj), „proň“, „naň“, atd. (značkováno jako slovní druh: zájmeno - 'P')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íslovka druhová, adjektivní skloňování („jedny“, „dvojí“, „desaterý“, …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ztažné přivlastňovací zájmeno „jehož“, „jejíž“, …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e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slovesný tvar přechodníku přítomného (“-e“, “-íc“, “-íce“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lovo před pomlčkou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f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lovesný tvar: infinitiv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kratka jako číslovka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říslovce (s určením stupně a negace; „velký“, „zajímavý“, …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ztažné nebo tázací zájmeno s adjektivním skloňováním (obou typů: „jaký“, „který“, „čí“, …)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číslovky druhové „jedny“ a „nejedny“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ájmeno „on“ ve tvarech po předložce (tj. </w:t>
            </w:r>
            <w:r>
              <w:rPr/>
              <w:t xml:space="preserve">„n-“: „něj“, „něho“, …)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i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lovesný tvar rozkazovacího způsobu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reflexívní zájmeno „se“ v dlouhých tvarech („sebe“, „sobě“, „sebou“)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číslovka druhová &gt;= 4, substantivní postavení („čtvero“, „desatero“, …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reflexívní zájmeno „se“, „si“ pouze v těchto tvarech, a dále „ses“, „sis“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íslovka druhová &gt;= 4, adjektivní postavení, krátký tvar („čtvery“, …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8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přivlastňovací zájmeno „svůj“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íslovky základní 1-4, „půl“, …; sto a tisíc v nesubstantivním skloňování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9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vztažné zájmeno „jenž“, „již“, … po předložce („n-“: „něhož“, „níž“, …)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lovesný tvar přechodníku minulého, příp. (zastarale) přechodník přítomný dokonavý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jektivum obyčejné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íslovky základní &gt;= 5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loveso, tvar přítomného nebo budoucího času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íslovky násobné neurčité (“-krát“: „mnohokrát“, „tolikrát“, …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jektivum, jmenný tvar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lovesné tvary minulého aktivního příčestí (včetně přidaného “-s“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D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zájmeno ukazovací („ten“, „onen“, …)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chaické slovesné tvary minulého aktivního příčestí (zakončení “-ť“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E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vztažné zájmeno „což“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íslovky řadové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učást předložky, která nikdy nestojí samostatně („nehledě“, „vzhledem“, …)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lovesné tvary pasívního příčestí (vč. přidaného “-s“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řídavné jméno odvozené od slovesného tvaru přítomného přechodníku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chaické slovesné tvary přítomného a budoucího času (zakončení “-ť“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krátké tvary osobních zájmen („mě“, „mi“, „ti“, „mu“, …)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íslovka tázací násobná „kolikrát“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toslovce (značkováno jako slovní druh: citoslovce - 'I')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íslovky násobné (“-krát“: „pětkrát“, „poprvé“ …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J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vztažné zájmeno „jenž“ („již“, …), bez předložky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íslovky neurčité s adjektivním skloňováním („nejeden“, „tolikátý“, „několikátý“ …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K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 xml:space="preserve">zájmeno tázací nebo vztažné „kdo“, vč. tvarů s “-ž“ a “-s“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kratka, slovní druh neurčen/neznámý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ájmeno neurčité „všechen“, „sám“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lomky zakončené na “-ina“ (značkováno jako slovní druh: číslovka - 'C'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řídavné jméno odvozené od slovesného tvaru minulého přechodníku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íslovka tázací řadová „kolikátý“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bstantivum, obyčejné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mostatně stojící zájmena „svůj“, „nesvůj“, „tentam“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P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 xml:space="preserve">osobní zájmena (vč. tvaru „tys“)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ájmeno tázací/vztažné „co“, „copak“, „cožpak“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Pozice 3 - Jmenný rod</w:t>
      </w:r>
    </w:p>
    <w:tbl>
      <w:tblPr>
        <w:tblW w:w="91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8300"/>
      </w:tblGrid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načka </w:t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znam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určuje se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 </w:t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mininum (ženský rod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 </w:t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femininum nebo neutrum (tedy nikoli maskulinum)*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</w:t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kulinum inanimatum (rod mužský neživotný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kulinum animatum (rod mužský životný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utrum (střední rod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</w:t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mininum singuláru nebo neutrum plurálu (pouze u příčestí a jmenných adjektiv)*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 </w:t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culinum inanimatum nebo femininum (jen plurál u příčestí a jmenných adjektiv)*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libovolný rod (F/M/I/N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 </w:t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sculinum (animatum nebo inanimatum)*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 </w:t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'nikoli femininum' (tj. M/I/N; především u příslovcí)* </w:t>
            </w:r>
          </w:p>
        </w:tc>
      </w:tr>
    </w:tbl>
    <w:p>
      <w:pPr>
        <w:pStyle w:val="Normlnweb"/>
        <w:rPr/>
      </w:pPr>
      <w:r>
        <w:rPr/>
        <w:t xml:space="preserve">* Tato značka je k dispozici pouze v korpusech: </w:t>
      </w:r>
      <w:hyperlink r:id="rId5">
        <w:r>
          <w:rPr>
            <w:rStyle w:val="InternetLink"/>
          </w:rPr>
          <w:t>SYN2006PUB</w:t>
        </w:r>
      </w:hyperlink>
      <w:r>
        <w:rPr/>
        <w:t xml:space="preserve">, </w:t>
      </w:r>
      <w:hyperlink r:id="rId6">
        <w:r>
          <w:rPr>
            <w:rStyle w:val="InternetLink"/>
          </w:rPr>
          <w:t>SYN2005</w:t>
        </w:r>
      </w:hyperlink>
      <w:r>
        <w:rPr/>
        <w:t xml:space="preserve">, </w:t>
      </w:r>
      <w:hyperlink r:id="rId7">
        <w:r>
          <w:rPr>
            <w:rStyle w:val="InternetLink"/>
          </w:rPr>
          <w:t>SYN2000</w:t>
        </w:r>
      </w:hyperlink>
      <w:r>
        <w:rPr/>
        <w:t xml:space="preserve">, </w:t>
      </w:r>
      <w:hyperlink r:id="rId8">
        <w:r>
          <w:rPr>
            <w:rStyle w:val="InternetLink"/>
          </w:rPr>
          <w:t>ORWELL</w:t>
        </w:r>
      </w:hyperlink>
      <w:r>
        <w:rPr/>
        <w:t xml:space="preserve">. </w:t>
      </w:r>
    </w:p>
    <w:p>
      <w:pPr>
        <w:pStyle w:val="Heading3"/>
        <w:rPr/>
      </w:pPr>
      <w:r>
        <w:rPr/>
        <w:t>Pozice 4 - Číslo</w:t>
      </w:r>
    </w:p>
    <w:tbl>
      <w:tblPr>
        <w:tblW w:w="89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8140"/>
      </w:tblGrid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načka 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znam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určuje se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ál (pouze 7. pád feminin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 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urál (množné číslo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 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ngulár (jednotné číslo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 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ouze v kombinaci s jmenným rodem 'Q' (singulár pro feminina, plurál pro neutra)*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libovolné číslo (P/S/D) </w:t>
            </w:r>
          </w:p>
        </w:tc>
      </w:tr>
    </w:tbl>
    <w:p>
      <w:pPr>
        <w:pStyle w:val="Normlnweb"/>
        <w:rPr/>
      </w:pPr>
      <w:r>
        <w:rPr/>
        <w:t xml:space="preserve">* Tato značka je k dispozici pouze v korpusech: </w:t>
      </w:r>
      <w:hyperlink r:id="rId9">
        <w:r>
          <w:rPr>
            <w:rStyle w:val="InternetLink"/>
          </w:rPr>
          <w:t>SYN2006PUB</w:t>
        </w:r>
      </w:hyperlink>
      <w:r>
        <w:rPr/>
        <w:t xml:space="preserve">, </w:t>
      </w:r>
      <w:hyperlink r:id="rId10">
        <w:r>
          <w:rPr>
            <w:rStyle w:val="InternetLink"/>
          </w:rPr>
          <w:t>SYN2005</w:t>
        </w:r>
      </w:hyperlink>
      <w:r>
        <w:rPr/>
        <w:t xml:space="preserve">, </w:t>
      </w:r>
      <w:hyperlink r:id="rId11">
        <w:r>
          <w:rPr>
            <w:rStyle w:val="InternetLink"/>
          </w:rPr>
          <w:t>SYN2000</w:t>
        </w:r>
      </w:hyperlink>
      <w:r>
        <w:rPr/>
        <w:t xml:space="preserve">, </w:t>
      </w:r>
      <w:hyperlink r:id="rId12">
        <w:r>
          <w:rPr>
            <w:rStyle w:val="InternetLink"/>
          </w:rPr>
          <w:t>ORWELL</w:t>
        </w:r>
      </w:hyperlink>
      <w:r>
        <w:rPr/>
        <w:t xml:space="preserve">. </w:t>
      </w:r>
    </w:p>
    <w:p>
      <w:pPr>
        <w:pStyle w:val="Heading3"/>
        <w:rPr/>
      </w:pPr>
      <w:r>
        <w:rPr/>
        <w:t>Pozice 5 - Pád</w:t>
      </w:r>
    </w:p>
    <w:tbl>
      <w:tblPr>
        <w:tblW w:w="38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2982"/>
      </w:tblGrid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načka 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znam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určuje se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minativ (1. pád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nitiv (2. pád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tiv (3. pád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kuzativ (4. pád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okativ (5. pád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kál (6. pád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strumentál (7. pád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bovolný pád (1/2/3/4/5/6/7)* </w:t>
            </w:r>
          </w:p>
        </w:tc>
      </w:tr>
    </w:tbl>
    <w:p>
      <w:pPr>
        <w:pStyle w:val="Normlnweb"/>
        <w:rPr/>
      </w:pPr>
      <w:r>
        <w:rPr/>
        <w:t xml:space="preserve">* Tato značka je k dispozici pouze v korpusech: </w:t>
      </w:r>
      <w:hyperlink r:id="rId13">
        <w:r>
          <w:rPr>
            <w:rStyle w:val="InternetLink"/>
          </w:rPr>
          <w:t>SYN2006PUB</w:t>
        </w:r>
      </w:hyperlink>
      <w:r>
        <w:rPr/>
        <w:t xml:space="preserve">, </w:t>
      </w:r>
      <w:hyperlink r:id="rId14">
        <w:r>
          <w:rPr>
            <w:rStyle w:val="InternetLink"/>
          </w:rPr>
          <w:t>SYN2005</w:t>
        </w:r>
      </w:hyperlink>
      <w:r>
        <w:rPr/>
        <w:t xml:space="preserve">, </w:t>
      </w:r>
      <w:hyperlink r:id="rId15">
        <w:r>
          <w:rPr>
            <w:rStyle w:val="InternetLink"/>
          </w:rPr>
          <w:t>SYN2000</w:t>
        </w:r>
      </w:hyperlink>
      <w:r>
        <w:rPr/>
        <w:t xml:space="preserve">, </w:t>
      </w:r>
      <w:hyperlink r:id="rId16">
        <w:r>
          <w:rPr>
            <w:rStyle w:val="InternetLink"/>
          </w:rPr>
          <w:t>ORWELL</w:t>
        </w:r>
      </w:hyperlink>
      <w:r>
        <w:rPr/>
        <w:t xml:space="preserve">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zice 8 - Osoba</w:t>
      </w:r>
    </w:p>
    <w:tbl>
      <w:tblPr>
        <w:tblW w:w="3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2435"/>
      </w:tblGrid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načka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znam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určuje se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osoba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osoba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osoba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bovolná osoba (1/2/3)* </w:t>
            </w:r>
          </w:p>
        </w:tc>
      </w:tr>
    </w:tbl>
    <w:p>
      <w:pPr>
        <w:pStyle w:val="Normlnweb"/>
        <w:rPr/>
      </w:pPr>
      <w:r>
        <w:rPr/>
        <w:t xml:space="preserve">* Tato značka je k dispozici pouze v korpusech: </w:t>
      </w:r>
      <w:hyperlink r:id="rId17">
        <w:r>
          <w:rPr>
            <w:rStyle w:val="InternetLink"/>
          </w:rPr>
          <w:t>SYN2006PUB</w:t>
        </w:r>
      </w:hyperlink>
      <w:r>
        <w:rPr/>
        <w:t xml:space="preserve">, </w:t>
      </w:r>
      <w:hyperlink r:id="rId18">
        <w:r>
          <w:rPr>
            <w:rStyle w:val="InternetLink"/>
          </w:rPr>
          <w:t>SYN2005</w:t>
        </w:r>
      </w:hyperlink>
      <w:r>
        <w:rPr/>
        <w:t xml:space="preserve">, </w:t>
      </w:r>
      <w:hyperlink r:id="rId19">
        <w:r>
          <w:rPr>
            <w:rStyle w:val="InternetLink"/>
          </w:rPr>
          <w:t>SYN2000</w:t>
        </w:r>
      </w:hyperlink>
      <w:r>
        <w:rPr/>
        <w:t xml:space="preserve">, </w:t>
      </w:r>
      <w:hyperlink r:id="rId20">
        <w:r>
          <w:rPr>
            <w:rStyle w:val="InternetLink"/>
          </w:rPr>
          <w:t>ORWELL</w:t>
        </w:r>
      </w:hyperlink>
      <w:r>
        <w:rPr/>
        <w:t xml:space="preserve">. </w:t>
      </w:r>
    </w:p>
    <w:p>
      <w:pPr>
        <w:pStyle w:val="Heading3"/>
        <w:rPr/>
      </w:pPr>
      <w:r>
        <w:rPr/>
        <w:t>Pozice 9 - Čas</w:t>
      </w:r>
    </w:p>
    <w:tbl>
      <w:tblPr>
        <w:tblW w:w="40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3242"/>
      </w:tblGrid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načka 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znam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určuje se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 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turum (budoucí čas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 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ulost nebo přítomnost (P/R)*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 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ézens (přítomný čas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 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ulý čas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libovolný čas (F/R/P)* </w:t>
            </w:r>
          </w:p>
        </w:tc>
      </w:tr>
    </w:tbl>
    <w:p>
      <w:pPr>
        <w:pStyle w:val="Normlnweb"/>
        <w:rPr/>
      </w:pPr>
      <w:r>
        <w:rPr/>
        <w:t xml:space="preserve">* Tato značka je k dispozici pouze v korpusech: </w:t>
      </w:r>
      <w:hyperlink r:id="rId21">
        <w:r>
          <w:rPr>
            <w:rStyle w:val="InternetLink"/>
          </w:rPr>
          <w:t>SYN2006PUB</w:t>
        </w:r>
      </w:hyperlink>
      <w:r>
        <w:rPr/>
        <w:t xml:space="preserve">, </w:t>
      </w:r>
      <w:hyperlink r:id="rId22">
        <w:r>
          <w:rPr>
            <w:rStyle w:val="InternetLink"/>
          </w:rPr>
          <w:t>SYN2005</w:t>
        </w:r>
      </w:hyperlink>
      <w:r>
        <w:rPr/>
        <w:t xml:space="preserve">, </w:t>
      </w:r>
      <w:hyperlink r:id="rId23">
        <w:r>
          <w:rPr>
            <w:rStyle w:val="InternetLink"/>
          </w:rPr>
          <w:t>SYN2000</w:t>
        </w:r>
      </w:hyperlink>
      <w:r>
        <w:rPr/>
        <w:t xml:space="preserve">, </w:t>
      </w:r>
      <w:hyperlink r:id="rId24">
        <w:r>
          <w:rPr>
            <w:rStyle w:val="InternetLink"/>
          </w:rPr>
          <w:t>ORWELL</w:t>
        </w:r>
      </w:hyperlink>
      <w:r>
        <w:rPr/>
        <w:t xml:space="preserve">. </w:t>
      </w:r>
    </w:p>
    <w:p>
      <w:pPr>
        <w:pStyle w:val="Heading3"/>
        <w:rPr/>
      </w:pPr>
      <w:r>
        <w:rPr/>
        <w:t>Pozice 10 - Stupeň</w:t>
      </w:r>
    </w:p>
    <w:tbl>
      <w:tblPr>
        <w:tblW w:w="2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1162"/>
      </w:tblGrid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načka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znam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určuje se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stupeň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stupeň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stupeň </w:t>
            </w:r>
          </w:p>
        </w:tc>
      </w:tr>
    </w:tbl>
    <w:p>
      <w:pPr>
        <w:pStyle w:val="Heading3"/>
        <w:rPr/>
      </w:pPr>
      <w:r>
        <w:rPr/>
        <w:t>Pozice 16 - Vid</w:t>
      </w:r>
    </w:p>
    <w:p>
      <w:pPr>
        <w:pStyle w:val="Normlnweb"/>
        <w:rPr/>
      </w:pPr>
      <w:r>
        <w:rPr/>
        <w:t xml:space="preserve">Tato pozice byla k původní sadě doplněna na základě slovníku morfologické analýzy. Tato pozice není k dispozici v korpusech </w:t>
      </w:r>
      <w:hyperlink r:id="rId25">
        <w:r>
          <w:rPr>
            <w:rStyle w:val="InternetLink"/>
          </w:rPr>
          <w:t>SYN2000</w:t>
        </w:r>
      </w:hyperlink>
      <w:r>
        <w:rPr/>
        <w:t xml:space="preserve"> a </w:t>
      </w:r>
      <w:hyperlink r:id="rId26">
        <w:r>
          <w:rPr>
            <w:rStyle w:val="InternetLink"/>
          </w:rPr>
          <w:t>ORWELL</w:t>
        </w:r>
      </w:hyperlink>
      <w:r>
        <w:rPr/>
        <w:t xml:space="preserve">. </w:t>
      </w:r>
    </w:p>
    <w:tbl>
      <w:tblPr>
        <w:tblW w:w="4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3661"/>
      </w:tblGrid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načka </w:t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znam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určuje se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 </w:t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rfektivum (dokonavé sloveso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</w:t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mperfektivum (nedokonavé sloveso)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bouvidé sloveso </w:t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urid">
    <w:name w:val="curid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Bchead">
    <w:name w:val="bchead"/>
    <w:basedOn w:val="Standardnpsmoodstavce"/>
    <w:qFormat/>
    <w:rPr/>
  </w:style>
  <w:style w:type="character" w:styleId="Bcsep">
    <w:name w:val="bcsep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korpus.cz/doku.php/cnk:syn2000" TargetMode="External"/><Relationship Id="rId3" Type="http://schemas.openxmlformats.org/officeDocument/2006/relationships/hyperlink" Target="http://wiki.korpus.cz/doku.php/cnk:orwell" TargetMode="External"/><Relationship Id="rId4" Type="http://schemas.openxmlformats.org/officeDocument/2006/relationships/hyperlink" Target="http://wiki.korpus.cz/doku.php/cnk:intercorp" TargetMode="External"/><Relationship Id="rId5" Type="http://schemas.openxmlformats.org/officeDocument/2006/relationships/hyperlink" Target="http://wiki.korpus.cz/doku.php/cnk:syn2006pub" TargetMode="External"/><Relationship Id="rId6" Type="http://schemas.openxmlformats.org/officeDocument/2006/relationships/hyperlink" Target="http://wiki.korpus.cz/doku.php/cnk:syn2005" TargetMode="External"/><Relationship Id="rId7" Type="http://schemas.openxmlformats.org/officeDocument/2006/relationships/hyperlink" Target="http://wiki.korpus.cz/doku.php/cnk:syn2000" TargetMode="External"/><Relationship Id="rId8" Type="http://schemas.openxmlformats.org/officeDocument/2006/relationships/hyperlink" Target="http://wiki.korpus.cz/doku.php/cnk:orwell" TargetMode="External"/><Relationship Id="rId9" Type="http://schemas.openxmlformats.org/officeDocument/2006/relationships/hyperlink" Target="http://wiki.korpus.cz/doku.php/cnk:syn2006pub" TargetMode="External"/><Relationship Id="rId10" Type="http://schemas.openxmlformats.org/officeDocument/2006/relationships/hyperlink" Target="http://wiki.korpus.cz/doku.php/cnk:syn2005" TargetMode="External"/><Relationship Id="rId11" Type="http://schemas.openxmlformats.org/officeDocument/2006/relationships/hyperlink" Target="http://wiki.korpus.cz/doku.php/cnk:syn2000" TargetMode="External"/><Relationship Id="rId12" Type="http://schemas.openxmlformats.org/officeDocument/2006/relationships/hyperlink" Target="http://wiki.korpus.cz/doku.php/cnk:orwell" TargetMode="External"/><Relationship Id="rId13" Type="http://schemas.openxmlformats.org/officeDocument/2006/relationships/hyperlink" Target="http://wiki.korpus.cz/doku.php/cnk:syn2006pub" TargetMode="External"/><Relationship Id="rId14" Type="http://schemas.openxmlformats.org/officeDocument/2006/relationships/hyperlink" Target="http://wiki.korpus.cz/doku.php/cnk:syn2005" TargetMode="External"/><Relationship Id="rId15" Type="http://schemas.openxmlformats.org/officeDocument/2006/relationships/hyperlink" Target="http://wiki.korpus.cz/doku.php/cnk:syn2000" TargetMode="External"/><Relationship Id="rId16" Type="http://schemas.openxmlformats.org/officeDocument/2006/relationships/hyperlink" Target="http://wiki.korpus.cz/doku.php/cnk:orwell" TargetMode="External"/><Relationship Id="rId17" Type="http://schemas.openxmlformats.org/officeDocument/2006/relationships/hyperlink" Target="http://wiki.korpus.cz/doku.php/cnk:syn2006pub" TargetMode="External"/><Relationship Id="rId18" Type="http://schemas.openxmlformats.org/officeDocument/2006/relationships/hyperlink" Target="http://wiki.korpus.cz/doku.php/cnk:syn2005" TargetMode="External"/><Relationship Id="rId19" Type="http://schemas.openxmlformats.org/officeDocument/2006/relationships/hyperlink" Target="http://wiki.korpus.cz/doku.php/cnk:syn2000" TargetMode="External"/><Relationship Id="rId20" Type="http://schemas.openxmlformats.org/officeDocument/2006/relationships/hyperlink" Target="http://wiki.korpus.cz/doku.php/cnk:orwell" TargetMode="External"/><Relationship Id="rId21" Type="http://schemas.openxmlformats.org/officeDocument/2006/relationships/hyperlink" Target="http://wiki.korpus.cz/doku.php/cnk:syn2006pub" TargetMode="External"/><Relationship Id="rId22" Type="http://schemas.openxmlformats.org/officeDocument/2006/relationships/hyperlink" Target="http://wiki.korpus.cz/doku.php/cnk:syn2005" TargetMode="External"/><Relationship Id="rId23" Type="http://schemas.openxmlformats.org/officeDocument/2006/relationships/hyperlink" Target="http://wiki.korpus.cz/doku.php/cnk:syn2000" TargetMode="External"/><Relationship Id="rId24" Type="http://schemas.openxmlformats.org/officeDocument/2006/relationships/hyperlink" Target="http://wiki.korpus.cz/doku.php/cnk:orwell" TargetMode="External"/><Relationship Id="rId25" Type="http://schemas.openxmlformats.org/officeDocument/2006/relationships/hyperlink" Target="http://wiki.korpus.cz/doku.php/cnk:syn2000" TargetMode="External"/><Relationship Id="rId26" Type="http://schemas.openxmlformats.org/officeDocument/2006/relationships/hyperlink" Target="http://wiki.korpus.cz/doku.php/cnk:orwel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1:00Z</dcterms:created>
  <dc:creator>Ivana Kolářová</dc:creator>
  <dc:description/>
  <cp:keywords/>
  <dc:language>en-US</dc:language>
  <cp:lastModifiedBy>Admin-12</cp:lastModifiedBy>
  <dcterms:modified xsi:type="dcterms:W3CDTF">2018-09-27T08:28:00Z</dcterms:modified>
  <cp:revision>3</cp:revision>
  <dc:subject/>
  <dc:title/>
</cp:coreProperties>
</file>