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ĚJINY   RANÉHO  NOVOVĚKU – SEMINÁRNÍ ÚKOLY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Bůžek, Václav – Král, Pavel (edd.):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Člověk českého raného novověku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. Argo 2007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ovní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rozenec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chovn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šť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nkov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ověk na okraji společnost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řední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stovatel – fenomén cestování v novověk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outní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verti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ulant – exilové vl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ěle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ene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vůrce literárních dě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tenář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lední Rožmberkové a jejich dominiu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htenštejnové a jejich dominiu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áchymovský tolar, těžba stříbra a finanční otázky raného novověku (české země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arodějnické procesy na Morav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mátníky, štambuchy – odraz každodenního života šlech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cenášství v době baroka – F.A. hrabě Špor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lulá díla raného novověku a jejich tvůr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měny chápání tolerenace v raném novověk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dentský koncil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Arin, Eugenio (ed.)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enesanční člověk a jeho svě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Praha,  2003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ádce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dotiér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dinál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vořa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osof a mág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ec a bankéř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ělec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ena renesan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stovatelé a domorodc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illarri, Rosario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Barokní člověk a jeho svět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aha, Vyšehrad 2004.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átní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já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ční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ář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stalec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zatel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ionář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eholni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arodějni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ědec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ělec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šťan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ověk ve válc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17:00Z</dcterms:created>
  <dc:creator>mihola</dc:creator>
  <dc:description/>
  <cp:keywords/>
  <dc:language>en-US</dc:language>
  <cp:lastModifiedBy>Jiří Mihola</cp:lastModifiedBy>
  <cp:lastPrinted>2011-02-23T09:49:00Z</cp:lastPrinted>
  <dcterms:modified xsi:type="dcterms:W3CDTF">2018-09-19T08:16:00Z</dcterms:modified>
  <cp:revision>10</cp:revision>
  <dc:subject/>
  <dc:title/>
</cp:coreProperties>
</file>