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LEOPOLD I. (1657 – 1705) a barokní absolutismu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 Františku Josefovi I. nejdéle vládnoucí Habsbur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Consilio et industri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S rozvahou a píl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Arcivévoda Leopold Ignác Josef Baltazar František Felicián se narodil  osm let před koncem třicetileté války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9. června 1640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e Vídni. Byl pátým dítětem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erdinanda III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jeho první manželky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arie Anny Španělské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a druhým žijícím synem v řadě sourozenců. Byl tedy určen k církevní dráze – měl se stát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ysokým preláte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Lidi míní, pán Bůh mění – Leopold stanul včele monarchie jak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rál český a uherský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přes všechny složitosti dosáhl také titulu římského císaře. Jeho vláda trvala téměř půlstoletí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emřel roku 1705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evět let před tím, než habsburská monarchie smluvně ukončila své angažmá ve válce o dědictví španělské. Jeho vláda se tedy odehrál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ezi dvěma velkými válečnými konflikty s globálními rysy</w:t>
      </w:r>
      <w:r>
        <w:rPr>
          <w:rFonts w:cs="Times New Roman" w:ascii="Times New Roman" w:hAnsi="Times New Roman"/>
          <w:sz w:val="28"/>
          <w:szCs w:val="28"/>
          <w:lang w:val="cs-CZ"/>
        </w:rPr>
        <w:t>, obě tyto války můžeme vnímat jako předěly v dějinách evropské civilizac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drawing>
          <wp:inline distT="0" distB="0" distL="0" distR="0">
            <wp:extent cx="2788920" cy="471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Habsburská monarchie vznikla především jako hráz prot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osmanské expanz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války s touto říší patří k dalším nepřehlédnutelným událostem Leopoldovy vlády.  Poté, co Turci zvítězili u Moháče a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529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oprvé oblehli Vídeň můžeme konstatovat, že tlak postupně ustal, ne však nepřátelství. Turci se angažovali na Východě a ve Středomoří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593-1606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končila konfrontace Habsburků a Turků nerozhodně, za třicetileté války byl na JV hranici relativní klid – Habsburkové byli naplno vtaženi do evropského konfliktu a Turci měli vnitřní problémy a záležitosti v Asi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 přímému střetu a největšímu ohrožení střední Evropy Turky došlo v druhé polovině 17. Století za velkého vezír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ara MUSTAF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který se přiženil  do rodiny Köprülü. V jejích rukou bylo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řízení osmanské říše do rok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656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Tato rodina provedla rozsáhlou čistku státní správy, posílila expanzivní zahraniční politiku a kontrolu provincií. Po vítězné válce s Benátčany o Krétu a části dalmatského pobřeží obsadili Turci v letech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658 – 1661 Sedmihradsk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rázně skoncovali s jeho předchozí autonomií. To Vídeň velmi znepokojilo, neboť Sedmihradsko bylo považováno za letitý nárazníkový prostor. Nepomohla ani snaha podpořit zdejší uherskou šlechtu – naopak to popudilo Turky. Strach Evropy lze vysledovat i ze situace, kdy rival Habsburků, francouzský král, přispěl Leopoldovi několika tisícovkami mužů, napomohla také papežská diplomacie. Císařská armáda dosáhla 1. srpn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64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ečekaného velkého vítězství nad Turky 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v. Gotthardu (západní Uhry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Císař tohoto však nevyužil, nýbrž uzavřel s Turky mír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e Vasvár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v jehož rámci se zavázal platit tribut 200 tisíc zlatých. Rozhodl se tak proto, že neměl dostatek síly protivníka zničit v Uhrách a musel se soustředit na ofenzívu Francouzů na západě. Po tureckých neúspěších muse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ara Mustaf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uspět děj se co děj. Císař v této fázi Turky podcenil, domníval se, že svůj zájem zaměří spíše na Ukrajinu. Tureckou armádu navíc posílil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Thökölyh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jednotky (přidal se za prohlášení uherským králem roku 1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682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Vídeňská diplomacie reagovala opožděn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16. Července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83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začala obrovská turecká armáda obléhat Vídeň – údaje se různí 90-200 tisíc mužů, město bránilo pouz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1 000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ojáků. Vídeň se zdá-la být kandidátem na nový  Cařihrad a centrum islámu se posune hluboko do nitra Evropy. Situaci podcenil i Kara Mustafa. Vedra a formující se posily jeho úspěch zhatily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12. září 1683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byl poražen křesťansko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ormací vévod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Karla V. Lotrinského, bavorského kurfiřta Maxmiliána II. Emanuela a polského krále Jana III. Sobieskéh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o této porážce s Turci stáhli do Uher a sám velký vezír zaplatil tradiční daň za neúspěch – na sultánův rozkaz byl v Bělehradě  slavnostně uškrcen. Vítězství Vídně povzbudilo celou Evropu, války proti Turkům se staly populární, účastnili se jí šlechtici z celé Evropy a císař měl již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85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v Uhrách k dispozici na 100 000 můžů. Potvrzením úspěchů bylo oslnivé vítězství slavného válečníka princ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Evžena Savojskéh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u Zenty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697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(na řece Tise). V bitvě padlo na 25 000 Turků, na císařské straně pouze 430 mužů. Tureckou hrozbu střední Evropě se podařilo odvrátit až na sklonku 17. století, poté, co byl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1699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v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rěmských Karlovicích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uzavřen mír. Svými úspěch na Balkáně získal navíc Evžen Savojský monarchii značnou prestiž. (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16 vítězství u Petrovaradína (Banát),  1717 dobytí Bělehrad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j. Osvobodil Uhry, Temešvár a pronikal hlouběji na Balká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drawing>
          <wp:inline distT="0" distB="0" distL="0" distR="0">
            <wp:extent cx="4151630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Štěstím v neštěstí by se dala nazvat skutečnost, že boj na dvou frontách většinou neprobíhal současně, to však nemění nic na tom, že byl pro monarchii mimořádně vyčerpávají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85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e císař spojil se švédským a španělským králem, připojili se ke koalici německých knížat, jejichž cílem bylo zamezení francouzským výbojům. Velká aliance = boj o falcké dědictví  (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álka devítiletá</w:t>
      </w:r>
      <w:r>
        <w:rPr>
          <w:rFonts w:cs="Times New Roman" w:ascii="Times New Roman" w:hAnsi="Times New Roman"/>
          <w:sz w:val="28"/>
          <w:szCs w:val="28"/>
          <w:lang w:val="cs-CZ"/>
        </w:rPr>
        <w:t>), předcházela válce o španělské dědictví. Spojenecký úspěch završil mír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ijswijk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1697)– Nizozemí a francouzský král se musel vzdát všech území, které předtím v říši získ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Leopold, který sám zcela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postrádal vojenské schopnosti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by ke vstupu do jednotlivých konfliktů de facto přinucen. Z Turky obležené Vídně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oku 1683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okonce prchl. Na druhé straně se však po vzoru svých předchůdců obklopi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chopnými válečníky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iplomaty a administrátory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 rozdíl od některých předchůdců se dokázal oprostit v této záležitosti od nedůvěry a předsudků k užitečným služebníkům z řad šlechty z českých zemí. Přesto, že české stavovské povstání bylo ještě v čerstvé paměti, k císařovým spolupracovníkům, v některých případech přímo důvěrníkům náleželi např. Humprecht Jan Černín z Chudenic, František Augustin z Vldštejna, Václav Eusebius z Lobkovic, Zdeněk Kašpar Kaplíř se Sulevic, František Oldřich Kinský z Vchynic, Jan Václav Vratislav z Mitrovic aj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tejně jako od počátku habsburské monarchie tížily také Leopolda I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oblémy s uherskou šlechto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Ta využívala permanentního neklidu na hranici habsburských a osmanských držav k umnému lavírování mezi znepřátelenými mocnostm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d 40. Let 16. Století byli Uhry rozděleny n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tři části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severní a západní oblasti ovládali Habsburkové, Sedmihradsko bylo pod tureckou suverenitou, ale můžeme zde hovořit o jisté autonomii, zbytek byl ovládán jako turecká provinci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Na přelomu 17. a 18. Století vedli řadu protihabsburských povstání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Zikmund Báthory, Štěpán Bočkaj či Gábor Bethle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Zejména posledně jmenovaný zatápěl Vídni s velkou intenzitou a opakovaně.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71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byli uherští vůdcové odhaleného protihabsburského spiknutí, na němž se ovšem podílela také část štýrských stavů, sťati ve Vídni. Vůli k ozbrojenému povstání projevil tehdy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Imre Thököly – kurucký král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o 12 letech se otevřeně připojil k tažení úhlavních nepřátel monarchie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osmanským Turků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Tito turečtí spojenci sami sebe nazýval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uruci – křižác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Poté,co byli Turci poraženi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chl Thököl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o Istanbulu, zatímco mnozí z jeho stoupenců skončili pod rukou kata v Prešově. Uzdravujícím lékem mělo být povolání loajálních uherských úředníku ke dvoru do Vídně a vyslání německých osadníků do Uher. K dalšímu uherskému odporu došl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oku 1703-11 - povstání Františka II. Rakocziho – úspěchy kvůli zaneprázdněnosti ve válkách o dědictví španělské</w:t>
      </w:r>
      <w:r>
        <w:rPr>
          <w:rFonts w:cs="Times New Roman" w:ascii="Times New Roman" w:hAnsi="Times New Roman"/>
          <w:sz w:val="28"/>
          <w:szCs w:val="28"/>
          <w:lang w:val="cs-CZ"/>
        </w:rPr>
        <w:t>. Tehdy povstalci počítali s pomocí Francouzů. Potvrdili tím jen Leopoldův předsudek o „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uherských bestiích</w:t>
      </w:r>
      <w:r>
        <w:rPr>
          <w:rFonts w:cs="Times New Roman" w:ascii="Times New Roman" w:hAnsi="Times New Roman"/>
          <w:sz w:val="28"/>
          <w:szCs w:val="28"/>
          <w:lang w:val="cs-CZ"/>
        </w:rPr>
        <w:t>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en o univerzální světové říši Habsburků se rozplynul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již na prahu Leopoldova dětství a dospělosti. Pyrenejská smlouva uzavřená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oku 1659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mez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rancií a Španělske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bývá někdy označována za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konec „španělského století“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počátek „století Francouzského“. Štafetu univerzalistických ideí tehdy převzal nejkřesťanštější král Francie - Ludvík XIV. Ten se tuto ideu pokusil transformovat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 na hegemonii Francie na evropském kontinent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přičemž pragmatické kroky mohl kopírovat od kardinálů Richeliea a Mazarina. Jeh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cílem bylo stržení císařské koruny z habsburské hlav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její nasazení tomu, kdo by se na oplátku stal poslušnou loutkou v rukách francouzského panovníka. Taková situace mohla přivodit pád rozpad monarchie, o kterém snili mnozí, mezi nimi také Jan Amos Komenský a Mikuláš Drabík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Tyto snahy Francouzů pocítil Leopold ihned při svém nástupu na trůn. Zatímco jeho bratr a předchůdce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erdinand IV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byl na císaře korunován již za otcova života, dostal se po jeho brzké smrti (1654) Leopold do složitější situace. Ferdinandovi III. tehdy zbývali pouze tři roky a za tu dobu prosadil Leopolda pouze na stolec českého a uherského krále. O trůn římského císaře se Leopold musel utkat s bavorským kurfiřtem, kterého podporovala Francie. Naštěstí v té době již byl kardinál Mazarin za svým zenitem, takž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oku 1658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i císařský diadém na hlavu přecejen posadil.  Hned po skončení prvního konfliktu s Osmanskou říší musel Leopold za pomoci španělských a říšských vojsk pomoci spojenému Nizozemí a lotrinskému vévodství, které ohrožovala výbojná politika Francie. Na mírovém jednání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Nijmwegen roku 1679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e francouzštin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stala do role hlavního diplomatického jazyk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amísto latiny a tuto pozici nepustila několik dalších staletí. Francie měla tehdy jasně navrch – její armáda přes 200 000 mužů, Leopold mohl z dědičných zemí postavit sotva 30 000 vojáků. Příjmy Leopoldova dvora dosahovaly pouho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ětin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říjmů francouzského krále. (Leopold však dosáhl zadostiučinění, když smlouvo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 Rijswijku roku 1697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ostal od francouzského krále  prakticky vše, co mu předtím musel podstoupit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álka o španělské dědictv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d 16. St. existovaly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vě habsburské lini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jedna ovládala střední Evropu a druhá Španělsko + kolonie, španělské nizozemí a velké části Itálie. Nárok na toto dědictví vznesli s Habsburky mnohačetně spříznění Bourboni a středoevropská větev rodu. Ve Španělsku i Rakousku se prosadila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idea majorátu – tedy nástupnického práva v podobě nerozděleného nedělitelného a neprodejného vlastnictví jednoho rod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Dědicem měl být prvorozený – jedná se o primogeniturní dědickou posloupnost. Proti sobě stály 2 základní idee – Francie zastávala hegemonii, nárok na vedoucí politické postavení v Evropě. Skon posledního španělského Habsburka Francii nahrával, arcibiskup z Toleda, Manuel Portocarrero, profrancouzský kardinál vynutil závěť, na jejímž základě se měl stát nástupcem zesnuléh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ilip z Anjo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vnuk krále Slunce. Leopold byl přesvědčen o svých nárocích, byť byl problém v jejich vymožení. Habsburkové proto vyrukovali s plánem opět vytvořit dvě větve – rakouskou a španělskou, té španělské měl stát včele Karel (pozdější císař Karel VI. – ve španělsku jak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arel III.)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álka začala roku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701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tažením císaře do Itálie. V září vznikl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alianc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Rakousko – Nizozemí – Angli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teprve v květn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02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formálně vyhlásila válku Francii. Dřívější spojenec proti Turkům, kurfiřt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Maxmilián Emanuel bavorský </w:t>
      </w:r>
      <w:r>
        <w:rPr>
          <w:rFonts w:cs="Times New Roman" w:ascii="Times New Roman" w:hAnsi="Times New Roman"/>
          <w:sz w:val="28"/>
          <w:szCs w:val="28"/>
          <w:lang w:val="cs-CZ"/>
        </w:rPr>
        <w:t>se připojil k Francii, na druhé straně Habsburky oslabovali uherští šlechtici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704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francouzsko bavorskou armádu porazi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Evžen Savojský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vévoda z Marlborough (Molbére). Císařští obsadili jižní Německo, francouzi byli vyhnáni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06 Evžen Savojský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osvobodil obléhaný Turín a vytlačil tak Francouze ze sev.Itálie. Další úspěch si skvělý vojevůdce připsal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Nizozemí roku 1708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Následující konstalace se ovšem otočila proti Habsburkům,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rt Josefa I roku 1711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a změna politické situace v Anglii, kde ztratil vliv Savojského důvěrný spojenec vévoda of Marlborough. Další vývoj determinovala začínající mírová jednání.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12 uzavřel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nglie a Nizozemí mír v Utrechtu s Francií, císař podepsal mírovou smlouvu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astattu 17.3.1714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ýsledek: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Filip z Anjou nastoupil na trůn jako Filip V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a získal Španělsko + kolonie, císař Karel VI. získal evropské vedlejší země španělska – Milán, Mantovu, Neapol, španělské přístavy v toskánsku a na Sardinii a španělské, nyní rakouské nizozemí. Tzv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barierrní traktát roku 1715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řipravil císaře o území na severu Flander – uzavřeno se spojenými provinciemi nizozemskými a Anglií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drawing>
          <wp:inline distT="0" distB="0" distL="0" distR="0">
            <wp:extent cx="6692265" cy="451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U vídeňského dvora se ovšem po dobu Leopoldovy vlády diplomaticky jednalo převážně v italštině. Leopold I. měl velký zájem o vědecké bádání a rozvoj vzdělanosti. Za jeho vlády vznikly univerzity v  Innsbrucku, Olomouci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ratislav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byla založena rakouská dvorní – dnešní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státní knihovna ve Vídn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Odolal pokušení napodobovat okázalý dvůr krále Slunce. Na rozdíl od mnoha jiných se spokojil s životem v Hofburgu a pohostinstvím v klášterech nedaleko Vídně. Teprve na konci 17. století schválil záměr svého dvorního architekt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Johanna Bernharda Fischera z Erlach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ke stavbě palác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chönbrunn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u Vídně, dokončení výstavby „vídeňského Versailles“ se již nedož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Náboženská situa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Když se Leopoldovi podařilo na Turcích dobýt Uhry, dostala se habsburská monarchie do řady jiných problémů. Nebývala se rozšířilo jazykové a náboženské spektrum. Součástí korunovační přísahy habsburských vladařů byla obrana katolické víry. Jejího výlučného postavení však nebylo možné dosáhnout. V Zemích Koruny svatoštěpánské koexistoval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alvinisté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avoslavn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v neposlední řadě také silná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židovská diaspora</w:t>
      </w:r>
      <w:r>
        <w:rPr>
          <w:rFonts w:cs="Times New Roman" w:ascii="Times New Roman" w:hAnsi="Times New Roman"/>
          <w:sz w:val="28"/>
          <w:szCs w:val="28"/>
          <w:lang w:val="cs-CZ"/>
        </w:rPr>
        <w:t>. Jinověrci neměli šanci na kariéru v civilní správě, určitého uznání mohli dostát ve vojsku, a to hlavně v dobách vojenských tažen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 posílení svého vlivu a vlivu centrálních institucí (tajné rady, dvorské komory, dvorské válečné rady) se Leopold snažil prostřednictvím úřední agendy. Sám šel podřízeným příkladem – byl inteligentní, pilný a výkonný v úřednických záležitostech, jistou komplikaci znamenala jeho silná krátkozrakost, díky které  jeho rukopisy či instrukce byly velmi obtížně čitelné.  Leopoldovy představy o výlučné roli panovníka spojovaly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rvky náboženského, dvorského a osvícenského absolutismu.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Nákladná byrokracie, kde většina úředníku toužila po kariéře a maximálním obohacení, výdaje na reprezentaci a vedení válek – to vše bylo finančně velmi nákladné. Zatímco Anglie a Holandsko začínaly těžit ze svobody trhu. Habsburská monarchie Leopolda I. se vydala francouzskou cestou – prosadila se zde francouzská varianta merkantilismu, založená na představě, že hospodářského rozmachu lze dosáhnout politicko-administrativními zásahy státu. Podnikání a z toho vzešlý zisk bylo v duchu katolické nauky považováno v té době za něco nemorálního. Obchod a finančnictví bylo především 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v židovských rukou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odnikat se dalo pouze na základě panovnického privilegia či pod ochranou vlivné vrchnosti. Monarchie však postrádala osobnost formátu ministra Colberta. Prezident vídeňské dvorské komory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Georg Ludwig hrabě Sinzendorf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byl jakýmsi předchůdcem dnešních tunelářů – státní příjmy připravil o 2 miliony zlatý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Leopoldův život byl úzce spjat s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barokní kulturou</w:t>
      </w:r>
      <w:r>
        <w:rPr>
          <w:rFonts w:cs="Times New Roman" w:ascii="Times New Roman" w:hAnsi="Times New Roman"/>
          <w:sz w:val="28"/>
          <w:szCs w:val="28"/>
          <w:lang w:val="cs-CZ"/>
        </w:rPr>
        <w:t>. Velmi ho přitahovala hudba, sám složil asi 250 skladeb světských, duchovních i tanců. Měl dvorskou kapelu – byla vyhlášená a on sám v ní vystupoval. V jeho době Vídeň založila uznávanou tradici střediska světové opery a bale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Osobní zbožnost vyjadřoval Leopold účastí na slavnostních bohoslužbách, poutích, procesích (jeho doprovodem bylo asi 2000 osob náležících ke dvoru). Prý byl nevalné fyzické kondice, avšak jistý rozpor v tomto hodnocení přináší skutečnost, že byl náruživým lovcem, což vyžadovalo značnou výdr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Zajímavý je také Leopoldův osobní život. S první manželko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Markétou Marii Terezií Španělskou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měl 4 děti, tři zemřeli po narození, pouze Marie Antonie se dožila 24 let a po porodu syna zemřela na horečku omladnic. </w:t>
      </w:r>
    </w:p>
    <w:p>
      <w:pPr>
        <w:pStyle w:val="Normal"/>
        <w:shd w:fill="F9FC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Horečka omladnic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(jiným názvem té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poporodní horečka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, lat. febris puerperalis) je smrtelná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cs-CZ" w:eastAsia="cs-CZ"/>
          </w:rPr>
          <w:t>nemoc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, jež v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cs-CZ" w:eastAsia="cs-CZ"/>
          </w:rPr>
          <w:t>19. století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napadala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cs-CZ" w:eastAsia="cs-CZ"/>
          </w:rPr>
          <w:t>žen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po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cs-CZ" w:eastAsia="cs-CZ"/>
        </w:rPr>
        <w:t>porodu</w:t>
      </w:r>
      <w:bookmarkStart w:id="0" w:name="P.C5.99.C3.ADznaky"/>
      <w:bookmarkEnd w:id="0"/>
    </w:p>
    <w:p>
      <w:pPr>
        <w:pStyle w:val="Normal"/>
        <w:shd w:fill="F9FC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Ženě napadené horečkou omladnic výrazně stoupne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cs-CZ" w:eastAsia="cs-CZ"/>
          </w:rPr>
          <w:t>tělesná teplot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, vytvoří se jí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cs-CZ" w:eastAsia="cs-CZ"/>
          </w:rPr>
          <w:t>vyrážk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a rány začnou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cs-CZ" w:eastAsia="cs-CZ"/>
          </w:rPr>
          <w:t>hnisa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cs-CZ" w:eastAsia="cs-CZ"/>
          </w:rPr>
          <w:t>Pravděpodobnos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cs-CZ" w:eastAsia="cs-CZ"/>
          </w:rPr>
          <w:t>smrt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je asi 30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cs-CZ" w:eastAsia="cs-CZ"/>
          </w:rPr>
          <w:t>procen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Josef Ferdinand se měl stát španělským králem, ovšem v 7 letech zemřel. Druhou Leopoldovou chotí byl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laudie Felicitas Tyrolská</w:t>
      </w:r>
      <w:r>
        <w:rPr>
          <w:rFonts w:cs="Times New Roman" w:ascii="Times New Roman" w:hAnsi="Times New Roman"/>
          <w:sz w:val="28"/>
          <w:szCs w:val="28"/>
          <w:lang w:val="cs-CZ"/>
        </w:rPr>
        <w:t>, ovšem opět mu dala dvě dcery, které zemřely v raném věku. Teprve třetí pokus byl úspěšný – Eleonora Magdaléna Falcko - neuburská mu během 14 let povila deset dětí, mezi nimi také syny Josefa a Karla, kteří Leopolda přežili.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de-DE"/>
    </w:rPr>
  </w:style>
  <w:style w:type="character" w:styleId="ZpatChar">
    <w:name w:val="Zápatí Char"/>
    <w:qFormat/>
    <w:rPr>
      <w:sz w:val="22"/>
      <w:szCs w:val="22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s.wikipedia.org/wiki/Nemoc" TargetMode="External"/><Relationship Id="rId6" Type="http://schemas.openxmlformats.org/officeDocument/2006/relationships/hyperlink" Target="http://cs.wikipedia.org/wiki/19._stolet&#237;" TargetMode="External"/><Relationship Id="rId7" Type="http://schemas.openxmlformats.org/officeDocument/2006/relationships/hyperlink" Target="http://cs.wikipedia.org/wiki/&#381;ena" TargetMode="External"/><Relationship Id="rId8" Type="http://schemas.openxmlformats.org/officeDocument/2006/relationships/hyperlink" Target="http://cs.wikipedia.org/wiki/T&#283;lesn&#225;_teplota" TargetMode="External"/><Relationship Id="rId9" Type="http://schemas.openxmlformats.org/officeDocument/2006/relationships/hyperlink" Target="http://cs.wikipedia.org/wiki/Vyr&#225;&#382;ka" TargetMode="External"/><Relationship Id="rId10" Type="http://schemas.openxmlformats.org/officeDocument/2006/relationships/hyperlink" Target="http://cs.wikipedia.org/wiki/Hnis" TargetMode="External"/><Relationship Id="rId11" Type="http://schemas.openxmlformats.org/officeDocument/2006/relationships/hyperlink" Target="http://cs.wikipedia.org/wiki/Pravd&#283;podobnost" TargetMode="External"/><Relationship Id="rId12" Type="http://schemas.openxmlformats.org/officeDocument/2006/relationships/hyperlink" Target="http://cs.wikipedia.org/wiki/Smrt" TargetMode="External"/><Relationship Id="rId13" Type="http://schemas.openxmlformats.org/officeDocument/2006/relationships/hyperlink" Target="http://cs.wikipedia.org/wiki/Procento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20:00Z</dcterms:created>
  <dc:creator>FOX</dc:creator>
  <dc:description/>
  <cp:keywords/>
  <dc:language>en-US</dc:language>
  <cp:lastModifiedBy>Mihola</cp:lastModifiedBy>
  <cp:lastPrinted>2018-12-03T15:37:00Z</cp:lastPrinted>
  <dcterms:modified xsi:type="dcterms:W3CDTF">2018-12-03T18:15:00Z</dcterms:modified>
  <cp:revision>12</cp:revision>
  <dc:subject/>
  <dc:title/>
</cp:coreProperties>
</file>