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´union économique et monétaire et les institutions communautai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politique économique et la politique monétaire figurent dans la partie communautaire du traité; cependant les mécanismes institutionnels de l´Union économique et monétaire s´écartent en plusieurs endroits de la „méthode communautaire“ classiqu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e Conseil européen ou le Conseil réuni au niveau des chefs d´Etat et de gouvernement se voit reconnaître des compétences clairement définies: Le Conseil européen débat des „grandes orientations“ des politiques économiques des Etats membres et de la Communauté; au début de la 2e phase, le président du Conseil de l´IME est nommé par un commun accord des gouvernements des Etats membres au niveau des chefs d´Etat et de gouvernement; au début de la 3e phase, par un commun accord des gouvernements au niveau des chefs d´Etat et de gouvernement sont nommés le président, le vice-président et les autres membres du directoire de la BCE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C´est le Conseil, „réuni au niveau des chefs d´Etat et de gouvernement“, qui décide s´il convient d´entrer dans la 3e phase et qui fixe la date d´entrée en vigueur de la monnaie unique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Une déclaration annexée au traité précise que lorsque le Conseil européen examine les questions intéressant l´Union économique et monétaire, le président du Conseil européen invite les ministres des Affaires économiques et des Finances à participer à sa session.</w:t>
      </w:r>
    </w:p>
    <w:p>
      <w:pPr>
        <w:pStyle w:val="Normal"/>
        <w:spacing w:lineRule="auto" w:line="360"/>
        <w:ind w:left="708" w:firstLine="708"/>
        <w:rPr/>
      </w:pPr>
      <w:r>
        <w:rPr>
          <w:i/>
        </w:rPr>
        <w:t>Les institutions de l ´Union européenne, la Documentation française, Paris 1995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E = Institut monétaire européen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CE = Banque centrale européenn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22:00Z</dcterms:created>
  <dc:creator>nada</dc:creator>
  <dc:description/>
  <cp:keywords/>
  <dc:language>en-US</dc:language>
  <cp:lastModifiedBy>nada</cp:lastModifiedBy>
  <dcterms:modified xsi:type="dcterms:W3CDTF">2015-02-13T15:48:00Z</dcterms:modified>
  <cp:revision>18</cp:revision>
  <dc:subject/>
  <dc:title/>
</cp:coreProperties>
</file>