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a) Najděte v následujících větách PŘÍSUDEK.</w:t>
      </w:r>
    </w:p>
    <w:p>
      <w:pPr>
        <w:pStyle w:val="Normal"/>
        <w:spacing w:lineRule="auto" w:line="360" w:before="0" w:after="0"/>
        <w:rPr/>
      </w:pPr>
      <w:r>
        <w:rPr>
          <w:rFonts w:cs="Times New Roman" w:ascii="Times New Roman" w:hAnsi="Times New Roman"/>
          <w:b/>
          <w:bCs/>
          <w:sz w:val="24"/>
          <w:szCs w:val="24"/>
        </w:rPr>
        <w:t>b) Rozhodněte, zda jde o přísudek slovesný jednoduchý, slovesný složený nebo jmenný se spono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U přísudku slovesně-jmenného určete, kterým slovním druhem je vyjádřena jeho jmenná část.</w:t>
      </w:r>
    </w:p>
    <w:p>
      <w:pPr>
        <w:pStyle w:val="Normal"/>
        <w:spacing w:lineRule="auto" w:line="360" w:before="0" w:after="0"/>
        <w:rPr/>
      </w:pPr>
      <w:r>
        <w:rPr>
          <w:rFonts w:cs="Times New Roman" w:ascii="Times New Roman" w:hAnsi="Times New Roman"/>
          <w:sz w:val="24"/>
          <w:szCs w:val="24"/>
        </w:rPr>
        <w:t xml:space="preserve">Skříň byla plná k prasknutí. Dveře se nesměly otevírat kvůli průvanu. Ve sklepě se nacházela spousta starého i nového nábytku. Menší procházka by nebyla k zahození. Vlak musí přijet každou chvíli. Profesor zůstal nehnutě stát u dveří. Podivné jméno města zajisté souvisí s vysokým komínem elektrárenským. Mladý kněz byl rozčilen a dojat. Zvláštní vysvětlení neobvyklého názvu řeky se nabídlo hned první večer. Různé spory nakonec vyústily v kompromis. Její známý nebyl přítomen. Čas rodinných vycházek zatím nenastal. Bratr vám měl všechno říct již včera. Z otevřených oken v uličce k nám dolehla příjemná vůně cikorie. Pondělní ráno jej zastihlo v úřadu velmi časně. Jejich poslední kroky vzbudily v okolí zvědavost. Vítr v ulicích začal zvedat všelijaké smetí. Ticho v pokoji trvalo příliš dlouho. Po maturitě měli studenti spoustu plán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Čechách napočítáme alespoň 27 míst se slovem „ostrov“ v jejich názvu. Kolem mnoha těchto lokalit jsme dříve mohli najít řeku nebo potok. To poznáme i dnes. Mezi těmito městy a vesnice bychom však našli i takové Ostrovy, kde žádná řeka nebo potok netečou. Jak v těchto případech budeme vysvětlovat vznik místního jména?</w:t>
      </w:r>
    </w:p>
    <w:p>
      <w:pPr>
        <w:pStyle w:val="Normal"/>
        <w:spacing w:lineRule="auto" w:line="360" w:before="0" w:after="0"/>
        <w:rPr/>
      </w:pPr>
      <w:r>
        <w:rPr>
          <w:rFonts w:cs="Times New Roman" w:ascii="Times New Roman" w:hAnsi="Times New Roman"/>
          <w:sz w:val="24"/>
          <w:szCs w:val="24"/>
        </w:rPr>
        <w:t>Hned proti chalupě byla u lesa strmá stráň.  Husté lískové a olšové houští jako by chtělo zakrýt měkký humus rozrytý kopýtky ovcí a koz. Skutečně tam bylo vidět co chvíli ušmudlanou kozí bradku. Někdy lidé také uviděli bloumat kolem křoví medvě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Najděte PODMĚT v následujících větách. Určete, kterým slovním druhem je vyjádř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ychlý pohyb ji dokonale povzbudil. Bylo to ale únavné. Vám se dnes ta schůzka nehodí? Snad se mu podaří někoho z rodiny najít. Dávno již nikdo v Bítově nepamatoval koncem srpna tak husté mlhy. Jde z toho až strach. Něco se v koutě neznatelně pohnulo. Málokdo v překvapeném městě ozval se proti studentům. Milánští se tehdy Čechů pořádně vylekali. Dovolená nám začne až příští týden. Bolest hlavy pomalu ustávala. Skopové dříve patřilo do jídelníčku většiny běžných rodin. Také druhý v cíli dosáhl času lepšího než dosavadní světový rekord. Pardubičtí podle očekávání přehráli Mladou Boleslav. Náplní pracovníků polesí je zajišťovat lesnickou činnost na svěřeném úseku. Ve většině restaurací je dnes zakázáno kouřit. Pavlovičtí si samostatnost prosadili až napodruhé. Naši jsou teď někde na návštěvě. Vaši právě oslavují výhru. V lahvi už nebyla ani kapka v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48:00Z</dcterms:created>
  <dc:creator>Kolářová</dc:creator>
  <dc:description/>
  <cp:keywords/>
  <dc:language>en-US</dc:language>
  <cp:lastModifiedBy>Kolarova</cp:lastModifiedBy>
  <dcterms:modified xsi:type="dcterms:W3CDTF">2018-09-08T14:50:00Z</dcterms:modified>
  <cp:revision>3</cp:revision>
  <dc:subject/>
  <dc:title>1</dc:title>
</cp:coreProperties>
</file>