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rčete věty podle postoje mluvčího. U každé otázky též řekněte, je-li zjišťovací, doplňovací, nebo vylučovac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ť už jste z toho stromu dole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ť už přestane prše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rzy se uzdrav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uďte opatr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o nejdříve se vrať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o nejrychleji utíkejte na druhou stranu.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te si raději kávu, nebo čaj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obře dojeďte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ned se vraťte!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 dlouho ta cesta trvá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eště nejste hotovi?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ik je teď hodin?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eré z těch šatů mi doporučujete?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ní to tam u lesa vaše chata?</w:t>
      </w:r>
    </w:p>
    <w:p>
      <w:pPr>
        <w:pStyle w:val="Normal"/>
        <w:spacing w:lineRule="auto" w:line="360"/>
        <w:rPr/>
      </w:pPr>
      <w:r>
        <w:rPr>
          <w:lang w:val="cs-CZ"/>
        </w:rPr>
        <w:t>Nešlapejte zbytečně po</w:t>
      </w:r>
      <w:r>
        <w:rPr>
          <w:sz w:val="22"/>
          <w:szCs w:val="22"/>
          <w:lang w:val="cs-CZ"/>
        </w:rPr>
        <w:t xml:space="preserve"> trávní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evěřím, že by to Pavel uděla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k co, jak se vám tady líbí?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 znáte odpověď, nebo neznáte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ď ještě nevystupujt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ď už Petr přece musí být doma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ž aby bylo hezčí počasí!</w:t>
      </w:r>
    </w:p>
    <w:p>
      <w:pPr>
        <w:pStyle w:val="Heading1"/>
        <w:spacing w:lineRule="auto" w:line="36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7:00Z</dcterms:created>
  <dc:creator>Ivana Kolářová</dc:creator>
  <dc:description/>
  <cp:keywords/>
  <dc:language>en-US</dc:language>
  <cp:lastModifiedBy>Kolarova</cp:lastModifiedBy>
  <dcterms:modified xsi:type="dcterms:W3CDTF">2018-09-08T15:15:00Z</dcterms:modified>
  <cp:revision>4</cp:revision>
  <dc:subject/>
  <dc:title>Přiřaďte otázky do tabulky pod uvedené druhy (stačí uvádět čísla)</dc:title>
</cp:coreProperties>
</file>