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kázka seminární práce – lidové tan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1. Notový záznam a popis tanc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45720</wp:posOffset>
            </wp:positionV>
            <wp:extent cx="3552825" cy="261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  <w:lang w:val="en-US" w:eastAsia="en-US"/>
        </w:rPr>
      </w:pPr>
      <w:r>
        <w:rPr>
          <w:b/>
          <w:highlight w:val="gree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5720</wp:posOffset>
            </wp:positionV>
            <wp:extent cx="3552825" cy="1666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2. Metodický postup nácviku L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486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ecně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b, cib, cibulenk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eznámení s tancem, motivace, vzorné předvedení tance učitelem 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>seznámení s tancem, motivace – „máma zpívá, tančí a hraje si se svým děťátkem“, předvedení tanc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15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cvik tanečních kroků (pokud ještě žáci kroky neznají), organizace prostoru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>cval v řadách a v kruhu, nejdříve samostatně (ruce v bok), později v kruhu v držení za ruc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učení písně (pokud již neznají z hudební výchovy) nebo její zopakování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>zopakování písně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cvičení jednotlivých částí bez zpěvu a se zpěvem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>nácvik 1. až 2. takt, nácvik 5. až 8. tak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5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ojení částí v celek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>spojení částí dle popisu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5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cvičení celého tance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>opakování 3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3. Použitá literatura:</w:t>
      </w:r>
    </w:p>
    <w:p>
      <w:pPr>
        <w:pStyle w:val="Normal"/>
        <w:rPr/>
      </w:pPr>
      <w:r>
        <w:rPr/>
        <w:t>KOS, B. Lidové tance ve školní tělesné výchově. 1. vyd. Praha: SPN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highlight w:val="magenta"/>
        </w:rPr>
        <w:t>Poznámka:</w:t>
      </w:r>
      <w:r>
        <w:rPr>
          <w:i/>
        </w:rPr>
        <w:t xml:space="preserve"> </w:t>
      </w:r>
      <w:r>
        <w:rPr>
          <w:i/>
          <w:highlight w:val="yellow"/>
        </w:rPr>
        <w:t>není nutné přepisovat, ofoťte a uveďte zdroj</w:t>
      </w:r>
      <w:r>
        <w:rPr>
          <w:i/>
        </w:rPr>
        <w:t xml:space="preserve">, </w:t>
      </w:r>
      <w:r>
        <w:rPr>
          <w:i/>
          <w:highlight w:val="green"/>
        </w:rPr>
        <w:t>vaše prá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7:00Z</dcterms:created>
  <dc:creator>Serakova</dc:creator>
  <dc:description/>
  <dc:language>en-US</dc:language>
  <cp:lastModifiedBy>Serakova</cp:lastModifiedBy>
  <dcterms:modified xsi:type="dcterms:W3CDTF">2018-10-10T10:07:00Z</dcterms:modified>
  <cp:revision>2</cp:revision>
  <dc:subject/>
  <dc:title>G3 – lidové tance</dc:title>
</cp:coreProperties>
</file>