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kce grupy na množině </w:t>
      </w:r>
      <w:r>
        <w:rPr>
          <w:sz w:val="20"/>
          <w:szCs w:val="20"/>
        </w:rPr>
        <w:t>- 3 týdny</w:t>
      </w:r>
    </w:p>
    <w:p>
      <w:pPr>
        <w:pStyle w:val="Normal"/>
        <w:rPr/>
      </w:pPr>
      <w:r>
        <w:rPr>
          <w:sz w:val="20"/>
          <w:szCs w:val="20"/>
        </w:rPr>
        <w:t xml:space="preserve">Motivace: Cayleyho věta (každá grupa 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 xml:space="preserve"> je izomorfní s vhodnou podgrupou grupy permutací na množině 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 xml:space="preserve">) je dokazována tak, že se sestrojí injektivní homomorfismus grupy 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 xml:space="preserve"> do grupy permutací na nosné množině 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 xml:space="preserve">. Zobecněním je akce grupy na množině, tedy homomorfismus grupy 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 xml:space="preserve"> do grupy permutací na nějaké množině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. Definice: stabilizátor, orbita. Věty: množina všech orbit je rozkladem na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, stabilizátor libovolného prvku je podgrupou grupy 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 xml:space="preserve">, index stabilizátoru daného prvku je počet prvků jeho orbity (je-li konečná), Burnsidovo lemma. </w:t>
      </w:r>
      <w:r>
        <w:rPr>
          <w:b/>
          <w:sz w:val="20"/>
          <w:szCs w:val="20"/>
        </w:rPr>
        <w:t xml:space="preserve">Aplikace </w:t>
      </w:r>
      <w:r>
        <w:rPr>
          <w:sz w:val="20"/>
          <w:szCs w:val="20"/>
        </w:rPr>
        <w:t xml:space="preserve">Burnsidova lemmatu na řešení kombinatorických úloh, případně i některé aplikace akce grupy v teorii grup (centrum grupy a jeho souvislost s grupou vnitřních automorfismů, netriviálnost centra grup, jejichž řádem je mocnina prvočísla, Cauchyova věta, Sylowovy věty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ertAlign w:val="subscript"/>
        </w:rPr>
      </w:pPr>
      <w:r>
        <w:rPr>
          <w:i/>
        </w:rPr>
        <w:t>Opakování pojmu grupa, příklady včetně</w:t>
      </w:r>
      <w:r>
        <w:rPr/>
        <w:t xml:space="preserve"> </w:t>
      </w:r>
      <w:r>
        <w:rPr>
          <w:b/>
        </w:rPr>
        <w:t>S</w:t>
      </w:r>
      <w:r>
        <w:rPr>
          <w:vertAlign w:val="subscript"/>
        </w:rPr>
        <w:t>n</w:t>
      </w:r>
      <w:r>
        <w:rPr/>
        <w:t xml:space="preserve">, </w:t>
      </w:r>
      <w:r>
        <w:rPr>
          <w:b/>
        </w:rPr>
        <w:t>D</w:t>
      </w:r>
      <w:r>
        <w:rPr>
          <w:vertAlign w:val="subscript"/>
        </w:rPr>
        <w:t>n</w:t>
      </w:r>
      <w:r>
        <w:rPr/>
        <w:t xml:space="preserve">: </w:t>
      </w:r>
    </w:p>
    <w:p>
      <w:pPr>
        <w:pStyle w:val="Normal"/>
        <w:rPr/>
      </w:pPr>
      <w:r>
        <w:rPr/>
        <w:t xml:space="preserve">Přednáška o grupách str. 2-10, aplikace: hra 15 (vysvětlení proč v posledním řádku nevyměníme dvě čísla - pozici ve hře lze chápat jako permutaci v </w:t>
      </w:r>
      <w:r>
        <w:rPr>
          <w:b/>
        </w:rPr>
        <w:t>S</w:t>
      </w:r>
      <w:r>
        <w:rPr>
          <w:vertAlign w:val="subscript"/>
        </w:rPr>
        <w:t>16</w:t>
      </w:r>
      <w:r>
        <w:rPr/>
        <w:t>, na tabulce rozmístíme šachovnicově čísla 1 a -1, parita pozice vynásobená číslem z volného pole je invariant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ukleidův algoritmus, Bezoutova rovnost</w:t>
      </w:r>
    </w:p>
    <w:p>
      <w:pPr>
        <w:pStyle w:val="Normal"/>
        <w:rPr/>
      </w:pPr>
      <w:r>
        <w:rPr/>
        <w:t>Přednáška o grupách str. 1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ongruence, zbytkové třídy, aditivní a multiplikativní grupy zbytkových tříd</w:t>
      </w:r>
    </w:p>
    <w:p>
      <w:pPr>
        <w:pStyle w:val="Normal"/>
        <w:rPr/>
      </w:pPr>
      <w:r>
        <w:rPr/>
        <w:t>Přednáška o grupách str. 17-19, 22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ákladní vlastnosti grup, mocnina a řád prvku, podgrupa, homomorfismus grup</w:t>
      </w:r>
    </w:p>
    <w:p>
      <w:pPr>
        <w:pStyle w:val="Normal"/>
        <w:rPr/>
      </w:pPr>
      <w:r>
        <w:rPr/>
        <w:t>Přednáška o grupách str. 23-26, 29, 33, 35-36, 37 (jen název: izomorfní grupy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klad grupy podle podgrupy</w:t>
      </w:r>
    </w:p>
    <w:p>
      <w:pPr>
        <w:pStyle w:val="Normal"/>
        <w:rPr/>
      </w:pPr>
      <w:r>
        <w:rPr/>
        <w:t>Přednáška o grupách str. 38-39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ayleyho věta, akce  grupy na množině, aplikace v kombinatorice</w:t>
      </w:r>
    </w:p>
    <w:p>
      <w:pPr>
        <w:pStyle w:val="Normal"/>
        <w:rPr/>
      </w:pPr>
      <w:r>
        <w:rPr/>
        <w:t>Přednáška o grupách str. 51-55.</w:t>
      </w:r>
    </w:p>
    <w:p>
      <w:pPr>
        <w:pStyle w:val="Normal"/>
        <w:rPr/>
      </w:pPr>
      <w:r>
        <w:rPr/>
        <w:t>Soubor Burnside.pdf str. 1-3 (případně i 4 a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16:00Z</dcterms:created>
  <dc:creator>Radan Kučera</dc:creator>
  <dc:description/>
  <cp:keywords/>
  <dc:language>en-US</dc:language>
  <cp:lastModifiedBy>Radan Kučera</cp:lastModifiedBy>
  <cp:lastPrinted>2018-10-05T11:27:00Z</cp:lastPrinted>
  <dcterms:modified xsi:type="dcterms:W3CDTF">2018-10-06T16:43:00Z</dcterms:modified>
  <cp:revision>4</cp:revision>
  <dc:subject/>
  <dc:title>Akce grupy na množině - 3 týdny</dc:title>
</cp:coreProperties>
</file>