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žadavky na zápočet </w:t>
      </w:r>
      <w:r>
        <w:rPr>
          <w:rFonts w:cs="Arial" w:ascii="Arial" w:hAnsi="Arial"/>
          <w:b/>
          <w:color w:val="3A3A3A"/>
          <w:sz w:val="24"/>
          <w:szCs w:val="24"/>
        </w:rPr>
        <w:t>předmětu MSBP_PPDD Pedagogická praxe s dvouletými dětm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0% účast na seminářích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 praxe v Pidi Muňatech nebo jiné instituci pro děti do tří let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racování hračky/pomůcky a její experimentální aplikace (archy k experimentu)</w:t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pracovat sebereflektivní zprávu o praxi a experimentu, kterou vložíte do odevzdávárny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Úkoly pro prax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rovat specifika práce s dětmi do tří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znamenat různé druhy interakcí a komunikace učitelka / dítě do deníku praxe 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0:00Z</dcterms:created>
  <dc:creator>Syslova</dc:creator>
  <dc:description/>
  <cp:keywords/>
  <dc:language>en-US</dc:language>
  <cp:lastModifiedBy>Lucie  Grůzová</cp:lastModifiedBy>
  <cp:lastPrinted>2018-10-09T11:49:00Z</cp:lastPrinted>
  <dcterms:modified xsi:type="dcterms:W3CDTF">2018-10-09T09:50:00Z</dcterms:modified>
  <cp:revision>3</cp:revision>
  <dc:subject/>
  <dc:title/>
</cp:coreProperties>
</file>