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SARYKOVA UNIVERZITA V BRNĚ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DAGOGICKÁ FAKUL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DRA OBČANSKÉ VÝCHOV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4370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i/>
          <w:i/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Občanská válka v Sýrii</w:t>
      </w:r>
    </w:p>
    <w:p>
      <w:pPr>
        <w:pStyle w:val="Heading1"/>
        <w:rPr>
          <w:b w:val="false"/>
          <w:b w:val="false"/>
          <w:i/>
          <w:i/>
          <w:sz w:val="40"/>
          <w:szCs w:val="40"/>
          <w:lang w:val="cs-CZ"/>
        </w:rPr>
      </w:pPr>
      <w:r>
        <w:rPr>
          <w:b w:val="false"/>
          <w:i/>
          <w:sz w:val="40"/>
          <w:szCs w:val="40"/>
          <w:lang w:val="cs-CZ"/>
        </w:rPr>
      </w:r>
    </w:p>
    <w:p>
      <w:pPr>
        <w:pStyle w:val="Heading2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ezinárodní vztahy</w:t>
      </w:r>
    </w:p>
    <w:p>
      <w:pPr>
        <w:pStyle w:val="Heading2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cs-CZ"/>
        </w:rPr>
        <w:t>podzim 2018</w:t>
      </w:r>
      <w:r>
        <w:rPr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pracovala:</w:t>
      </w:r>
      <w:r>
        <w:rPr>
          <w:sz w:val="28"/>
          <w:szCs w:val="28"/>
        </w:rPr>
        <w:t xml:space="preserve">  Dana Doležalová, 42593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učující</w:t>
      </w:r>
      <w:r>
        <w:rPr>
          <w:sz w:val="28"/>
          <w:szCs w:val="28"/>
        </w:rPr>
        <w:t xml:space="preserve">:  </w:t>
      </w:r>
      <w:bookmarkStart w:id="0" w:name="_GoBack"/>
      <w:bookmarkEnd w:id="0"/>
      <w:r>
        <w:rPr>
          <w:sz w:val="28"/>
          <w:szCs w:val="28"/>
        </w:rPr>
        <w:t>Mgr. et. Mgr. Michal Šker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9438900"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38901">
            <w:r>
              <w:rPr>
                <w:rStyle w:val="IndexLink"/>
                <w:lang w:val="en-US" w:eastAsia="en-US"/>
              </w:rPr>
              <w:t>1 Histori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38902">
            <w:r>
              <w:rPr>
                <w:rStyle w:val="IndexLink"/>
                <w:lang w:val="en-US" w:eastAsia="en-US"/>
              </w:rPr>
              <w:t>2 Demografi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38903">
            <w:r>
              <w:rPr>
                <w:rStyle w:val="IndexLink"/>
                <w:lang w:val="en-US" w:eastAsia="en-US"/>
              </w:rPr>
              <w:t>3 Občanská válk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38904">
            <w:r>
              <w:rPr>
                <w:rStyle w:val="IndexLink"/>
                <w:lang w:val="en-US" w:eastAsia="en-US"/>
              </w:rPr>
              <w:t>4 Mírová jednání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38907">
            <w:r>
              <w:rPr>
                <w:rStyle w:val="IndexLink"/>
                <w:lang w:val="en-US" w:eastAsia="en-US"/>
              </w:rPr>
              <w:t>5 Uprchlická kriz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38908">
            <w:r>
              <w:rPr>
                <w:rStyle w:val="IndexLink"/>
                <w:lang w:val="en-US" w:eastAsia="en-US"/>
              </w:rPr>
              <w:t>Zdroj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438909">
            <w:r>
              <w:rPr>
                <w:rStyle w:val="IndexLink"/>
                <w:lang w:val="en-US" w:eastAsia="en-US"/>
              </w:rPr>
              <w:t>Seznam obrázků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rPr>
          <w:lang w:val="cs-CZ"/>
        </w:rPr>
      </w:pPr>
      <w:bookmarkStart w:id="1" w:name="__RefHeading___Toc529438900"/>
      <w:bookmarkEnd w:id="1"/>
      <w:r>
        <w:rPr/>
        <w:t>Úvod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Od roku 2011 probíhá v Sýrii občanská válka, která představuje jednu z největších humanitárních katastrof v současné době. Během této války bylo zabito více než 460 000 Syřanů, více než jeden milion lidí bylo zraněno a více než 12 milionů, což odpovídá polovině předválečné populace v zemi, bylo vysídleno. Do konfliktu se zapojilo velké množství regionálních i globálních mocností, některé z nich přímo, některé nepřímo. Jak říká expert na dění v Sýrii Fajsal Itání: </w:t>
      </w:r>
      <w:r>
        <w:rPr>
          <w:i/>
          <w:color w:val="000000"/>
          <w:spacing w:val="2"/>
          <w:shd w:fill="FFFFFF" w:val="clear"/>
        </w:rPr>
        <w:t>„Válka v Sýrii byla od začátku vykreslována jako mezinárodní konflikt, což tak úplně neodpovídalo. Až teď se stal skutečně mezinárodním.”</w:t>
      </w:r>
      <w:r>
        <w:rPr>
          <w:rStyle w:val="FootnoteCharacters"/>
          <w:rStyle w:val="FootnoteAnchor"/>
          <w:color w:val="000000"/>
          <w:spacing w:val="2"/>
          <w:shd w:fill="FFFFFF" w:val="clear"/>
        </w:rPr>
        <w:footnoteReference w:id="2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2" w:name="__RefHeading___Toc529438901"/>
      <w:bookmarkEnd w:id="2"/>
      <w:r>
        <w:rPr/>
        <w:t>1</w:t>
      </w:r>
      <w:r>
        <w:rPr>
          <w:lang w:val="cs-CZ"/>
        </w:rPr>
        <w:t xml:space="preserve"> </w:t>
      </w:r>
      <w:r>
        <w:rPr/>
        <w:t>Histor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szCs w:val="28"/>
        </w:rPr>
        <w:tab/>
      </w:r>
      <w:r>
        <w:rPr>
          <w:rFonts w:cs="Times New Roman" w:ascii="Times New Roman" w:hAnsi="Times New Roman"/>
        </w:rPr>
        <w:t xml:space="preserve">V roce 1920, tedy po první světové válce a po rozpadu Osmanské říše, byla ustanovena Sýrie jako francouzský mandát. Po druhé světové válce, v roce 1946, vyhlásila Sýrie nezávislost. Sýrie však byla zpočátku v politické sféře nestabilní.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  <w:color w:val="000000"/>
        </w:rPr>
        <w:t>Roku 1970 získal moc ve vládnoucí nacionalistické a socialistické straně Baas generál Háfíz al-Asad. Ten proměnil Sýrii sice v politicky stabilní, sekulární, avšak značně autoritářský režim.</w:t>
      </w:r>
      <w:r>
        <w:rPr>
          <w:rFonts w:cs="Times New Roman" w:ascii="Times New Roman" w:hAnsi="Times New Roman"/>
          <w:i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Mezi jeho nejbrutálnější činy patří například potlačení povstání Muslimského bratrstva v roce 1982. Tento zásah měl za následek několik desítek tisíc obětí. Generál </w:t>
      </w:r>
      <w:r>
        <w:rPr>
          <w:rFonts w:cs="Times New Roman" w:ascii="Times New Roman" w:hAnsi="Times New Roman"/>
          <w:color w:val="000000"/>
        </w:rPr>
        <w:t>Háfíz al-Asad zemřel roku 2000 a moc v zemi převzal jeho mladní syn Bašár al-Asad, který v autoritativním pojetí vlády pokračoval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Do dnešních dnů zůstává nevyřešeným problémem rozdělení Velké Sýrie ve 20. letech minulého století. Syrská republika si nárokuje území dnešního Libanonu, v letech 1976 až 2006 byly hranice Libanonu okupovány Sýrií, což mělo za následek její značné hospodářské vysílení a nespokojenost občanů s dlouhotrvajícím konfliktem a trvajícím ohrožením na životech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5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3" w:name="__RefHeading___Toc529438902"/>
      <w:bookmarkEnd w:id="3"/>
      <w:r>
        <w:rPr/>
        <w:t>2 Demografie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V současné době žije v Sýrii přibližně 18 289 498 obyvatel. Sýrie se v seznamu zemí podle počtu obyvatel řadí na 64. místo. Celková rozloha země je 183 630 k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a hustota obyvatelstva činí 100 na km</w:t>
      </w:r>
      <w:r>
        <w:rPr>
          <w:szCs w:val="28"/>
          <w:vertAlign w:val="superscript"/>
        </w:rPr>
        <w:t>2</w:t>
      </w:r>
      <w:r>
        <w:rPr>
          <w:szCs w:val="28"/>
        </w:rPr>
        <w:t>. 78,2% obyvatelstva žije ve městech (14 289 848 lidí v roce 2018). Průměrný věk, kterého se lidé v Sýrii dožívají, je 20,5 let.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 xml:space="preserve">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4743450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szCs w:val="28"/>
        </w:rPr>
      </w:pPr>
      <w:bookmarkStart w:id="4" w:name="__RefHeading___Toc529438876"/>
      <w:bookmarkEnd w:id="4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Obyvatelsto Sýrie - křivka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0135" cy="282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lineRule="auto" w:line="360"/>
        <w:jc w:val="center"/>
        <w:rPr/>
      </w:pPr>
      <w:r>
        <w:rPr/>
      </w:r>
    </w:p>
    <w:p>
      <w:pPr>
        <w:pStyle w:val="Titulek"/>
        <w:spacing w:lineRule="auto" w:line="360"/>
        <w:jc w:val="center"/>
        <w:rPr>
          <w:sz w:val="28"/>
          <w:szCs w:val="28"/>
        </w:rPr>
      </w:pPr>
      <w:bookmarkStart w:id="5" w:name="__RefHeading___Toc529438877"/>
      <w:bookmarkEnd w:id="5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Růst/pokles obyvatelstva v Sýrii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360"/>
        <w:jc w:val="both"/>
        <w:rPr/>
      </w:pPr>
      <w:r>
        <w:rPr/>
        <w:tab/>
        <w:t>Sýrie je převážně islámskou zemí, kdy podle posledních údajů z roku 2007 bylo 87% populace země muslimské. Celkem 74% Syřanů se řadí mezi sunnitské muslimy a dalších 13% mezi šíitské. V současné době je v Sýrii přibližně 2 miliony příslušníků alávitské sekty, jejímž členem je také vládnoucí prezident Bašár al-Asad. Přibližně 10% obyvatelstva se řadí ke křesťanům a 3% k sektě drúzů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lineRule="auto" w:line="360"/>
        <w:jc w:val="both"/>
        <w:rPr/>
      </w:pPr>
      <w:r>
        <w:rPr/>
        <w:tab/>
        <w:t>Největší etnickou skupinou, která tvoří přibližně 90% obyvatelstva v Sýrii, jsou Arabové. Dalšími hlavní skupinou jsou Kurdové (2 miliony)</w:t>
      </w:r>
      <w:r>
        <w:rPr>
          <w:rStyle w:val="FootnoteCharacters"/>
          <w:rStyle w:val="FootnoteAnchor"/>
        </w:rPr>
        <w:footnoteReference w:id="10"/>
      </w:r>
      <w:r>
        <w:rPr/>
        <w:t>. Zbytek obyvatelstva tvoří arménské, čerkeské, jezídské a turecké menšiny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4764405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bookmarkStart w:id="6" w:name="__RefHeading___Toc529438878"/>
      <w:bookmarkEnd w:id="6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Náboženství v Sýrii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529438903"/>
      <w:bookmarkEnd w:id="7"/>
      <w:r>
        <w:rPr/>
        <w:t>3 Občanská válka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Počátkem roku 2011 se proti autoritářským režimům v arabském světě zvedla vlna demonstrací, která měla za následek změnu vlády v několika zemích. Tato situace se stala známou jako Arabské jaro.</w:t>
      </w:r>
      <w:r>
        <w:rPr>
          <w:rStyle w:val="FootnoteCharacters"/>
          <w:rStyle w:val="FootnoteAnchor"/>
        </w:rPr>
        <w:footnoteReference w:id="13"/>
      </w:r>
      <w:r>
        <w:rPr/>
        <w:t xml:space="preserve"> Na počátku konfliktu v Sýrii si lidé stěžovali na vysokou nezaměstnanost, korupci a nedostatek politické svobody pod vedením prezidenta Bašhara al-Assadu, který, jak již bylo uvedeno výše, převzal vládu nad zemí po svém otci, který zemřel v roce 2000.  V březnu roku 2011 vypukly demonstrace v Damašku, které byly inspirovány arabským jarem. Poté, co vláda použila smrtící sílu k rozehnání demonstrace, protesty, které vyžadovaly rezignaci prezidenta, vypukly celostátně. Postupně docházelo k rozšiřování nepokojů a zástupci opozice se začali hájit pomocí zbraní a zbavili se bezpečnostních složek v jejich oblastech. Prezident al-Assad slíbil, že rozdrtí vše, co nazýval „terorismem podporovaný cizími zeměmi“. Násilnosti rychle vzrůstaly a země se postupně dostala do občanské války.</w:t>
      </w:r>
      <w:r>
        <w:rPr>
          <w:rStyle w:val="FootnoteCharacters"/>
          <w:rStyle w:val="FootnoteAnchor"/>
        </w:rPr>
        <w:footnoteReference w:id="14"/>
      </w:r>
      <w:r>
        <w:rPr/>
        <w:t xml:space="preserve"> Během těchto nepokojů se také stávalo, že příslušníci bezpečnostních složek vyslaných na potlačení rebelů zběhli a přidali se na stranu opozice. Právě tito bývalí členové vládní armády v červenci roku 2011 založili tzv. Svobodnou syrskou armádu (FSA)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pacing w:lineRule="auto" w:line="360"/>
        <w:jc w:val="both"/>
        <w:rPr/>
      </w:pPr>
      <w:r>
        <w:rPr/>
        <w:tab/>
        <w:t>I v zahraničí byl vyjádřen odpor se způsobem vlády prezidenta Assada, který byl vyzván představiteli Spojených států, Spojeného království i Evropské unie v srpnu roku 2011, aby odstoupil. Také je v Istanbulu vytvořena Syrská národní rada. V září Evropská unie vyhlásilo embargo na ropu ze Sýrie, diplomatické styky se Sýrii byly přerušeny Tureckem a bylo jí pozastaveno členství v Lize arabských států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spacing w:lineRule="auto" w:line="360"/>
        <w:jc w:val="both"/>
        <w:rPr/>
      </w:pPr>
      <w:r>
        <w:rPr/>
        <w:tab/>
        <w:t>Některé země se však postavily na stranu Assada. Syrský režim je stále podporová Íránem, Ruskem a Čínou. Do konfliktu se začalo zapojovat čím dál více stran a opozice se postupně začala rozdělovat na umírněnější a radikálnější skupiny.</w:t>
      </w:r>
      <w:r>
        <w:rPr>
          <w:rStyle w:val="FootnoteCharacters"/>
          <w:rStyle w:val="FootnoteAnchor"/>
        </w:rPr>
        <w:footnoteReference w:id="17"/>
      </w:r>
      <w:r>
        <w:rPr/>
        <w:t xml:space="preserve"> Bohaté sunnitské státy Perského zálivu, např. Saudská Arábie, Katar či Spojené arabské emiráty, materiálně podporovala rebely proti Assadovi. Naopak šíitský Írán Assadovu vládu podporoval.</w:t>
      </w:r>
      <w:r>
        <w:rPr>
          <w:rStyle w:val="FootnoteCharacters"/>
          <w:rStyle w:val="FootnoteAnchor"/>
        </w:rPr>
        <w:footnoteReference w:id="18"/>
      </w:r>
      <w:r>
        <w:rPr/>
        <w:t xml:space="preserve"> Vedle syrské armády také bojovali tisíce muslimských šíitských vojáků, kteří byli vyzbrojeni, vycvičeni a financováni libanonským hnutím Hizballáh, ale také Írákem, Afghánistánem a Jemenem.</w:t>
      </w:r>
      <w:r>
        <w:rPr>
          <w:rStyle w:val="FootnoteCharacters"/>
          <w:rStyle w:val="FootnoteAnchor"/>
        </w:rPr>
        <w:footnoteReference w:id="19"/>
      </w:r>
      <w:r>
        <w:rPr/>
        <w:t xml:space="preserve"> V tomto konfliktu také působí jednotky teroristické organizace al-Kájdy. Dále kurdské jednotky, které střeží území na severu země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spacing w:lineRule="auto" w:line="360"/>
        <w:ind w:firstLine="708"/>
        <w:jc w:val="both"/>
        <w:rPr/>
      </w:pPr>
      <w:r>
        <w:rPr/>
        <w:t>Ke konci roku 2012 vznikla v Kataru Národní koalice sil revoluce a syrské opozice, která se snaží o sdružení všech syrských opozičních skupin a byla uznána několika státy jako legitimní zástupce syrského lidu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spacing w:lineRule="auto" w:line="360"/>
        <w:ind w:firstLine="708"/>
        <w:jc w:val="both"/>
        <w:rPr/>
      </w:pPr>
      <w:r>
        <w:rPr/>
        <w:t>V roce 2013 nastalo podezření, že Assad použil chemické zbraně proti povstalcům, což by znamenalo porušení Ženevského protokolu a tedy zásadní zlom ve válce.</w:t>
      </w:r>
      <w:r>
        <w:rPr>
          <w:rStyle w:val="FootnoteCharacters"/>
          <w:rStyle w:val="FootnoteAnchor"/>
        </w:rPr>
        <w:footnoteReference w:id="22"/>
      </w:r>
      <w:r>
        <w:rPr/>
        <w:t xml:space="preserve"> Bývalý americký prezident Barack Obama varoval, že použití chemických zbraní v Sýrii by bylo „červenou čárou“, která by vyvolal vojenskou intervenci.</w:t>
      </w:r>
      <w:r>
        <w:rPr>
          <w:rStyle w:val="FootnoteCharacters"/>
          <w:rStyle w:val="FootnoteAnchor"/>
        </w:rPr>
        <w:footnoteReference w:id="23"/>
      </w:r>
      <w:r>
        <w:rPr/>
        <w:t xml:space="preserve"> Obama již zvažoval letecké údery, ale Ruska nakonec přišlo s jiným řešením. V září roku 2013 bylo Sýrii nařízeno zrušení všech chemických zbraní v Sýrii.</w:t>
      </w:r>
      <w:r>
        <w:rPr>
          <w:rStyle w:val="FootnoteCharacters"/>
          <w:rStyle w:val="FootnoteAnchor"/>
        </w:rPr>
        <w:footnoteReference w:id="24"/>
      </w:r>
      <w:r>
        <w:rPr/>
        <w:t xml:space="preserve"> V roce 2013 zahájila CIA tajný program, jenž měl za cíl financovat, vyzbrojit a vycvičit povstalecké skupiny proti Assadovi, ale program byl později uzavřen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roce 2014 se do války v Sýrii zapojil také tzv. Islámský stát (Islámský stát v Iráku a Levantě/Sýrii). ISIS získala území v západním Iráku i východní Sýrii, kde bylo převážně sunnitské obyvatelstvo. Na tomto území vyhlásil ISIS vlastní chalífát a následně se snaží o získávání dalších území. </w:t>
      </w:r>
      <w:r>
        <w:rPr>
          <w:i/>
        </w:rPr>
        <w:t>„Boj proti Islámskému státu se stal specifickým konfliktem v rámci války v Sýrii, u kterého se dá říct, že úplně všechny zúčastněné strany stojí právě proto Islámskému státu.“</w:t>
      </w:r>
      <w:r>
        <w:rPr>
          <w:rStyle w:val="FootnoteCharacters"/>
          <w:rStyle w:val="FootnoteAnchor"/>
        </w:rPr>
        <w:footnoteReference w:id="26"/>
      </w:r>
      <w:r>
        <w:rPr/>
        <w:t xml:space="preserve"> Téhož roku Spojené státy zahájily útoky v Sýrii a kolem ní, které byly zaměřeny právě na ISIS. Údery byly navrženy tak, aby zabránily tomu, aby Islámský stát získal další půdu a nakonec zničil tuto bojovou sílu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spacing w:lineRule="auto" w:line="360"/>
        <w:ind w:firstLine="708"/>
        <w:jc w:val="both"/>
        <w:rPr/>
      </w:pPr>
      <w:r>
        <w:rPr/>
        <w:t>Jak již bylo uvedeno výše, Rusko se postavilo na stranu Bašára al-Assada. V září roku 2015 Rusko zahájilo bombardování především proti rebelským skupinám, které byly podporovány USA, a také nasadilo vojenské poradce, aby podpořili obranu Assada. V Radě bezpečnosti OSN Rusko a Čína opakovaně vetovaly rezoluce podporované Západem o Sýrii.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prosinci roku 2016 dosáhla syrská armáda svého největšího úspěchu proti povstalcům, když získala strategické město Allepo. Od té doby úřad FSA ovládal omezené oblasti v severozápadní Sýrii. V roce 2017 Assad opět použil chemické zbraně a tak USA provedly první přímou vojenskou akci proti Assadovým silám a zahájily raketové útoky na syrskou leteckou základnu, ze které věřili, že byl chemický útok na Khen Šejhoun zaháje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únoru roku 2018 došlo k zintenzivnění ostřelování ruskými a syrskými silami na Idlíbu, zejména proto, že došlo k sestřelení ruského bojového letounu. V dubnu téhož roku USA za pomoci britských a francouzských sil, zahájily útok na „místech s chemickými zbraněmi“. Hlavním cílem se stala letecká základna a další syrské vládní zařízení nedaleko Homsu a Damašku. V květnu roku 2018 se syrští opoziční bojovníci evakuovali z poslední pevnosti rebelů poblíž Damašku. Syrská svobodná armáda, podporovaná Tureckem, převzala kontrolu nad Afrinem, poblíž hranice mezi Tureckem a Sýrií, od kurdských bojovníků usilující o samosprávu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5290185" cy="401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bookmarkStart w:id="8" w:name="__RefHeading___Toc529438879"/>
      <w:bookmarkEnd w:id="8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Kdo je do války zapojen?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4876800" cy="513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bookmarkStart w:id="9" w:name="__RefHeading___Toc529438880"/>
      <w:bookmarkEnd w:id="9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Rozdělení Sýrie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Heading2"/>
        <w:rPr>
          <w:lang w:val="cs-CZ"/>
        </w:rPr>
      </w:pPr>
      <w:bookmarkStart w:id="10" w:name="__RefHeading___Toc529438904"/>
      <w:bookmarkEnd w:id="10"/>
      <w:r>
        <w:rPr/>
        <w:t>4 Mírová jednání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Mírová jednání probíhají mezi syrskou vládou a opozicí za účelem dosáhnout v Sýrii vojenského příměří a politických změn, jedním z důležitých bodů je však osud Assada. V červnu roku 2012 se konalo první kolo rozhovorů mezi syrskou vládou a opozičními delegáty v Ženevě ve Švýcarsku. V roce 2014 nahradil zvláštního vyslance OSN pro Sýrii Kofiho Annana Staffan de Mistura. V květnu roku 2017 Rusko, Iran a Turecko vyzvaly k vytvoření čtyř deeskalačních zón v Sýrii, nad kterými se neočekávaly lety ruských a syrských stíhaček. Poslední kolo rozhovorů se uskutečněné v prosinci roku 2017 selhalo mezi syrskou vládou a opozičními delegáty kvůli výrokům ohledně budoucí roli Assada v přechodné vláda.</w:t>
      </w:r>
      <w:r>
        <w:rPr>
          <w:rStyle w:val="FootnoteCharacters"/>
          <w:rStyle w:val="FootnoteAnchor"/>
          <w:b/>
          <w:sz w:val="24"/>
          <w:lang w:val="cs-CZ"/>
        </w:rPr>
        <w:footnoteReference w:id="32"/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V lednu roku 2018 Rusko sponzorovalo rozhovory o budoucnosti Sýrie v černomořském městě Soči, ale opoziční blok bojkotoval konferenci a tvrdil, že jde o pokus podkopat úsilí OSN uzavřít dohodu.</w:t>
      </w:r>
      <w:r>
        <w:rPr>
          <w:rStyle w:val="FootnoteCharacters"/>
          <w:rStyle w:val="FootnoteAnchor"/>
          <w:b/>
          <w:sz w:val="24"/>
          <w:lang w:val="cs-CZ"/>
        </w:rPr>
        <w:footnoteReference w:id="33"/>
      </w:r>
      <w:r>
        <w:rPr>
          <w:b w:val="false"/>
          <w:sz w:val="24"/>
          <w:lang w:val="cs-CZ"/>
        </w:rPr>
        <w:t xml:space="preserve"> Po odsouzení plánů rozdělení Sýrie v březnu roku 2018 se v Turecku následně uskutečnil trojstranný summit, který projednával cestu vpřed.</w:t>
      </w:r>
      <w:r>
        <w:rPr>
          <w:rStyle w:val="FootnoteCharacters"/>
          <w:rStyle w:val="FootnoteAnchor"/>
          <w:b/>
          <w:sz w:val="24"/>
          <w:lang w:val="cs-CZ"/>
        </w:rPr>
        <w:footnoteReference w:id="34"/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Heading2"/>
        <w:rPr>
          <w:lang w:val="cs-CZ"/>
        </w:rPr>
      </w:pPr>
      <w:bookmarkStart w:id="11" w:name="__RefHeading___Toc529438907"/>
      <w:bookmarkEnd w:id="11"/>
      <w:r>
        <w:rPr>
          <w:lang w:val="cs-CZ"/>
        </w:rPr>
        <w:t>5</w:t>
      </w:r>
      <w:r>
        <w:rPr/>
        <w:t xml:space="preserve"> Uprchlická krize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Jak již bylo uvedeno v úvodu, občanská válka v Sýrii je válka, která má obrovské humanitární dopady. Během války bylo zabito více než 460 000 Syřanů, přes 12 milionů bylo vysídleno a více než jeden milion obyvatel bylo zraněno.</w:t>
      </w:r>
      <w:r>
        <w:rPr>
          <w:rStyle w:val="FootnoteCharacters"/>
          <w:rStyle w:val="FootnoteAnchor"/>
          <w:szCs w:val="28"/>
        </w:rPr>
        <w:footnoteReference w:id="35"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Mnoho Syřanů tedy začalo hledat bezpečí jinde v Sýrii i mimo ni. Od února roku 2018 odhaduje Rada pro lidská práva (UNHCR), že na hranicích Sýrie je více než 6,5 milionu vnitřně vysídlených osob (opustili své domovy, ale pobývají v hranicích státu).</w:t>
      </w:r>
      <w:r>
        <w:rPr>
          <w:rStyle w:val="FootnoteCharacters"/>
          <w:rStyle w:val="FootnoteAnchor"/>
          <w:szCs w:val="28"/>
        </w:rPr>
        <w:footnoteReference w:id="36"/>
      </w:r>
      <w:r>
        <w:rPr>
          <w:szCs w:val="28"/>
        </w:rPr>
        <w:t xml:space="preserve"> Do listopadu roku 2018 UNHCR zaregistrovala více než 5,6 milionů uprchlíků.</w:t>
      </w:r>
      <w:r>
        <w:rPr>
          <w:rStyle w:val="FootnoteCharacters"/>
          <w:rStyle w:val="FootnoteAnchor"/>
          <w:szCs w:val="28"/>
        </w:rPr>
        <w:footnoteReference w:id="37"/>
      </w:r>
      <w:r>
        <w:rPr>
          <w:szCs w:val="28"/>
        </w:rPr>
        <w:t xml:space="preserve"> Většinu syrských uprchlíků hostí Libanon, Turecko a Jordánsko, z nichž mnozí se pokoušejí cestovat dále do Evropy za lepšími životními podmínkami. </w:t>
      </w:r>
      <w:r>
        <w:rPr>
          <w:rStyle w:val="FootnoteCharacters"/>
          <w:rStyle w:val="FootnoteAnchor"/>
          <w:szCs w:val="28"/>
        </w:rPr>
        <w:footnoteReference w:id="38"/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Ženevská úmluva o právním postavení uprchlíků z roku 1951 popisuje uprchlíka jako osobu, která se „</w:t>
      </w:r>
      <w:r>
        <w:rPr/>
        <w:t>nachází mimo svou vlast a má oprávněné obavy před pronásledováním z důvodů rasových, náboženských nebo národnostních nebo z důvodů příslušnosti k určitým společenským vrstvám nebo i zastávání určitých politických názorů, je neschopna přijmout, nebo vzhledem ke shora uvedeným obavám, odmítá ochranu své vlasti; totéž platí pro osobu bez státní příslušnosti nacházející se mimo zemi svého dosavadního pobytu následkem shora zmíněných událostí, a která vzhledem ke shora uvedeným obavám se tam nechce nebo nemůže vrátit.“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4533265" cy="4649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szCs w:val="28"/>
        </w:rPr>
      </w:pPr>
      <w:bookmarkStart w:id="12" w:name="__RefHeading___Toc529438881"/>
      <w:bookmarkEnd w:id="12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Kam uprchlíci směřují?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bookmarkStart w:id="13" w:name="__RefHeading___Toc529438908"/>
      <w:bookmarkEnd w:id="13"/>
      <w:r>
        <w:rPr/>
        <w:t>Zdroje</w:t>
      </w:r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NETRVAL: Daniel. </w:t>
      </w:r>
      <w:r>
        <w:rPr>
          <w:i/>
          <w:iCs/>
        </w:rPr>
        <w:t>Občanská válka v Sýrii</w:t>
      </w:r>
      <w:r>
        <w:rPr>
          <w:shd w:fill="FFFFFF" w:val="clear"/>
        </w:rPr>
        <w:t xml:space="preserve">. Praha: Asociace pro mezinárodní otázky, 2015. </w:t>
      </w:r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ŠABACKÁ, Yvona. </w:t>
      </w:r>
      <w:r>
        <w:rPr>
          <w:i/>
          <w:iCs/>
          <w:shd w:fill="FFFFFF" w:val="clear"/>
        </w:rPr>
        <w:t>Konflikt a politika velmocí na Blízkém východě: Libanon - bitevní pole velmocí</w:t>
      </w:r>
      <w:r>
        <w:rPr>
          <w:shd w:fill="FFFFFF" w:val="clear"/>
        </w:rPr>
        <w:t>. Plzeň: Vydavatelství a nakladatelství Aleš Čeněk, 2011. ISBN 978-80-7380-298-1.</w:t>
      </w:r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Syria Population. </w:t>
      </w:r>
      <w:r>
        <w:rPr>
          <w:i/>
          <w:iCs/>
        </w:rPr>
        <w:t>Worldometers</w:t>
      </w:r>
      <w:r>
        <w:rPr>
          <w:shd w:fill="FFFFFF" w:val="clear"/>
        </w:rPr>
        <w:t xml:space="preserve"> [online]. 2018 [cit. 2018-11-08]. Dostupné z: 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http://www.worldometers.info/world-population/syria-population/</w:t>
        </w:r>
      </w:hyperlink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Syria Population 2018. </w:t>
      </w:r>
      <w:r>
        <w:rPr>
          <w:i/>
          <w:shd w:fill="FFFFFF" w:val="clear"/>
        </w:rPr>
        <w:t>World Population Review</w:t>
      </w:r>
      <w:r>
        <w:rPr>
          <w:shd w:fill="FFFFFF" w:val="clear"/>
        </w:rPr>
        <w:t xml:space="preserve"> [online]. 2018 [cit. 2018-11-08]. Dostupné z: 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http://worldpopulationreview.com/countries/syria-population/</w:t>
        </w:r>
      </w:hyperlink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Syria Regional Refugee Response. </w:t>
      </w:r>
      <w:r>
        <w:rPr>
          <w:i/>
          <w:shd w:fill="FFFFFF" w:val="clear"/>
        </w:rPr>
        <w:t>Operational Portal Refugee Situations</w:t>
      </w:r>
      <w:r>
        <w:rPr>
          <w:shd w:fill="FFFFFF" w:val="clear"/>
        </w:rPr>
        <w:t xml:space="preserve"> [online]. 2018 [cit. 2018-11-08]. Dostupné z: 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https://data2.unhcr.org/en/situations/syria</w:t>
        </w:r>
      </w:hyperlink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Úmluva o právním postavení uprchlíků. </w:t>
      </w:r>
      <w:r>
        <w:rPr>
          <w:i/>
          <w:shd w:fill="FFFFFF" w:val="clear"/>
        </w:rPr>
        <w:t>United Nations</w:t>
      </w:r>
      <w:r>
        <w:rPr>
          <w:shd w:fill="FFFFFF" w:val="clear"/>
        </w:rPr>
        <w:t xml:space="preserve"> [online]. 2018 [cit. 2018-11-08]. Dostupné z: 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https://www.osn.cz/wp-content/uploads/2015/03/uprchlici.pdf</w:t>
        </w:r>
      </w:hyperlink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Občanská válka v Sýrii. </w:t>
      </w:r>
      <w:r>
        <w:rPr>
          <w:i/>
          <w:shd w:fill="FFFFFF" w:val="clear"/>
        </w:rPr>
        <w:t>iRozhlas</w:t>
      </w:r>
      <w:r>
        <w:rPr>
          <w:shd w:fill="FFFFFF" w:val="clear"/>
        </w:rPr>
        <w:t xml:space="preserve"> [online]. 2018 [cit. 2018-11-08]. Dostupné z: 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https://www.irozhlas.cz/zpravy-svet/obcanska-valka-syrie-mezinarodni-konflikt-islamsky-stat-asad_1802191450_mis</w:t>
        </w:r>
      </w:hyperlink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Syria´s Civil War. </w:t>
      </w:r>
      <w:r>
        <w:rPr>
          <w:i/>
          <w:shd w:fill="FFFFFF" w:val="clear"/>
        </w:rPr>
        <w:t>Aljazeera</w:t>
      </w:r>
      <w:r>
        <w:rPr>
          <w:shd w:fill="FFFFFF" w:val="clear"/>
        </w:rPr>
        <w:t xml:space="preserve"> [online]. 2018 [cit. 2018-11-08]. Dostupné z: 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https://www.aljazeera.com/indepth/opinion/russia-iran-turkey-agree-roadmap-syria-180405111004526.html</w:t>
        </w:r>
      </w:hyperlink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Middle East. </w:t>
      </w:r>
      <w:r>
        <w:rPr>
          <w:i/>
          <w:shd w:fill="FFFFFF" w:val="clear"/>
        </w:rPr>
        <w:t>Aljazeera</w:t>
      </w:r>
      <w:r>
        <w:rPr>
          <w:shd w:fill="FFFFFF" w:val="clear"/>
        </w:rPr>
        <w:t xml:space="preserve"> [online]. 2018 [cit. 2018-11-08]. Dostupné z: 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https://www.aljazeera.com/news/2016/05/syria-civil-war-explained-160505084119966.html</w:t>
        </w:r>
      </w:hyperlink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Syria. </w:t>
      </w:r>
      <w:r>
        <w:rPr>
          <w:i/>
          <w:shd w:fill="FFFFFF" w:val="clear"/>
        </w:rPr>
        <w:t>BBC</w:t>
      </w:r>
      <w:r>
        <w:rPr>
          <w:shd w:fill="FFFFFF" w:val="clear"/>
        </w:rPr>
        <w:t xml:space="preserve"> [online]. 2018 [cit. 2018-11-08]. Dostupné z:</w:t>
      </w:r>
    </w:p>
    <w:p>
      <w:pPr>
        <w:pStyle w:val="Odstavecseseznamem"/>
        <w:spacing w:lineRule="auto" w:line="360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>https://www.bbc.com/news/world-middle-east-35806229</w:t>
      </w:r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Guide to the Syrial Civil War. </w:t>
      </w:r>
      <w:r>
        <w:rPr>
          <w:i/>
          <w:shd w:fill="FFFFFF" w:val="clear"/>
        </w:rPr>
        <w:t>The Atlantic</w:t>
      </w:r>
      <w:r>
        <w:rPr>
          <w:shd w:fill="FFFFFF" w:val="clear"/>
        </w:rPr>
        <w:t xml:space="preserve"> [online]. 2018 [cit. 2018-11-08]. Dostupné z: 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https://www.theatlantic.com/international/archive/2015/10/syrian-civil-war-guide-isis/410746/</w:t>
        </w:r>
      </w:hyperlink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Timeline Syria. </w:t>
      </w:r>
      <w:r>
        <w:rPr>
          <w:i/>
          <w:shd w:fill="FFFFFF" w:val="clear"/>
        </w:rPr>
        <w:t xml:space="preserve">Call of Hope </w:t>
      </w:r>
      <w:r>
        <w:rPr>
          <w:shd w:fill="FFFFFF" w:val="clear"/>
        </w:rPr>
        <w:t xml:space="preserve">[online]. 2018 [cit. 2018-11-08]. Dostupné z: </w:t>
      </w:r>
      <w:hyperlink r:id="rId17">
        <w:r>
          <w:rPr>
            <w:rStyle w:val="InternetLink"/>
            <w:color w:val="000000"/>
            <w:u w:val="none"/>
            <w:shd w:fill="FFFFFF" w:val="clear"/>
          </w:rPr>
          <w:t>https://www.callofhopeus.org/blog2/timelinesyria</w:t>
        </w:r>
      </w:hyperlink>
    </w:p>
    <w:p>
      <w:pPr>
        <w:pStyle w:val="Odstavecseseznamem"/>
        <w:spacing w:lineRule="auto" w:line="360"/>
        <w:ind w:left="28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Odstavecseseznamem"/>
        <w:spacing w:lineRule="auto" w:line="360"/>
        <w:ind w:left="28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Odstavecseseznamem"/>
        <w:spacing w:lineRule="auto" w:line="360"/>
        <w:ind w:left="28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Válka v Sýrii. </w:t>
      </w:r>
      <w:r>
        <w:rPr>
          <w:i/>
          <w:shd w:fill="FFFFFF" w:val="clear"/>
        </w:rPr>
        <w:t>Česká televize</w:t>
      </w:r>
      <w:r>
        <w:rPr>
          <w:shd w:fill="FFFFFF" w:val="clear"/>
        </w:rPr>
        <w:t xml:space="preserve"> [online]. 2018 [cit. 2018-11-08]. Dostupné z: </w:t>
      </w:r>
      <w:hyperlink r:id="rId18">
        <w:r>
          <w:rPr>
            <w:rStyle w:val="InternetLink"/>
            <w:color w:val="000000"/>
            <w:u w:val="none"/>
            <w:shd w:fill="FFFFFF" w:val="clear"/>
          </w:rPr>
          <w:t>https://ct24.ceskatelevize.cz/svet/2419900-statisice-mrtvych-a-obri-migracni-vlna-valka-v-syrii-trva-uz-sedm-let</w:t>
        </w:r>
      </w:hyperlink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Obrazem: Válka v Sýrii. </w:t>
      </w:r>
      <w:r>
        <w:rPr>
          <w:i/>
          <w:shd w:fill="FFFFFF" w:val="clear"/>
        </w:rPr>
        <w:t>Aktuálně.cz</w:t>
      </w:r>
      <w:r>
        <w:rPr>
          <w:shd w:fill="FFFFFF" w:val="clear"/>
        </w:rPr>
        <w:t xml:space="preserve"> [online]. 2018 [cit. 2018-11-08]. Dostupné z: </w:t>
      </w:r>
      <w:hyperlink r:id="rId19">
        <w:r>
          <w:rPr>
            <w:rStyle w:val="InternetLink"/>
            <w:color w:val="000000"/>
            <w:u w:val="none"/>
            <w:shd w:fill="FFFFFF" w:val="clear"/>
          </w:rPr>
          <w:t>https://zpravy.aktualne.cz/zahranici/foto-obcanska-valka-v-syrii-trva-uz-sest-let/r~220163a208bd11e79d89002590604f2e/?redirected=1539896456</w:t>
        </w:r>
      </w:hyperlink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Sýrie. </w:t>
      </w:r>
      <w:r>
        <w:rPr>
          <w:i/>
          <w:shd w:fill="FFFFFF" w:val="clear"/>
        </w:rPr>
        <w:t>Britské listy</w:t>
      </w:r>
      <w:r>
        <w:rPr>
          <w:shd w:fill="FFFFFF" w:val="clear"/>
        </w:rPr>
        <w:t xml:space="preserve"> [online]. 2018 [cit. 2018-11-08]. Dostupné z:</w:t>
      </w:r>
    </w:p>
    <w:p>
      <w:pPr>
        <w:pStyle w:val="Odstavecseseznamem"/>
        <w:spacing w:lineRule="auto" w:line="360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>https://blisty.cz/art/93263-syrie-obvinila-turecko-z-porusovani-dohody-v-idlibu.html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2"/>
        <w:rPr/>
      </w:pPr>
      <w:bookmarkStart w:id="14" w:name="__RefHeading___Toc529438909"/>
      <w:bookmarkEnd w:id="14"/>
      <w:r>
        <w:rPr/>
        <w:t>Seznam obrázk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eznamobrzk"/>
        <w:tabs>
          <w:tab w:val="clear" w:pos="708"/>
          <w:tab w:val="right" w:pos="9062" w:leader="dot"/>
        </w:tabs>
        <w:spacing w:lineRule="auto" w:line="360"/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Obrázek" </w:instrText>
      </w:r>
      <w:r>
        <w:rPr>
          <w:rStyle w:val="IndexLink"/>
          <w:lang w:val="en-US" w:eastAsia="en-US"/>
        </w:rPr>
        <w:fldChar w:fldCharType="separate"/>
      </w:r>
      <w:hyperlink w:anchor="__RefHeading___Toc529438876">
        <w:r>
          <w:rPr>
            <w:rStyle w:val="IndexLink"/>
            <w:lang w:val="en-US" w:eastAsia="en-US"/>
          </w:rPr>
          <w:t>Obrázek 1: Obyvatelsto Sýrie - křivka</w:t>
          <w:tab/>
          <w:t>4</w:t>
        </w:r>
      </w:hyperlink>
    </w:p>
    <w:p>
      <w:pPr>
        <w:pStyle w:val="Seznamobrzk"/>
        <w:tabs>
          <w:tab w:val="clear" w:pos="708"/>
          <w:tab w:val="right" w:pos="9062" w:leader="dot"/>
        </w:tabs>
        <w:spacing w:lineRule="auto" w:line="360"/>
        <w:rPr>
          <w:lang w:val="en-US" w:eastAsia="en-US"/>
        </w:rPr>
      </w:pPr>
      <w:hyperlink w:anchor="__RefHeading___Toc529438877">
        <w:r>
          <w:rPr>
            <w:rStyle w:val="IndexLink"/>
            <w:lang w:val="en-US" w:eastAsia="en-US"/>
          </w:rPr>
          <w:t>Obrázek 2: Růst/pokles obyvatelstva v Sýrii</w:t>
          <w:tab/>
          <w:t>4</w:t>
        </w:r>
      </w:hyperlink>
    </w:p>
    <w:p>
      <w:pPr>
        <w:pStyle w:val="Seznamobrzk"/>
        <w:tabs>
          <w:tab w:val="clear" w:pos="708"/>
          <w:tab w:val="right" w:pos="9062" w:leader="dot"/>
        </w:tabs>
        <w:spacing w:lineRule="auto" w:line="360"/>
        <w:rPr>
          <w:lang w:val="en-US" w:eastAsia="en-US"/>
        </w:rPr>
      </w:pPr>
      <w:hyperlink w:anchor="__RefHeading___Toc529438878">
        <w:r>
          <w:rPr>
            <w:rStyle w:val="IndexLink"/>
            <w:lang w:val="en-US" w:eastAsia="en-US"/>
          </w:rPr>
          <w:t>Obrázek 3: Náboženství v Sýrii</w:t>
          <w:tab/>
          <w:t>5</w:t>
        </w:r>
      </w:hyperlink>
    </w:p>
    <w:p>
      <w:pPr>
        <w:pStyle w:val="Seznamobrzk"/>
        <w:tabs>
          <w:tab w:val="clear" w:pos="708"/>
          <w:tab w:val="right" w:pos="9062" w:leader="dot"/>
        </w:tabs>
        <w:spacing w:lineRule="auto" w:line="360"/>
        <w:rPr>
          <w:lang w:val="en-US" w:eastAsia="en-US"/>
        </w:rPr>
      </w:pPr>
      <w:hyperlink w:anchor="__RefHeading___Toc529438879">
        <w:r>
          <w:rPr>
            <w:rStyle w:val="IndexLink"/>
            <w:lang w:val="en-US" w:eastAsia="en-US"/>
          </w:rPr>
          <w:t>Obrázek 4: Kdo je do války zapojen?</w:t>
          <w:tab/>
          <w:t>8</w:t>
        </w:r>
      </w:hyperlink>
    </w:p>
    <w:p>
      <w:pPr>
        <w:pStyle w:val="Seznamobrzk"/>
        <w:tabs>
          <w:tab w:val="clear" w:pos="708"/>
          <w:tab w:val="right" w:pos="9062" w:leader="dot"/>
        </w:tabs>
        <w:spacing w:lineRule="auto" w:line="360"/>
        <w:rPr>
          <w:lang w:val="en-US" w:eastAsia="en-US"/>
        </w:rPr>
      </w:pPr>
      <w:hyperlink w:anchor="__RefHeading___Toc529438880">
        <w:r>
          <w:rPr>
            <w:rStyle w:val="IndexLink"/>
            <w:lang w:val="en-US" w:eastAsia="en-US"/>
          </w:rPr>
          <w:t>Obrázek 5: Rozdělení Sýrie</w:t>
          <w:tab/>
          <w:t>9</w:t>
        </w:r>
      </w:hyperlink>
    </w:p>
    <w:p>
      <w:pPr>
        <w:pStyle w:val="Seznamobrzk"/>
        <w:tabs>
          <w:tab w:val="clear" w:pos="708"/>
          <w:tab w:val="right" w:pos="9062" w:leader="dot"/>
        </w:tabs>
        <w:spacing w:lineRule="auto" w:line="360"/>
        <w:rPr>
          <w:lang w:val="en-US" w:eastAsia="en-US"/>
        </w:rPr>
      </w:pPr>
      <w:hyperlink w:anchor="__RefHeading___Toc529438881">
        <w:r>
          <w:rPr>
            <w:rStyle w:val="IndexLink"/>
            <w:lang w:val="en-US" w:eastAsia="en-US"/>
          </w:rPr>
          <w:t>Obrázek 6: Kam uprchlíci směřují?</w:t>
          <w:tab/>
          <w:t>1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hd w:fill="FFFFFF" w:val="clear"/>
        </w:rPr>
        <w:t xml:space="preserve">Občanská válka v Sýrii. </w:t>
      </w:r>
      <w:r>
        <w:rPr>
          <w:i/>
          <w:shd w:fill="FFFFFF" w:val="clear"/>
        </w:rPr>
        <w:t>iRozhlas</w:t>
      </w:r>
      <w:r>
        <w:rPr>
          <w:shd w:fill="FFFFFF" w:val="clear"/>
        </w:rPr>
        <w:t xml:space="preserve"> [online]. 2018 [cit. 2018-11-08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trval. Pavel: Občanská válka v Sýrii. Praha 2015. s. 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.</w:t>
      </w:r>
    </w:p>
  </w:footnote>
  <w:footnote w:id="5">
    <w:p>
      <w:pPr>
        <w:pStyle w:val="Odstavecseseznamem"/>
        <w:ind w:left="0" w:hanging="0"/>
        <w:jc w:val="both"/>
        <w:rPr>
          <w:shd w:fill="FFFFFF" w:val="cle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shd w:fill="FFFFFF" w:val="clear"/>
        </w:rPr>
        <w:t>ŠABACKÁ, Yvona. </w:t>
      </w:r>
      <w:r>
        <w:rPr>
          <w:i/>
          <w:iCs/>
          <w:sz w:val="20"/>
          <w:szCs w:val="20"/>
          <w:shd w:fill="FFFFFF" w:val="clear"/>
        </w:rPr>
        <w:t>Konflikt a politika velmocí na Blízkém východě: Libanon - bitevní pole velmocí</w:t>
      </w:r>
      <w:r>
        <w:rPr>
          <w:sz w:val="20"/>
          <w:szCs w:val="20"/>
          <w:shd w:fill="FFFFFF" w:val="clear"/>
        </w:rPr>
        <w:t>. Plzeň 2011.</w:t>
      </w:r>
    </w:p>
    <w:p>
      <w:pPr>
        <w:pStyle w:val="Footnote"/>
        <w:rPr>
          <w:shd w:fill="FFFFFF" w:val="clear"/>
        </w:rPr>
      </w:pPr>
      <w:r>
        <w:rPr>
          <w:shd w:fill="FFFFFF" w:val="clear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Syria Population. </w:t>
      </w:r>
      <w:r>
        <w:rPr>
          <w:i/>
          <w:iCs/>
        </w:rPr>
        <w:t>Worldometers</w:t>
      </w:r>
      <w:r>
        <w:rPr>
          <w:shd w:fill="FFFFFF" w:val="clear"/>
        </w:rPr>
        <w:t> [online]. 2018 [cit. 2018-11-08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 xml:space="preserve">Syria Population 2018. </w:t>
      </w:r>
      <w:r>
        <w:rPr>
          <w:i/>
          <w:shd w:fill="FFFFFF" w:val="clear"/>
        </w:rPr>
        <w:t>World Population Review</w:t>
      </w:r>
      <w:r>
        <w:rPr>
          <w:shd w:fill="FFFFFF" w:val="clear"/>
        </w:rPr>
        <w:t xml:space="preserve"> [online]. 2018 [cit. 2018-11-08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 xml:space="preserve">Syria Population 2018. </w:t>
      </w:r>
      <w:r>
        <w:rPr>
          <w:i/>
          <w:shd w:fill="FFFFFF" w:val="clear"/>
        </w:rPr>
        <w:t>World Population Review</w:t>
      </w:r>
      <w:r>
        <w:rPr>
          <w:shd w:fill="FFFFFF" w:val="clear"/>
        </w:rPr>
        <w:t xml:space="preserve"> [online]. 2018 [cit. 2018-11-08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trval. Pavel: Občanská válka v Sýrii. Praha 201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trval. Pavel: Občanská válka v Sýrii. Praha 201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 xml:space="preserve">Syria. </w:t>
      </w:r>
      <w:r>
        <w:rPr>
          <w:i/>
          <w:shd w:fill="FFFFFF" w:val="clear"/>
        </w:rPr>
        <w:t>BBC</w:t>
      </w:r>
      <w:r>
        <w:rPr>
          <w:shd w:fill="FFFFFF" w:val="clear"/>
        </w:rPr>
        <w:t xml:space="preserve"> [online]. 2018 [cit. 2018-11-08]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trval. Pavel: Občanská válka v Sýrii. Praha 2015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 xml:space="preserve">Middle East. </w:t>
      </w:r>
      <w:r>
        <w:rPr>
          <w:i/>
          <w:shd w:fill="FFFFFF" w:val="clear"/>
        </w:rPr>
        <w:t>Aljazeera</w:t>
      </w:r>
      <w:r>
        <w:rPr>
          <w:shd w:fill="FFFFFF" w:val="clear"/>
        </w:rPr>
        <w:t xml:space="preserve"> [online]. 2018 [cit. 2018-11-08]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 xml:space="preserve">Syria. </w:t>
      </w:r>
      <w:r>
        <w:rPr>
          <w:i/>
          <w:shd w:fill="FFFFFF" w:val="clear"/>
        </w:rPr>
        <w:t>BBC</w:t>
      </w:r>
      <w:r>
        <w:rPr>
          <w:shd w:fill="FFFFFF" w:val="clear"/>
        </w:rPr>
        <w:t xml:space="preserve"> [online]. 2018 [cit. 2018-11-08]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trval. Pavel: Občanská válka v Sýrii. Praha 2015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 xml:space="preserve">Middle East. </w:t>
      </w:r>
      <w:r>
        <w:rPr>
          <w:i/>
          <w:shd w:fill="FFFFFF" w:val="clear"/>
        </w:rPr>
        <w:t>Aljazeera</w:t>
      </w:r>
      <w:r>
        <w:rPr>
          <w:shd w:fill="FFFFFF" w:val="clear"/>
        </w:rPr>
        <w:t xml:space="preserve"> [online]. 2018 [cit. 2018-11-08]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trval. Pavel: Občanská válka v Sýrii. Praha 2015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 xml:space="preserve">Middle East. </w:t>
      </w:r>
      <w:r>
        <w:rPr>
          <w:i/>
          <w:shd w:fill="FFFFFF" w:val="clear"/>
        </w:rPr>
        <w:t>Aljazeera</w:t>
      </w:r>
      <w:r>
        <w:rPr>
          <w:shd w:fill="FFFFFF" w:val="clear"/>
        </w:rPr>
        <w:t xml:space="preserve"> [online]. 2018 [cit. 2018-11-08]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trval. Pavel: Občanská válka v Sýrii. Praha 2015. s. 8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Timeline Syria. Call of Hope [online]. 2018 [cit. 2018-11-08]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 xml:space="preserve">Middle East. </w:t>
      </w:r>
      <w:r>
        <w:rPr>
          <w:i/>
          <w:shd w:fill="FFFFFF" w:val="clear"/>
        </w:rPr>
        <w:t>Aljazeera</w:t>
      </w:r>
      <w:r>
        <w:rPr>
          <w:shd w:fill="FFFFFF" w:val="clear"/>
        </w:rPr>
        <w:t xml:space="preserve"> [online]. 2018 [cit. 2018-11-08].</w:t>
      </w:r>
    </w:p>
    <w:p>
      <w:pPr>
        <w:pStyle w:val="Footnote"/>
        <w:rPr/>
      </w:pPr>
      <w:r>
        <w:rPr/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 xml:space="preserve">Middle East. </w:t>
      </w:r>
      <w:r>
        <w:rPr>
          <w:i/>
          <w:shd w:fill="FFFFFF" w:val="clear"/>
        </w:rPr>
        <w:t>Aljazeera</w:t>
      </w:r>
      <w:r>
        <w:rPr>
          <w:shd w:fill="FFFFFF" w:val="clear"/>
        </w:rPr>
        <w:t xml:space="preserve"> [online]. 2018 [cit. 2018-11-08]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Timeline Syria. Call of Hope [online]. 2018 [cit. 2018-11-08]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 xml:space="preserve">Syria. </w:t>
      </w:r>
      <w:r>
        <w:rPr>
          <w:i/>
          <w:shd w:fill="FFFFFF" w:val="clear"/>
        </w:rPr>
        <w:t>BBC</w:t>
      </w:r>
      <w:r>
        <w:rPr>
          <w:shd w:fill="FFFFFF" w:val="clear"/>
        </w:rPr>
        <w:t xml:space="preserve"> [online]. 2018 [cit. 2018-11-08]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 xml:space="preserve">Middle East. </w:t>
      </w:r>
      <w:r>
        <w:rPr>
          <w:i/>
          <w:shd w:fill="FFFFFF" w:val="clear"/>
        </w:rPr>
        <w:t>Aljazeera</w:t>
      </w:r>
      <w:r>
        <w:rPr>
          <w:shd w:fill="FFFFFF" w:val="clear"/>
        </w:rPr>
        <w:t xml:space="preserve"> [online]. 2018 [cit. 2018-11-08]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 xml:space="preserve">Syria´s Civil War. </w:t>
      </w:r>
      <w:r>
        <w:rPr>
          <w:i/>
          <w:shd w:fill="FFFFFF" w:val="clear"/>
        </w:rPr>
        <w:t>Aljazeera</w:t>
      </w:r>
      <w:r>
        <w:rPr>
          <w:shd w:fill="FFFFFF" w:val="clear"/>
        </w:rPr>
        <w:t xml:space="preserve"> [online]. 2018 [cit. 2018-11-08]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trval. Pavel: Občanská válka v Sýrii. Praha 2015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 xml:space="preserve">Middle East. </w:t>
      </w:r>
      <w:r>
        <w:rPr>
          <w:i/>
          <w:shd w:fill="FFFFFF" w:val="clear"/>
        </w:rPr>
        <w:t>Aljazeera</w:t>
      </w:r>
      <w:r>
        <w:rPr>
          <w:shd w:fill="FFFFFF" w:val="clear"/>
        </w:rPr>
        <w:t xml:space="preserve"> [online]. 2018 [cit. 2018-11-08]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 xml:space="preserve">Syria Regional Refugee Response. </w:t>
      </w:r>
      <w:r>
        <w:rPr>
          <w:i/>
          <w:shd w:fill="FFFFFF" w:val="clear"/>
        </w:rPr>
        <w:t>Operational Portal Refugee Situations</w:t>
      </w:r>
      <w:r>
        <w:rPr>
          <w:shd w:fill="FFFFFF" w:val="clear"/>
        </w:rPr>
        <w:t xml:space="preserve"> [online]. 2018 [cit. 2018-11-08]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 xml:space="preserve">Middle East. </w:t>
      </w:r>
      <w:r>
        <w:rPr>
          <w:i/>
          <w:shd w:fill="FFFFFF" w:val="clear"/>
        </w:rPr>
        <w:t>Aljazeera</w:t>
      </w:r>
      <w:r>
        <w:rPr>
          <w:shd w:fill="FFFFFF" w:val="clear"/>
        </w:rPr>
        <w:t xml:space="preserve"> [online]. 2018 [cit. 2018-11-08]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 xml:space="preserve">Úmluva o právním postavení uprchlíků. </w:t>
      </w:r>
      <w:r>
        <w:rPr>
          <w:i/>
          <w:shd w:fill="FFFFFF" w:val="clear"/>
        </w:rPr>
        <w:t>United Nations</w:t>
      </w:r>
      <w:r>
        <w:rPr>
          <w:shd w:fill="FFFFFF" w:val="clear"/>
        </w:rPr>
        <w:t xml:space="preserve"> [online]. 2018 [cit. 2018-11-08]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 xml:space="preserve">Syria. </w:t>
      </w:r>
      <w:r>
        <w:rPr>
          <w:i/>
          <w:shd w:fill="FFFFFF" w:val="clear"/>
        </w:rPr>
        <w:t>BBC</w:t>
      </w:r>
      <w:r>
        <w:rPr>
          <w:shd w:fill="FFFFFF" w:val="clear"/>
        </w:rPr>
        <w:t xml:space="preserve"> [online]. 2018 [cit. 2018-11-08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Calibri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eznamobrzk">
    <w:name w:val="Seznam obrázků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worldometers.info/world-population/syria-population/" TargetMode="External"/><Relationship Id="rId10" Type="http://schemas.openxmlformats.org/officeDocument/2006/relationships/hyperlink" Target="http://worldpopulationreview.com/countries/syria-population/" TargetMode="External"/><Relationship Id="rId11" Type="http://schemas.openxmlformats.org/officeDocument/2006/relationships/hyperlink" Target="https://data2.unhcr.org/en/situations/syria" TargetMode="External"/><Relationship Id="rId12" Type="http://schemas.openxmlformats.org/officeDocument/2006/relationships/hyperlink" Target="https://www.osn.cz/wp-content/uploads/2015/03/uprchlici.pdf" TargetMode="External"/><Relationship Id="rId13" Type="http://schemas.openxmlformats.org/officeDocument/2006/relationships/hyperlink" Target="https://www.irozhlas.cz/zpravy-svet/obcanska-valka-syrie-mezinarodni-konflikt-islamsky-stat-asad_1802191450_mis" TargetMode="External"/><Relationship Id="rId14" Type="http://schemas.openxmlformats.org/officeDocument/2006/relationships/hyperlink" Target="https://www.aljazeera.com/indepth/opinion/russia-iran-turkey-agree-roadmap-syria-180405111004526.html" TargetMode="External"/><Relationship Id="rId15" Type="http://schemas.openxmlformats.org/officeDocument/2006/relationships/hyperlink" Target="https://www.aljazeera.com/news/2016/05/syria-civil-war-explained-160505084119966.html" TargetMode="External"/><Relationship Id="rId16" Type="http://schemas.openxmlformats.org/officeDocument/2006/relationships/hyperlink" Target="https://www.theatlantic.com/international/archive/2015/10/syrian-civil-war-guide-isis/410746/" TargetMode="External"/><Relationship Id="rId17" Type="http://schemas.openxmlformats.org/officeDocument/2006/relationships/hyperlink" Target="https://www.callofhopeus.org/blog2/timelinesyria" TargetMode="External"/><Relationship Id="rId18" Type="http://schemas.openxmlformats.org/officeDocument/2006/relationships/hyperlink" Target="https://ct24.ceskatelevize.cz/svet/2419900-statisice-mrtvych-a-obri-migracni-vlna-valka-v-syrii-trva-uz-sedm-let" TargetMode="External"/><Relationship Id="rId19" Type="http://schemas.openxmlformats.org/officeDocument/2006/relationships/hyperlink" Target="https://zpravy.aktualne.cz/zahranici/foto-obcanska-valka-v-syrii-trva-uz-sest-let/r~220163a208bd11e79d89002590604f2e/?redirected=1539896456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4:22:00Z</dcterms:created>
  <dc:creator>JL</dc:creator>
  <dc:description/>
  <cp:keywords/>
  <dc:language>en-US</dc:language>
  <cp:lastModifiedBy>Dana</cp:lastModifiedBy>
  <dcterms:modified xsi:type="dcterms:W3CDTF">2018-11-13T16:11:00Z</dcterms:modified>
  <cp:revision>42</cp:revision>
  <dc:subject/>
  <dc:title/>
</cp:coreProperties>
</file>