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výroky se vztahují k Vašim myšlenkám  a pocitům v různých situacích.</w:t>
      </w:r>
    </w:p>
    <w:p>
      <w:pPr>
        <w:pStyle w:val="Normal"/>
        <w:rPr/>
      </w:pPr>
      <w:r>
        <w:rPr/>
        <w:t>Každý výrok posuďte podle toho, jak Vás vystihuje a zakroužkujte mu odpovídající písmenko na stupnici A, B, C, D, E. Každou položku si nejprve pozorně přečtěte, než odpovíte. Odpovídejte prosím co nejpoctivěji.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b/>
        </w:rPr>
        <w:t>Jsem : žena</w: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>
          <w:b/>
        </w:rPr>
        <w:t>muž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 (označte  křížkem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avidelně si představuji věci, které by se mi mohly přiho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Často soucítím s lidmi, kteří jsou méně šťastní, než jse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/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) Někdy je pro mě těžké vidět věci očima druh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/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4) Nesoucítím s lidmi majících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5) Silně prožívám pocity románových po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6) Ve stresových situacích se cítím špatně a jsem nervóz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/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7) Filmy a divadelní hry většinou sleduji s nadhledem, zřídkakdy mě dokážou pohl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/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8) Předtím než se rozhodnu, snažím se brát v úvahu argumenty všech zúčastně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/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dyž vidím, že je někomu ubližováno, cítím potřebu ho chrá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0) V emocionálně vypjaté situaci se cítím bezmoc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1) Snažím se lépe porozumět svým přátelům tím, že se na věci snažím nahlížet z jejich úhlu pohl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2) Nebývám zcela pohlcen dobrou knihou nebo fil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/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3) Když vidím, že se někdo zranil, nepanikař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/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4) Neštěstí druhých mě obvykle příliš nezneklid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5) Když jsem si jistý, že mám pravdu, neztrácím čas nasloucháním argumentům druhých lid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6) Když sleduji film nebo divadelní hru, cítím se, jako bych byl jednou z po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7) Mám strach ocitnout se v emocionálně vypjaté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8) Když vidím, že je s někým nespravedlivě zacházeno, nesoucítím s 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9) Mimořádné situace řeším většinou efe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0) To, co se kolem mě děje, se mě často do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1) Myslím, že každý problém má dvě strany, a snažím se je brát v ú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2) Sám sebe bych popsal jako laskavého člově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3) Když sleduji dobrý film, velmi snadno si sám sebe dokážu představit na místě hlavní po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4) Ve vypjatých situacích se ztrácím, mám sklon se přestat ov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5) Když jsem na někoho naštvaný, snažím se na chvíli vžít do jeho poz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6) Když čtu zajímavý příběh nebo román, představuji si, jak bych se cítil, kdyby se události v příběhu staly 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7) Když vidím někoho, kdo zoufale potřebuje pomoc, ztratím hl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8) Než začnu někoho kritizovat, snažím se představit si, jak by mi bylo na jeho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                           B                            C                       D                       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ystihuje                                                                                                                     Vystih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 dobře                                                                                                                           mě nejlé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1:00Z</dcterms:created>
  <dc:creator>pdfmu</dc:creator>
  <dc:description/>
  <cp:keywords/>
  <dc:language>en-US</dc:language>
  <cp:lastModifiedBy>Sterba</cp:lastModifiedBy>
  <cp:lastPrinted>2012-10-10T10:49:00Z</cp:lastPrinted>
  <dcterms:modified xsi:type="dcterms:W3CDTF">2017-01-23T08:08:00Z</dcterms:modified>
  <cp:revision>8</cp:revision>
  <dc:subject/>
  <dc:title>Následující výroky se vztahují k Vašim myšlenkám  a pocitům v různých situacích</dc:title>
</cp:coreProperties>
</file>