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ru-RU"/>
        </w:rPr>
      </w:pPr>
      <w:r>
        <w:rPr>
          <w:lang w:val="ru-RU"/>
        </w:rPr>
        <w:t>Из творчества Бориса Пастернака</w:t>
      </w:r>
    </w:p>
    <w:p>
      <w:pPr>
        <w:pStyle w:val="Heading3"/>
        <w:rPr/>
      </w:pPr>
      <w:hyperlink r:id="rId2">
        <w:r>
          <w:rPr>
            <w:rStyle w:val="InternetLink"/>
          </w:rPr>
          <w:t>http://www.youtube.com/watch?v=dXUiT51UtBY</w:t>
        </w:r>
      </w:hyperlink>
    </w:p>
    <w:p>
      <w:pPr>
        <w:pStyle w:val="Heading3"/>
        <w:rPr/>
      </w:pPr>
      <w:r>
        <w:rPr/>
        <w:t>Зимняя ночь</w:t>
      </w:r>
    </w:p>
    <w:p>
      <w:pPr>
        <w:pStyle w:val="FormtovanvHTML"/>
        <w:rPr/>
      </w:pPr>
      <w:r>
        <w:rPr/>
        <w:t xml:space="preserve">Мело, мело по всей земле </w:t>
      </w:r>
    </w:p>
    <w:p>
      <w:pPr>
        <w:pStyle w:val="FormtovanvHTML"/>
        <w:rPr/>
      </w:pPr>
      <w:r>
        <w:rPr/>
        <w:t xml:space="preserve">Во все пределы. </w:t>
      </w:r>
    </w:p>
    <w:p>
      <w:pPr>
        <w:pStyle w:val="FormtovanvHTML"/>
        <w:rPr/>
      </w:pPr>
      <w:r>
        <w:rPr/>
        <w:t xml:space="preserve">Свеча горела на столе, </w:t>
      </w:r>
    </w:p>
    <w:p>
      <w:pPr>
        <w:pStyle w:val="FormtovanvHTML"/>
        <w:rPr/>
      </w:pPr>
      <w:r>
        <w:rPr/>
        <w:t xml:space="preserve">Свеча горела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Как летом роем мошкара </w:t>
      </w:r>
    </w:p>
    <w:p>
      <w:pPr>
        <w:pStyle w:val="FormtovanvHTML"/>
        <w:rPr/>
      </w:pPr>
      <w:r>
        <w:rPr/>
        <w:t xml:space="preserve">Летит на пламя, </w:t>
      </w:r>
    </w:p>
    <w:p>
      <w:pPr>
        <w:pStyle w:val="FormtovanvHTML"/>
        <w:rPr/>
      </w:pPr>
      <w:r>
        <w:rPr/>
        <w:t xml:space="preserve">Слетались хлопья со двора </w:t>
      </w:r>
    </w:p>
    <w:p>
      <w:pPr>
        <w:pStyle w:val="FormtovanvHTML"/>
        <w:rPr/>
      </w:pPr>
      <w:r>
        <w:rPr/>
        <w:t xml:space="preserve">К оконной раме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Метель лепила на стекле </w:t>
      </w:r>
    </w:p>
    <w:p>
      <w:pPr>
        <w:pStyle w:val="FormtovanvHTML"/>
        <w:rPr/>
      </w:pPr>
      <w:r>
        <w:rPr/>
        <w:t xml:space="preserve">Кружки и стрелы. </w:t>
      </w:r>
    </w:p>
    <w:p>
      <w:pPr>
        <w:pStyle w:val="FormtovanvHTML"/>
        <w:rPr/>
      </w:pPr>
      <w:r>
        <w:rPr/>
        <w:t xml:space="preserve">Свеча горела на столе, </w:t>
      </w:r>
    </w:p>
    <w:p>
      <w:pPr>
        <w:pStyle w:val="FormtovanvHTML"/>
        <w:rPr/>
      </w:pPr>
      <w:r>
        <w:rPr/>
        <w:t xml:space="preserve">Свеча горела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На озаренный потолок </w:t>
      </w:r>
    </w:p>
    <w:p>
      <w:pPr>
        <w:pStyle w:val="FormtovanvHTML"/>
        <w:rPr/>
      </w:pPr>
      <w:r>
        <w:rPr/>
        <w:t xml:space="preserve">Ложились тени, </w:t>
      </w:r>
    </w:p>
    <w:p>
      <w:pPr>
        <w:pStyle w:val="FormtovanvHTML"/>
        <w:rPr/>
      </w:pPr>
      <w:r>
        <w:rPr/>
        <w:t xml:space="preserve">Скрещенья рук, скрещенья ног, </w:t>
      </w:r>
    </w:p>
    <w:p>
      <w:pPr>
        <w:pStyle w:val="FormtovanvHTML"/>
        <w:rPr/>
      </w:pPr>
      <w:r>
        <w:rPr/>
        <w:t xml:space="preserve">Судьбы скрещенья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И падали два башмачка </w:t>
      </w:r>
    </w:p>
    <w:p>
      <w:pPr>
        <w:pStyle w:val="FormtovanvHTML"/>
        <w:rPr/>
      </w:pPr>
      <w:r>
        <w:rPr/>
        <w:t xml:space="preserve">Со стуком на пол, </w:t>
      </w:r>
    </w:p>
    <w:p>
      <w:pPr>
        <w:pStyle w:val="FormtovanvHTML"/>
        <w:rPr/>
      </w:pPr>
      <w:r>
        <w:rPr/>
        <w:t xml:space="preserve">И воск слезами с ночника </w:t>
      </w:r>
    </w:p>
    <w:p>
      <w:pPr>
        <w:pStyle w:val="FormtovanvHTML"/>
        <w:rPr/>
      </w:pPr>
      <w:r>
        <w:rPr/>
        <w:t xml:space="preserve">На платье капал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И все терялось в снежной мгле </w:t>
      </w:r>
    </w:p>
    <w:p>
      <w:pPr>
        <w:pStyle w:val="FormtovanvHTML"/>
        <w:rPr/>
      </w:pPr>
      <w:r>
        <w:rPr/>
        <w:t xml:space="preserve">Седой и белой. </w:t>
      </w:r>
    </w:p>
    <w:p>
      <w:pPr>
        <w:pStyle w:val="FormtovanvHTML"/>
        <w:rPr/>
      </w:pPr>
      <w:r>
        <w:rPr/>
        <w:t xml:space="preserve">Свеча горела на столе, </w:t>
      </w:r>
    </w:p>
    <w:p>
      <w:pPr>
        <w:pStyle w:val="FormtovanvHTML"/>
        <w:rPr/>
      </w:pPr>
      <w:r>
        <w:rPr/>
        <w:t xml:space="preserve">Свеча горела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На свечку дуло из угла, </w:t>
      </w:r>
    </w:p>
    <w:p>
      <w:pPr>
        <w:pStyle w:val="FormtovanvHTML"/>
        <w:rPr/>
      </w:pPr>
      <w:r>
        <w:rPr/>
        <w:t xml:space="preserve">И жар соблазна </w:t>
      </w:r>
    </w:p>
    <w:p>
      <w:pPr>
        <w:pStyle w:val="FormtovanvHTML"/>
        <w:rPr/>
      </w:pPr>
      <w:r>
        <w:rPr/>
        <w:t xml:space="preserve">Вздымал, как ангел, два крыла </w:t>
      </w:r>
    </w:p>
    <w:p>
      <w:pPr>
        <w:pStyle w:val="FormtovanvHTML"/>
        <w:rPr/>
      </w:pPr>
      <w:r>
        <w:rPr/>
        <w:t xml:space="preserve">Крестообразно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Мело весь месяц в феврале, </w:t>
      </w:r>
    </w:p>
    <w:p>
      <w:pPr>
        <w:pStyle w:val="FormtovanvHTML"/>
        <w:rPr/>
      </w:pPr>
      <w:r>
        <w:rPr/>
        <w:t xml:space="preserve">И то и дело </w:t>
      </w:r>
    </w:p>
    <w:p>
      <w:pPr>
        <w:pStyle w:val="FormtovanvHTML"/>
        <w:rPr/>
      </w:pPr>
      <w:r>
        <w:rPr/>
        <w:t xml:space="preserve">Свеча горела на столе, </w:t>
      </w:r>
    </w:p>
    <w:p>
      <w:pPr>
        <w:pStyle w:val="FormtovanvHTML"/>
        <w:rPr/>
      </w:pPr>
      <w:r>
        <w:rPr/>
        <w:t>Свеча го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  <w:lang w:val="ru-RU"/>
        </w:rPr>
        <w:t>(сборник: Сестра моя – жизнь</w:t>
      </w:r>
      <w:r>
        <w:rPr>
          <w:b/>
          <w:u w:val="single"/>
        </w:rPr>
        <w:t>, 1922)</w:t>
      </w:r>
    </w:p>
    <w:p>
      <w:pPr>
        <w:pStyle w:val="Normlnweb"/>
        <w:rPr>
          <w:b/>
          <w:b/>
        </w:rPr>
      </w:pPr>
      <w:r>
        <w:rPr>
          <w:b/>
        </w:rPr>
        <w:t>Давай ронять слова,</w:t>
        <w:br/>
        <w:t>Как сад – янтарь и цедру.</w:t>
        <w:br/>
        <w:t>Рассеянно и щедро,</w:t>
        <w:br/>
        <w:t>Едва, едва, едва.</w:t>
      </w:r>
    </w:p>
    <w:p>
      <w:pPr>
        <w:pStyle w:val="Normlnweb"/>
        <w:rPr/>
      </w:pPr>
      <w:r>
        <w:rPr/>
        <w:t xml:space="preserve">Верю я, придёт пора – </w:t>
        <w:br/>
        <w:t>Силу подлости и злобы одолеет дух добра.</w:t>
      </w:r>
    </w:p>
    <w:p>
      <w:pPr>
        <w:pStyle w:val="Normlnweb"/>
        <w:rPr/>
      </w:pPr>
      <w:r>
        <w:rPr/>
        <w:t>Не потрясенья и перевороты</w:t>
        <w:br/>
        <w:t>Для новой жизни очищают путь,</w:t>
        <w:br/>
        <w:t>А откровенья, бури и щедроты</w:t>
        <w:br/>
        <w:t>Души воспламенённой чьей-нибудь.</w:t>
      </w:r>
    </w:p>
    <w:p>
      <w:pPr>
        <w:pStyle w:val="Normlnweb"/>
        <w:rPr/>
      </w:pPr>
      <w:r>
        <w:rPr/>
        <w:t>О знал бы я что так бывает,</w:t>
        <w:br/>
        <w:t>Когда пускался на дебют,</w:t>
        <w:br/>
        <w:t>Что строчки с кровью – убивают,</w:t>
        <w:br/>
        <w:t>Нахлынут горлом и убьют.</w:t>
      </w:r>
    </w:p>
    <w:p>
      <w:pPr>
        <w:pStyle w:val="Normlnweb"/>
        <w:rPr/>
      </w:pPr>
      <w:r>
        <w:rPr/>
        <w:t>Но быть живым, живым и только,</w:t>
        <w:br/>
        <w:t>Живым - и только до конца.</w:t>
        <w:br/>
        <w:t>И дольше века длится день</w:t>
        <w:br/>
        <w:t>И не кончаются объят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b/>
          <w:b/>
        </w:rPr>
      </w:pPr>
      <w:r>
        <w:rPr>
          <w:b/>
        </w:rPr>
        <w:t>“</w:t>
      </w:r>
      <w:r>
        <w:rPr>
          <w:b/>
        </w:rPr>
        <w:t>Февраль. Достать чернил и плакать!” 1912 год.</w:t>
      </w:r>
    </w:p>
    <w:p>
      <w:pPr>
        <w:pStyle w:val="Normal"/>
        <w:rPr/>
      </w:pPr>
      <w:r>
        <w:rPr>
          <w:b/>
          <w:bCs/>
        </w:rPr>
        <w:t>* * *</w:t>
      </w:r>
      <w:r>
        <w:rPr/>
        <w:t xml:space="preserve"> </w:t>
      </w:r>
    </w:p>
    <w:p>
      <w:pPr>
        <w:pStyle w:val="FormtovanvHTML"/>
        <w:rPr/>
      </w:pPr>
      <w:r>
        <w:rPr/>
        <w:t>Февраль. Достать чернил и плакать!</w:t>
      </w:r>
    </w:p>
    <w:p>
      <w:pPr>
        <w:pStyle w:val="FormtovanvHTML"/>
        <w:rPr/>
      </w:pPr>
      <w:r>
        <w:rPr/>
        <w:t>Писать о феврале навзрыд,</w:t>
      </w:r>
    </w:p>
    <w:p>
      <w:pPr>
        <w:pStyle w:val="FormtovanvHTML"/>
        <w:rPr/>
      </w:pPr>
      <w:r>
        <w:rPr/>
        <w:t>Пока грохочущая слякоть</w:t>
      </w:r>
    </w:p>
    <w:p>
      <w:pPr>
        <w:pStyle w:val="FormtovanvHTML"/>
        <w:rPr/>
      </w:pPr>
      <w:r>
        <w:rPr/>
        <w:t>Весною черною горит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Достать пролетку. За шесть гривен,</w:t>
      </w:r>
    </w:p>
    <w:p>
      <w:pPr>
        <w:pStyle w:val="FormtovanvHTML"/>
        <w:rPr/>
      </w:pPr>
      <w:r>
        <w:rPr/>
        <w:t>Чрез благовест, чрез клик колес,</w:t>
      </w:r>
    </w:p>
    <w:p>
      <w:pPr>
        <w:pStyle w:val="FormtovanvHTML"/>
        <w:rPr/>
      </w:pPr>
      <w:r>
        <w:rPr/>
        <w:t>Перенестись туда, где ливень</w:t>
      </w:r>
    </w:p>
    <w:p>
      <w:pPr>
        <w:pStyle w:val="FormtovanvHTML"/>
        <w:rPr/>
      </w:pPr>
      <w:r>
        <w:rPr/>
        <w:t>Еще шумней чернил и слез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Где, как обугленные груши,</w:t>
      </w:r>
    </w:p>
    <w:p>
      <w:pPr>
        <w:pStyle w:val="FormtovanvHTML"/>
        <w:rPr/>
      </w:pPr>
      <w:r>
        <w:rPr/>
        <w:t>С деревьев тысячи грачей</w:t>
      </w:r>
    </w:p>
    <w:p>
      <w:pPr>
        <w:pStyle w:val="FormtovanvHTML"/>
        <w:rPr/>
      </w:pPr>
      <w:r>
        <w:rPr/>
        <w:t>Сорвутся в лужи и обрушат</w:t>
      </w:r>
    </w:p>
    <w:p>
      <w:pPr>
        <w:pStyle w:val="FormtovanvHTML"/>
        <w:rPr/>
      </w:pPr>
      <w:r>
        <w:rPr/>
        <w:t>Сухую грусть на дно оче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Под ней проталины чернеют,</w:t>
      </w:r>
    </w:p>
    <w:p>
      <w:pPr>
        <w:pStyle w:val="FormtovanvHTML"/>
        <w:rPr/>
      </w:pPr>
      <w:r>
        <w:rPr/>
        <w:t>И ветер криками изрыт,</w:t>
      </w:r>
    </w:p>
    <w:p>
      <w:pPr>
        <w:pStyle w:val="FormtovanvHTML"/>
        <w:rPr/>
      </w:pPr>
      <w:r>
        <w:rPr/>
        <w:t>И чем случайней, тем вернее</w:t>
      </w:r>
    </w:p>
    <w:p>
      <w:pPr>
        <w:pStyle w:val="FormtovanvHTML"/>
        <w:rPr/>
      </w:pPr>
      <w:r>
        <w:rPr/>
        <w:t>Слагаются стихи навзрыд.</w:t>
      </w:r>
    </w:p>
    <w:p>
      <w:pPr>
        <w:pStyle w:val="Normlnweb"/>
        <w:rPr/>
      </w:pPr>
      <w:r>
        <w:rPr/>
        <w:t>&lt;1912, 1928&gt;</w:t>
      </w:r>
    </w:p>
    <w:p>
      <w:pPr>
        <w:pStyle w:val="Heading1"/>
        <w:jc w:val="center"/>
        <w:rPr>
          <w:color w:val="4A0909"/>
          <w:sz w:val="36"/>
          <w:szCs w:val="36"/>
        </w:rPr>
      </w:pPr>
      <w:r>
        <w:rPr>
          <w:color w:val="4A0909"/>
          <w:sz w:val="36"/>
          <w:szCs w:val="36"/>
        </w:rPr>
        <w:t>Марбург (1916)</w:t>
      </w:r>
    </w:p>
    <w:tbl>
      <w:tblPr>
        <w:tblW w:w="6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4"/>
      </w:tblGrid>
      <w:tr>
        <w:trPr/>
        <w:tc>
          <w:tcPr>
            <w:tcW w:w="6374" w:type="dxa"/>
            <w:tcBorders/>
            <w:vAlign w:val="center"/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4"/>
            </w:tblGrid>
            <w:tr>
              <w:trPr/>
              <w:tc>
                <w:tcPr>
                  <w:tcW w:w="6284" w:type="dxa"/>
                  <w:tcBorders/>
                  <w:vAlign w:val="center"/>
                </w:tcPr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вздpaгивaл. Я зaгopaлся и гaс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тpясся. Я сдeлaл сeйчaс пpeдлoжeньe, 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o пoзднo, я сдpeйфил, и вoт мнe - oткaз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aк жaль ee слeз! Я святoгo блaжeннeй!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вышeл нa плoщaдь. Я мoг быть сoчтeн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opичнo poдившимся. Кaждaя мaлoсть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a и, нe стaвя мeня ни вo чтo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пpoщaльнoм знaчeньи свoeм пoдымaлaсь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итняк paскaлялся, и улицы лoб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ыл смугл, и нa нeбo глядeл испoдлoбья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лыжник, и вeтep, кaк лoдoчник, гpeб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o липaм. И всe этo были пoдoбья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o, кaк бы тo ни былo, я избeгaл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x взглядoв. Я нe зaмeчaл иx пpивeтствий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знaть ничeгo нe xoтeл из бoгaтств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вoн выpывaлся, чтoб нe paзpeвeться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тинкт пpиpoждeнный, стapик-пoдxaлим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ыл нeвынoсим мнe. Oн кpaлся бoк o бoк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думaл: "Рeбячья зaзнoбa. Зa ним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нeсчaстью, пpидeтся пpисмaтpивaть в oбa"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Шaгни, и eщe paз",- твepдил мнe инстинкт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вeл мeня мудpo, кaк стapый сxoлaстик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peз дeвствeнный, нeпpoxoдимый тpoстник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aгpeтыx дepeвьeв, сиpeни и стpaст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Нaучишься шaгoм, a пoслe xoть в бeг",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вepдил oн, и нoвoe сoлнцe с зeнитax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oтpeлo, кaк сызнoвa учaт xoдьбe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зeмцa плaнeты нa нoвoй плaнидe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дниx этo всe oслeплялo. Дpугим 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oй тьмoю кaзaлoсь, чтo глaз xoть выкoл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oпaлись цыплятa в кустax гeopгин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epчки и стpeкoзы, кaк чaсики, тикaл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ылa чepeпицa, и пoлдeнь смoтpeл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e смapгивaя, нa кpoвли. A в Мapбуpге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тo, гpoмкo свищa, мaстepил сaмoстpeл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тo мoлчa гoтoвился к тpoицкoй яpмapкe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eлтeл, oблaкa пoжиpaя, пeсoк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peдгpoзьe игpaлo бpoвями кустapникa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нeбo спeкaлoсь, упaв нa кусoк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poвooстaнaвливaющeй apник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oт дeнь всю тeбя, oт гpeбeнoк дo нoг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aк тpaгик в пpoвинции дpaму шeкспиpoву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oсил я с сoбoю и знaл нaзубoк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aтaлся пo гopoду и peпeтиpoвaл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oгдa я упaл пpeд тoбoй, oxвaтив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мaн этoт, лeд этoт, эту пoвepxнoстьe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aк ты xopoшa!) - этoт виxpь дуxoты.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 чeм ты!! Oпoмнись! Пpoпaлo. Oтвepгнут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т жил Мapтин Лютep. Тaм - бpaтья Гpимм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oгтистыe кpыши. Дepeвья. Нaдгpoбья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всe этo пoмнит и тянeтся к ним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e - живo. И всe этo тoжe - пoдoбья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eт, я нe пoйду тудa зaвтpa. Oткaз 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oлнee пpoщaнья. Всe яснo. Мы квиты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oкзaльнaя сутoлoкa нe пpo нaс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o будeт сo мнoю, стapинныe плиты!!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oвсюду пopтплeды paзлoжит тумaн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в oбe oкoнницы встaвят пo мeсяцу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oскa пaссaжиpкoй скoльзнeт пo тoмaм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с книжкoю нa oттoмaнкe пoмeстится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eгo жe я тpушу! Вeдь я, кaк гpaммaтику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eссoнницу знaю. У нaс с нeй сoюз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aчeм жe я, слoвнo пpиxoдa лунaтикa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влeния мыслeй пpивычныx бoюсь!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eдь нoчи игpaть сaдятся в шaxмaты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o мнoй нa луннoм пapкeтнoм пoлу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кaциeй пaxнeт, и oкнa paспaxнуты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стpaсть, кaк свидeтeль, сeдeeт в углу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тoпoль - кopoль. Я игpaю с бeссoнницeй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фepзь - сoлoвeй. Я тянусь к сoлoвью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нoчь пoбeждaeт, фигуpы стopoнятся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бeлoe утpo в лицo узнaю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Любимая - жуть! Когда любит поэт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Влюбляется бог неприкаянный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хаос опять выползает на свет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ак во времена ископаемых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Глаза ему тонны туманов слезят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Он застлан. Он кажется мамонтом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Он вышел из моды. Он знает - нельзя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Прошли времена - и безграмотно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Он видит, как свадьбы справляют вокруг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ак спаивают, просыпаются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ак общелягушечью эту икру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Зовут, обрядив ее, паюсной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ак жизнь, как жемчужную шутку ватто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Умеют обнять табакеркою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мстят ему, может быть, только за то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Что там, где кривят и коверкают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Где лжет и кадит, ухмыляясь, комфорт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трутнями трутся и ползают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Он вашу сестру, как вакханку с амфор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Подымет с земли и использует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таянье андов вольет в поцелуй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утро в степи, под владычеством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Пылящихся звезд, когда ночь по селу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Белеющим блеяньем тычется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всем, чем дышалось оврагам века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Всей тьмой ботанической ризницы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Пахнет по тифозной тоске тюфяка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хаосом зарослей брызн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* *</w:t>
      </w:r>
      <w:r>
        <w:rPr/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Никого не будет в доме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роме сумерек. Один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Зимний день в сквозном проеме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Незадернутых гардин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Только белых мокрых комьев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Быстрый промельк моховой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Только крыши, снег, и, кроме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рыш и снега, никого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опять зачертит иней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опять завертит мной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Прошлогоднее унынье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дела зимы иной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опять кольнут доныне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Неотпущенной виной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окно по крестовине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Сдавит голод дровяной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Но нежданно по портьере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Пробежит сомненья дрожь,-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Тишину шагами меря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Ты, как будущность, войдешь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Ты появишься из двери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В чем-то белом, без причуд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В чем-то, впрямь из тех материй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з которых хлопья шьют.</w:t>
      </w:r>
    </w:p>
    <w:p>
      <w:pPr>
        <w:pStyle w:val="Normlnweb"/>
        <w:rPr/>
      </w:pPr>
      <w:r>
        <w:rPr/>
        <w:t>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О, знал бы я, что так бывает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огда пускался на дебют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Что строчки с кровью  убивают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Нахлынут горлом и убьют!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От шуток с этой подоплекой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Я б отказался наотрез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Начало было так далеко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Так робок первый интерес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Но старость  это рим, который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Взамен турусов и колес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Не читки требует с актера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А полной гибели всерьез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Когда строку диктует чувство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Оно на сцену шлет раба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тут кончается искусство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И дышат почва и судьб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9</w:t>
      </w:r>
      <w:r>
        <w:rPr>
          <w:b/>
        </w:rPr>
        <w:t>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u w:val="single"/>
        </w:rPr>
        <w:t>“</w:t>
      </w:r>
      <w:r>
        <w:rPr>
          <w:u w:val="single"/>
        </w:rPr>
        <w:t>Нобелевская премия” 1959 год.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7"/>
          <w:szCs w:val="27"/>
        </w:rPr>
        <w:t>НОБЕЛЕВСКАЯ ПРЕМИЯ</w:t>
      </w:r>
      <w:r>
        <w:rPr>
          <w:rFonts w:cs="Arial" w:ascii="Arial" w:hAnsi="Arial"/>
          <w:sz w:val="27"/>
          <w:szCs w:val="27"/>
        </w:rPr>
        <w:t xml:space="preserve"> </w:t>
        <w:br/>
        <w:br/>
        <w:t>Я пропал, как зверь в загоне.</w:t>
        <w:br/>
        <w:t>Где-то люди, воля, свет,</w:t>
        <w:br/>
        <w:t>А за мною шум погони,</w:t>
        <w:br/>
        <w:t>Мне наружу ходу нет.</w:t>
        <w:br/>
        <w:br/>
        <w:t>Темный лес и берег пруда,</w:t>
        <w:br/>
        <w:t>Ели сваленной бревно.</w:t>
        <w:br/>
        <w:t>Путь отрезан отовсюду.</w:t>
        <w:br/>
        <w:t>Будь что будет, все равно.</w:t>
        <w:br/>
        <w:br/>
        <w:t>Что же сделал я за пакость,</w:t>
        <w:br/>
        <w:t>Я убийца и злодей?</w:t>
        <w:br/>
        <w:t>Я весь мир заставил плакать</w:t>
        <w:br/>
        <w:t>Над красой земли моей.</w:t>
        <w:br/>
        <w:br/>
        <w:t>Но и так, почти у гроба,</w:t>
        <w:br/>
        <w:t>Верю я, придет пора -</w:t>
        <w:br/>
        <w:t>Силу подлости и злобы</w:t>
        <w:br/>
        <w:t>Одолеет дух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ыть знаменитым некрасиво.</w:t>
        <w:br/>
      </w:r>
      <w:r>
        <w:rPr/>
        <w:t>Не это подымает ввысь.</w:t>
        <w:br/>
        <w:t>Не надо заводить архива,</w:t>
        <w:br/>
        <w:t>Над рукописями трястись.</w:t>
        <w:br/>
        <w:br/>
        <w:t>Цель творчества - самоотдача,</w:t>
        <w:br/>
        <w:t>А не шумиха, не успех.</w:t>
        <w:br/>
        <w:t>Позорно, ничего не знача,</w:t>
        <w:br/>
        <w:t>Быть притчей на устах у всех.</w:t>
        <w:br/>
        <w:br/>
        <w:t>Но надо жить без самозванства,</w:t>
        <w:br/>
        <w:t>Так жить, чтобы в конце концов</w:t>
        <w:br/>
        <w:t>Привлечь к себе любовь пространства,</w:t>
        <w:br/>
        <w:t>Услышать будущего зов.</w:t>
        <w:br/>
        <w:br/>
        <w:t>И надо оставлять пробелы</w:t>
        <w:br/>
        <w:t>В судьбе, а не среди бумаг,</w:t>
        <w:br/>
        <w:t>Места и главы жизни целой</w:t>
        <w:br/>
        <w:t>Отчеркивая на полях.</w:t>
        <w:br/>
        <w:br/>
        <w:t>И окунаться в неизвестность,</w:t>
        <w:br/>
        <w:t>И прятать в ней свои шаги,</w:t>
        <w:br/>
        <w:t>Как прячется в тумане местность,</w:t>
        <w:br/>
        <w:t>Когда в ней не видать ни зги.</w:t>
        <w:br/>
        <w:br/>
        <w:t>Другие по живому следу</w:t>
        <w:br/>
        <w:t>Пройдут твой путь за пядью пядь,</w:t>
        <w:br/>
        <w:t>Но пораженья от победы</w:t>
        <w:br/>
        <w:t>Ты сам не должен отличать.</w:t>
        <w:br/>
        <w:br/>
        <w:t>И должен ни единой долькой</w:t>
        <w:br/>
        <w:t>Не отступаться от лица,</w:t>
        <w:br/>
        <w:t>Но быть живым, живым и только,</w:t>
        <w:br/>
        <w:t>Живым и только до конца.</w:t>
        <w:br/>
        <w:br/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youtube.com/watch?v=Sk_Tlj6AhA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>
          <w:lang w:val="ru-RU"/>
        </w:rPr>
      </w:pPr>
      <w:r>
        <w:rPr>
          <w:rFonts w:cs="Arial" w:ascii="Arial" w:hAnsi="Arial"/>
          <w:b/>
          <w:bCs/>
          <w:sz w:val="27"/>
          <w:szCs w:val="27"/>
        </w:rPr>
        <w:t>СНЕГ ИДЕТ</w:t>
      </w:r>
      <w:r>
        <w:rPr>
          <w:rFonts w:cs="Arial" w:ascii="Arial" w:hAnsi="Arial"/>
          <w:sz w:val="27"/>
          <w:szCs w:val="27"/>
        </w:rPr>
        <w:br/>
        <w:br/>
        <w:t>Снег идет, снег идет.</w:t>
        <w:br/>
        <w:t>К белым звездочкам в буране</w:t>
        <w:br/>
        <w:t>Тянутся цветы герани</w:t>
        <w:br/>
        <w:t>За оконный переплет.</w:t>
        <w:br/>
        <w:br/>
        <w:t>Снег идет, и всё в смятеньи,</w:t>
        <w:br/>
        <w:t>Всё пускается в полет,-</w:t>
        <w:br/>
        <w:t>Черной лестницы ступени,</w:t>
        <w:br/>
        <w:t>Перекрестка поворот.</w:t>
        <w:br/>
        <w:br/>
        <w:t>Снег идет, снег идет,</w:t>
        <w:br/>
        <w:t>Словно падают не хлопья,</w:t>
        <w:br/>
        <w:t>А в заплатанном салопе</w:t>
        <w:br/>
        <w:t>Сходит наземь небосвод.</w:t>
        <w:br/>
        <w:br/>
        <w:t>Словно с видом чудака,</w:t>
        <w:br/>
        <w:t>С верхней лестничной площадки,</w:t>
        <w:br/>
        <w:t>Крадучись, играя в прятки,</w:t>
        <w:br/>
        <w:t>Сходит небо с чердака.</w:t>
        <w:br/>
        <w:br/>
        <w:t>Потому что жизнь не ждет.</w:t>
        <w:br/>
        <w:t>Не оглянешься - и святки.</w:t>
        <w:br/>
        <w:t>Только промежуток краткий,</w:t>
        <w:br/>
        <w:t>Смотришь, там и новый год.</w:t>
        <w:br/>
        <w:br/>
        <w:t>Снег идет, густой-густой.</w:t>
        <w:br/>
        <w:t>В ногу с ним, стопами теми,</w:t>
        <w:br/>
        <w:t>В том же темпе, с ленью той</w:t>
        <w:br/>
        <w:t>Или с той же быстротой,</w:t>
        <w:br/>
        <w:t>Может быть, проходит время?</w:t>
        <w:br/>
        <w:br/>
        <w:t>Может быть, за годом год</w:t>
        <w:br/>
        <w:t>Следуют, как снег идет,</w:t>
        <w:br/>
        <w:t>Или как слова в поэме?</w:t>
        <w:br/>
        <w:br/>
        <w:t>Снег идет, снег идет,</w:t>
        <w:br/>
        <w:t>Снег идет, и всё в смятеньи:</w:t>
        <w:br/>
        <w:t>Убеленный пешеход,</w:t>
        <w:br/>
        <w:t>Удивленные растенья,</w:t>
        <w:br/>
        <w:t>Перекрестка поворо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ле смерти Б. Пастерна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youtube.com/watch?v=aYRQIr6pTRQ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амяти Б.Л.Пастернака</w:t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>Александр Галич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"... правление Литературного Фонда СССР извещает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о смерти писателя, члена Литфонда, Бориса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Леонидовича Пастернака, последовавшей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>
          <w:b/>
          <w:bCs/>
        </w:rPr>
        <w:t>30</w:t>
      </w:r>
      <w:r>
        <w:rPr/>
        <w:t xml:space="preserve"> мая сего года, на </w:t>
      </w:r>
      <w:r>
        <w:rPr>
          <w:b/>
          <w:bCs/>
        </w:rPr>
        <w:t>71</w:t>
      </w:r>
      <w:r>
        <w:rPr/>
        <w:t>-ом году жизни, после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тяжелой и продолжительной болезни, и выражает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соболезнование семье покойного"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(Единственное, появившееся в газетах, вернее,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в одной - "Литературной газете", - сообщение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о смерти Б.Л.Пастернака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Разобрали венки на веники, </w:t>
      </w:r>
    </w:p>
    <w:p>
      <w:pPr>
        <w:pStyle w:val="FormtovanvHTML"/>
        <w:rPr/>
      </w:pPr>
      <w:r>
        <w:rPr/>
        <w:t xml:space="preserve">На полчасика погрустнели... </w:t>
      </w:r>
    </w:p>
    <w:p>
      <w:pPr>
        <w:pStyle w:val="FormtovanvHTML"/>
        <w:rPr/>
      </w:pPr>
      <w:r>
        <w:rPr/>
        <w:t xml:space="preserve">Как гордимся мы, современники, </w:t>
      </w:r>
    </w:p>
    <w:p>
      <w:pPr>
        <w:pStyle w:val="FormtovanvHTML"/>
        <w:rPr/>
      </w:pPr>
      <w:r>
        <w:rPr/>
        <w:t xml:space="preserve">Что он умер в своей постели! </w:t>
      </w:r>
    </w:p>
    <w:p>
      <w:pPr>
        <w:pStyle w:val="FormtovanvHTML"/>
        <w:rPr/>
      </w:pPr>
      <w:r>
        <w:rPr/>
        <w:t xml:space="preserve">И терзали Шопена лабухи, </w:t>
      </w:r>
    </w:p>
    <w:p>
      <w:pPr>
        <w:pStyle w:val="FormtovanvHTML"/>
        <w:rPr/>
      </w:pPr>
      <w:r>
        <w:rPr/>
        <w:t xml:space="preserve">И торжественно шло прощанье... </w:t>
      </w:r>
    </w:p>
    <w:p>
      <w:pPr>
        <w:pStyle w:val="FormtovanvHTML"/>
        <w:rPr/>
      </w:pPr>
      <w:r>
        <w:rPr/>
        <w:t xml:space="preserve">Он не мылил петли в Елабуге </w:t>
      </w:r>
    </w:p>
    <w:p>
      <w:pPr>
        <w:pStyle w:val="FormtovanvHTML"/>
        <w:rPr/>
      </w:pPr>
      <w:r>
        <w:rPr/>
        <w:t xml:space="preserve">И с ума не сходил в Сучане! </w:t>
      </w:r>
    </w:p>
    <w:p>
      <w:pPr>
        <w:pStyle w:val="FormtovanvHTML"/>
        <w:rPr/>
      </w:pPr>
      <w:r>
        <w:rPr/>
        <w:t xml:space="preserve">Даже киевские письмэнники </w:t>
      </w:r>
    </w:p>
    <w:p>
      <w:pPr>
        <w:pStyle w:val="FormtovanvHTML"/>
        <w:rPr/>
      </w:pPr>
      <w:r>
        <w:rPr/>
        <w:t xml:space="preserve">На поминки его поспели. </w:t>
      </w:r>
    </w:p>
    <w:p>
      <w:pPr>
        <w:pStyle w:val="FormtovanvHTML"/>
        <w:rPr/>
      </w:pPr>
      <w:r>
        <w:rPr/>
        <w:t xml:space="preserve">Как гордимся мы, современники, </w:t>
      </w:r>
    </w:p>
    <w:p>
      <w:pPr>
        <w:pStyle w:val="FormtovanvHTML"/>
        <w:rPr/>
      </w:pPr>
      <w:r>
        <w:rPr/>
        <w:t xml:space="preserve">Что он умер в своей постели!.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И не то чтобы с чем-то за сорок — </w:t>
      </w:r>
    </w:p>
    <w:p>
      <w:pPr>
        <w:pStyle w:val="FormtovanvHTML"/>
        <w:rPr/>
      </w:pPr>
      <w:r>
        <w:rPr/>
        <w:t xml:space="preserve">Ровно семьдесят, возраст смертный. </w:t>
      </w:r>
    </w:p>
    <w:p>
      <w:pPr>
        <w:pStyle w:val="FormtovanvHTML"/>
        <w:rPr/>
      </w:pPr>
      <w:r>
        <w:rPr/>
        <w:t xml:space="preserve">И не просто какой-то пасынок — </w:t>
      </w:r>
    </w:p>
    <w:p>
      <w:pPr>
        <w:pStyle w:val="FormtovanvHTML"/>
        <w:rPr/>
      </w:pPr>
      <w:r>
        <w:rPr/>
        <w:t xml:space="preserve">Член Литфонда, усопший сметный! </w:t>
      </w:r>
    </w:p>
    <w:p>
      <w:pPr>
        <w:pStyle w:val="FormtovanvHTML"/>
        <w:rPr/>
      </w:pPr>
      <w:r>
        <w:rPr/>
        <w:t xml:space="preserve">Ах, осыпались лапы елочьи, </w:t>
      </w:r>
    </w:p>
    <w:p>
      <w:pPr>
        <w:pStyle w:val="FormtovanvHTML"/>
        <w:rPr/>
      </w:pPr>
      <w:r>
        <w:rPr/>
        <w:t xml:space="preserve">Отзвенели его метели... </w:t>
      </w:r>
    </w:p>
    <w:p>
      <w:pPr>
        <w:pStyle w:val="FormtovanvHTML"/>
        <w:rPr/>
      </w:pPr>
      <w:r>
        <w:rPr/>
        <w:t xml:space="preserve">До чего ж мы гордимся, сволочи, </w:t>
      </w:r>
    </w:p>
    <w:p>
      <w:pPr>
        <w:pStyle w:val="FormtovanvHTML"/>
        <w:rPr/>
      </w:pPr>
      <w:r>
        <w:rPr/>
        <w:t xml:space="preserve">Что он умер в своей постели!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"Мело, мело по всей земле </w:t>
      </w:r>
    </w:p>
    <w:p>
      <w:pPr>
        <w:pStyle w:val="FormtovanvHTML"/>
        <w:rPr/>
      </w:pPr>
      <w:r>
        <w:rPr/>
        <w:t xml:space="preserve">Во все пределы. </w:t>
      </w:r>
    </w:p>
    <w:p>
      <w:pPr>
        <w:pStyle w:val="FormtovanvHTML"/>
        <w:rPr/>
      </w:pPr>
      <w:r>
        <w:rPr/>
        <w:t xml:space="preserve">Свеча горела на столе, </w:t>
      </w:r>
    </w:p>
    <w:p>
      <w:pPr>
        <w:pStyle w:val="FormtovanvHTML"/>
        <w:rPr/>
      </w:pPr>
      <w:r>
        <w:rPr/>
        <w:t xml:space="preserve">Свеча горела..."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Нет, никакая не свеча — </w:t>
      </w:r>
    </w:p>
    <w:p>
      <w:pPr>
        <w:pStyle w:val="FormtovanvHTML"/>
        <w:rPr/>
      </w:pPr>
      <w:r>
        <w:rPr/>
        <w:t xml:space="preserve">Горела люстра! </w:t>
      </w:r>
    </w:p>
    <w:p>
      <w:pPr>
        <w:pStyle w:val="FormtovanvHTML"/>
        <w:rPr/>
      </w:pPr>
      <w:r>
        <w:rPr/>
        <w:t xml:space="preserve">Очки на морде палача </w:t>
      </w:r>
    </w:p>
    <w:p>
      <w:pPr>
        <w:pStyle w:val="FormtovanvHTML"/>
        <w:rPr/>
      </w:pPr>
      <w:r>
        <w:rPr/>
        <w:t xml:space="preserve">Сверкали шустро!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А зал зевал, а зал скучал — </w:t>
      </w:r>
    </w:p>
    <w:p>
      <w:pPr>
        <w:pStyle w:val="FormtovanvHTML"/>
        <w:rPr/>
      </w:pPr>
      <w:r>
        <w:rPr/>
        <w:t xml:space="preserve">Мели, Емеля! </w:t>
      </w:r>
    </w:p>
    <w:p>
      <w:pPr>
        <w:pStyle w:val="FormtovanvHTML"/>
        <w:rPr/>
      </w:pPr>
      <w:r>
        <w:rPr/>
        <w:t xml:space="preserve">Ведь не в тюрьму и не в Сучан, </w:t>
      </w:r>
    </w:p>
    <w:p>
      <w:pPr>
        <w:pStyle w:val="FormtovanvHTML"/>
        <w:rPr/>
      </w:pPr>
      <w:r>
        <w:rPr/>
        <w:t xml:space="preserve">Не к высшей мере!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И не к терновому венцу </w:t>
      </w:r>
    </w:p>
    <w:p>
      <w:pPr>
        <w:pStyle w:val="FormtovanvHTML"/>
        <w:rPr/>
      </w:pPr>
      <w:r>
        <w:rPr/>
        <w:t xml:space="preserve">Колесованьем, </w:t>
      </w:r>
    </w:p>
    <w:p>
      <w:pPr>
        <w:pStyle w:val="FormtovanvHTML"/>
        <w:rPr/>
      </w:pPr>
      <w:r>
        <w:rPr/>
        <w:t xml:space="preserve">А как поленом по лицу — </w:t>
      </w:r>
    </w:p>
    <w:p>
      <w:pPr>
        <w:pStyle w:val="FormtovanvHTML"/>
        <w:rPr/>
      </w:pPr>
      <w:r>
        <w:rPr/>
        <w:t xml:space="preserve">Голосованьем!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И кто-то, спьяну, вопрошал: </w:t>
      </w:r>
    </w:p>
    <w:p>
      <w:pPr>
        <w:pStyle w:val="FormtovanvHTML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 что? Кого там? </w:t>
      </w:r>
    </w:p>
    <w:p>
      <w:pPr>
        <w:pStyle w:val="FormtovanvHTML"/>
        <w:rPr/>
      </w:pPr>
      <w:r>
        <w:rPr/>
        <w:t xml:space="preserve">И кто-то жрал, и кто-то ржал </w:t>
      </w:r>
    </w:p>
    <w:p>
      <w:pPr>
        <w:pStyle w:val="FormtovanvHTML"/>
        <w:rPr/>
      </w:pPr>
      <w:r>
        <w:rPr/>
        <w:t xml:space="preserve">Над анекдотом..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Мы не забудем этот смех </w:t>
      </w:r>
    </w:p>
    <w:p>
      <w:pPr>
        <w:pStyle w:val="FormtovanvHTML"/>
        <w:rPr/>
      </w:pPr>
      <w:r>
        <w:rPr/>
        <w:t xml:space="preserve">И эту скуку! </w:t>
      </w:r>
    </w:p>
    <w:p>
      <w:pPr>
        <w:pStyle w:val="FormtovanvHTML"/>
        <w:rPr/>
      </w:pPr>
      <w:r>
        <w:rPr/>
        <w:t xml:space="preserve">Мы — поименно! — вспомним всех, </w:t>
      </w:r>
    </w:p>
    <w:p>
      <w:pPr>
        <w:pStyle w:val="FormtovanvHTML"/>
        <w:rPr/>
      </w:pPr>
      <w:r>
        <w:rPr/>
        <w:t xml:space="preserve">Кто поднял руку!.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"Гул затих. Я вышел на подмостки. </w:t>
      </w:r>
    </w:p>
    <w:p>
      <w:pPr>
        <w:pStyle w:val="FormtovanvHTML"/>
        <w:rPr/>
      </w:pPr>
      <w:r>
        <w:rPr/>
        <w:t xml:space="preserve">Прислонясь к дверному косяку..."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Вот и смолкли клевета и споры, </w:t>
      </w:r>
    </w:p>
    <w:p>
      <w:pPr>
        <w:pStyle w:val="FormtovanvHTML"/>
        <w:rPr/>
      </w:pPr>
      <w:r>
        <w:rPr/>
        <w:t xml:space="preserve">Словно взят у вечности отгул... </w:t>
      </w:r>
    </w:p>
    <w:p>
      <w:pPr>
        <w:pStyle w:val="FormtovanvHTML"/>
        <w:rPr/>
      </w:pPr>
      <w:r>
        <w:rPr/>
        <w:t xml:space="preserve">А над гробом встали мародёры </w:t>
      </w:r>
    </w:p>
    <w:p>
      <w:pPr>
        <w:pStyle w:val="FormtovanvHTML"/>
        <w:rPr/>
      </w:pPr>
      <w:r>
        <w:rPr/>
        <w:t xml:space="preserve">И несут почётный ка-ра-ул!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Переделкино,</w:t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 xml:space="preserve"> декабря </w:t>
      </w:r>
      <w:r>
        <w:rPr>
          <w:b/>
          <w:bCs/>
        </w:rPr>
        <w:t>196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XUiT51UtBY" TargetMode="External"/><Relationship Id="rId3" Type="http://schemas.openxmlformats.org/officeDocument/2006/relationships/hyperlink" Target="http://www.youtube.com/watch?v=Sk_Tlj6AhAU" TargetMode="External"/><Relationship Id="rId4" Type="http://schemas.openxmlformats.org/officeDocument/2006/relationships/hyperlink" Target="http://www.youtube.com/watch?v=aYRQIr6pTR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6:00Z</dcterms:created>
  <dc:creator>Eva Malenová</dc:creator>
  <dc:description/>
  <cp:keywords/>
  <dc:language>en-US</dc:language>
  <cp:lastModifiedBy>Eva Malenová</cp:lastModifiedBy>
  <dcterms:modified xsi:type="dcterms:W3CDTF">2010-12-08T07:59:00Z</dcterms:modified>
  <cp:revision>1</cp:revision>
  <dc:subject/>
  <dc:title>Из творчества Бориса Пастернака</dc:title>
</cp:coreProperties>
</file>