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Вопросы к экзамену по морфологии русского язы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орфология как наука. Предмет морфологии. Понятие частей речи (принципы деления, классификаци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сновные способы образования слов и их форм. Состав слова. Понятие словообразования и словоизменения. Основные понятия морфематики: морф, морфем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уществительные и их лексико-грамматические разряд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Категория рода – общая характеристика. Категория рода у названий лиц; общий род; категория рода у названий животных; род несклоняемых существительных и аббревиатур. Категория рода в русском языке в сопоставлении с чешским язык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Категория одушевленности и неодушевленности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Категория числа – общая характеристика. Имя существительное – </w:t>
      </w:r>
      <w:r>
        <w:rPr>
          <w:rFonts w:cs="Calibri" w:ascii="Calibri" w:hAnsi="Calibri"/>
          <w:sz w:val="24"/>
          <w:szCs w:val="24"/>
        </w:rPr>
        <w:t>singularia tantum, pluralia tantum.</w:t>
      </w:r>
      <w:r>
        <w:rPr>
          <w:rFonts w:cs="Calibri" w:ascii="Calibri" w:hAnsi="Calibri"/>
          <w:sz w:val="24"/>
          <w:szCs w:val="24"/>
          <w:lang w:val="ru-RU"/>
        </w:rPr>
        <w:t xml:space="preserve"> Категория числа в русском языке в сопоставлении с чешски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ервое склонение имен существительны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Второе склонение имен существительны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Третье склонение имен существительны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Разряды прилагательных (качественные, относительные, притяжательные). Система форм прилагательны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ные и краткие формы прилагательных. Удар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Особенности склонения прилагательных. Правописани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бразование форм сравнительной и превосходной степени. Употребление форм сравнительной и превосходной степен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Разряды и грамматическое значение числительных. Количественные числительные, склонение, морфологические особенности и употребление. Правописа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Неопределенно-количественные числительные. Дробные числительные. Образование и склонение. Выражение да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обирательные числительные. Образование и склонение. Числительные </w:t>
      </w:r>
      <w:r>
        <w:rPr>
          <w:rFonts w:cs="Calibri" w:ascii="Calibri" w:hAnsi="Calibri"/>
          <w:i/>
          <w:sz w:val="24"/>
          <w:szCs w:val="24"/>
          <w:lang w:val="ru-RU"/>
        </w:rPr>
        <w:t>оба, обе</w:t>
      </w:r>
      <w:r>
        <w:rPr>
          <w:rFonts w:cs="Calibri" w:ascii="Calibri" w:hAnsi="Calibri"/>
          <w:sz w:val="24"/>
          <w:szCs w:val="24"/>
          <w:lang w:val="ru-RU"/>
        </w:rPr>
        <w:t>. Порядковые числитель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естоимения. Разряды, грамматический характер и грамматическое значение. Личные и возвратные местоим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тяжательные и определительные местоим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Указательные, вопросительные и относительные местоим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трицательные и неопределенные местоим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Глагол и его грамматические значения. Система глагольных форм: формы личные и неличные, понятие основы глагола (основа инфинитива, основа настоящего времени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рамматическая категория наклонения, времени и залог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разование и употребление форм повелительного наклонения. Условное наклон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бразование и употребление неспрягаемых форм глагола – причастия, деепричастия. Перевод этих форм на чешский язы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ид глагола – понятие вида, образование форм несовершенного вида, образование форм совершенного вида, двувидовые глаголы, видовые па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Разряды наречий. Образование нареч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тепени сравнения наречий. Функции и значение наречий. Предикатив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Разряды предлогов. Вокализация предлогов. Предлоги, употребляющиеся с одним падежом. Предлоги, употребляющиеся с двумя падежами и тремя падеж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Разряды союзов. Русские союзы в сопоставлении с чешски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астицы и междометия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1F497D"/>
          <w:sz w:val="24"/>
          <w:szCs w:val="24"/>
          <w:lang w:val="ru-RU"/>
        </w:rPr>
        <w:t>При подготовке к экзамену рекомендуется пользоваться литературой, указанной в основе предмета в Информационной системе, либо учебником «Морфология русского языка 1: имена существительные, имена прилагательные, местоимения»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97D"/>
          <w:sz w:val="24"/>
          <w:szCs w:val="24"/>
          <w:lang w:val="ru-RU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elportal.cz/publikace/morfologie-rustina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color w:val="1F497D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color w:val="1F497D"/>
          <w:sz w:val="24"/>
          <w:szCs w:val="24"/>
          <w:lang w:val="ru-RU"/>
        </w:rPr>
        <w:t xml:space="preserve">По темам «Числительное», «Глагол» (грамматические категории, время, вид, спряжение) можно дополнительно прочитать пилотную версию учебника «Морфология русского языка 2»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https://is.muni.cz/auth/el/1441/jaro2018/RJ1004/______2.qwarp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color w:val="1F497D"/>
          <w:sz w:val="24"/>
          <w:szCs w:val="24"/>
          <w:lang w:val="ru-RU"/>
        </w:rPr>
        <w:t>(необходимо войти в ИС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color w:val="1F497D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ortal.cz/publikace/morfologie-rustina" TargetMode="External"/><Relationship Id="rId3" Type="http://schemas.openxmlformats.org/officeDocument/2006/relationships/hyperlink" Target="https://is.muni.cz/auth/el/1441/jaro2018/RJ1004/______2.qwar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2:00Z</dcterms:created>
  <dc:creator>Nataša Vrbová</dc:creator>
  <dc:description/>
  <cp:keywords/>
  <dc:language>en-US</dc:language>
  <cp:lastModifiedBy>Křížová</cp:lastModifiedBy>
  <cp:lastPrinted>2018-01-02T08:14:00Z</cp:lastPrinted>
  <dcterms:modified xsi:type="dcterms:W3CDTF">2018-11-12T06:34:00Z</dcterms:modified>
  <cp:revision>23</cp:revision>
  <dc:subject/>
  <dc:title>Вопросы к экзамену по морфологии русского языка</dc:title>
</cp:coreProperties>
</file>