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.1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b/>
          <w:lang w:val="ru-RU"/>
        </w:rPr>
        <w:t xml:space="preserve">Повторение темы </w:t>
      </w:r>
      <w:r>
        <w:rPr>
          <w:b/>
          <w:i/>
          <w:lang w:val="ru-RU"/>
        </w:rPr>
        <w:t>Словосочетание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Выделите словосочетания из данных предложений, сгруппируйте словосочетания по видам (глагольные, именные, наречны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друг на день рожденья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гласил тебя к себ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оставь подарок дома -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годится самом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ь старайся рядом с тор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разговоры не вступа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во время разговора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двое меньше съешь конф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бирай куски поменьше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б быстрее проглоти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ватай салат руками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Ложкой больше зачерпнеш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сли вдруг дадут орехи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ыпь их бережно в карман,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не прячь туда варенье -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ложно будет выним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>Г. Остер «Вредные советы для непослушных детей»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Определите тип связи слов в словосочетаниях (согласование, управление, примыкание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Чудесная осень, пишу по-английски, пятый час, наше мнение, кофе по-венски, лететь по небу, полюбить литературу, читать лежа, ее глаза, желание уйти, ответить с ходу, приходящая няня, корешок книги, бегает быстрее, переписать набело, любимое произведение, чай с лимоном, говорить по-русски, талант к музыке, чувство юмора, отвечать стоя, древнерусская литература, писать грамотно, любовь к Родине, очень мало, придут сегодня, гордый за сына, встретить его, его произведения, прийти поздн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Прочитайте стихотворение в прозе И. С. Тургенева «Русский язык», вычленив все возможные словосочетания, определите тип связи слов в словосочета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 дни сомнений, во дни тягостных раздумий о судьбах моей Родины, - ты один мне поддержка и опора, о великий, могучий, правдивый и свободный русский язык! Не будь тебя – как не впасть в отчаяние при виде всего, что совершается дома? Но нельзя верить, чтобы такой язык не был дан великому народу!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Составьте предложения из приведенных словосочетаний, поставив слова в скобках в нужную форму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спользоваться (услуг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мениваться (опы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збавиться (неприятности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аботиться (родители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ьзоваться (словарь)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зависеть (разные обстоятельств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едпочитать (чтение, спорт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ращаться (друзья, помощь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еть (ребенок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казаться (приглашение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споминать (сестра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частвовать (соревнования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2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Типы предложений по коммуникативной функции// цели высказыва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1. Определите, какими средствами выражен вопрос в данных вопросительных предложения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мне сказать ва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чему вы одн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кто из мальчишек не мечтал стать летчик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смотрел этот филь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же ты молчишь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2. Преобразуйте данные повествовательные предложения в вопросительные, используя частицы </w:t>
      </w:r>
      <w:r>
        <w:rPr>
          <w:b/>
          <w:i/>
          <w:lang w:val="ru-RU"/>
        </w:rPr>
        <w:t>ли, разве, неужели</w:t>
      </w:r>
      <w:r>
        <w:rPr>
          <w:b/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об этом узнали из газ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с ними давно зна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естра обрадовалась подар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етр готовится к завтрашнему экзамен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ртин с ней еще не говори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занимался целый ден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аша похудела за лето на 5 килограмм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лодя не пропустил ни одного занят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лет на самолет стоит в три раза больш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легу двадцать л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3. Определите типы предложений по коммуникативной функции//цели высказывания (повествовательные, вопросительные, побудительные, оптативные)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это значит? – сердито повторил Турби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Может, кончится все это когда-нибудь?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альше-то лучше буде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 он с жадностью ел и повторял: Ты попробуй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хотите ли немного пройтись перед сном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иди домой, Вася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ь раз с ней поговорить ещ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опоздать бы нам на поезд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ли дальше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ы откуда же взялся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 бы помогли нам немног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илет стоит 100 рубл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инимайте лекарство перед ед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ужели она еще не приехал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ехать бы отдыхать на мор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покойной ноч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иди и молч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одички б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мотри не простудис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частливого пут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 нас учится много студентов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ыспитесь хорошо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оть бы Сергей поскорей приеха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Иди-ка ты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Содержание следующих предложений выразите синонимичными по смыслу предложениями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lang w:val="ru-RU"/>
        </w:rPr>
        <w:t>Образец:</w:t>
      </w:r>
      <w:r>
        <w:rPr>
          <w:lang w:val="ru-RU"/>
        </w:rPr>
        <w:t xml:space="preserve"> Я сообщаю, что он придет – Он придет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    Я спрашиваю, придет ли он – Он придет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    Я приказываю, чтобы он пришел – Приходи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ab/>
        <w:t xml:space="preserve">    Я мечтаю, чтобы он пришел – Если бы он пришел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прашиваю, приехал ли уже Владимир. 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 xml:space="preserve">Я требую, чтобы все пришли ровно в шесть часов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мечтаю о том, чтобы увидеть Париж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ообщаю, что экзамен Ирина сдала на отлично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прашиваю, есть ли у вас материалы для исследования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с удивлением спрашиваю, не знал ли об этом Павел раньше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 xml:space="preserve">Я приказываю, чтобы все собрались перед факультетом. 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желаю, чтобы все было хорошо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 xml:space="preserve">Задание 5. Переведите. </w:t>
      </w:r>
    </w:p>
    <w:p>
      <w:pPr>
        <w:pStyle w:val="Normal"/>
        <w:spacing w:lineRule="auto" w:line="360" w:before="0" w:after="0"/>
        <w:jc w:val="both"/>
        <w:rPr/>
      </w:pPr>
      <w:r>
        <w:rPr/>
        <w:t>Byl jste už v Moskvě?</w:t>
      </w:r>
    </w:p>
    <w:p>
      <w:pPr>
        <w:pStyle w:val="Normal"/>
        <w:spacing w:lineRule="auto" w:line="360" w:before="0" w:after="0"/>
        <w:jc w:val="both"/>
        <w:rPr/>
      </w:pPr>
      <w:r>
        <w:rPr/>
        <w:t>Kdepak je ta kniha, kterou jsi včera četl?</w:t>
      </w:r>
    </w:p>
    <w:p>
      <w:pPr>
        <w:pStyle w:val="Normal"/>
        <w:spacing w:lineRule="auto" w:line="360" w:before="0" w:after="0"/>
        <w:jc w:val="both"/>
        <w:rPr/>
      </w:pPr>
      <w:r>
        <w:rPr/>
        <w:t>Kéž by to bylo tak, jak říkáte!</w:t>
      </w:r>
    </w:p>
    <w:p>
      <w:pPr>
        <w:pStyle w:val="Normal"/>
        <w:spacing w:lineRule="auto" w:line="360" w:before="0" w:after="0"/>
        <w:jc w:val="both"/>
        <w:rPr/>
      </w:pPr>
      <w:r>
        <w:rPr/>
        <w:t>Dej pozor, ať nerozliješ to mléko.</w:t>
      </w:r>
    </w:p>
    <w:p>
      <w:pPr>
        <w:pStyle w:val="Normal"/>
        <w:spacing w:lineRule="auto" w:line="360" w:before="0" w:after="0"/>
        <w:jc w:val="both"/>
        <w:rPr/>
      </w:pPr>
      <w:r>
        <w:rPr/>
        <w:t>Nic se neboj, všechno dobře dopadne.</w:t>
      </w:r>
    </w:p>
    <w:p>
      <w:pPr>
        <w:pStyle w:val="Normal"/>
        <w:spacing w:lineRule="auto" w:line="360" w:before="0" w:after="0"/>
        <w:jc w:val="both"/>
        <w:rPr/>
      </w:pPr>
      <w:r>
        <w:rPr/>
        <w:t>Vážně jste o tom nevěděl?</w:t>
      </w:r>
    </w:p>
    <w:p>
      <w:pPr>
        <w:pStyle w:val="Normal"/>
        <w:spacing w:lineRule="auto" w:line="360" w:before="0" w:after="0"/>
        <w:jc w:val="both"/>
        <w:rPr/>
      </w:pPr>
      <w:r>
        <w:rPr/>
        <w:t>Už abychom se vrátili domů.</w:t>
      </w:r>
    </w:p>
    <w:p>
      <w:pPr>
        <w:pStyle w:val="Normal"/>
        <w:spacing w:lineRule="auto" w:line="360" w:before="0" w:after="0"/>
        <w:jc w:val="both"/>
        <w:rPr/>
      </w:pPr>
      <w:r>
        <w:rPr/>
        <w:t>Nenapovídejte! Mlčte!</w:t>
      </w:r>
    </w:p>
    <w:p>
      <w:pPr>
        <w:pStyle w:val="Normal"/>
        <w:spacing w:lineRule="auto" w:line="360" w:before="0" w:after="0"/>
        <w:jc w:val="both"/>
        <w:rPr/>
      </w:pPr>
      <w:r>
        <w:rPr/>
        <w:t>Dejte si pozor, abyste nezapomněli, že máme zítra ruštinu!</w:t>
      </w:r>
    </w:p>
    <w:p>
      <w:pPr>
        <w:pStyle w:val="Normal"/>
        <w:spacing w:lineRule="auto" w:line="360" w:before="0" w:after="0"/>
        <w:jc w:val="both"/>
        <w:rPr/>
      </w:pPr>
      <w:r>
        <w:rPr/>
        <w:t>Kdybych se s ním mohl poradit!</w:t>
      </w:r>
    </w:p>
    <w:p>
      <w:pPr>
        <w:pStyle w:val="Normal"/>
        <w:spacing w:lineRule="auto" w:line="360" w:before="0" w:after="0"/>
        <w:jc w:val="both"/>
        <w:rPr/>
      </w:pPr>
      <w:r>
        <w:rPr/>
        <w:t>Tomáši, pojď se mnou do kina!</w:t>
      </w:r>
    </w:p>
    <w:p>
      <w:pPr>
        <w:pStyle w:val="Normal"/>
        <w:spacing w:lineRule="auto" w:line="360" w:before="0" w:after="0"/>
        <w:jc w:val="both"/>
        <w:rPr/>
      </w:pPr>
      <w:r>
        <w:rPr/>
        <w:t>Máme vám pomoct?</w:t>
      </w:r>
    </w:p>
    <w:p>
      <w:pPr>
        <w:pStyle w:val="Normal"/>
        <w:spacing w:lineRule="auto" w:line="360" w:before="0" w:after="0"/>
        <w:jc w:val="both"/>
        <w:rPr/>
      </w:pPr>
      <w:r>
        <w:rPr/>
        <w:t>Můžete mi říct, kde je městská knihovna?</w:t>
      </w:r>
    </w:p>
    <w:p>
      <w:pPr>
        <w:pStyle w:val="Normal"/>
        <w:spacing w:lineRule="auto" w:line="360" w:before="0" w:after="0"/>
        <w:jc w:val="both"/>
        <w:rPr/>
      </w:pPr>
      <w:r>
        <w:rPr/>
        <w:t>Pojeďme v neděli všichni do Prahy.</w:t>
      </w:r>
    </w:p>
    <w:p>
      <w:pPr>
        <w:pStyle w:val="Normal"/>
        <w:spacing w:lineRule="auto" w:line="360" w:before="0" w:after="0"/>
        <w:jc w:val="both"/>
        <w:rPr/>
      </w:pPr>
      <w:r>
        <w:rPr/>
        <w:t>Kéž by už co nejdříve přijel otec.</w:t>
      </w:r>
    </w:p>
    <w:p>
      <w:pPr>
        <w:pStyle w:val="Normal"/>
        <w:spacing w:lineRule="auto" w:line="360" w:before="0" w:after="0"/>
        <w:jc w:val="both"/>
        <w:rPr/>
      </w:pPr>
      <w:r>
        <w:rPr/>
        <w:t>Jen aby se o tom někdo nedozvěděl!</w:t>
      </w:r>
    </w:p>
    <w:p>
      <w:pPr>
        <w:pStyle w:val="Normal"/>
        <w:spacing w:lineRule="auto" w:line="360" w:before="0" w:after="0"/>
        <w:jc w:val="both"/>
        <w:rPr/>
      </w:pPr>
      <w:r>
        <w:rPr/>
        <w:t>Neměl bys tam chodit.</w:t>
      </w:r>
    </w:p>
    <w:p>
      <w:pPr>
        <w:pStyle w:val="Normal"/>
        <w:spacing w:lineRule="auto" w:line="360" w:before="0" w:after="0"/>
        <w:jc w:val="both"/>
        <w:rPr/>
      </w:pPr>
      <w:r>
        <w:rPr/>
        <w:t>V případě nebezpečí stiskněte knoflík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0:00Z</dcterms:created>
  <dc:creator>Your User Name</dc:creator>
  <dc:description/>
  <cp:keywords/>
  <dc:language>en-US</dc:language>
  <cp:lastModifiedBy>Oxana</cp:lastModifiedBy>
  <dcterms:modified xsi:type="dcterms:W3CDTF">2018-07-10T09:27:00Z</dcterms:modified>
  <cp:revision>9</cp:revision>
  <dc:subject/>
  <dc:title/>
</cp:coreProperties>
</file>