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6.1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Повторение темы </w:t>
      </w:r>
      <w:r>
        <w:rPr>
          <w:b/>
          <w:i/>
          <w:lang w:val="ru-RU"/>
        </w:rPr>
        <w:t>Главные члены пред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1. </w:t>
      </w:r>
      <w:r>
        <w:rPr>
          <w:b/>
        </w:rPr>
        <w:t>Прочитайте стихотворение К. Бальмонта. Определите грамматическую основу предложений.</w:t>
      </w:r>
    </w:p>
    <w:p>
      <w:pPr>
        <w:pStyle w:val="Normal"/>
        <w:spacing w:lineRule="auto" w:line="360" w:before="0" w:after="0"/>
        <w:rPr/>
      </w:pPr>
      <w:r>
        <w:rPr/>
        <w:t>Отчего мне так душно? Отчего мне так скучно?</w:t>
        <w:br/>
        <w:t>Я совсем остываю к мечте.</w:t>
        <w:br/>
        <w:t>Дни мои равномерны, жизнь моя однозвучна,</w:t>
        <w:br/>
        <w:t>Я застыл на последней черте.</w:t>
        <w:br/>
        <w:br/>
        <w:t>Только шаг остаётся, только миг быстрокрылый,</w:t>
        <w:br/>
        <w:t>И уйду я от бледных людей.</w:t>
        <w:br/>
        <w:t>Для чего же я медлю пред раскрытой могилой?</w:t>
        <w:br/>
        <w:t>Не спешу в неизвестность скорей?</w:t>
        <w:br/>
        <w:br/>
        <w:t>Я не прежний весёлый, полубог вдохновенный,</w:t>
        <w:br/>
        <w:t>Я не гений певучей мечты.</w:t>
        <w:br/>
        <w:t>Я угрюмый заложник, я тоскующий пленный,</w:t>
        <w:br/>
        <w:t>Я стою у последней черты.</w:t>
        <w:br/>
        <w:br/>
        <w:t>Только миг быстрокрылый, и душа альбатросом</w:t>
        <w:br/>
        <w:t>Унесётся к неведомой мгле.</w:t>
        <w:br/>
        <w:t>Я устал приближаться от вопросов к вопросам,</w:t>
        <w:br/>
        <w:t>Я жалею, что жил на зем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Укажите, чем выражено подлежащее в следующих предложения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явилось великое множество бабоче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аше «но» компрометирует ва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дин из помощников вышел на мостик, обратился к капитану: «Вы, конечно, спуститесь вниз в изолятор?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ымающиеся по парадной лестнице тем временем уже были на площадке третьего этаж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удя по письмам, при встрече должно произойти нечто неслыханн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провождали Зуброва несколько его учени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, ли, же – три маленькие частиц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овина неба затянулась красным дымом, за облаками заходило солнц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тни этих «почему» мучают меня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Мелькнула стайка воробьев и пропа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ле памятных для меня съемок «Миссии в Кабуле» прошло около десяти л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дна из девушек бежала вприпрыжку к мор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дить и ездить по горным дорогам – искусство, которому здесь учились столети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кто из их товарищей таким роскошным куревом не балова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стоянке дремало десятка полтора такси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Определите тип сказуемого в следующих предложения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рутой берег привлекателен и интересен для иг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был рад принять участие в подготовке праздни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ка уже безо ль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а поделка – наш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этот раз на берег мой друг пришел перв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было пошёл к двери, но вдруг останови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сегда изображал из себя рубаху-парня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Ты пошел бы наколол др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тепенно он начал становиться настоящим мастер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тради провере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наперебой и даже немного ссорясь принялись объяснять ей дорог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считался человеком справедливым, рассудитель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 совету врача он бросил кур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елочник пустился догонять поез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е казалось бегущим бесконеч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гей Иванович хотел было помочь шурину, но тот отказа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ьму да расскажу всем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ть деревни была покинута жител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мог себе представить, чтобы подобные мне дети могли жить без отц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волна продолжала мчаться на него, все усиливая свое звучан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да сделалась совсем чер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только что не кувыркался, стараясь рассмешить публ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сть уезжает с отц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чуть не сказал, что в досье капитаном значится именно он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Но ты не в состоянии понять мои чувст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розы становились все сильн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ты будешь есть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4. Дополните окончания сказуемых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бережная стала пустынной, только несколько любителей морского прибоя сидел__ с полузакрытыми глаз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рач Анисимова выступил__ с докладом на съезде офтальмолог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с в сущности был___ тр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, кто не был__ занят на линии, помогали в приготовлениях к завтрашним похорона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кзамен затянулся и в комнате к концу экзамена оставал__сь только пятеро студен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вая секретарь все перепутал__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есть лет прошл__ незаме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ледние пять километров тянул___сь невыносимо дол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колько человек остал___сь в храм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Задание 5. Вставьте подходящий по смыслу глагольный модификатор, обозначающий а) начало, продолжение или прекращение действия; б) желание или возможность осуществить действ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бята ______________ спорить и вышли на улиц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ожиданно он __________ посещать лек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еще долго не _____________ примириться с моим присутстви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____________ медленно поднима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вочка __________ плакать, и все ______________ ее утешат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Мы _______________ работать всю ноч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___________ смотреть на солнц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тя было очень рано, они уже _____________ работ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, казалось, _______________ что-то высказать, для чего у него на языке не было сл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 своими детьми он не _______________ расстаться и на несколько дней.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6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Главные и второстепенные члены пред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1. Подчеркните дополнения, укажите, чем они выражены. Определите, является ли дополнение прямым или косвенны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вышла замуж за немолодого уже челове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мерять давление в аппарате – ее обязаннос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видел эти работы, они прелест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дминистратор просил нас написать отзыв о качестве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т, кто знает цену труду, уважает люд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чашку налили сиропа и поставили на сто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кройте дверь поплотнее и садитесь за пар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трудник ГИБДД потребовал остановить маши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е читал ни книг, ни газ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напрасно просили его не уход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чего нам не расстаться тихо, миролюбиво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В каком предложении выделенное слово является дополнением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Расскажите только </w:t>
      </w:r>
      <w:r>
        <w:rPr>
          <w:u w:val="single"/>
          <w:lang w:val="ru-RU"/>
        </w:rPr>
        <w:t>о важно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амое </w:t>
      </w:r>
      <w:r>
        <w:rPr>
          <w:u w:val="single"/>
          <w:lang w:val="ru-RU"/>
        </w:rPr>
        <w:t>важное</w:t>
      </w:r>
      <w:r>
        <w:rPr>
          <w:lang w:val="ru-RU"/>
        </w:rPr>
        <w:t xml:space="preserve"> – знать правду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Для меня </w:t>
      </w:r>
      <w:r>
        <w:rPr>
          <w:u w:val="single"/>
          <w:lang w:val="ru-RU"/>
        </w:rPr>
        <w:t>важно</w:t>
      </w:r>
      <w:r>
        <w:rPr>
          <w:lang w:val="ru-RU"/>
        </w:rPr>
        <w:t xml:space="preserve"> знать, что ты об этом думаеш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рое </w:t>
      </w:r>
      <w:r>
        <w:rPr>
          <w:u w:val="single"/>
          <w:lang w:val="ru-RU"/>
        </w:rPr>
        <w:t>из нас</w:t>
      </w:r>
      <w:r>
        <w:rPr>
          <w:lang w:val="ru-RU"/>
        </w:rPr>
        <w:t xml:space="preserve"> получили высший балл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не </w:t>
      </w:r>
      <w:r>
        <w:rPr>
          <w:u w:val="single"/>
          <w:lang w:val="ru-RU"/>
        </w:rPr>
        <w:t>неприятно</w:t>
      </w:r>
      <w:r>
        <w:rPr>
          <w:lang w:val="ru-RU"/>
        </w:rPr>
        <w:t>, а они смеются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не доставляет </w:t>
      </w:r>
      <w:r>
        <w:rPr>
          <w:u w:val="single"/>
          <w:lang w:val="ru-RU"/>
        </w:rPr>
        <w:t>удовольствие</w:t>
      </w:r>
      <w:r>
        <w:rPr>
          <w:lang w:val="ru-RU"/>
        </w:rPr>
        <w:t xml:space="preserve"> наблюдать за детьми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Крышу сорвало </w:t>
      </w:r>
      <w:r>
        <w:rPr>
          <w:u w:val="single"/>
          <w:lang w:val="ru-RU"/>
        </w:rPr>
        <w:t>ветро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Бригадир отдал распоряжение </w:t>
      </w:r>
      <w:r>
        <w:rPr>
          <w:u w:val="single"/>
          <w:lang w:val="ru-RU"/>
        </w:rPr>
        <w:t>навести</w:t>
      </w:r>
      <w:r>
        <w:rPr>
          <w:lang w:val="ru-RU"/>
        </w:rPr>
        <w:t xml:space="preserve"> порядок на рабочих местах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Девочка </w:t>
      </w:r>
      <w:r>
        <w:rPr>
          <w:u w:val="single"/>
          <w:lang w:val="ru-RU"/>
        </w:rPr>
        <w:t>с косичками</w:t>
      </w:r>
      <w:r>
        <w:rPr>
          <w:lang w:val="ru-RU"/>
        </w:rPr>
        <w:t xml:space="preserve"> здесь не пробегала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рочитал книгу от А </w:t>
      </w:r>
      <w:r>
        <w:rPr>
          <w:u w:val="single"/>
          <w:lang w:val="ru-RU"/>
        </w:rPr>
        <w:t>до 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Купи сыра и </w:t>
      </w:r>
      <w:r>
        <w:rPr>
          <w:u w:val="single"/>
          <w:lang w:val="ru-RU"/>
        </w:rPr>
        <w:t>немного масл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а небе голубом есть </w:t>
      </w:r>
      <w:r>
        <w:rPr>
          <w:u w:val="single"/>
          <w:lang w:val="ru-RU"/>
        </w:rPr>
        <w:t>город</w:t>
      </w:r>
      <w:r>
        <w:rPr>
          <w:lang w:val="ru-RU"/>
        </w:rPr>
        <w:t xml:space="preserve"> золотой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 галерее искусств представлены </w:t>
      </w:r>
      <w:r>
        <w:rPr>
          <w:u w:val="single"/>
          <w:lang w:val="ru-RU"/>
        </w:rPr>
        <w:t>работы</w:t>
      </w:r>
      <w:r>
        <w:rPr>
          <w:lang w:val="ru-RU"/>
        </w:rPr>
        <w:t xml:space="preserve"> молодых пейзажистов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</w:t>
      </w:r>
      <w:r>
        <w:rPr>
          <w:u w:val="single"/>
          <w:lang w:val="ru-RU"/>
        </w:rPr>
        <w:t>после всего</w:t>
      </w:r>
      <w:r>
        <w:rPr>
          <w:lang w:val="ru-RU"/>
        </w:rPr>
        <w:t xml:space="preserve"> стала сомневаться в успехе затеянного дела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се вокруг покажется </w:t>
      </w:r>
      <w:r>
        <w:rPr>
          <w:u w:val="single"/>
          <w:lang w:val="ru-RU"/>
        </w:rPr>
        <w:t>ему</w:t>
      </w:r>
      <w:r>
        <w:rPr>
          <w:lang w:val="ru-RU"/>
        </w:rPr>
        <w:t xml:space="preserve"> необыкновенным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Подчеркните все дополнения в следующих предложения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детстве я жил под обаянием любви к отцу. От него слышал увлекательные сказки о корабле, который уносил нас в далекие чудесные страны. Эти давние сказки отца, быть может, заронили в меня первую искру к скитания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ловек во фраке быстро и мягко скатился с балкона и с выражением ужаса на лице, широко растопырил в стороны руки, подбежал к шарманщ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происходит от непонимания, что именно замалчивание случившегося бросает тень на наши принципы, на наши законы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</w:rPr>
        <w:t xml:space="preserve">Задание </w:t>
      </w:r>
      <w:r>
        <w:rPr>
          <w:b/>
          <w:lang w:val="ru-RU"/>
        </w:rPr>
        <w:t>4</w:t>
      </w:r>
      <w:r>
        <w:rPr>
          <w:b/>
        </w:rPr>
        <w:t>. Превратите следующие предложения в отрицательные и соотве</w:t>
      </w:r>
      <w:r>
        <w:rPr>
          <w:b/>
          <w:lang w:val="ru-RU"/>
        </w:rPr>
        <w:t>т</w:t>
      </w:r>
      <w:r>
        <w:rPr>
          <w:b/>
        </w:rPr>
        <w:t xml:space="preserve">ственно </w:t>
      </w:r>
      <w:r>
        <w:rPr>
          <w:b/>
          <w:lang w:val="ru-RU"/>
        </w:rPr>
        <w:t>измените их подлежаще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десь его каждый зна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наших лесах всякий умеет находить дорогу, поглядев на стволы деревье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чеченцы знают это ущель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наши попытки были напрас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ненастный вечер все рыбаки сидели дом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усилия исследователя приводили к успехам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Разбейте нижеприведенные предложения на словосочетания и определите вид подчинительной связи между их компонентам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окном в мире лежала зима и черная ноч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ть незаметно дернула Славку за штани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должны всячески способствовать дальнейшему расширению контактов национальных культу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уна тихо смотрела на беспокойную стих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пав в тень чуть зеленеющих лип, писатели сразу бросились к пестро раскрашенной будочке с надписью «Пиво и воды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зкое солнце ослепительно било в глаз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торой ученик поставил на стол фигуру мальчика с зонтом в рук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асточка быстро кружилась около меня, крича жалобно и настойчив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летающие над пустыней ураганы могут поднимать вверх тучи красноватого пес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ешиваясь с капельками воды, песок окрашивает их в красноватый цвет и вместе с ними падает на землю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6. Переведите.</w:t>
      </w:r>
    </w:p>
    <w:p>
      <w:pPr>
        <w:pStyle w:val="Normal"/>
        <w:spacing w:lineRule="auto" w:line="360" w:before="0" w:after="0"/>
        <w:jc w:val="both"/>
        <w:rPr/>
      </w:pPr>
      <w:r>
        <w:rPr/>
        <w:t>Několik posluchačů naší fakulty bylo letos na praxi v Moskvě.</w:t>
      </w:r>
    </w:p>
    <w:p>
      <w:pPr>
        <w:pStyle w:val="Normal"/>
        <w:spacing w:lineRule="auto" w:line="360" w:before="0" w:after="0"/>
        <w:jc w:val="both"/>
        <w:rPr/>
      </w:pPr>
      <w:r>
        <w:rPr/>
        <w:t>V poslední době se s ním děje něco divného.</w:t>
      </w:r>
    </w:p>
    <w:p>
      <w:pPr>
        <w:pStyle w:val="Normal"/>
        <w:spacing w:lineRule="auto" w:line="360" w:before="0" w:after="0"/>
        <w:jc w:val="both"/>
        <w:rPr/>
      </w:pPr>
      <w:r>
        <w:rPr/>
        <w:t>Takto se pracuje mnohem rychleji.</w:t>
      </w:r>
    </w:p>
    <w:p>
      <w:pPr>
        <w:pStyle w:val="Normal"/>
        <w:spacing w:lineRule="auto" w:line="360" w:before="0" w:after="0"/>
        <w:jc w:val="both"/>
        <w:rPr/>
      </w:pPr>
      <w:r>
        <w:rPr/>
        <w:t>Komu jsi podoben, otci nebo matce?</w:t>
      </w:r>
    </w:p>
    <w:p>
      <w:pPr>
        <w:pStyle w:val="Normal"/>
        <w:spacing w:lineRule="auto" w:line="360" w:before="0" w:after="0"/>
        <w:jc w:val="both"/>
        <w:rPr/>
      </w:pPr>
      <w:r>
        <w:rPr/>
        <w:t>Brzy bude zdrav.</w:t>
      </w:r>
    </w:p>
    <w:p>
      <w:pPr>
        <w:pStyle w:val="Normal"/>
        <w:spacing w:lineRule="auto" w:line="360" w:before="0" w:after="0"/>
        <w:jc w:val="both"/>
        <w:rPr/>
      </w:pPr>
      <w:r>
        <w:rPr/>
        <w:t>Nikdy jsem ho neslyšel zpívat.</w:t>
      </w:r>
    </w:p>
    <w:p>
      <w:pPr>
        <w:pStyle w:val="Normal"/>
        <w:spacing w:lineRule="auto" w:line="360" w:before="0" w:after="0"/>
        <w:jc w:val="both"/>
        <w:rPr/>
      </w:pPr>
      <w:r>
        <w:rPr/>
        <w:t>Točí se mu hlava.</w:t>
      </w:r>
    </w:p>
    <w:p>
      <w:pPr>
        <w:pStyle w:val="Normal"/>
        <w:spacing w:lineRule="auto" w:line="360" w:before="0" w:after="0"/>
        <w:jc w:val="both"/>
        <w:rPr/>
      </w:pPr>
      <w:r>
        <w:rPr/>
        <w:t>Na dvoře si hráli dva malí chlapci a najednou začali hlasitě plakat.</w:t>
      </w:r>
    </w:p>
    <w:p>
      <w:pPr>
        <w:pStyle w:val="Normal"/>
        <w:spacing w:lineRule="auto" w:line="360" w:before="0" w:after="0"/>
        <w:jc w:val="both"/>
        <w:rPr/>
      </w:pPr>
      <w:r>
        <w:rPr/>
        <w:t>Moje matka pracovala jako lékařka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ozkaz je rozkaz. </w:t>
      </w:r>
    </w:p>
    <w:p>
      <w:pPr>
        <w:pStyle w:val="Normal"/>
        <w:spacing w:lineRule="auto" w:line="360" w:before="0" w:after="0"/>
        <w:jc w:val="both"/>
        <w:rPr/>
      </w:pPr>
      <w:r>
        <w:rPr/>
        <w:t>V této budově je výtah.</w:t>
      </w:r>
    </w:p>
    <w:p>
      <w:pPr>
        <w:pStyle w:val="Normal"/>
        <w:spacing w:lineRule="auto" w:line="360" w:before="0" w:after="0"/>
        <w:jc w:val="both"/>
        <w:rPr/>
      </w:pPr>
      <w:r>
        <w:rPr/>
        <w:t>V této budově je pedagogická fakulta naší univerzity.</w:t>
      </w:r>
    </w:p>
    <w:p>
      <w:pPr>
        <w:pStyle w:val="Normal"/>
        <w:spacing w:lineRule="auto" w:line="360" w:before="0" w:after="0"/>
        <w:jc w:val="both"/>
        <w:rPr/>
      </w:pPr>
      <w:r>
        <w:rPr/>
        <w:t>Petr má otce učitelem.</w:t>
      </w:r>
    </w:p>
    <w:p>
      <w:pPr>
        <w:pStyle w:val="Normal"/>
        <w:spacing w:lineRule="auto" w:line="360" w:before="0" w:after="0"/>
        <w:jc w:val="both"/>
        <w:rPr/>
      </w:pPr>
      <w:r>
        <w:rPr/>
        <w:t>Mám s ním domluveno, že dnes přijde.</w:t>
      </w:r>
    </w:p>
    <w:p>
      <w:pPr>
        <w:pStyle w:val="Normal"/>
        <w:spacing w:lineRule="auto" w:line="360" w:before="0" w:after="0"/>
        <w:jc w:val="both"/>
        <w:rPr/>
      </w:pPr>
      <w:r>
        <w:rPr/>
        <w:t>Máš už pokoj uklízený?</w:t>
      </w:r>
    </w:p>
    <w:p>
      <w:pPr>
        <w:pStyle w:val="Normal"/>
        <w:spacing w:lineRule="auto" w:line="360" w:before="0" w:after="0"/>
        <w:jc w:val="both"/>
        <w:rPr/>
      </w:pPr>
      <w:r>
        <w:rPr/>
        <w:t>Zdá se, že Nina má talent na jazyky.</w:t>
      </w:r>
    </w:p>
    <w:p>
      <w:pPr>
        <w:pStyle w:val="Normal"/>
        <w:spacing w:lineRule="auto" w:line="360" w:before="0" w:after="0"/>
        <w:jc w:val="both"/>
        <w:rPr/>
      </w:pPr>
      <w:r>
        <w:rPr/>
        <w:t>Vždycky je dobré mít přátel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7. Найдите в предложениях словосочетания с подчинительной связью согласова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арый инвалид, сидя на столе, нашивал синюю заплату на локоть зеленого мундир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ждая мелочь этого дня врезалась в памя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чаем Левин узнал всю историю старикова хозяйст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ный месяц светил на камышовую крышу и белые стены моего нового жилищ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утор был для него как сложный мотор новой конструк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олнце уже довольно высоко стояло на чистом небе: но поля еще блестели росой, из недавно проснувшихся долин веяло душистой свежестью, и в лесу весело распевали ранние птички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На вершине полого холма, сверху донизу покрытого только что зацветшей рожью, виднелась небольшая деревенька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этой деревеньке, по узкой проселочной дорожке, шла молодая женщина, в белом кисейном платье, круглой соломенной шляпе и с зонтиком в руке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35:00Z</dcterms:created>
  <dc:creator>Your User Name</dc:creator>
  <dc:description/>
  <cp:keywords/>
  <dc:language>en-US</dc:language>
  <cp:lastModifiedBy>Oxana</cp:lastModifiedBy>
  <dcterms:modified xsi:type="dcterms:W3CDTF">2018-07-13T08:49:00Z</dcterms:modified>
  <cp:revision>7</cp:revision>
  <dc:subject/>
  <dc:title/>
</cp:coreProperties>
</file>