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7.1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вторение темы </w:t>
      </w:r>
      <w:r>
        <w:rPr>
          <w:b/>
          <w:i/>
          <w:lang w:val="ru-RU"/>
        </w:rPr>
        <w:t>Главные члены предложения. Характеристика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чем выражено подлежащее в следующи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ояло несколько лип старого пар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ац-бац! – раздалось у нее под ух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каждым разговором было связано что-то важ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чего у дяди Жоры не выход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и женщины тихо разговарив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 двести людей шевелились, перебегали и вскакивали около громадных коле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торой ночью пришла треть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жет статься, как раз это «после» и оказалось для него самым труд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долго еще вздыхала няня, пока они с Галей не засну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и что 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ех – прекраснейшее свойство лю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рить с ним бесполез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гуливаться в лесу доставляет удовольствие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Подчеркните сказуемое, определите его тип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частью для Мити, его бабушка была грамот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продолжали спорить о проблемах экономи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должны написать отзы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ько немногие из этих молодых деревцев остаются в живы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ба паромщика была брошенная, нежил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тинки Михалыча дышали на лада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езуспешно просил вас не перебив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кренне надеется вернуться в отчий д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вечеру дождь стал усилив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коре в столовую зашла Кручинина и начала нехотя резать овощ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т объем работ будет оптима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аховая компания согласилась возместить расходы на починку автомобил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ксим отправился купить корм для рыб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умайте о том, что говори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оящие вдоль шоссе люди будут размахивать маленькими флажками, приветствуя делегац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говорил с необыкновенным пафосом о масштабах проделанной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ирокие, как ворота, двери казармы распахнулись настеж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ощущал непреодолимое желание ответить обидчику тем 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гадайте, что он задумал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покоен как никог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дик будет писать курсовую по синтаксис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сть всегда будет солнц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ли бы мне немного времени подум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надцать – хорошее чис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долго ломала голову, что надо этому челове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нгличане и сейчас продолжают беречь традиции пред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ря, будь прилежной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уду кратко излагать материал лек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изнь прожить – не поле перей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 войны он был директо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будете рисовать на асфальт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собираюсь описывать его научные достижени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Všem se vyhýbá, nikoho nezdraví.</w:t>
      </w:r>
    </w:p>
    <w:p>
      <w:pPr>
        <w:pStyle w:val="Normal"/>
        <w:spacing w:lineRule="auto" w:line="360" w:before="0" w:after="0"/>
        <w:jc w:val="both"/>
        <w:rPr/>
      </w:pPr>
      <w:r>
        <w:rPr/>
        <w:t>Dáme se rychle do práce.</w:t>
      </w:r>
    </w:p>
    <w:p>
      <w:pPr>
        <w:pStyle w:val="Normal"/>
        <w:spacing w:lineRule="auto" w:line="360" w:before="0" w:after="0"/>
        <w:jc w:val="both"/>
        <w:rPr/>
      </w:pPr>
      <w:r>
        <w:rPr/>
        <w:t>Můj odjezd na zahraniční stáž závisí na různých okolnostech.</w:t>
      </w:r>
    </w:p>
    <w:p>
      <w:pPr>
        <w:pStyle w:val="Normal"/>
        <w:spacing w:lineRule="auto" w:line="360" w:before="0" w:after="0"/>
        <w:jc w:val="both"/>
        <w:rPr/>
      </w:pPr>
      <w:r>
        <w:rPr/>
        <w:t>Na to všechno nesmíme zapomenout ani na minutu.</w:t>
      </w:r>
    </w:p>
    <w:p>
      <w:pPr>
        <w:pStyle w:val="Normal"/>
        <w:spacing w:lineRule="auto" w:line="360" w:before="0" w:after="0"/>
        <w:jc w:val="both"/>
        <w:rPr/>
      </w:pPr>
      <w:r>
        <w:rPr/>
        <w:t>Při čtení textu nedával pozor na přízvuk.</w:t>
      </w:r>
    </w:p>
    <w:p>
      <w:pPr>
        <w:pStyle w:val="Normal"/>
        <w:spacing w:lineRule="auto" w:line="360" w:before="0" w:after="0"/>
        <w:jc w:val="both"/>
        <w:rPr/>
      </w:pPr>
      <w:r>
        <w:rPr/>
        <w:t>Už dlouho nepršelo.</w:t>
      </w:r>
    </w:p>
    <w:p>
      <w:pPr>
        <w:pStyle w:val="Normal"/>
        <w:spacing w:lineRule="auto" w:line="360" w:before="0" w:after="0"/>
        <w:jc w:val="both"/>
        <w:rPr/>
      </w:pPr>
      <w:r>
        <w:rPr/>
        <w:t>K takovým případům dochází zřídka.</w:t>
      </w:r>
    </w:p>
    <w:p>
      <w:pPr>
        <w:pStyle w:val="Normal"/>
        <w:spacing w:lineRule="auto" w:line="360" w:before="0" w:after="0"/>
        <w:jc w:val="both"/>
        <w:rPr/>
      </w:pPr>
      <w:r>
        <w:rPr/>
        <w:t>Celou noc se blýskalo a hřímalo.</w:t>
      </w:r>
    </w:p>
    <w:p>
      <w:pPr>
        <w:pStyle w:val="Normal"/>
        <w:spacing w:lineRule="auto" w:line="360" w:before="0" w:after="0"/>
        <w:jc w:val="both"/>
        <w:rPr/>
      </w:pPr>
      <w:r>
        <w:rPr/>
        <w:t>Učitel je přísný na své žáky.</w:t>
      </w:r>
    </w:p>
    <w:p>
      <w:pPr>
        <w:pStyle w:val="Normal"/>
        <w:spacing w:lineRule="auto" w:line="360" w:before="0" w:after="0"/>
        <w:jc w:val="both"/>
        <w:rPr/>
      </w:pPr>
      <w:r>
        <w:rPr/>
        <w:t>Je velmi spokojen s výsledkem své práce.</w:t>
      </w:r>
    </w:p>
    <w:p>
      <w:pPr>
        <w:pStyle w:val="Normal"/>
        <w:spacing w:lineRule="auto" w:line="360" w:before="0" w:after="0"/>
        <w:jc w:val="both"/>
        <w:rPr/>
      </w:pPr>
      <w:r>
        <w:rPr/>
        <w:t>Ani jsem nedoufal, že se s ní ještě někdy setkám.</w:t>
      </w:r>
    </w:p>
    <w:p>
      <w:pPr>
        <w:pStyle w:val="Normal"/>
        <w:spacing w:lineRule="auto" w:line="360" w:before="0" w:after="0"/>
        <w:jc w:val="both"/>
        <w:rPr/>
      </w:pPr>
      <w:r>
        <w:rPr/>
        <w:t>Všichni se snaží mluvit při každé příležitosti rusky, ale ty ne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характеризуйте следующие предложения (коммуникативная функция, эмоциональная окраска, структура предложения, наличие второстепенных членов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как мне дорого это ее спокойствие, ее исполненное веры «Дадут по шее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паться, пожалуй, было бы неприя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тебя привело к на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крыльцом темнела какая-то высокая фигура. Это оказался Владимир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ый из нас дал соглас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сегодня такая нарядна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длинны руки! Как он с тех пор изменилс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о вы хотите повидать в нашем город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де ты, друг мой дорогой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сутствующие наградили актеров аплодисмент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хороши, как свежи были роз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хотели было предупредить их, да позабы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ого не было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ебе вмешиваться в это дел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7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торостепенные члены предложения: дополнение, определение, приложени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чем выражено дополнение. Укажите, является ли дополнение прямым или косвен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очень тосковал по жене и доче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собная к музыке девочка поступила в консерватор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дя по всему, близнецы из Москвы довольны встреч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идно, Марк успел предупредить о своем приезд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знал, что мама больна страшной болезн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ы показывали т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нимал книги с чердака и перечитывал уже читан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ороде про это не зн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ышал бы он это «от и до», означающее на языке Митяя богатство редк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олосе Холмова прозвучала знакомая Чижову нот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Степана и вправду жалко, хороший мужик бы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удущее имеют страны, у которых есть прошл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отуары заполняла толпа спешащи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увидел у берега стаю птиц и бросил в них маленький камен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заварила сушеной смородины в чайнике, мелко-мелко наколола серый саха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Слова в скобках поставьте в нужном падеже. Объясните выбор падеж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очка никогда не видела (мор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еряя ни (минута), особоуполномоченные комиссии приступили к изложению своей пози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лей мне еще (вино)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негу не осталось (след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режет (пирог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режь мне еще (пирог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ушки на лугу нарвали (цветы) и вернулись дом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придавали этому факту (большее значе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имел (удовольствие) с ним встрет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Слова в скобках поставьте в нужном падеж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абсолютно уверены (безопасность) опера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(ничто) не виноват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ия похожа (ма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ибирь богата (лес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удьте откровенны (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льзя же быть грубым (однокурсник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рить вредно (здоровь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т женат (ее племянниц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горды (успехи) наших спортсмен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Выделите определения. Определите их тип (согласованные, несогласованные, с нулевым согласование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ирокая бледная полоса лунного света озаряет место, где я леж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сль не застать уже ее в Пятигорске молотком ударяла мне в сердц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одошли к дому с мезонин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ья, в сарафане, с бусами, в народной рубахе, была бесподоб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нашим домом началась большая строй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была привычка перебивать все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не верила в его удач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искать манило 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 жгучим солнцем трещало дерево крыш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езы наполняли уголки теплых светло-карих гла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его состоянием он мог рассчитывать на невесту побог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плакатом «Долой неграмотность!» сидит укутанная в платок торговка семеч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етисов стал устраиваться на ночлег: выбрал место повыше и посу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блика попроще торговала вещами более насущ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ени зеленых каштанов по тротуару идет человек в отлично сшитом костюме и шляпе с широкими пол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ут же он подумал, что эта страсть наблюдать осталась от прежней жиз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пустынной улице показалась странная фигура в шляпе и в чесучовом пиджа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В каких предложениях выделенные слова не являются определениям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оре </w:t>
      </w:r>
      <w:r>
        <w:rPr>
          <w:u w:val="single"/>
          <w:lang w:val="ru-RU"/>
        </w:rPr>
        <w:t>спокойно</w:t>
      </w:r>
      <w:r>
        <w:rPr>
          <w:lang w:val="ru-RU"/>
        </w:rPr>
        <w:t xml:space="preserve"> и бескрайн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ети затеяли игру </w:t>
      </w:r>
      <w:r>
        <w:rPr>
          <w:u w:val="single"/>
          <w:lang w:val="ru-RU"/>
        </w:rPr>
        <w:t>в прятк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чему ты сегодня </w:t>
      </w:r>
      <w:r>
        <w:rPr>
          <w:u w:val="single"/>
          <w:lang w:val="ru-RU"/>
        </w:rPr>
        <w:t>неразговорчив</w:t>
      </w:r>
      <w:r>
        <w:rPr>
          <w:lang w:val="ru-RU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Стиральная</w:t>
      </w:r>
      <w:r>
        <w:rPr>
          <w:lang w:val="ru-RU"/>
        </w:rPr>
        <w:t xml:space="preserve"> машина очень необходима в хозяйств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две тысячи восьмом</w:t>
      </w:r>
      <w:r>
        <w:rPr>
          <w:lang w:val="ru-RU"/>
        </w:rPr>
        <w:t xml:space="preserve"> году прошла Олимпиада в Пекин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ришло распоряжение </w:t>
      </w:r>
      <w:r>
        <w:rPr>
          <w:u w:val="single"/>
          <w:lang w:val="ru-RU"/>
        </w:rPr>
        <w:t>пройти</w:t>
      </w:r>
      <w:r>
        <w:rPr>
          <w:lang w:val="ru-RU"/>
        </w:rPr>
        <w:t xml:space="preserve"> медкомиссию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Дорогой</w:t>
      </w:r>
      <w:r>
        <w:rPr>
          <w:lang w:val="ru-RU"/>
        </w:rPr>
        <w:t>, где моя книг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амолет пролетал над </w:t>
      </w:r>
      <w:r>
        <w:rPr>
          <w:u w:val="single"/>
          <w:lang w:val="ru-RU"/>
        </w:rPr>
        <w:t>Тихим</w:t>
      </w:r>
      <w:r>
        <w:rPr>
          <w:lang w:val="ru-RU"/>
        </w:rPr>
        <w:t xml:space="preserve"> океаном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анцуя сиртаки, положите </w:t>
      </w:r>
      <w:r>
        <w:rPr>
          <w:u w:val="single"/>
          <w:lang w:val="ru-RU"/>
        </w:rPr>
        <w:t>свои</w:t>
      </w:r>
      <w:r>
        <w:rPr>
          <w:lang w:val="ru-RU"/>
        </w:rPr>
        <w:t xml:space="preserve"> руки на плечи соседа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ервый</w:t>
      </w:r>
      <w:r>
        <w:rPr>
          <w:lang w:val="ru-RU"/>
        </w:rPr>
        <w:t xml:space="preserve"> из бегущих, спортсмен в синей майке, уже приблизился к финишу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ервый</w:t>
      </w:r>
      <w:r>
        <w:rPr>
          <w:lang w:val="ru-RU"/>
        </w:rPr>
        <w:t xml:space="preserve"> подъезд заселен на две недели раньш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тряд был готов </w:t>
      </w:r>
      <w:r>
        <w:rPr>
          <w:u w:val="single"/>
          <w:lang w:val="ru-RU"/>
        </w:rPr>
        <w:t>выступать</w:t>
      </w:r>
      <w:r>
        <w:rPr>
          <w:lang w:val="ru-RU"/>
        </w:rPr>
        <w:t>, но распоряжения не поступа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Подчеркните при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ушки-техники работали, склонившись над чертежными дос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рава по борту остался остров Кр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дедушки Нечаева три дня назад умерла жена, тихая, безответная старуш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кашевич, страстный любитель живописи, уже рассказывал Тимохину о судьбах некоторых полоте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зяйничала сестра Антона Павловича, Мария Павловна, наш общий дру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ащ-накидка пропиталась насквозь, потом постепенно вымокло все, что было на Андр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роводников-эвенков в голове своя карта, идут они по ней, не сбиваясь с пу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для них я закрыл все тропинки, все пути-дорож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ть люди-магниты, притягивающие внимание обще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Укажите, что является приложение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од Рига, газета «Известия», река Волга, Москва-река, студент-отличник, учитель-англичанин, инженер-строитель, народ-победитель, студент-медик, студент Иванов, поэт-патриот, доцент Симонова, рабочий-нефтяник, кинотеатр «Космос», роман «Бесы», летчик-космонавт, инженер-металлург, озеро Байк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Приложения поставьте в правильную форму. Составьте предложения с некоторыми из ни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йти слово (словарь-справочник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ться (школа-интернат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 (студент-иностранец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каз (генерал-лейтенант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тонн (какао-боб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лены (джаз-оркестр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знакомиться (программа-минимум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ять участие (беседа-интервью)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9. Подчеркните определения и при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ыпаемые осколками кирпича и штукатурки, выбитыми разрывными пулями из стен кирхи, с лицами, черными от копоти, залитыми потом и кровью, затыкая раны ватой, вырванной из подкладки бушлатов, тридцать советских моряков падали один за другим, продолжая стрелять до последнего вздо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лжно быть избалованный в детстве этим цветочным изобилием, Митя так и не приобрел городской привычки тащить домой букеты луговых цве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отокарточка тех лет сохранила облик миловидного мальчика с прямой челкой, приоткрытым ртом и вишнеподобными глазами, полными наивного изумления перед шаманством фотограф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сякое отступление от установленных в доме правил отец, Павел Егорович, жестоко наказывал дет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41:00Z</dcterms:created>
  <dc:creator>Your User Name</dc:creator>
  <dc:description/>
  <cp:keywords/>
  <dc:language>en-US</dc:language>
  <cp:lastModifiedBy>Oxana</cp:lastModifiedBy>
  <cp:lastPrinted>2018-07-13T10:53:00Z</cp:lastPrinted>
  <dcterms:modified xsi:type="dcterms:W3CDTF">2018-07-13T08:54:00Z</dcterms:modified>
  <cp:revision>5</cp:revision>
  <dc:subject/>
  <dc:title/>
</cp:coreProperties>
</file>