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ая литература – план лекц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Введение, теория детской лит.,</w:t>
            </w:r>
            <w:r>
              <w:rPr/>
              <w:t xml:space="preserve"> </w:t>
            </w:r>
            <w:r>
              <w:rPr>
                <w:lang w:val="ru-RU"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пределение и функции детской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стное народное творчество – русские былины, исторические песни, народные сказки, народные песни</w:t>
            </w:r>
            <w:r>
              <w:rPr/>
              <w:t xml:space="preserve"> ==- </w:t>
            </w:r>
            <w:r>
              <w:rPr>
                <w:lang w:val="ru-RU"/>
              </w:rPr>
              <w:t>детский фолькло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озникновение и развитие детской литературы в Росс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формирование дет. лит. в России в 18-ом – 19-ом в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. С. Пушк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начение Л. Н. Толстого для русской детск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азка народная и автор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авторской сказки в ХХ ве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917 год – значение для развития дет. л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скуссии о детской литерату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. Гор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Детская литература </w:t>
            </w:r>
            <w:r>
              <w:rPr/>
              <w:t>20-30-</w:t>
            </w:r>
            <w:r>
              <w:rPr>
                <w:lang w:val="ru-RU"/>
              </w:rPr>
              <w:t>х годов в СССР и в эмиграции, пере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ворчество А. П. Гайдара в чешском контекс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усская поэзия для детей в первой половине ХХ века (Серебряный век, К. Чуковский, С. Марша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усский авантгард и группа ОБЕРИУ (Д. Харм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. Маяк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научная литература для детей, природоведческая лит. (М. Пришвин, В. Бианки, Б. Житков, К. Паустовский, Ю. Коваль и др.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оэзия второй половины ХХ века (С. Михалков, Б. Заходер, В. Берестов и др.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нонсенс и юмор в русской детской литературе (Н. Носов, В. Драгунский, Э. Успенский, Г. Остер и д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тская литература в России постсоветского периода и начала 21-ого века – специф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9:00Z</dcterms:created>
  <dc:creator>Eva Malenová</dc:creator>
  <dc:description/>
  <cp:keywords/>
  <dc:language>en-US</dc:language>
  <cp:lastModifiedBy>Malenova</cp:lastModifiedBy>
  <cp:lastPrinted>2018-10-01T11:57:00Z</cp:lastPrinted>
  <dcterms:modified xsi:type="dcterms:W3CDTF">2018-10-01T10:04:00Z</dcterms:modified>
  <cp:revision>5</cp:revision>
  <dc:subject/>
  <dc:title>Детская литература</dc:title>
</cp:coreProperties>
</file>