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екция 1. «Золотой век» русской литературы (обзор)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олитическая ситуация в России 19 века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  девятнадцатом веке в России продолжала оставаться монархией. Страной правил царь Александр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Большая часть общества делилась на два класса: крестьяне и дворяне. Крестьяне были несвободными людьми. Они были собственностью дворян. Дворянин мог купить или продать крестьянина. Это явление называлось крепостное право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eastAsia="ru-RU"/>
        </w:rPr>
        <w:t xml:space="preserve">В России этого времени произошли два важных события: это война с французской армией Наполеона и восстание декабристов. </w:t>
      </w:r>
      <w:r>
        <w:rPr>
          <w:rFonts w:cs="Times New Roman" w:ascii="Times New Roman" w:hAnsi="Times New Roman"/>
          <w:b w:val="false"/>
        </w:rPr>
        <w:t>1812 году французский император Наполеон напал на Россию. Началась Отечественная война. Потерпев поражение, французские войска ушли из России, но русская армия последовала за ними во Францию. Россия победила в этой войне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 Франции русские люди увидели, что в Европе все люди свободные, что там нет крепостного права. Многие русские дворяне поняли, что русские крестьяне, которые победили Наполеона, имеют право на свободу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eastAsia="ru-RU"/>
        </w:rPr>
        <w:t>Победа России над французами показала духовную мощь русского народа, его высокий патриотизм. Но жизнь народа не улучшилась. Передовые дворя</w:t>
        <w:softHyphen/>
        <w:t>не видели это и не могли смириться с эксплуатацией и насилием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После войны многие дворяне начали борьбу против крепостного права. Они организовывали тайные политические общества. Их целью было изменить общество и дать свободу крестьянам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eastAsia="ru-RU"/>
        </w:rPr>
        <w:t>Так возникает движение де</w:t>
        <w:softHyphen/>
        <w:t>кабристов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u w:val="single"/>
          <w:lang w:eastAsia="ru-RU"/>
        </w:rPr>
        <w:t>,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eastAsia="ru-RU"/>
        </w:rPr>
        <w:t xml:space="preserve"> которые в 1825 г. восстали против крепостничества и самодержавия. Но восстание было подавлено. Начались казни и жестокие расправы со всеми, кто мечтал о свободе народа, кто хотел изменить жизнь к лучшему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37150" cy="49034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8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shd w:fill="FFFFFF" w:val="clear"/>
        </w:rPr>
        <w:t>Русская национальная культура в 19 веке достигла в искусстве, литературе, во многих областях знания высот, определимых словом «классика». Русская литература 19 века заслужено названа «золотым веком». Даже несведущий в литературе, не сможет возразить. Она стала законодательницей литературной моды, стремительно ворвавшись в мировую литературу. "Золотой век" подарил нам многих известных мастеров</w:t>
      </w:r>
      <w:r>
        <w:rPr>
          <w:rFonts w:eastAsia="Arial Unicode MS" w:cs="Times New Roman" w:ascii="Times New Roman" w:hAnsi="Times New Roman"/>
          <w:b w:val="false"/>
          <w:bCs w:val="false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eastAsia="ru-RU"/>
        </w:rPr>
        <w:t>заявили о себе талантливые писатели - Пушкин, Лермонтов, Гоголь, Достоевский и др. Расцветала поэзия, развивалась проза. В начале века лите</w:t>
        <w:softHyphen/>
        <w:t>ратурный процесс складывался из классицизма и сентиментализма. Потом получил своё разви</w:t>
        <w:softHyphen/>
        <w:t>тие романтизм. Представители этого литературного направления больше уходили в мир мечта</w:t>
        <w:softHyphen/>
        <w:t>ний, призывали к свободе личности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eastAsia="ru-RU"/>
        </w:rPr>
        <w:t>С именами Крылова, Грибоедова, Пушкина, Гоголя связано становление второго литератур</w:t>
        <w:softHyphen/>
        <w:t>ного направления - раннего реализма. Писатели стремились реально изображать действитель</w:t>
        <w:softHyphen/>
        <w:t xml:space="preserve">ность. В литературных произведениях появились новые типы людей, независимых, с чувством собственного достоинства, а также вольнолюбивые мотивы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 w:val="false"/>
          <w:b w:val="false"/>
          <w:color w:val="333333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hd w:fill="FFFFFF" w:val="clear"/>
        </w:rPr>
        <w:t>А.С. Пушкин и Н.В. Гоголь обозначили основные художественные типы, которые будут разрабатываться писателями на всем протяжении 19 века. Это художественный тип «лишнего человека», образцом которого является Евгений Онегин в романе А.С. Пушкина, и так называемый тип «маленького человека», который показан Н.В. Гоголем в его повести «Шинель», а также А.С. Пушкиным в повести «Станционный смотр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hd w:fill="FFFFFF" w:val="clear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333333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color w:val="333333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56275" cy="23190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492" r="6699" b="6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/>
          <w:b/>
          <w:color w:val="333333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before="0" w:after="0"/>
        <w:ind w:left="284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before="0" w:after="0"/>
        <w:ind w:left="284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before="0" w:after="0"/>
        <w:ind w:left="284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61660</wp:posOffset>
            </wp:positionH>
            <wp:positionV relativeFrom="paragraph">
              <wp:posOffset>1736090</wp:posOffset>
            </wp:positionV>
            <wp:extent cx="5737860" cy="27711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6" t="40659" r="1514" b="2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6563360" cy="6600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lang w:val="en-US" w:eastAsia="en-US"/>
        </w:rPr>
        <w:drawing>
          <wp:inline distT="0" distB="0" distL="0" distR="0">
            <wp:extent cx="6048375" cy="5924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/>
          <w:b/>
          <w:i/>
          <w:color w:val="333333"/>
        </w:rPr>
      </w:r>
    </w:p>
    <w:p>
      <w:pPr>
        <w:pStyle w:val="Style20"/>
        <w:shd w:fill="FFFFFF" w:val="clear"/>
        <w:spacing w:before="0" w:after="0"/>
        <w:ind w:left="284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before="0" w:after="0"/>
        <w:ind w:left="284" w:firstLine="567"/>
        <w:jc w:val="both"/>
        <w:rPr>
          <w:color w:val="333333"/>
        </w:rPr>
      </w:pPr>
      <w:r>
        <w:rPr>
          <w:color w:val="333333"/>
        </w:rPr>
        <w:t>С середины XIX века происходит становление русской реалистической литературы, которая создается на фоне напряженной социально-политической обстановки, сложившейся в России во время правления Николая I. Назревает кризис крепостнической системы, сильны противоречия между властью и простым народом. Назрела необходимость создания реалистической литературы, остро реагирующей на общественно-политическую ситуацию в стране. Литературный критик В.Г. Белинский обозначает новое реалистическое направление в литературе. Его позицию развивают Н.А. Добролюбов, Н.Г. Чернышевский. Возникает спор между западниками и славянофилами о путях исторического развития России.</w:t>
      </w:r>
    </w:p>
    <w:p>
      <w:pPr>
        <w:pStyle w:val="Style20"/>
        <w:shd w:fill="FFFFFF" w:val="clear"/>
        <w:spacing w:before="0" w:after="0"/>
        <w:ind w:left="284" w:firstLine="567"/>
        <w:jc w:val="both"/>
        <w:rPr>
          <w:color w:val="333333"/>
        </w:rPr>
      </w:pPr>
      <w:r>
        <w:rPr>
          <w:color w:val="333333"/>
        </w:rPr>
        <w:t>Литераторы обращаются к общественно-политическим проблемам российской действительности. Развивается жанр реалистического романа. Свои произведения создают И.С. Тургенев, Ф.М. Достоевский, Л.Н. Толстой, И.А. Гончаров. Преобладает общественно-политическая, философская проблематика. Литературу отличает особый психологизм.</w:t>
      </w:r>
    </w:p>
    <w:p>
      <w:pPr>
        <w:pStyle w:val="Style20"/>
        <w:shd w:fill="FFFFFF" w:val="clear"/>
        <w:spacing w:before="0" w:after="0"/>
        <w:ind w:left="284" w:firstLine="142"/>
        <w:jc w:val="both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6163945" cy="450278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left="142" w:hanging="0"/>
        <w:jc w:val="both"/>
        <w:rPr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6447155" cy="31616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5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left="284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200" w:leader="none"/>
        </w:tabs>
        <w:rPr>
          <w:lang w:eastAsia="ru-RU"/>
        </w:rPr>
      </w:pPr>
      <w:r>
        <w:rPr>
          <w:lang w:eastAsia="ru-RU"/>
        </w:rPr>
        <w:tab/>
      </w:r>
      <w:r>
        <w:rPr>
          <w:b w:val="false"/>
          <w:color w:val="333333"/>
          <w:lang w:val="en-US" w:eastAsia="en-US"/>
        </w:rPr>
        <w:drawing>
          <wp:inline distT="0" distB="0" distL="0" distR="0">
            <wp:extent cx="6558915" cy="36169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714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6484620" cy="537400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Литературный процесс конца 19 века открыл имена Н. С. Лескова, А.Н. Островского А.П. Чехова. Последний проявил себя мастером малого литературного жанра – рассказа, а также прекрасным драматургом. Конкурентом А.П. Чехова был Максим Горьки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Завершение 19 века проходило под знаком становления предреволюционных настроений. Реалистическая традиция начинала угасать. Ей на смену пришла так называемая декадентская литература, отличительными чертами которой были мистицизм, религиозность, а также предчувствие перемен в общественно-политической жизни страны. Впоследствии декадентство переросло в символизм. С этого открывается новая страница в истории русской 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i/>
        </w:rPr>
        <w:t>Задание 1. Опишите ситуацию в Вашей стране в конце 18 – начале 19в., ответив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то правил стра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 какие основные классы делилось обществ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Вашей стране была республика или монарх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ыли ли войны или революции в Вашей стране в это врем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ие известные писатели жили и работали в этот период? Какие литературные направления  развивались в вашей стране в этот период?</w:t>
      </w:r>
    </w:p>
    <w:p>
      <w:pPr>
        <w:pStyle w:val="Normal"/>
        <w:spacing w:lineRule="auto" w:line="240" w:before="0" w:after="200"/>
        <w:ind w:right="-427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8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,Bold;MS Mincho" w:hAnsi="Times New Roman,Bold;MS Mincho" w:eastAsia="Calibri" w:cs="Times New Roman,Bold;MS Mincho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6:00Z</dcterms:created>
  <dc:creator>Анна</dc:creator>
  <dc:description/>
  <cp:keywords/>
  <dc:language>en-US</dc:language>
  <cp:lastModifiedBy>Pershina</cp:lastModifiedBy>
  <dcterms:modified xsi:type="dcterms:W3CDTF">2018-09-11T12:32:00Z</dcterms:modified>
  <cp:revision>3</cp:revision>
  <dc:subject/>
  <dc:title/>
</cp:coreProperties>
</file>