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1. Metodické směry v cizojazyčném vyučování. Vývoj metod. Současný sta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е направления в </w:t>
      </w:r>
      <w:r>
        <w:rPr>
          <w:sz w:val="20"/>
          <w:szCs w:val="20"/>
          <w:lang w:val="ru-RU"/>
        </w:rPr>
        <w:t>преподавании иностранных языков</w:t>
      </w:r>
      <w:r>
        <w:rPr>
          <w:sz w:val="20"/>
          <w:szCs w:val="20"/>
        </w:rPr>
        <w:t>. Развитие этих методов. Современная ситу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но-граммат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анализ грамматических моделей, словоформ. Сознательное запоминание происходит посредством переводов. 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ереводно-грамматического метода является обучение четырём видам речевой деятельности, приоритетом являются </w:t>
      </w:r>
      <w:r>
        <w:rPr>
          <w:b/>
          <w:sz w:val="20"/>
          <w:szCs w:val="20"/>
        </w:rPr>
        <w:t>чтение и письмо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нцип</w:t>
      </w:r>
      <w:r>
        <w:rPr>
          <w:sz w:val="20"/>
          <w:szCs w:val="20"/>
        </w:rPr>
        <w:t xml:space="preserve">ами составления учебных материалов являются </w:t>
      </w:r>
      <w:r>
        <w:rPr>
          <w:b/>
          <w:sz w:val="20"/>
          <w:szCs w:val="20"/>
        </w:rPr>
        <w:t>описание</w:t>
      </w:r>
      <w:r>
        <w:rPr>
          <w:sz w:val="20"/>
          <w:szCs w:val="20"/>
        </w:rPr>
        <w:t xml:space="preserve"> грамматических </w:t>
      </w:r>
      <w:r>
        <w:rPr>
          <w:b/>
          <w:sz w:val="20"/>
          <w:szCs w:val="20"/>
        </w:rPr>
        <w:t>структур</w:t>
      </w:r>
      <w:r>
        <w:rPr>
          <w:sz w:val="20"/>
          <w:szCs w:val="20"/>
        </w:rPr>
        <w:t xml:space="preserve">, списки слов и переводы предлож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а</w:t>
      </w:r>
      <w:r>
        <w:rPr>
          <w:sz w:val="20"/>
          <w:szCs w:val="20"/>
        </w:rPr>
        <w:t xml:space="preserve"> - заучивание дома большого количества форм. 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ъяснение, анализ,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система упражнений и учебных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ой (активный)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торой язык усваивается как родной язык: важно не анализировать, а </w:t>
      </w:r>
      <w:r>
        <w:rPr>
          <w:b/>
          <w:sz w:val="20"/>
          <w:szCs w:val="20"/>
        </w:rPr>
        <w:t>употреблять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 xml:space="preserve">. Автоматизм употребления речевых образцов: умение строить и понимать речевые высказывания. </w:t>
      </w:r>
    </w:p>
    <w:p>
      <w:pPr>
        <w:pStyle w:val="Normal"/>
        <w:rPr/>
      </w:pPr>
      <w:r>
        <w:rPr>
          <w:b/>
          <w:sz w:val="20"/>
          <w:szCs w:val="20"/>
        </w:rPr>
        <w:t>Принципы</w:t>
      </w:r>
      <w:r>
        <w:rPr>
          <w:sz w:val="20"/>
          <w:szCs w:val="20"/>
        </w:rPr>
        <w:t xml:space="preserve"> - набор тем, ситуаций и речевых образц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. Автоматизация речевых образцов. Отсутствие пере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главное - многократное повторение и запоминание как в классе, так и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разец речи, тренер и контролё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упражнения, учебные тексты и много материалов из реаль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лингв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</w:t>
      </w:r>
      <w:r>
        <w:rPr>
          <w:b/>
          <w:sz w:val="20"/>
          <w:szCs w:val="20"/>
        </w:rPr>
        <w:t>аналогию</w:t>
      </w:r>
      <w:r>
        <w:rPr>
          <w:sz w:val="20"/>
          <w:szCs w:val="20"/>
        </w:rPr>
        <w:t xml:space="preserve">, а не анализ. </w:t>
      </w:r>
      <w:r>
        <w:rPr>
          <w:b/>
          <w:sz w:val="20"/>
          <w:szCs w:val="20"/>
        </w:rPr>
        <w:t>Запоминание</w:t>
      </w:r>
      <w:r>
        <w:rPr>
          <w:sz w:val="20"/>
          <w:szCs w:val="20"/>
        </w:rPr>
        <w:t xml:space="preserve"> - в центре. Звучащая речь в центр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использовать и порождать структуры, чтобы общаться с носителем язык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контрастивный анализ фонетики, лексики, грам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со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 диалогов, которые заучиваются. Заучиваются модели с многократной подставкой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 xml:space="preserve">а - пассивная. Главное - уметь дать правильный ответ и реагировать на команды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 - доминирующая, направление деятельности уча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есть учебник, но учитель создаёт много своих материалов, карточек. Ученики много работают в языковой лабора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визу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слова с опорой на рисунок - самое главно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быстро реагировать на речевые ситуации. Приоритет 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набор тем, ситуаций, речевых образцов и их зрительного выражения.</w:t>
      </w:r>
    </w:p>
    <w:p>
      <w:pPr>
        <w:pStyle w:val="Normal"/>
        <w:rPr/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 xml:space="preserve">), заучиваются модели: "Что вы скажете в этой ситуации?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я. Главное - чтобы ответ соответствовал визуальному ря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 xml:space="preserve">главная фигура учебного процес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 </w:t>
      </w:r>
      <w:r>
        <w:rPr>
          <w:sz w:val="20"/>
          <w:szCs w:val="20"/>
        </w:rPr>
        <w:t xml:space="preserve">есть учебник и визуальные материалы: слайды, картинки и кинофильмы (видеофильм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нитивный, сознательно-практический мет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"осознание" теоретических сведений, анализ и заучивание структурных схем. Употребление речевых образцов с учётом сопоставления родного и второго языка. </w:t>
      </w:r>
    </w:p>
    <w:p>
      <w:pPr>
        <w:pStyle w:val="Normal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является обучение практическому владению языком в четырёх видах речевой деятельности, развитие умений и навыко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иерархическое расположение лексико-грамматических струк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ы деятельности - системы языковых и речевых упражнений различного типа. Родной язык используется для объяснения и сопоста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нализаторская, познаватель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</w:t>
      </w:r>
      <w:r>
        <w:rPr>
          <w:sz w:val="20"/>
          <w:szCs w:val="20"/>
        </w:rPr>
        <w:t>- управление анализаторской деятельностью учащегося, её разви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урок ведётся по учебнику, много схем, таблиц,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тур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сознание и интуицию. Использование интуи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развитие коммуникативных уме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 xml:space="preserve">набор тем, ситуаций, действий, которые определяются интересами учащих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се виды деятельности, которые есть в естественной речи. Главное - значение, смыс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ктивное участие в коммун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создаёт атмосферу, является источником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больше реальных материалов (аутентичных текстов,) чем учеб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тив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речевых образцов в ситуациях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устной речи при обучении четырём видам речевой деятельност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списки ситуаций, лексических единиц и грамматических структур</w:t>
      </w:r>
      <w:r>
        <w:rPr/>
        <w:t xml:space="preserve"> </w:t>
      </w:r>
      <w:r>
        <w:rPr>
          <w:sz w:val="20"/>
          <w:szCs w:val="20"/>
        </w:rPr>
        <w:t>, расписанных по ситу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кратное повторение, нет перевода, нет объяснений, не разрешаются оши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слушать и много раз повторять : имитацион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 речи, контролёр, организатор всех типов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в центре - учебник и визуальные материалы. Модель урока отражает модель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ггестопед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опору на сознание и подсознание в состоянии расслабленности. Главное - понимание, запоминание на подсознательном уровн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свободное общение, приоритет устной реч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отбор ситуаций и тем, лексики и грамматики, связанных с ними. Глобальность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опросо-ответные реакции, парные и групповые виды работ. Ролевые игры. Допускаются ошибки. Родной язык успользуется для понимания полил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</w:t>
      </w:r>
      <w:r>
        <w:rPr/>
        <w:t xml:space="preserve"> </w:t>
      </w:r>
      <w:r>
        <w:rPr>
          <w:sz w:val="20"/>
          <w:szCs w:val="20"/>
        </w:rPr>
        <w:t>: в него вкладывается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, дирижёр, руководитель, но он не авторитарен, терпим к ошибкам.</w:t>
      </w:r>
    </w:p>
    <w:p>
      <w:pPr>
        <w:pStyle w:val="Normal"/>
        <w:rPr/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полилоги с переводом, кассеты. Всё жёстко определено во времени и последовательности. Строго заданная структура уро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5:00Z</dcterms:created>
  <dc:creator>Zdenka</dc:creator>
  <dc:description/>
  <cp:keywords/>
  <dc:language>en-US</dc:language>
  <cp:lastModifiedBy>Bobrzykova</cp:lastModifiedBy>
  <dcterms:modified xsi:type="dcterms:W3CDTF">2018-11-01T09:15:00Z</dcterms:modified>
  <cp:revision>2</cp:revision>
  <dc:subject/>
  <dc:title>71</dc:title>
</cp:coreProperties>
</file>