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усский постмодернизм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Модернизм</w:t>
      </w:r>
      <w:r>
        <w:rPr>
          <w:lang w:val="ru-RU"/>
        </w:rPr>
        <w:t xml:space="preserve"> – всегда воспринимался как часть т. наз. элитарной культуры – резко противостоял культуре массов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лассики западного постмодернизма соединили в своём творчестве </w:t>
      </w:r>
      <w:r>
        <w:rPr>
          <w:b/>
          <w:lang w:val="ru-RU"/>
        </w:rPr>
        <w:t>массовое и элитарное,</w:t>
      </w:r>
      <w:r>
        <w:rPr>
          <w:lang w:val="ru-RU"/>
        </w:rPr>
        <w:t xml:space="preserve"> и это обусловило появление на свет нового направления в современной литературе. (Милорад Павич, Умберто Эко..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ru-RU"/>
        </w:rPr>
        <w:t>русский критик Борис Парамонов:</w:t>
      </w:r>
      <w:r>
        <w:rPr>
          <w:lang w:val="ru-RU"/>
        </w:rPr>
        <w:t xml:space="preserve"> «постмодернизм – это ирония искушённого человека, который не отрыцает высокого, но понял необходимость низк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Характерные знаки: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ОТКАЗ ОТ КАКОЙ-ЛИБО ИЕРАРХИ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тираются границы между высоким и низким, важным и второстепенным, реальным и вымышленным, авторским и неавторским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няты все стилевые и жанровые различия, все табу, в том числе и на нормативную лексику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Отсутствует почтение к каким бы то ни было авторитетам, святым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Отсутствует стремление к какому-либо положительному идеалу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ажнейшие приёмы: гротеск, ирония – доходит до цинизма, оксюморон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НТЕРТЕКСТУАЛЬНОСТЬ (цитатность</w:t>
      </w:r>
      <w:r>
        <w:rPr/>
        <w:t>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Упраздняются границы между действительностью и литературой, весь мир воспринимается как текст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Постмодернист уверен, что одной из его задач является интерпретация наследия классиков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Сюжет произведения часто не имеет самостоятельного значения, главным для автора становится игра с читателем, которому предлагается опознать сюжетные ходы, мотивы, образы, скрытые и явные реминисценции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в текст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Японский теоретик Тецуо Мотидзуки: </w:t>
      </w:r>
      <w:r>
        <w:rPr>
          <w:i/>
          <w:lang w:val="ru-RU"/>
        </w:rPr>
        <w:t>Литературу можно уподобить волшебному зеркалу, которое отражает свой прежний образ, но только в искажённом виде: она разнообразно пользуется наследием классики, играет с ним и представляет его в новом, иногда неожиданном контексте.</w:t>
      </w:r>
    </w:p>
    <w:p>
      <w:pPr>
        <w:pStyle w:val="Normal"/>
        <w:ind w:left="360" w:hanging="0"/>
        <w:rPr/>
      </w:pPr>
      <w:r>
        <w:rPr>
          <w:lang w:val="ru-RU"/>
        </w:rPr>
        <w:t>- постмодернизм отталкивается от «скучного реализма», но в то же время многое берёт из модернистских течений начала века – например внимание к малому, незначительному – взято у акмеизма; прорыв в иную реальность – наследие символизма; эпатаж, стремление к разрушению – роднит его с авангардом (футуризм, экспрессионизм, сюрреализм, драма абсурда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СШИРЕНИЕ ЧИТАТЕЛЬСКОЙ АУДИТОРИИ ЗА СЧЁТ ПРИВЛЕЧЕНИЯ МАССОВЫХ ЖАНРОВ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влечение детектива, мелодрамы, фантаст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В западной культуре появился постмодернизм, из-за пресыщения культуро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В России это другая причина – это реакция на кризис коммунистической идеологии. Постмодернизм сначала рассматривался как альтернатива реализму – «единственно правильному» методу с точки зрения официального литературоведения; и альтернатива социалистическому реализму – составной части идеолог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 второй половины 90-х годов творчески русский постмодернизм приблизился западному. (Соцреализм ушёл в прошлое, а преобладание массовой культуры стало отличительной чертой време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изведения, которые положили начало русской постмодернистской прозе:</w:t>
      </w:r>
    </w:p>
    <w:p>
      <w:pPr>
        <w:pStyle w:val="Normal"/>
        <w:rPr>
          <w:lang w:val="ru-RU"/>
        </w:rPr>
      </w:pPr>
      <w:r>
        <w:rPr>
          <w:lang w:val="ru-RU"/>
        </w:rPr>
        <w:t>- «Пушкинский дом» А. Битова</w:t>
      </w:r>
    </w:p>
    <w:p>
      <w:pPr>
        <w:pStyle w:val="Normal"/>
        <w:rPr>
          <w:lang w:val="ru-RU"/>
        </w:rPr>
      </w:pPr>
      <w:r>
        <w:rPr>
          <w:lang w:val="ru-RU"/>
        </w:rPr>
        <w:t>- «Москва-Петушки» Вен. Ерофее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= хотя были написаны в конце </w:t>
      </w:r>
      <w:r>
        <w:rPr/>
        <w:t>60-</w:t>
      </w:r>
      <w:r>
        <w:rPr>
          <w:lang w:val="ru-RU"/>
        </w:rPr>
        <w:t>х гг., фактами литературной жизни они стали только после публикаций в периодике – в конце 80-х г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осква-Петушки» Вен. Ерофеева</w:t>
      </w:r>
    </w:p>
    <w:p>
      <w:pPr>
        <w:pStyle w:val="Normal"/>
        <w:rPr>
          <w:lang w:val="ru-RU"/>
        </w:rPr>
      </w:pPr>
      <w:r>
        <w:rPr>
          <w:lang w:val="ru-RU"/>
        </w:rPr>
        <w:t>- поэма в прозе – написанная в 1970 г., впервые опубликована в сокращении в журнале «Трезвость и куьтура» в 1988-89 гг.</w:t>
      </w:r>
    </w:p>
    <w:p>
      <w:pPr>
        <w:pStyle w:val="Normal"/>
        <w:rPr/>
      </w:pPr>
      <w:r>
        <w:rPr>
          <w:lang w:val="ru-RU"/>
        </w:rPr>
        <w:t>- Главный герой поэмы – Веничка – тридцатилетний мужчина, образованный, но сильно пьющий. Пьянство для него образ жизни (герой не для подражания</w:t>
      </w:r>
      <w:r>
        <w:rPr/>
        <w:t>);</w:t>
      </w:r>
    </w:p>
    <w:p>
      <w:pPr>
        <w:pStyle w:val="Normal"/>
        <w:rPr>
          <w:lang w:val="ru-RU"/>
        </w:rPr>
      </w:pPr>
      <w:r>
        <w:rPr>
          <w:lang w:val="ru-RU"/>
        </w:rPr>
        <w:t>Он – проекция реального автора, но еще и типичный игровой персонаж постмодернистской литературы. Он живёт в двух мирах, путешествует из одного в другой</w:t>
      </w:r>
    </w:p>
    <w:p>
      <w:pPr>
        <w:pStyle w:val="Normal"/>
        <w:rPr>
          <w:lang w:val="ru-RU"/>
        </w:rPr>
      </w:pPr>
      <w:r>
        <w:rPr>
          <w:lang w:val="ru-RU"/>
        </w:rPr>
        <w:t>= читатель должен разгадать правила этой литературной игры и включится в неё, и затем опредилить отношение к Веничке</w:t>
      </w:r>
    </w:p>
    <w:p>
      <w:pPr>
        <w:pStyle w:val="Normal"/>
        <w:rPr>
          <w:lang w:val="ru-RU"/>
        </w:rPr>
      </w:pPr>
      <w:r>
        <w:rPr>
          <w:lang w:val="ru-RU"/>
        </w:rPr>
        <w:t>- текст = представляет собой монолог геро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 каждую пятницу он садится в поезд, отходящий от Курского вокзала и из Москвы, где работает, отправляется в Петушки (городок во Владимирской области</w:t>
      </w:r>
      <w:r>
        <w:rPr/>
        <w:t xml:space="preserve">). </w:t>
      </w:r>
      <w:r>
        <w:rPr>
          <w:lang w:val="ru-RU"/>
        </w:rPr>
        <w:t>Там живут его любимая женщина и маленький сын.</w:t>
      </w:r>
    </w:p>
    <w:p>
      <w:pPr>
        <w:pStyle w:val="Normal"/>
        <w:rPr>
          <w:lang w:val="ru-RU"/>
        </w:rPr>
      </w:pPr>
      <w:r>
        <w:rPr>
          <w:lang w:val="ru-RU"/>
        </w:rPr>
        <w:t>- названия глав отражают маршрут пригородной электрички: Карачарово – Чухлинка, Павлово-Посад.... = здесь пародируется «Путешествие из Петербурга в Москву» А. Н. Радищева, а указание на жанр поэмы пародийно восходит к поэме «Мёртвые души» Гог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в начале пути единственные собеседники героя (измученного похмельем</w:t>
      </w:r>
      <w:r>
        <w:rPr/>
        <w:t xml:space="preserve">) </w:t>
      </w:r>
      <w:r>
        <w:rPr>
          <w:lang w:val="ru-RU"/>
        </w:rPr>
        <w:t>– ангелы; затем появляются люди – наиболее колоритны дедушка и внук Митричи, чёрноусый эрудит, женщина сложной судьбы и старший ревизор Семёныч (берёт штраф исключительно водкой</w:t>
      </w:r>
      <w:r>
        <w:rPr/>
        <w:t xml:space="preserve"> – </w:t>
      </w:r>
      <w:r>
        <w:rPr>
          <w:lang w:val="ru-RU"/>
        </w:rPr>
        <w:t>в расчёте грамм за километр</w:t>
      </w:r>
      <w:r>
        <w:rPr/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пьянство сближает представителей разных слоёв общества == в вагоне</w:t>
      </w:r>
    </w:p>
    <w:p>
      <w:pPr>
        <w:pStyle w:val="Normal"/>
        <w:rPr/>
      </w:pPr>
      <w:r>
        <w:rPr>
          <w:lang w:val="ru-RU"/>
        </w:rPr>
        <w:t>пьяная беседа Венички и чёрноусого в вагоне = пародия на учёный спор (звучат имена писателей, музыкантов, революционеров, политиков</w:t>
      </w:r>
      <w:r>
        <w:rPr/>
        <w:t xml:space="preserve">) = </w:t>
      </w:r>
      <w:r>
        <w:rPr>
          <w:lang w:val="ru-RU"/>
        </w:rPr>
        <w:t>вся мировая история и культура предстают в сниженном и комическом вид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иль поэмы = смешение выского и низкого (как коктейлы, которые состоят из одеколонов, смешанных со средством от потливости ног и клеем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о и Веничка</w:t>
      </w:r>
    </w:p>
    <w:p>
      <w:pPr>
        <w:pStyle w:val="Normal"/>
        <w:rPr>
          <w:lang w:val="ru-RU"/>
        </w:rPr>
      </w:pPr>
      <w:r>
        <w:rPr>
          <w:lang w:val="ru-RU"/>
        </w:rPr>
        <w:t>- существуют в разных измерениях = равнодушие героя к символу власти = Крем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сихология «маленького человека» (излюбленный герой русской литературы</w:t>
      </w:r>
      <w:r>
        <w:rPr/>
        <w:t xml:space="preserve">) – </w:t>
      </w:r>
      <w:r>
        <w:rPr>
          <w:lang w:val="ru-RU"/>
        </w:rPr>
        <w:t>свойственна Веничке. Он провозглашает целый манифест в защиту этого сословия:</w:t>
      </w:r>
    </w:p>
    <w:p>
      <w:pPr>
        <w:pStyle w:val="Normal"/>
        <w:rPr>
          <w:lang w:val="ru-RU"/>
        </w:rPr>
      </w:pPr>
      <w:r>
        <w:rPr>
          <w:lang w:val="ru-RU"/>
        </w:rPr>
        <w:t>«... если бы каждый в мире был бы, как я сейчас, тих и боязлив... Никаких энтузиастов, никаких подвигов, никакой одержимости! – всеобщее малодушие».</w:t>
      </w:r>
    </w:p>
    <w:p>
      <w:pPr>
        <w:pStyle w:val="Normal"/>
        <w:rPr>
          <w:lang w:val="ru-RU"/>
        </w:rPr>
      </w:pPr>
      <w:r>
        <w:rPr>
          <w:lang w:val="ru-RU"/>
        </w:rPr>
        <w:t>= это нормальная реакция на десятилетия, когда в общественное сознаение внедрялись образы героев войны, героев труда, покорителей космоса, целины, пионеров-героев и т. п. Само слово «герой» применительно к Веничке звучит как издевательст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ладимир Сорокин: Очеред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прозаик, драматур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ворческая манера Сорокина основана на игре с русским языком.</w:t>
      </w:r>
    </w:p>
    <w:p>
      <w:pPr>
        <w:pStyle w:val="Normal"/>
        <w:rPr/>
      </w:pPr>
      <w:r>
        <w:rPr>
          <w:lang w:val="ru-RU"/>
        </w:rPr>
        <w:t>Его излюбленный приём – остранение, доведение привычной ситуации до абсурда путём введения в текст чужеродных элементов (вульгаризмов, матерной брани, слов, которые лишены смысла</w:t>
      </w:r>
      <w:r>
        <w:rPr/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>Язык – инструмент, при помощи которого Сорокин разрушает устоявшиеся литературные жанры, большинство его текстов = пародийные стилиз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за Сорокина жестока, порой излишне натуралистична = это вызывает неприятие его творчества многими читателями.</w:t>
      </w:r>
    </w:p>
    <w:p>
      <w:pPr>
        <w:pStyle w:val="Normal"/>
        <w:rPr>
          <w:lang w:val="ru-RU"/>
        </w:rPr>
      </w:pPr>
      <w:r>
        <w:rPr>
          <w:lang w:val="ru-RU"/>
        </w:rPr>
        <w:t>Автор = мастер стилизации, мастер эпизода, сцены, зарисовки – проявляется в романе Очеред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екст романа состоит из бесконечных (как сама очередь</w:t>
      </w:r>
      <w:r>
        <w:rPr/>
        <w:t xml:space="preserve">) </w:t>
      </w:r>
      <w:r>
        <w:rPr>
          <w:lang w:val="ru-RU"/>
        </w:rPr>
        <w:t>диалогов, точнее – коротких анонимных реплик, которые автор никак не комментирует.</w:t>
      </w:r>
    </w:p>
    <w:p>
      <w:pPr>
        <w:pStyle w:val="Normal"/>
        <w:rPr>
          <w:lang w:val="ru-RU"/>
        </w:rPr>
      </w:pPr>
      <w:r>
        <w:rPr>
          <w:lang w:val="ru-RU"/>
        </w:rPr>
        <w:t>Автор предоставляет внимательному читателю, чтобы выделил главных лиц из речевого хаоса, чтобы дорисовал по отдельным деталям окружающую обстанов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основе сюжета – приключения главного героя Вадима. В начале один из многим, которые стоят в бесконечной очереди. Ко второй половине повествования захватывает внимание. Он знакомится сначала со студенткой Леной – на следующий день она уходит с пожилым ловеласом (знатоком живописи и любитель сметаны</w:t>
      </w:r>
      <w:r>
        <w:rPr/>
        <w:t xml:space="preserve">). </w:t>
      </w:r>
      <w:r>
        <w:rPr>
          <w:lang w:val="ru-RU"/>
        </w:rPr>
        <w:t>Вечером Вадим оказывается в подъезде незнакомого дома, где он встречается с Людой. Переночует у неё и узнает, что товар, за которым он так долго стоял, можно получить без очереди. Люда оказывается продавц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бсурд здесь сведён к минимуму – он проявляется лишь в постоянно изменяющихся свойствах товара, который мы не видим и можем только догадываться о нё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ьная фраза: «Товарищ, кто последний?» - погружает в атмосферу того времени. Очередь воспринимается как метафора бытия, как символ эпох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любленный сорокинский приём – перечень = подчёркивает однообразие, монотонность происходяще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втор пытается «законсервивровать» отрезок времени = не жалеет места для диалогов «покупатель – продавец» у бочки с квасом и в столов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итать бесконечные диалоги и следить за сюжетной линией так же утомительно, как и стоять в очереди. Поэтому читатель после прочтения должен чувствовать физическую усталость.</w:t>
      </w:r>
    </w:p>
    <w:p>
      <w:pPr>
        <w:pStyle w:val="Normal"/>
        <w:rPr/>
      </w:pPr>
      <w:r>
        <w:rPr>
          <w:lang w:val="ru-RU"/>
        </w:rPr>
        <w:t xml:space="preserve">Для вдумчивого читателя «Очередь» представляется своеобразным каталогом мелочей жизни эпохи «застоя» - это и общедоступные радости: мороженое за 28 копеек, вода за три копейки, кружка кваса за </w:t>
      </w:r>
      <w:r>
        <w:rPr/>
        <w:t xml:space="preserve">6 </w:t>
      </w:r>
      <w:r>
        <w:rPr>
          <w:lang w:val="ru-RU"/>
        </w:rPr>
        <w:t>копеек, недавно подорожавшая водка, дешёвый, но непрестижный «огнетушитель» (плодово-ягодное вино – «бормотуха»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Обычные для любого времени темы разговоров: происшествия, политика, жизнь за границ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орит дополняет упоминание популярных западных рок-групп: «Битлз», «Роллинг Стоунз», «Лед Зеппелин»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емаловажное место занимает футбол. На основе разговоров можно установить, что недавно закончился чемпионат мира по футболу в Испании, поэтому можно приблизительно установить время, о которм идёт речь в романе: июль-август </w:t>
      </w:r>
      <w:r>
        <w:rPr/>
        <w:t>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= </w:t>
      </w:r>
      <w:r>
        <w:rPr>
          <w:b/>
          <w:lang w:val="ru-RU"/>
        </w:rPr>
        <w:t>жизнь москвичей начала 80-х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появилась новинка – «Мерседес» (диковинка</w:t>
      </w:r>
    </w:p>
    <w:p>
      <w:pPr>
        <w:pStyle w:val="Normal"/>
        <w:rPr>
          <w:lang w:val="ru-RU"/>
        </w:rPr>
      </w:pPr>
      <w:r>
        <w:rPr>
          <w:lang w:val="ru-RU"/>
        </w:rPr>
        <w:t>- но люди и влюбляются, ссорятся, растят детей, выпивают, не чужды литературе, не прочь поговорить о высоком, они патриотичны, доверчивы и легкомысленны</w:t>
      </w:r>
    </w:p>
    <w:p>
      <w:pPr>
        <w:pStyle w:val="Normal"/>
        <w:rPr>
          <w:lang w:val="ru-RU"/>
        </w:rPr>
      </w:pPr>
      <w:r>
        <w:rPr>
          <w:lang w:val="ru-RU"/>
        </w:rPr>
        <w:t>- очередь для них обычное явление, часть жизни, поэтму мы не замечаем особого недовольства, наоборот – доброжелательная атмосфера, которая возниакет среди стоящих за неведомым това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ТМОДЕРНИЗМ – ЗАКЛЮЧ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конце </w:t>
      </w:r>
      <w:r>
        <w:rPr/>
        <w:t>60</w:t>
      </w:r>
      <w:r>
        <w:rPr>
          <w:lang w:val="ru-RU"/>
        </w:rPr>
        <w:t>-х гг. появился на Западе как явление в литературе, изобразительном искусстве, философии. – лозунги «стирание границ, засыпания рвов», «смерть автора», «деконструкция»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В произведениях постмодернизма куьтура «не творится заново», а воспроизводится в пародийных построениях – её не создаю – с ней игра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стмодернизм стал продолжением эпохи модернизма, который царил в мировом искусстве ХХ столетия. Из России был модернизм (бурно развивался в начале ХХ века</w:t>
      </w:r>
      <w:r>
        <w:rPr/>
        <w:t xml:space="preserve">) </w:t>
      </w:r>
      <w:r>
        <w:rPr>
          <w:lang w:val="ru-RU"/>
        </w:rPr>
        <w:t>изгнан в эмиграцию или ушёл в подполье.</w:t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реминисценции = заимствования из классических произведений, рассчитанные на читательскую память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еконструкция = одно из ключевых понятий постмодертнистской эстетики: разложение текста на составные элементы с целью выявления его внутренних противореч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53:00Z</dcterms:created>
  <dc:creator>Eva Malenová</dc:creator>
  <dc:description/>
  <cp:keywords/>
  <dc:language>en-US</dc:language>
  <cp:lastModifiedBy>Eva Malenová</cp:lastModifiedBy>
  <cp:lastPrinted>2011-03-24T08:14:00Z</cp:lastPrinted>
  <dcterms:modified xsi:type="dcterms:W3CDTF">2011-03-24T07:30:00Z</dcterms:modified>
  <cp:revision>4</cp:revision>
  <dc:subject/>
  <dc:title>Русский постмодернизм</dc:title>
</cp:coreProperties>
</file>