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</w:rPr>
        <w:t xml:space="preserve">Лекция 11. Литература </w:t>
      </w:r>
      <w:r>
        <w:rPr>
          <w:rFonts w:cs="Times New Roman" w:ascii="Times New Roman" w:hAnsi="Times New Roman"/>
          <w:bCs w:val="false"/>
          <w:lang w:eastAsia="ru-RU"/>
        </w:rPr>
        <w:t>XVIII век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Начало XVIII столетия, по мнению многих современных исследователей, не совсем совпадает с началом новой эпохи в развитии русской литературы. Петровская эпоха, с которой начинаются традиционные курсы истории русской литературы XVIII века, стала переломным моментом в истории русской государственности и культуры, но все-таки вряд ли была поворотным моментом в литературе. Скорее в это время продолжался обозначившийся во второй половине предшествующего столетия переход от древнерусской, средневековой литературы к литературе новой. Глубокие качественные изменения во всех областях секуляризирующейся культуры наложили свой отпечаток и на литературу, в которой уже со второй половины XVII века усилился интерес к изображению человеческой личности, углубился драматизм понимания жизни, появились новые роды и виды литературных произведений (панегирическая и любовная лирика, школьная и придворная драма). Именно во второй половине XVII века начался продолжавшийся в Петровскую эпоху активный процесс освоения разнообразного западноевропейского художественного опыта, его самобытной и творческой переработки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Одна из главных тем Петровской эпохи – это, конечно, проблема человеческой личности. Человек начинает воспринимался как активно действующая личность, ценная и сама по себе, и еще в большей степени за «услуги отечеству». Ценятся не богатство и не знатность рода, а общественная польза, ум и храбрость: именно они в новых условиях могут возвести человека на одну из самых высоких ступеней общественной лестницы. В 1722 г. появляется «Табель о рангах всех чинов воинских, статских и придворных», открывающая людям недворянского звания возможность получить его за заслуги перед государством.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color w:val="000000"/>
        </w:rPr>
        <w:t>Этот новый человек должен действовать не слепо по приказу, а проникнувшись сознанием необходимости и пользы тех или иных правительственных мероприятий, поэтому надо разъяснять ему государственную политику. С этой целью с конца 1702 г. стала издаваться первая в России печатная газета – «Ведомости», в которой сообщалось «о военных и иных делах, достойных знания и памяти, случившихся в Московском государстве и во иных окрестных странах».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color w:val="000000"/>
        </w:rPr>
        <w:t>Петр Первый развернул широкую издательскую деятельность, печатаются учебники (например, «Арифметика, сиречь наука числительная» Л.Магницкого, 1703), исторические книги, политические трактаты и научные труды. Наряду с этим появляются и совсем необычные книги, такие как «Юности честное зерцало» (1717), которое вполне можно назвать руководством по этикету, так как оно рассказывало, как вести себя отрокам и юношам. Первая часть «Зерцала» включает средства обучения грамоте и азбуку, а также набор православных наставлений, а во второй даются четко сформулированные и написанные ярким образным слогом правила бытового поведения для молодых дворян. В нем можно прочитать, например, такую рекомендацию: «младый отрок» перед едой должен вымыть руки, а затем ему предложено: «не хватай первый в блюдо, не жри, как свиния... не сопи, егда яси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Продолжало развиваться в Петровскую эпоху книжное стихотворство, продолжавшее оставаться по преимуществу барочным. В нем немало произведений на мотив «суеты», «Memento mori», развиваются весьма характерные уже для книжной поэзии предшествующего столетия формальные ухищрения: стихи в форме креста или сердца, палиндромы и др. Но наиболее важное место в поэзии того времени занимали панегирические стихи, торжественные «</w:t>
      </w:r>
      <w:r>
        <w:rPr>
          <w:rFonts w:cs="Times New Roman" w:ascii="Times New Roman" w:hAnsi="Times New Roman"/>
          <w:b w:val="false"/>
          <w:shd w:fill="FFFFFF" w:val="clear"/>
        </w:rPr>
        <w:t>канты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» и победные «виваты» по случаю военных успехов России или других важных государственных событий. Это явление чрезвычайно важно для истории русской литературы рассматриваемого периода как яркий показатель преемственности литературных традиций. У «</w:t>
      </w:r>
      <w:r>
        <w:rPr>
          <w:rFonts w:cs="Times New Roman" w:ascii="Times New Roman" w:hAnsi="Times New Roman"/>
          <w:b w:val="false"/>
          <w:shd w:fill="FFFFFF" w:val="clear"/>
        </w:rPr>
        <w:t>канты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» и «виватов» есть предшественник – сборник барочных стихов «на случай» Симеона Полоцкого «Рифмологион». Есть у них и четко выделяющийся «потомок» – классицистическая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shd w:fill="FFFFFF" w:val="clear"/>
        </w:rPr>
        <w:t>ода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Самым новаторским явлением в поэзии Петровского времени надо все-таки считать любовную лирику, полностью лишенную какой бы то ни было предшествующей традиции.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drawing>
          <wp:inline distT="0" distB="0" distL="0" distR="0">
            <wp:extent cx="454723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drawing>
          <wp:inline distT="0" distB="0" distL="0" distR="0">
            <wp:extent cx="4904740" cy="143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drawing>
          <wp:inline distT="0" distB="0" distL="0" distR="0">
            <wp:extent cx="4752975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ьтесь с таблицей. Дополните пропущенную информац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4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русская литератур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рковн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етская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нонимный авто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кретный автор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ные жанр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етопис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ные жанр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ати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гед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нтиментальная пове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5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single"/>
              </w:rPr>
              <w:t>Из теори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тературное направление –</w:t>
            </w:r>
            <w:r>
              <w:rPr>
                <w:rFonts w:cs="Times New Roman" w:ascii="Times New Roman" w:hAnsi="Times New Roman"/>
              </w:rPr>
              <w:t xml:space="preserve"> э</w:t>
            </w:r>
            <w:r>
              <w:rPr>
                <w:rFonts w:cs="Times New Roman" w:ascii="Times New Roman" w:hAnsi="Times New Roman"/>
                <w:b w:val="false"/>
              </w:rPr>
              <w:t>то общность основных принципов изображения действительности в творчестве пис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усский классицизм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литературное направление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 w:val="false"/>
              </w:rPr>
              <w:t xml:space="preserve"> (восемнадцатого) века. Писатели классицизма в своих произведениях обычно выражают интересы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да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оржественная хвалебная песня (часто в одах прославляют цар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Эпическая поэма</w:t>
            </w:r>
            <w:r>
              <w:rPr>
                <w:rFonts w:cs="Times New Roman" w:ascii="Times New Roman" w:hAnsi="Times New Roman"/>
                <w:b w:val="false"/>
              </w:rPr>
              <w:t xml:space="preserve"> – рассказ о важном историческом событии. Главные герои – известные государственные деятели, цар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литературное направление XVIII века – классициз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классицизм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писатели классицизма в своих произведениях говорили об истории России и проблемах современной России, выражали интересы государ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) была строгая иерархия жанров. Основной принцип классицизма – деление жанров на «высокие», «средние» и «низкие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сокие» жан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ние» жан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зкие» жан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Высокие» жанры изображали великие собы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х герои – известные лю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«высоким» жанрам относились эпическая поэма, трагедия, о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Средние» жанры изображали людей из высшего 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«средним» жанрам относились «высокая» комедия (главные герои – богатые люд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«дидактическая» поэзия (поэзия, которая учит), любовная лир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Низкие» жанры: басня, комедия, сати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басне главные герои – животные, которые очень похожи на людей (характером, поступками, привычками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Известные писатели-классицисты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а – М. В. Ломоносов, Д. И. Фонвизин, Г. Р. Державин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firstLine="567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</w:rPr>
        <w:t>Большое значение для развития русской литературы имели научные труды и поэзия великого ученого и поэта классицизма Михаила Васильевича Ломоносова (1711-1765). Ломоносов провел реформу русского литературного языка. Он изменил стихосложение в поэзии. Ломоносов – автор русской оды, основного жанра русского классицизма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Михаил Васильевич Ломоносов внес огромный вклад во все основные области русской национальной культуры XVIII в. А.С.Пушкин писал о нем: "Историк, ритор механик, химик, минералог, художник и стихотворец, он все испытал и все проник". По разнообразию начинаний, дерзкому уму, необъятности знаний Ломоносова сравнивают с титанами европейского </w:t>
      </w:r>
      <w:r>
        <w:rPr>
          <w:rFonts w:cs="Times New Roman" w:ascii="Times New Roman" w:hAnsi="Times New Roman"/>
          <w:b w:val="false"/>
          <w:shd w:fill="FFFFFF" w:val="clear"/>
        </w:rPr>
        <w:t>Возрождения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bCs w:val="false"/>
          <w:color w:val="3C4B4D"/>
          <w:lang w:eastAsia="ru-RU"/>
        </w:rPr>
        <w:t>Основные признаки русского классицизм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Обращение к образам и формам античного искус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200"/>
        <w:ind w:left="-567" w:hanging="0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Герои четко делятся на положительных и отрицатель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200"/>
        <w:ind w:left="-567" w:hanging="0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Сюжет основан, как правило, на любовном треугольнике: героиня – герой-любовник, второй любовн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200"/>
        <w:ind w:left="-567" w:hanging="0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В конце классической комедии порок всегда наказан, а добро торжеству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280"/>
        <w:ind w:left="-567" w:hanging="0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ринцип трех единств: времени (действие длится не более суток), места, действ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Комедия Д.И. Фонвизина «Недоросль». </w:t>
      </w:r>
      <w:r>
        <w:rPr>
          <w:b w:val="false"/>
          <w:color w:val="000000"/>
        </w:rPr>
        <w:t>«</w:t>
      </w:r>
      <w:r>
        <w:rPr>
          <w:rFonts w:cs="Times New Roman" w:ascii="Times New Roman" w:hAnsi="Times New Roman"/>
          <w:b w:val="false"/>
          <w:color w:val="000000"/>
        </w:rPr>
        <w:t>Недоросль» - начало нового этапа в развитии жанра</w:t>
      </w:r>
      <w:r>
        <w:rPr>
          <w:rStyle w:val="Appleconvertedspace"/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 w:val="false"/>
          <w:color w:val="000000"/>
        </w:rPr>
        <w:t xml:space="preserve">комедии.  </w:t>
      </w:r>
      <w:r>
        <w:rPr>
          <w:rFonts w:cs="Times New Roman" w:ascii="Times New Roman" w:hAnsi="Times New Roman"/>
          <w:b w:val="false"/>
          <w:color w:val="222222"/>
          <w:shd w:fill="FFFFFF" w:val="clear"/>
        </w:rPr>
        <w:t>Слово «недоросль» в XVIII веке означало молодого дворянина, не получившего письменного удостоверения о выучке от учителя. Недорослей не принимали на службу, им не давали т. н. венечных памятей</w:t>
      </w:r>
      <w:r>
        <w:rPr>
          <w:rStyle w:val="Appleconvertedspace"/>
          <w:rFonts w:cs="Times New Roman" w:ascii="Times New Roman" w:hAnsi="Times New Roman"/>
          <w:b/>
          <w:color w:val="222222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222222"/>
          <w:shd w:fill="FFFFFF" w:val="clear"/>
        </w:rPr>
        <w:t>— документов, разрешающих вступление в брак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222222"/>
          <w:shd w:fill="FFFFFF" w:val="clear"/>
        </w:rPr>
        <w:t>Главные персонажи: сам недоросль Митрофанушка и его мать, барыня-крепостница XVIII века — госпожа Простакова, управляющая всем и всеми — в её руках и хозяйство с дворовыми слугами, не считаемыми ею за людей, и собственный муж, которого, не стесняясь, она может поколотить, и воспитание сына Митрофана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Действие объединяет всех персонажей и одновременно делит их на злонравных и добродетельных.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едии обнаруживаются дв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развязки: одна разрешает любовный конфликт и касается взаимоотношений Митрофана, Скотинина, Милона и Софьи; вторая развязывает конфликт общественный. При этом втора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развязка "Недоросля" имеет характер грозного возмездия Простаковой, когда происходит не только крушение ее своеобразного могущества, но и поругание грубой, но все же искренней материнской любви. 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Внеш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ед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троится на традиционном мотиве сватовства и возникающей борьбе женихов за героиню. Сватовство Скотинина, получение письма Стародума, решение женить на Софье Митрофана, попытка похищения Софьи, намерение Простаковой расправиться с дворовыми, упустившими Софью, наконец, объявление Правдиным указа о взятии дома и деревень Простаковой под опеку - узловые, центральные ситуации. 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color w:val="000000"/>
        </w:rPr>
        <w:t>В связи с основной тем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ед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темой воспитания - в структуру "Недоросля" включены сцены и лица, не имеющие прямого отношения к развитию сюжета, но так или иначе связанные с содержанием: сцена с кафтаном в начале действия, уроки Митрофана, ссора и потасовки, экзамен Митрофана и др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Особняком стоят сцены, включающие диалоги положительных героев - Стародума, Правдина, Милона и Софьи, в которых идет речь о просвещенном монархе, о назначении дворянина, о браке и семье, о воспитании молодых дворян, о том, что "угнетать рабством себе подобных беззаконно". По сути, здесь излагается политическая программы Фонвизина.</w:t>
      </w:r>
    </w:p>
    <w:p>
      <w:pPr>
        <w:pStyle w:val="Style15"/>
        <w:shd w:fill="FFFFFF" w:val="clear"/>
        <w:spacing w:before="0" w:after="0"/>
        <w:ind w:left="-567" w:firstLine="425"/>
        <w:jc w:val="both"/>
        <w:rPr>
          <w:color w:val="000000"/>
        </w:rPr>
      </w:pPr>
      <w:r>
        <w:rPr>
          <w:color w:val="000000"/>
        </w:rPr>
        <w:t>Центральным персонаж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ед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современников и прежде всего для самого автора был Стародум. В ненапечатанном при жизни Фонвизина журнале его, называвшемся "Друг честных людей, или Стародум", обращаясь к этому герою своей пьесы, Фонвизин в конце 1787 г. писал: "Я должен признаться, что за успех комедии моей "Недоросль" одолжен я Вашей особе. Из разговоров Ваших с Милоном, Правдиным, Софьею составил я целые явления, кои публика и доныне с удовольствием слушает". Герой недаром назван Стародумом: автор стремится показать его преемственную связь с Петровской эпохой и противопоставить современной, екатерининской: "Отец мой воспитал меня по-тогдашнему, а я не нашел и нужды себя перевоспитывать. Служил он Петру Великому"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Сентиментализм в русской литературе </w:t>
      </w:r>
      <w:r>
        <w:rPr>
          <w:rFonts w:cs="Times New Roman" w:ascii="Times New Roman" w:hAnsi="Times New Roman"/>
          <w:lang w:val="en-US"/>
        </w:rPr>
        <w:t>XVIII</w:t>
      </w:r>
      <w:r>
        <w:rPr/>
        <w:t xml:space="preserve"> века</w:t>
      </w:r>
    </w:p>
    <w:tbl>
      <w:tblPr>
        <w:tblW w:w="8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557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single"/>
              </w:rPr>
              <w:t>Из теории литератур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Русский сентиментализм –</w:t>
            </w:r>
            <w:r>
              <w:rPr>
                <w:rFonts w:cs="Times New Roman" w:ascii="Times New Roman" w:hAnsi="Times New Roman"/>
                <w:b w:val="false"/>
              </w:rPr>
              <w:t xml:space="preserve"> литературное направление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 w:val="false"/>
              </w:rPr>
              <w:t xml:space="preserve"> (восемнадцатого) – начал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XIX</w:t>
            </w:r>
            <w:r>
              <w:rPr>
                <w:rFonts w:cs="Times New Roman" w:ascii="Times New Roman" w:hAnsi="Times New Roman"/>
                <w:b w:val="false"/>
              </w:rPr>
              <w:t xml:space="preserve"> (девятнадцатого) века. Произведения сентиментализма изображают внутренний мир человека, его чувства и жел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Сентиментальная повесть</w:t>
            </w:r>
            <w:r>
              <w:rPr>
                <w:rFonts w:cs="Times New Roman" w:ascii="Times New Roman" w:hAnsi="Times New Roman"/>
                <w:b w:val="false"/>
              </w:rPr>
              <w:t xml:space="preserve"> – литературное произведение, которое рассказывает о внутреннем мире человека, его чувствах и желаниях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012"/>
      </w:tblGrid>
      <w:tr>
        <w:trPr>
          <w:trHeight w:val="4468" w:hRule="atLeast"/>
        </w:trPr>
        <w:tc>
          <w:tcPr>
            <w:tcW w:w="350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drawing>
                <wp:inline distT="0" distB="0" distL="0" distR="0">
                  <wp:extent cx="1713230" cy="2218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Во второй половине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 w:val="false"/>
              </w:rPr>
              <w:t xml:space="preserve"> века в русской литературе появляется новое направление – сентиментализ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62915</wp:posOffset>
                      </wp:positionV>
                      <wp:extent cx="2667000" cy="382905"/>
                      <wp:effectExtent l="5080" t="5715" r="5715" b="5080"/>
                      <wp:wrapTight wrapText="bothSides">
                        <wp:wrapPolygon edited="0">
                          <wp:start x="514" y="-18"/>
                          <wp:lineTo x="518" y="-18"/>
                          <wp:lineTo x="427" y="-18"/>
                          <wp:lineTo x="338" y="149"/>
                          <wp:lineTo x="259" y="465"/>
                          <wp:lineTo x="180" y="782"/>
                          <wp:lineTo x="115" y="1237"/>
                          <wp:lineTo x="69" y="1785"/>
                          <wp:lineTo x="24" y="2333"/>
                          <wp:lineTo x="0" y="2955"/>
                          <wp:lineTo x="0" y="3588"/>
                          <wp:lineTo x="0" y="18000"/>
                          <wp:lineTo x="0" y="18012"/>
                          <wp:lineTo x="0" y="18645"/>
                          <wp:lineTo x="24" y="19267"/>
                          <wp:lineTo x="69" y="19815"/>
                          <wp:lineTo x="115" y="20363"/>
                          <wp:lineTo x="180" y="20818"/>
                          <wp:lineTo x="259" y="21135"/>
                          <wp:lineTo x="338" y="21451"/>
                          <wp:lineTo x="427" y="21618"/>
                          <wp:lineTo x="518" y="21618"/>
                          <wp:lineTo x="21086" y="21618"/>
                          <wp:lineTo x="21087" y="21618"/>
                          <wp:lineTo x="21178" y="21618"/>
                          <wp:lineTo x="21268" y="21451"/>
                          <wp:lineTo x="21346" y="21135"/>
                          <wp:lineTo x="21425" y="20818"/>
                          <wp:lineTo x="21490" y="20363"/>
                          <wp:lineTo x="21536" y="19815"/>
                          <wp:lineTo x="21581" y="19267"/>
                          <wp:lineTo x="21605" y="18645"/>
                          <wp:lineTo x="21605" y="18012"/>
                          <wp:lineTo x="21605" y="3564"/>
                          <wp:lineTo x="21605" y="3588"/>
                          <wp:lineTo x="21605" y="3588"/>
                          <wp:lineTo x="21605" y="2955"/>
                          <wp:lineTo x="21581" y="2333"/>
                          <wp:lineTo x="21536" y="1785"/>
                          <wp:lineTo x="21490" y="1237"/>
                          <wp:lineTo x="21425" y="782"/>
                          <wp:lineTo x="21346" y="465"/>
                          <wp:lineTo x="21268" y="149"/>
                          <wp:lineTo x="21178" y="-18"/>
                          <wp:lineTo x="21087" y="-18"/>
                          <wp:lineTo x="514" y="-18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38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rFonts w:ascii="Times New Roman,Bold;MS Mincho" w:hAnsi="Times New Roman,Bold;MS Mincho" w:eastAsia="Calibri" w:cs="Times New Roman,Bold;MS Mincho"/>
                                      <w:color w:val="auto"/>
                                      <w:lang w:val="ru-RU" w:bidi="ar-SA"/>
                                    </w:rPr>
                                    <w:t>что?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,Bold;MS Mincho" w:hAnsi="Times New Roman,Bold;MS Mincho" w:eastAsia="Calibri" w:cs="Times New Roman,Bold;MS Mincho"/>
                                      <w:color w:val="auto"/>
                                      <w:lang w:val="ru-RU" w:bidi="ar-SA"/>
                                    </w:rPr>
                                    <w:t xml:space="preserve"> развиваетс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i/>
                                      <w:rFonts w:ascii="Times New Roman,Bold;MS Mincho" w:hAnsi="Times New Roman,Bold;MS Mincho" w:eastAsia="Calibri" w:cs="Times New Roman,Bold;MS Mincho"/>
                                      <w:color w:val="auto"/>
                                      <w:lang w:val="ru-RU" w:bidi="ar-SA"/>
                                    </w:rPr>
                                    <w:t>когда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.5pt;margin-top:36.45pt;width:209.95pt;height:30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,Bold;MS Mincho" w:hAnsi="Times New Roman,Bold;MS Mincho" w:eastAsia="Calibri" w:cs="Times New Roman,Bold;MS Mincho"/>
                                <w:color w:val="auto"/>
                                <w:lang w:val="ru-RU" w:bidi="ar-SA"/>
                              </w:rPr>
                              <w:t>что?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,Bold;MS Mincho" w:hAnsi="Times New Roman,Bold;MS Mincho" w:eastAsia="Calibri" w:cs="Times New Roman,Bold;MS Mincho"/>
                                <w:color w:val="auto"/>
                                <w:lang w:val="ru-RU" w:bidi="ar-SA"/>
                              </w:rPr>
                              <w:t xml:space="preserve"> развиваетс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/>
                                <w:rFonts w:ascii="Times New Roman,Bold;MS Mincho" w:hAnsi="Times New Roman,Bold;MS Mincho" w:eastAsia="Calibri" w:cs="Times New Roman,Bold;MS Mincho"/>
                                <w:color w:val="auto"/>
                                <w:lang w:val="ru-RU" w:bidi="ar-SA"/>
                              </w:rPr>
                              <w:t>когда?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</w:rPr>
              <w:t>В это время развиваются прозаические жанры.  Произведения сентиментализма изображают внутренний мир человека, его чувства и жел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доначальник русского сентиментализма – писатель, историк Николай Михайлович Карамзин (1766-1826).</w:t>
            </w:r>
          </w:p>
          <w:p>
            <w:pPr>
              <w:pStyle w:val="Normal"/>
              <w:spacing w:lineRule="auto" w:line="240" w:before="0" w:after="0"/>
              <w:ind w:firstLine="666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повести «Бедная Лиза» Карамзин рассказывает трагическую историю крестьянской девушки Лизы, которая полюбила молодого дворянина. Карамзин изображает возникновение и развитие любовного чувства в сердце героини.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Карамзинские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660066"/>
            <w:u w:val="none"/>
            <w:shd w:fill="FFFFFF" w:val="clear"/>
          </w:rPr>
          <w:t>повести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имели особенно большое значение в развитии русской повествовательной прозы. В них Карамзин оказался крупным новатором, начав писать произведения в основном о современности, об обыкновенных, даже "простых" людях вроде поселянки Лизы или крестьянина Фрола Силина. В большей части этих произведений автор присутствует в качестве рассказчика или действующего лица, что создавало у читателя если не уверенность в том, что ему сообщают о действительном событии, то, по крайней мере, впечатление реальности повествуемых фактов.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color w:val="000000"/>
        </w:rPr>
        <w:t>Впервые в русской литературе Карамзин в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овест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"Бедная Лиза" (1792) стремится художественно достоверно показать любовь как прекрасное человеческое чувство, которое должно было бы свергнуть все преграды и стать основой гармонического существования людей, но действительность опровергает эти мечты. Причина популярности "Бедной Лизы" заключается в том, что в традиционную схему сюжета о несчастной любви автор сумел внести живую жизнь и на место героев, произносящих патетические фразы о любви, поставить героев подлинно любящих, страдающих, показать любовь как многогранное, но изменчивое чувство. Лиза - первая в русской литературе героиня, которая, забыв о голосе долга и рассудка, смело пошла навстречу своей страсти. Эраст - характер достаточно сложный, поскольку он не злодей, не коварный соблазнитель, он человек умный и добрый, но неспособный к сильному и глубокому чувству. Осуждая поступок Эраста, автор не осуждает самого Эраста, именно поэтому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овесть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заканчивается надеждой на примирение героев за гробом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Повесть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Карамзина воспринималась как быль (так же, как это было в Германии со "Страданиями молодого Вертера" Гете): окрестности Симонова монастыря, где жила и погибла Лиза, "Лизин пруд" надолго стали любимым местом паломничества образованной дворянской публики.</w:t>
      </w:r>
    </w:p>
    <w:p>
      <w:pPr>
        <w:pStyle w:val="Normal"/>
        <w:shd w:fill="FFFFFF" w:val="clear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bCs w:val="false"/>
          <w:lang w:eastAsia="ru-RU"/>
        </w:rPr>
      </w:pPr>
      <w:r>
        <w:rPr>
          <w:rFonts w:eastAsia="Times New Roman" w:cs="Times New Roman" w:ascii="Times New Roman" w:hAnsi="Times New Roman"/>
          <w:bCs w:val="false"/>
          <w:lang w:eastAsia="ru-RU"/>
        </w:rPr>
        <w:t>Основные признаки сентиментализм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Уход от прямолинейности классицизм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одчеркнутая субъективность подхода к миру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Культ чувств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Культ природы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Культ врожденной нравственной чистоты, не испорченност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Утверждение богатого духовного мира представителей низших сословий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Внимание уделяется душевному миру человека, на первом месте стоят чувства, а не разум и великие иде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ld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,Bold;MS Mincho" w:hAnsi="Times New Roman,Bold;MS Mincho" w:eastAsia="Calibri" w:cs="Times New Roman,Bold;MS Mincho"/>
      <w:b/>
      <w:bCs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javascript:void(0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6:27:00Z</dcterms:created>
  <dc:creator>Анна</dc:creator>
  <dc:description/>
  <cp:keywords/>
  <dc:language>en-US</dc:language>
  <cp:lastModifiedBy>Pershina</cp:lastModifiedBy>
  <dcterms:modified xsi:type="dcterms:W3CDTF">2018-09-11T11:42:00Z</dcterms:modified>
  <cp:revision>6</cp:revision>
  <dc:subject/>
  <dc:title/>
</cp:coreProperties>
</file>