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308610</wp:posOffset>
                </wp:positionV>
                <wp:extent cx="333375" cy="209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7pt;margin-top:24.3pt;width:26.2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318135</wp:posOffset>
                </wp:positionV>
                <wp:extent cx="40957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3pt;margin-top:25.05pt;width:32.2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Лекция 12. Творческий путь А.П.Чехова</w:t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5937250" cy="2453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он Павлович Чехов родился в 1860 году на юге России, в Таганроге. Его отец был торговцем, а дед – крестьянином. Отец был человеком талантливым: он увлекался пением, рисовал, играл на скрипке, но характер у него был тяжелый. С детства Чехов интересовался театром, он ставил маленькие спектакли дома с братьями и сестрой. 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868 году Чехов поступил в гимназию. В 1876 году отец Чехова разорился. Чтобы не попасть в тюрьму, он уехал вместе с семьей в Москву. В Таганроге остался только сам Чехов: он начал работать, давал уроки, сам платил за свое обучение и помогал семье. Уже тогда сформировались его взгляды на нравственность. Он считал, что общество порочно, если сильные унижают слабых, а слабые сами унижаются перед сильными. Человек должен сам себя уважать, быть вежливым, честным и сострадать всем. 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879 году Чехов поступил в Московский университет на медицинский факультет. С этого времени он начал заниматься литературным трудом. В этот период Чехов писал короткие юмористические рассказы, в которых каждая деталь имеет огромное значение. В них он  высмеивал нравы тех людей, которых хорошо знал: мелких и средних торговцев, чиновников, журналистов. Постепенно от юмора писатель перешел к сатире. Он уже изображал не отдельные недостатки людей, а типичные.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в университет, Чехов начал работать врачом. В 1888 году писатель опубликовал свою первую повесть «Степь».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90 году Антон Павлович уехал на остров Сахалин, чтобы участвовать в переписи каторжного населения острова. Путешествие через всю Россию было очень трудным. Чехов впервые увидел и узнал, как живут самые бедные люди. На Сахалине писатель работал и как врач, и как социолог. Он узнал о том, что администрация на Сахалине действует жестоко и незаконно, и обратил на это внимание правительства. На Сахалине Чехов заболел туберкулезо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14290" cy="3491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892 года Чехов жил в Подмосковье, в деревне Мелихово. Он бесплатно лечил крестьян, построил три школы для них. В 90-е годы Чехов перешел от юмора к изображению драматизма и сложности жизни. 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 время Чехов начал писать пьесы. В 1896 году Александровский театр поставил его пьесу «Чайку». Но она не имела успеха, так как была плохо поставлена. В 1898 году ее вновь поставили в Московском Художественном театре (МХАТе). В этот раз пьеса имела огромный успех. С этого времени Чехов начал активно заниматься драматургией, пытаясь создать пьесу нового типа. Наиболее известные его пьесы – это «Чайка», «Дядя Ваня», «Три сестры» и «Вишнёвый сад».  Эти пьесы произвели переворот в русской драматургии и сделали Чехова очень известным.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101590</wp:posOffset>
                </wp:positionH>
                <wp:positionV relativeFrom="paragraph">
                  <wp:posOffset>370840</wp:posOffset>
                </wp:positionV>
                <wp:extent cx="295275" cy="4476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7pt;margin-top:29.2pt;width:23.2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м временем болезнь Чехова развивалась. Писатель много времени проводил в Крыму в Ялте, потом уехал за границу на лечение. Умер он в 1904 году в Германии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1960</wp:posOffset>
                </wp:positionH>
                <wp:positionV relativeFrom="paragraph">
                  <wp:posOffset>24765</wp:posOffset>
                </wp:positionV>
                <wp:extent cx="200025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8pt;margin-top:1.95pt;width:15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210248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888" r="2580" b="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460819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256" r="-7" b="3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drawing>
          <wp:inline distT="0" distB="0" distL="0" distR="0">
            <wp:extent cx="5191760" cy="2733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аматургия  - это важная часть творчества А.П. Чехова. Самые известные его пьесы – это «Чайка», «Три сестры», «Дядя Ваня», «Вишневый сад».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тема чеховских пьес – это разочарование в современной жизни и мечта о жизни светлой и прекрасно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195" cy="2813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245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2725" cy="1435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5522595" cy="20580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пьесе Чехов показал, что дворянство как политическая сила уже бессильно: Гаев и Раневская – хорошие люди, но безвольные и легкомысленные. На смену дворянам приходит новый класс буржуазии, такие умные и практичные люди, как Лопахин. Но этим людям не хватает человечности: такие, как Лопахин, не способны увидеть красоту вишневого сада.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драматургии Чехова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особенность пьес Чехова в том, что в них все, как в жизни: на сцене люди обедают, а в это время разбиваются их судь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 диалогов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авило, персонажи как будто не слышат друг друга: каждая реплика не является ответом на предыдущую, каждый персонаж говорит сам по себе. Таким образом, Чехов показывает разобщенность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ие интриги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ьесе нет интриги, т.е. не происходит борьбы персонажей за что-либо. Есть только событие – вопрос продажи имения Раневской, который решается не на сцене. Сама пьеса наполнена внешне бессвязными разговорами, бытовыми деталя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2:00Z</dcterms:created>
  <dc:creator>Pershina</dc:creator>
  <dc:description/>
  <cp:keywords/>
  <dc:language>en-US</dc:language>
  <cp:lastModifiedBy>Анна</cp:lastModifiedBy>
  <dcterms:modified xsi:type="dcterms:W3CDTF">2018-08-25T10:42:00Z</dcterms:modified>
  <cp:revision>3</cp:revision>
  <dc:subject/>
  <dc:title/>
</cp:coreProperties>
</file>