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ия 3. Роман в стихах А.С. Пушкина «Евгений Онегин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ьте на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литературные направления были основными во времена А.С.Пушк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такое роман? Какой роду литературы принадлежит этот жан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ясните, что такое любовный рома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помните, что такое содержание. Объясните словосочетания: содержание книги, содержание рассказ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Объясните следующие понят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565140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2" t="-13" r="8009" b="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«Евгений Онегин» - это роман в стихах. Пушкин начал писать его в 1823 году и закончил в 1830 году. Время действия романа – период с 1819 года по 1825 год. Место действия романа часто меняется: это и Петербург, и Москва, и деревня. В романе собран богатый общественно-исторический, бытовой и литературный материал. Поэтому русский критик В.Г. Белинский назвал его «энциклопедией русской жизни»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ерой романа – молодой дворянин Евгений Онегин. Его характер сформировался в петербургском светском обществе. Герой получил характерное для дворян воспитание и обучение. Его жизнь в свете Пушкин назвал  «однообразной и пестрой». Автор показал, что жизнь  дворянина, который не служит, - беззаботная и однообразная, в ней есть только развлечения и любовные романы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Онегину надоела такая жизнь. Он почувствовал пустоту в душе. Причина душевной пустоты – это пустота и бессодержательность светской жизни. Герой начал искать новые духовные ценности. Он уехал в деревню, начал читать книги, пытался писать. Но в деревне ему стало также скучно, как и в Петербурге. Он не мог победить в себе душевную лень и холодный скепсис, он не верил в любовь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ревне Онегин сблизился со своим соседом – юным помещиком Владимиром Ленским. Ленский – поэт-романтик. Он отличается от Онегина: для Онегина характерны разочарованность в жизни и скептицизм, а для Ленского – романтическая мечтательность и стремление к идеалу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9005" cy="1805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7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37430" cy="382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859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ский  познакомил Онегина с семьей помещиков Лариных, в которой Онегин встретился с невестой Ленского Ольгой и с ее сестрой Татьяно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а Ларина – одна из главных героинь романа. Пушкин называет ее «милым идеалом». Она любит русскую природу, старинные сказки и обычаи. Татьяна очень любит читать, ее любимые книги – романтические романы, которые ей «заменяли все». Характер героини противоречивый: с одной стороны, она может искренне чувствовать, но с другой стороны – для нее жизнь, как ненаписанный роман. В Онегине Татьяна увидела не реального человека, а героя романтического произведения, и полюбила его. Она написала ему письмо, в котором призналась в своей любви. Но Онегин, не веривший в любовь, не ответил на ее чувство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>Онегин не смог стать и хорошим другом. Однажды на балу у Лариных Онегин весь вечер танцевал с Ольгой. Ленский подумал, что Онегин хочет добиться любви Ольги, и вызвал Онегина на дуэль. Онегин понимал, что поступил неправильно, но он боялся общественного мнения, и поэтому не извинился перед Ленским, а принял его вызов. На дуэли он убил своего друг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рть Ленского потрясла Онегина. Он понял, что он был неправ, оставил деревню и уехал путешествовать. Он путешествовал по России, особенно по югу страны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несколько лет он снова встретился с Татьяной в Москве. Татьяна изменилась: она вышла замуж за генерала и стала светской дамой. Онегин искренне ее полюбил, он написал ей письмо о своих чувствах. Но теперь Татьяна не поверила в его чувства. Она ответила ему, что она по-прежнему любит Онегина, но семья и долг перед семьей для нее важнее любви. На этом роман заканчивает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бразов героев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омане Пушкин использовал новые принципы изображения героев. У автора  нет готовых ответов на все вопросы об их характерах, психологии, судьбах. Таким образом, автор отказался от традиционной роли всезнающего рассказчика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ы главных героев – Онегина и Татьяны – развиваются, меняютс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3220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герой освещен общественным мнением. Общественное мнение отражает точки зрения разных людей:  друзей, знакомых, родственников, соседей-помещиков. Читатель может выбрать ту точку зрения, которая ему ближе, кажется более правильно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жанр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первые в русской литературе Пушкин выбрал для романа не прозаическую, а стихотворную реч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втор-повествователь часто отступает от рассказа о героях и событиях и рассуждает о биографических, литературных и философских тем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южет романа диктуется логикой характеров героев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романе особенную роль играет автор-повествователь. Повествователь в романе Пушкина является одновременно и создателем романа, и его героем. Он постоянно говорит с читателем, пишет авторскую критику на свой роман, напоминает, что роман еще не дописан. Так у читателя появляется чувство, что роман рождается у него на глазах, при его участии. Автор видит в читателе соавтора своего романа. Но говорить о том, что Автор романа и Пушкин – это одно лицо – большая ошибка. Автор – это художественный образ, прототип которого – сам Пушкин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романе Пушкин создал новый тип героя – героя времени. Таким героем стал Евгений Онегин. Его судьбу, характер, отношения с людьми определяют действительность, личные качества и общечеловеческие проблемы.  С другой стороны, Онегин – не только герой времени. Таких героев, как Онегин, в русской литературе стали называть «лишними людьми»: это значит, что герой сильно отличается от окружающего его общества и не нашел себе места в нем. Вслед за Пушкиным «лишних» людей изобразили Лермонтов, Тургенев и другие русские писател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-567" w:right="-284" w:hanging="0"/>
        <w:rPr>
          <w:rFonts w:ascii="Calibri" w:hAnsi="Calibri"/>
        </w:rPr>
      </w:pPr>
      <w:r>
        <w:rPr>
          <w:rFonts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8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,Bold;MS Mincho" w:hAnsi="Times New Roman,Bold;MS Mincho" w:eastAsia="Calibri" w:cs="Times New Roman,Bold;MS Mincho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9:00Z</dcterms:created>
  <dc:creator>Анна</dc:creator>
  <dc:description/>
  <cp:keywords/>
  <dc:language>en-US</dc:language>
  <cp:lastModifiedBy>Pershina</cp:lastModifiedBy>
  <dcterms:modified xsi:type="dcterms:W3CDTF">2018-09-12T05:29:00Z</dcterms:modified>
  <cp:revision>2</cp:revision>
  <dc:subject/>
  <dc:title/>
</cp:coreProperties>
</file>