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8. Творческий путь Ф.М. Достое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01970" cy="198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</w:rPr>
        <w:t>Федор Михайлович Достоевский родился в 1821 году, в Москве. Его отец был врачом, и семья была  небогатая. В 1839 году Достоевский поступил в Военно-инженерное училище.  Уже там он начал заниматься литературой. В 1843 году после окончания Училища, он начал служить, но службу скоро оставил, так как его интересовала литератур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</w:rPr>
        <w:t>В 1845 году Достоевский написал роман «Бедные люди». На этот роман оказала большое  влияние повесть Гоголя «Шинель». Но в отличие от Гоголя Достоевский описывает своих героев с психологической стороны. В центре романа, также как и в повести Гоголя, – маленький человек. Но Акакий Акакиевич потерял свою индивидуальность и личность, а герой Достоевского сам думает, рассуждает, дает оценку себе и окружающему миру. В нем много добрых сторон, он чувствует чужую боль. Но несправедливый общественный порядок портит лучшие черты в человеке. Героя романа волнует общественное мнение, он стремится доказать, что он не хуже других. Роман «Бедные люди» имел очень большой успех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</w:rPr>
        <w:t>В 1847 году Достоевский сблизился с революционным кружком Петрашевского, участники которого обсуждали социалистические идеи. Достоевский поддерживал идеи отмены крепостного права и цензуры, но был против революций.  В 1849 году за эту деятельность писатель был арестован и приговорен к смертной казни. Перед казнью в последний момент его помиловали и сослали в Сибирь на каторжные работы. В Сибири Достоевский понял, как он был далек от народа, который хотел освободить, он понял, что ничего о нем не знает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1859 году писатель вернулся в Петербург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</w:rPr>
        <w:t>С 1861 года Достоевский вместе с братом Михаилом начал издавать журнал «Время», а после его запрета – журнал «Эпоха». В них он сформулировал свои взгляды на жизнь и на пути развития России. Достоевский не верил в революцию, он считал, что между правительством и народом должен быть мирный диалог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1866 году Достоевский написал роман «Преступление и наказание». Этот роман стал первым триллером в мировой литературе и первым русским детективом. Главная идея этого романа заключается в том, что самое страшное наказание происходит в душе преступника, а не в тюрьме или на каторге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</w:rPr>
        <w:t>В 1868 году был написан роман «Идиот». Главная цель этого романа – показать идеального, прекрасного человека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</w:rPr>
        <w:t>Писатель принимал активное участие в общественной жизни. Он посещал малолетних преступников, общался со студентами, вел активную публицистическую и общественную деятельность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color w:val="000000"/>
        </w:rPr>
        <w:t>Итоговое произведение Достоевского – роман «Братья Карамазовы» (1880). В нем он развивал философские темы и искал ответы на философские и нравственные вопросы. Закончив этот роман, писатель хотел написать продолжение, но не успел.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ним крупным событием в жизни и творчестве Достоевского стало его знаменитое выступление на открытии памятника А.С.Пушкину в Москве, которое произошло 8 июня 1880 года и на котором присутствовали известные писатели. Это было самое лучшее выступление на том вечере. </w:t>
      </w:r>
      <w:r>
        <w:rPr>
          <w:rFonts w:cs="Times New Roman" w:ascii="Times New Roman" w:hAnsi="Times New Roman"/>
          <w:color w:val="000000"/>
        </w:rPr>
        <w:t xml:space="preserve"> В 1881 году он умер. На его похороны пришло 13 000 человек</w:t>
      </w:r>
    </w:p>
    <w:p>
      <w:pPr>
        <w:pStyle w:val="Normal"/>
        <w:spacing w:lineRule="auto" w:line="240" w:before="0" w:after="0"/>
        <w:ind w:left="-567" w:right="-1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85815" cy="61760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ман «Бедные люди»</w:t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юности писатель продолжал свое изучение низших слоев петербургского общества. Он часто гулял в трущобах, видя спившихся и опустившихся жителей столицы. Также он снимал квартиру с врачом, который тоже часто рассказывал соседу о несостоятельных пациентах и их проблемах. Прототипами главных героев стали родственники писателя. Варвара стала литературным воплощением его сестры.</w:t>
      </w:r>
    </w:p>
    <w:p>
      <w:pPr>
        <w:pStyle w:val="Normal"/>
        <w:spacing w:lineRule="auto" w:line="240"/>
        <w:ind w:left="-567" w:firstLine="709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181600" cy="29070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действующими лицами романа «Бедные люди» являются титулярный советник Макар Девушкин и бедная сирота Варенька Доброселова. Они общаются в письмах, всего было передано 54 штуки. Девушка стала жертвой насилия и теперь скрывается от обидчиков под покровительством дальнего родственника, который и сам еле сводит концы с концами. Они оба несчастны и очень бедны, но пытаются помочь друг другу, жертвуя последни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н Макар Алексеевич — смирный, кроткий, безвольный, посредственный и даже жалкий человек. Ему 47 лет, большую часть жизни он переписывает чужие тексты, читает он зачастую поверхностную, пустую литературу, в которой нет никакого смысла, но все-таки способен оценить Пушкина, а вот Гоголь с «Шинелью» ему не нравится, так как уж слишком Акакий Акакиевич похож на него самого. Он слабый и очень зависящий от мнения окружающих человек. Таков образ Макара Девушкина, родственный и Червякову из рассказа «Смерть чиновника», и Самсону Вырину из повести «Станционный смотритель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ька Доброселова хотя еще очень молода, но испытала много горя, которое ее совершенно не сломило (богатый дворянин обесчестил ее, проданную родственницей в счет уплаты за содержание). Однако красивая девушка не пошла кривой дорожкой и жила честным трудом, не поддаваясь на провокации и уговоры. Героиня начитана, обладает литературным вкусом, который ей привил студент (воспитанник Быкова). Она добродетельна и трудолюбива, ведь стойко отбивает атаки своей родственницы, которая хочет устроить ее на содержание к господам. Она намного сильнее Макара Алексеевича. Варя вызывает только восхищение и уважени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аленького человека. По названию «Бедные люди» видно, что основной темой произведения стал маленький человек. Достоевский в каждом из них находит большую личность, ведь только способность к любви и доброта характеризуют живую душу. Автор описывает хороших и порядочных людей, которых задавила нищета. Вокруг них царит произвол и орудует несправедливость, но в этих жалких и незначительных обитателях Петербурга все еще теплилась надежда на лучшее и вера друг в друга. Они – обладатели истинной добродетели, хоть их нравственного величия никто и не замечает. Они живут не напоказ, их скромный труд посвящен лишь бескорыстному желанию помочь другому человеку. И многочисленные лишения Девушкина, и самопожертвование Вари в финале говорят о том, что эти личности потому только и малы, что себя не ценят. Писатель идеализирует их и возносит им хвалу, следуя традиции сентименталистов вроде Карамзин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1:00Z</dcterms:created>
  <dc:creator>Pershina</dc:creator>
  <dc:description/>
  <cp:keywords/>
  <dc:language>en-US</dc:language>
  <cp:lastModifiedBy>Pershina</cp:lastModifiedBy>
  <dcterms:modified xsi:type="dcterms:W3CDTF">2018-09-07T09:34:00Z</dcterms:modified>
  <cp:revision>3</cp:revision>
  <dc:subject/>
  <dc:title/>
</cp:coreProperties>
</file>