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"/>
        <w:rPr>
          <w:color w:val="000000"/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Jak rozvíjet tvořivost ve škole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Ani jeden velký objev se nezrodil bez smělého odhadu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I. Newton</w:t>
      </w:r>
    </w:p>
    <w:p>
      <w:pPr>
        <w:pStyle w:val="Normlnweb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orrance - 20 rad pro učitele, jak zvýšit kreativitu žáků: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1. Važ si tvůrčího myšlení, podporuj originální myšlenky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2. Zvyšuj vnímavost k problémům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3. Povzbuzuj nedůvěru k autoritám, uzavřeným řešením, danosti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4. Uč se hodnotit všechny myšlenky včetně avantgardních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5. Vypěstuj toleranci a lásku k neznámému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6. Vyhýbej se vnucování rutiny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7. Pěstuj tvůrčí atmosféru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8. Uč děti poznamenávat si nápady, zavést si sešitek nápadů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9. Uč toleranci k protichůdným myšlenkám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10. Informuj žáky o mechanismu tvůrčího myšlení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11. Oslabuj strach z nového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12. Podporuj iniciativu, sklon k vlastnímu výběru činnosti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13. Nasazuj jim červíka do hlavy, ať stále o něčem přemýšlejí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14. Vytvářej situace, které tvůrčí potenciál vyšponují na hranici možností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15. Střídej období aktivní tvorby a pasivity, resp. latentní tvořivosti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16. Zpřístupňuj prostředky k realizaci tvůrčích myšlenek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17. Nauč děti měnit myšlenky v činy, čím důsledněji, tím lépe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18. Nauč žáky konstruktivní kritice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19. Podporuj široký rozhled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20. Učitel vlévá do žáků svého ducha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becně se dá říci, že jakoukoli úlohu a jakýkoli úkol můžeme zadat způsobem, který bude rozvíjet tvořivost.</w:t>
      </w:r>
      <w:r>
        <w:rPr>
          <w:rFonts w:cs="Verdana" w:ascii="Verdana" w:hAnsi="Verdana"/>
          <w:color w:val="000000"/>
          <w:sz w:val="20"/>
          <w:szCs w:val="20"/>
        </w:rPr>
        <w:t xml:space="preserve"> To znamená, že musí umožňovat individuální řešení, individuální přístup každého žáka a nebude vnucovat jediné možné řešení. I v těch školách, kde se nechtějí vzdálit zaběhnutým metodám, se dobře osvědčuje, vymezíme-li žákům v rozvrhu jednu-dvě hodiny týdně volné – kdy dělají to, co potřebují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Určitá míra svobody je nezbytnou podmínkou tvořivosti, dokonalý plán nepřipouští tvořivost.</w:t>
      </w:r>
    </w:p>
    <w:p>
      <w:pPr>
        <w:pStyle w:val="Normlnweb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M.I. Stein také uvádí řadu nástrojů, které máme k rozvoji tvořivosti, jmenujme z nich alespoň nácvik relaxace a autogenního tréninku, podporu snění, rozvoj hypnability u dětí, hraní rolí apod. Mimo jiné i celou hru zvanou Arcturus N. Je to jméno planety s trojnásobnou gravitací, než má Země, zvláštní atmosférou a šestiprstými obyvateli. Učitel to vše jen lehce nastíní a úkolem žáků je dotáhnout myšlenky do všech detailů</w:t>
      </w:r>
    </w:p>
    <w:p>
      <w:pPr>
        <w:pStyle w:val="Heading2"/>
        <w:rPr>
          <w:color w:val="000000"/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Jak rozvíjet tvořivost ve škole – podle Holešovského:</w:t>
      </w:r>
    </w:p>
    <w:p>
      <w:pPr>
        <w:pStyle w:val="Normlnweb"/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1. Učivo musí rozvíjet fantazii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2. Ve škole se snažíme obohacovat zásobu představ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3. Děti se musí naučit snít (podle statistik bylo asi 60 % významných vynálezů a objevů učiněno při denním snění)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4. Podporujeme u dětí odvahu k realizaci vlastních nápadů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5. Všechny výtvory – výtvarné i jiné – mají konkrétní uplatnění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6. Důraz na individualitu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7. Tvořivost je hra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8. Děti vidí věci nekonvenčně, přílišná zkušenost je brzdou tvořivosti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9. Učitel musí milovat své žáky a tento cit jim také dát najevo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Jiné prameny doplňují důležitost tvořivé atmosféry, možnost komunikace mezi žáky při tvorbě, důraz na divergentní myšlenky, vypěstování citlivosti k problémům, přizpůsobivost situaci, schopnost přeuspořádat myšlenky či obrazy, schopnost současně zpracovávat více problémů atd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říznivě působí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rocvičování nedominantní hemisféry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tedy když praváci zaměstnávají levou ruku), neurčité stimuly, vyžadující individuální interpretaci, možnost variací, neuspořádanost, stav, který si „říká o nějakou změnu, vylepšení“.</w:t>
      </w:r>
    </w:p>
    <w:p>
      <w:pPr>
        <w:pStyle w:val="Normlnweb"/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Právě tak je však nutné odstraňovat faktory, které rozvoj tvořivosti brzdí. Jsou to především:</w:t>
      </w:r>
    </w:p>
    <w:p>
      <w:pPr>
        <w:pStyle w:val="Normlnweb"/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- strach z chyby, posměchu, špatné známky</w:t>
      </w:r>
    </w:p>
    <w:p>
      <w:pPr>
        <w:pStyle w:val="Normlnweb"/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- strnulost, neschopnost flexe operačního systému</w:t>
      </w:r>
    </w:p>
    <w:p>
      <w:pPr>
        <w:pStyle w:val="Normlnweb"/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- donucení k práci - negativní emoce</w:t>
      </w:r>
    </w:p>
    <w:p>
      <w:pPr>
        <w:pStyle w:val="Normlnweb"/>
        <w:spacing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něv, strach, úlek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- stres – ten může být vyvolaný přetížením, hlukem, ale i přelidněním. Práce vykonávaná pod tlakem, „na známku“ má velmi malou šanci na to, že bude v tvůrčím duchu a že dítě duševně obohatí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becně se dá říci, že jakoukoli úlohu a jakýkoli úkol můžeme zadat způsobem, který bude rozvíjet tvořivost.</w:t>
      </w:r>
      <w:r>
        <w:rPr>
          <w:rFonts w:cs="Verdana" w:ascii="Verdana" w:hAnsi="Verdana"/>
          <w:color w:val="000000"/>
          <w:sz w:val="20"/>
          <w:szCs w:val="20"/>
        </w:rPr>
        <w:t xml:space="preserve"> To znamená, že musí umožňovat individuální řešení, individuální přístup každého žáka a nebude vnucovat jediné možné řešení. I v těch školách, kde se nechtějí vzdálit zaběhnutým metodám, se dobře osvědčuje, vymezíme-li žákům v rozvrhu jednu-dvě hodiny týdně volné – kdy dělají to, co potřebují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Určitá míra svobody je nezbytnou podmínkou tvořivosti, dokonalý plán nepřipouští tvořivost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M.I. Stein také uvádí řadu nástrojů, které máme k rozvoji tvořivosti, jmenujme z nich alespoň nácvik relaxace a autogenního tréninku, podporu snění, rozvoj hypnability u dětí, hraní rolí apod. Mimo jiné i celou hru zvanou Arcturus N. Je to jméno planety s trojnásobnou gravitací, než má Země, zvláštní atmosférou a šestiprstými obyvateli. Učitel to vše jen lehce nastíní a úkolem žáků je dotáhnout myšlenky do všech detailů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Úlohy, hry a cvičení uvedené v zásobníku her a metod jsou záměrně voleny jako kreativizační, tedy takové, které příznivě stimulují tvořivost. </w:t>
      </w:r>
    </w:p>
    <w:p>
      <w:pPr>
        <w:pStyle w:val="Heading2"/>
        <w:rPr>
          <w:color w:val="000000"/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Jak rozvíjet tvořivost v rodině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Největší průpravou k tvorbě je tvorba sama.</w:t>
      </w:r>
      <w:r>
        <w:rPr>
          <w:rFonts w:cs="Verdana" w:ascii="Verdana" w:hAnsi="Verdana"/>
          <w:color w:val="000000"/>
          <w:sz w:val="18"/>
          <w:szCs w:val="18"/>
        </w:rPr>
        <w:t xml:space="preserve">  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V. Lowenfield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už bylo řečeno, </w:t>
      </w:r>
      <w:r>
        <w:rPr>
          <w:rFonts w:cs="Verdana" w:ascii="Verdana" w:hAnsi="Verdana"/>
          <w:b/>
          <w:color w:val="000000"/>
          <w:sz w:val="20"/>
          <w:szCs w:val="20"/>
        </w:rPr>
        <w:t>vliv rodiny na rozvoj tvořivosti je nejsilnější</w:t>
      </w:r>
      <w:r>
        <w:rPr>
          <w:rFonts w:cs="Verdana" w:ascii="Verdana" w:hAnsi="Verdana"/>
          <w:color w:val="000000"/>
          <w:sz w:val="20"/>
          <w:szCs w:val="20"/>
        </w:rPr>
        <w:t>. Co pro příznivý vývoj lze udělat?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b/>
          <w:color w:val="000000"/>
          <w:sz w:val="20"/>
          <w:szCs w:val="20"/>
        </w:rPr>
        <w:t>Každé dítě by mělo mít jeden dlouhodobější koníček</w:t>
      </w:r>
      <w:r>
        <w:rPr>
          <w:rFonts w:cs="Verdana" w:ascii="Verdana" w:hAnsi="Verdana"/>
          <w:color w:val="000000"/>
          <w:sz w:val="20"/>
          <w:szCs w:val="20"/>
        </w:rPr>
        <w:t>, zvlášť vhodné jsou koníčky umělecké – hra na nástroj, zpěv, výtvarný kroužek, příznivě stimulující jsou i kroužky přírodovědecké – styk s živými zvířaty, výlety do přírody, pěstování rostlin. Většina vynikajících osobností měla už od dětství velmi trvalé, často neobvyklé koníčky a zájmy, které později přerostly v povolání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b/>
          <w:color w:val="000000"/>
          <w:sz w:val="20"/>
          <w:szCs w:val="20"/>
        </w:rPr>
        <w:t>. Za každou tvůrčí činnost by dítě mělo být pochváleno</w:t>
      </w:r>
      <w:r>
        <w:rPr>
          <w:rFonts w:cs="Verdana" w:ascii="Verdana" w:hAnsi="Verdana"/>
          <w:color w:val="000000"/>
          <w:sz w:val="20"/>
          <w:szCs w:val="20"/>
        </w:rPr>
        <w:t>, mělo by pociťovat důvěru ke své činnosti, mělo by být vedeno k samostatné, iniciativní práci, za jejíž výsledky je odpovědné. Musí cítit zájem rodičů o výsledky své práce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b/>
          <w:color w:val="000000"/>
          <w:sz w:val="20"/>
          <w:szCs w:val="20"/>
        </w:rPr>
        <w:t>. Dítě by nemělo být zahlceno informacemi</w:t>
      </w:r>
      <w:r>
        <w:rPr>
          <w:rFonts w:cs="Verdana" w:ascii="Verdana" w:hAnsi="Verdana"/>
          <w:color w:val="000000"/>
          <w:sz w:val="20"/>
          <w:szCs w:val="20"/>
        </w:rPr>
        <w:t>, které nedávají možnost vlastní interpretace. Mezi ně patří bohužel nejen velká část učebních plánů současné školy, ale i drtivá většina filmové a televizní tvorby. Pro zdravý psychický vývoj by v žádném případě neměla být překročena horní hranice času stráveného u televize, která je 20-30 min denně v mladším školním věku a asi 1 hodina u starších školáků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b/>
          <w:color w:val="000000"/>
          <w:sz w:val="20"/>
          <w:szCs w:val="20"/>
        </w:rPr>
        <w:t>Dítě by nemělo být přetíženo</w:t>
      </w:r>
      <w:r>
        <w:rPr>
          <w:rFonts w:cs="Verdana" w:ascii="Verdana" w:hAnsi="Verdana"/>
          <w:color w:val="000000"/>
          <w:sz w:val="20"/>
          <w:szCs w:val="20"/>
        </w:rPr>
        <w:t>. Nevnucujme mu své vlastní ambice. Tvůrčí schopnosti dítěte nemusí vůbec odpovídat známkám, které má ve škole. Bude-li chodit do pěti různých kroužků, asi nebude umět nic pořádně a navíc se bude cítit velmi znaveně. Lépe je nechat na dítěti, aby si samo vybralo, čemu se chce věnovat, a poté ho jemně povzbuzovat, aby netěkalo z jednoho koníčku na druhý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 </w:t>
      </w:r>
      <w:r>
        <w:rPr>
          <w:rFonts w:cs="Verdana" w:ascii="Verdana" w:hAnsi="Verdana"/>
          <w:b/>
          <w:color w:val="000000"/>
          <w:sz w:val="20"/>
          <w:szCs w:val="20"/>
        </w:rPr>
        <w:t>Nesnažme se dítěti zorganizovat čas</w:t>
      </w:r>
      <w:r>
        <w:rPr>
          <w:rFonts w:cs="Verdana" w:ascii="Verdana" w:hAnsi="Verdana"/>
          <w:color w:val="000000"/>
          <w:sz w:val="20"/>
          <w:szCs w:val="20"/>
        </w:rPr>
        <w:t>, byť tím nejlepším způsobem a s nejlepšími úmysly. Dítě se musí už od dětství učit hospodařit se svým časem. Dokonalý plán navíc nepřipouští žádné tvůrčí invence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. </w:t>
      </w:r>
      <w:r>
        <w:rPr>
          <w:rFonts w:cs="Verdana" w:ascii="Verdana" w:hAnsi="Verdana"/>
          <w:b/>
          <w:color w:val="000000"/>
          <w:sz w:val="20"/>
          <w:szCs w:val="20"/>
        </w:rPr>
        <w:t>Dopřejme dítěti volný čas</w:t>
      </w:r>
      <w:r>
        <w:rPr>
          <w:rFonts w:cs="Verdana" w:ascii="Verdana" w:hAnsi="Verdana"/>
          <w:color w:val="000000"/>
          <w:sz w:val="20"/>
          <w:szCs w:val="20"/>
        </w:rPr>
        <w:t>, dopřejme mu snění, hraní a dělání zdánlivě úplně neužitečných věcí, když „by se mělo učit“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. </w:t>
      </w:r>
      <w:r>
        <w:rPr>
          <w:rFonts w:cs="Verdana" w:ascii="Verdana" w:hAnsi="Verdana"/>
          <w:b/>
          <w:color w:val="000000"/>
          <w:sz w:val="20"/>
          <w:szCs w:val="20"/>
        </w:rPr>
        <w:t>Podporujeme v dítěti jeho aktivitu</w:t>
      </w:r>
      <w:r>
        <w:rPr>
          <w:rFonts w:cs="Verdana" w:ascii="Verdana" w:hAnsi="Verdana"/>
          <w:color w:val="000000"/>
          <w:sz w:val="20"/>
          <w:szCs w:val="20"/>
        </w:rPr>
        <w:t>, přiměřené sebevědomí, pocit dobrého hodnocení vlastního já. Jen člověk, který má důvěru ve svou osobu, své nápady a myšlenky, je schopen se rozvíjet a tvořit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. </w:t>
      </w:r>
      <w:r>
        <w:rPr>
          <w:rFonts w:cs="Verdana" w:ascii="Verdana" w:hAnsi="Verdana"/>
          <w:b/>
          <w:color w:val="000000"/>
          <w:sz w:val="20"/>
          <w:szCs w:val="20"/>
        </w:rPr>
        <w:t>Potlačme všechny faktory, které rozvoji tvořivosti brzdí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- Strach z chyby, ze špatné známky, neúspěchu. Člověk, který se bojí riskovat, nezkusí vymyslet a vytvořit nic, co není ověřené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- Strach přejímat cizí řešení anebo si alespoň vždy u nějaké autority ověřit, „jestli může udělat to, co chce“; může-li použít nějaký postup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- Pasivní postoj. Spokojenost s danými věcmi a vztahy. Nízké ambice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 Práce z donucení je pravou metlou</w:t>
      </w:r>
      <w:r>
        <w:rPr>
          <w:rFonts w:cs="Verdana" w:ascii="Verdana" w:hAnsi="Verdana"/>
          <w:color w:val="000000"/>
          <w:sz w:val="20"/>
          <w:szCs w:val="20"/>
        </w:rPr>
        <w:t xml:space="preserve"> nejen tvořivosti, ale i vztahu k práci vůbec. Nutíme-li své dítě neustále k práci, k níž má odpor, je velká pravděpodobnost, že z něho vychováme člověka, pro něhož bude největším požitkem ležet na gauči a civět do stropu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- Všechny negativní emoce – hněv, stres, úlek, úzkost, potlačují nejen tvořivost, ale vůbec schopnost myslet. Stálé vystavování stresu nebo úzkosti může děti poznamenat trvale. Přitom si musíme uvědomit, že k tomu stačí i sledování dramatických scén v televizi a videu. Snad bude působit komicky, když prohlásím za šťastné ty děti, jejichž rodiče nemají video anebo alespoň pečlivě vybírají, co dětem pustit.</w:t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2"/>
        <w:rPr>
          <w:color w:val="000000"/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Humor a stres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Co mají tyto pojmy společného? Vůbec nic a přece mnoho. Stres je zjednodušeně řečeno stav, při němž dochází k dramaticky zrychlenému opotřebení organismu. Příčiny, které jsou tomu na vině, mohou být psychické (dlouhodobá frustrace z neuspokojování psychických potřeb dítěte, strach...), ale i fyzické – smog, hluk, nemoc, podchlazení apod. Organismus se těmto vlivům dokáže po nějakou dobu bránit; jakmile je tato míra překročena, organismus podléhá. Bránit se lze dobrou tělesnou i duševní kondicí, dostatkem vitamínů, vlákniny a minerálů ve stravě, „otužilostí“ vůči stresujícím vlivům (k čemuž by měla směřovat výchova) a ještě lépe vyhýbáním se potenciálním stresujícím situacím, důvod je jasný – stres nás okrádá o život, pro ty, kteří umírají na infarkty a jiné civilizační choroby, to platí doslova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A humor? Humor bychom mohli označit za antistres. Humor je prostředkem, který uvolňuje naše svaly a šlachy a v určitých směrech má podobné účinky jako hathajóga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Potom nacházíme podivuhodnou spojitost mezi humorem a tvůrčím procesem: Tím spojovníkem je moment vhledu. Moment Aha! Stejně jako při významném vynálezu, tak i při pochopení pointy vtipu tento tvořivý moment potřebujeme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Humor je tedy bezesporu tvůrčím počinem a jak se zdá, ony protistresové účinky jako humor může mít intenzívní tvůrčí zápal obecně. Takže za aktivní obranu proti stresu lze považovat humor a svobodnou tvůrčí práci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Doporučená literatura: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Seleye, H.: Život a stres. Praha. Orbis, 1975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4"/>
      <w:outlineLvl w:val="1"/>
    </w:pPr>
    <w:rPr>
      <w:rFonts w:ascii="Comic Sans MS" w:hAnsi="Comic Sans MS" w:cs="Comic Sans MS"/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character" w:styleId="Submitted1">
    <w:name w:val="submitted1"/>
    <w:qFormat/>
    <w:rPr>
      <w:color w:val="999999"/>
      <w:sz w:val="19"/>
      <w:szCs w:val="19"/>
    </w:rPr>
  </w:style>
  <w:style w:type="character" w:styleId="Taxonomy2">
    <w:name w:val="taxonomy2"/>
    <w:qFormat/>
    <w:rPr>
      <w:color w:val="999999"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20" w:after="216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a.mojeskola.net/skolahrou/page005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1:00Z</dcterms:created>
  <dc:creator>Joe</dc:creator>
  <dc:description/>
  <cp:keywords/>
  <dc:language>en-US</dc:language>
  <cp:lastModifiedBy>Trnová</cp:lastModifiedBy>
  <cp:lastPrinted>2018-11-28T11:02:00Z</cp:lastPrinted>
  <dcterms:modified xsi:type="dcterms:W3CDTF">2018-11-28T10:20:00Z</dcterms:modified>
  <cp:revision>3</cp:revision>
  <dc:subject/>
  <dc:title>Seminární práce na ZŠ</dc:title>
</cp:coreProperties>
</file>