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I. Vyplní škola:</w:t>
        <w:tab/>
        <w:tab/>
        <w:tab/>
        <w:tab/>
        <w:tab/>
        <w:tab/>
        <w:tab/>
        <w:tab/>
        <w:t xml:space="preserve">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viduální vzdělávací  plá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900"/>
        <w:gridCol w:w="4680"/>
      </w:tblGrid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žáka/žákyn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ní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dnutí o povolení vzdělávání žáka/žákyně podle IVP ze d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ůvodně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formace o schopnostech žáka/žákyně, důvody k integraci žáka/žákyně, specifika chování a sociální vztahy, postoj rodičů)</w:t>
            </w:r>
          </w:p>
        </w:tc>
      </w:tr>
      <w:tr>
        <w:trPr>
          <w:trHeight w:val="340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áva o žákovi/žákyni obsahující např.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lektové charakteristiky a projevy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vyhledávání a zpracování informací, chápání vztahu příčiny a následku a vztahů mezi jevy, schopnost strukturace a vytváření systémů, schopnost zobecňování, úroveň kritického myšlení, slovní zásoba a zacházení s abstraktními pojmy, doba koncentrace pozornosti, flexibilita a originalita myšlení, paměť apod. 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ciální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třeba volnosti a aktivity,   míra pozornosti k vlastní osobě a zájmům, pozice v sociální skupině, úroveň sociálních dovedností, odvaha riskovat a schopnost argumentace před skupinou, specifika smyslu pro humor, sebepojetí, vztah k autoritám apod.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ělesné charakteristiky a projevy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lad mezi intelektuálním a tělesným vývojem, specifika, zájem o tělesné aktivity, vyspělost motoriky apod.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cionální charakteristiky a projevy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livost a emocionální vyzrálost, impulsivnost , míra potřeby emocionální podpory a přijetí apod.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čební sty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tempo, schopnost adaptace na nové učební prostředí, preference individuální či skupinové práce, samostatnost apod.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tiva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6" w:firstLine="366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vnější a vnitřní motivace, cílevědomost chování a jednání, vytrvalost, unavitelnost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innou anamnézu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ůsob identifikace s vrstevníky a inventáře a úroveň jeho zájmů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ity mimo škol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měty, jejichž výuka je realizována podle individuálního vzdělávacího plán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vy vyučovacích předmětů v souladu se vzdělávacím programem, podle kterého se žák/žákyně vzdělává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á poradenská, zdravotnická  a jiná zařízení, která se podílejí na péči o žáka/žáky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zařízení např.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cko- psychologická poradn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álně pedagogické centru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hanging="180"/>
        <w:jc w:val="both"/>
        <w:rPr/>
      </w:pPr>
      <w:r>
        <w:rPr/>
        <w:t>II. Vyplní školské poradenské zařízení)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 adresa školského poradenského zaříz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sledky vyšetření žáka/žákyně ve školském poradenském zařízení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55"/>
        <w:gridCol w:w="900"/>
        <w:gridCol w:w="4140"/>
      </w:tblGrid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žáka/žákyně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etření dne</w:t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í vyšetření d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ky vyšetření žáka/žákyně ve školském poradenském za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a typ nadání žáka/žákyně, oblast nadání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a stupeň postižení žáka/žákyně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ělávací potřeby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ra podpůrných opa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* nehodící se škrtněte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oskytování individuální, speciálně pedagogické nebo psychologické péč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 práce s učivem (odborná doporučení pro  pedagogickou práci se žákem/žákyní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ručené kompenzační, rehabilitační a učební pomůc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jádření potřeby dalšího pedagogického pracovní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nížení počtu žáků a žákyň ve tříd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a navýšení finančních prostředk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vé a obsahové rozvržení výu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ší doporučení, významné informace z průběhu vyšetření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ěry vyše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, razítk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pedagogického pracovníka školského poradenského zařízení, konta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>III. Vyplní vyučující předmětu, jehož výuka je realizována podle individuálního vzdělávacího plánu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cí předmě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Individuální vzdělávací  plán</w:t>
      </w:r>
    </w:p>
    <w:p>
      <w:pPr>
        <w:pStyle w:val="Normal"/>
        <w:ind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23"/>
        <w:gridCol w:w="757"/>
        <w:gridCol w:w="396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žáka/žákyně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ní 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ující; datum, od kdy žáka/žákyni předmětu vyučuj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vyučujícího v průběhu školního roku, datum změny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0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upní pedagogická diagnostika (aktuální stupeň dosažených vědomostí, dovedností, návyků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e, týkající se např.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ovně znalostí a dovedností žáka v daném vyučovacím předmět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 nadání žáka v rámci daného vzdělávacího obor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ivity žákem volených učebních strategií při osvojování, ukládání, reprodukci i aplikaci učiva a jejich preferenční adekvátnost ve vztahu k osvojovanému učivu a k aktuální situac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sti osvojování, vytrvalosti a trpělivosti, specifika projevů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jmu o daný vyučovací předmě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y vzdělávání a dalšího rozvoje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í dokumen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zdělávacího programu, podle kterého se žák/žákyně vzdělává</w:t>
            </w:r>
          </w:p>
        </w:tc>
      </w:tr>
      <w:tr>
        <w:trPr>
          <w:trHeight w:val="29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e výu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organizace výuky např.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e v běžné třídě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e speciální skupině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udium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azení do speciální skupiny na určité vyučovací předměty mimo kmenovou třídu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uka ve speciální třídě pro nadané žáky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uka určitých vyučovacích předmětů ve vyšším ročníku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é konzultac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udium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learning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í vzdělávání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organizační formy včetně jejich kombinac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cké postup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tody a formy prác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rétně rozpracované akcelerační či obohacující metody např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řivé úloh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í čtení a psaní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ohy rozvíjející vyšší úrovně myšlení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ální mapování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ívání nákresů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váření názorných schémat, časových rozvrhů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í účtů a rozpočtů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váření počítačových programů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í rolí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í projekt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learn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ěže, olympiá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užívané učební materiály a pomůc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 učebních materiálů a pomůcek např.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e daného ročník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využívané učebnice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yklopedie, slovníky, krásná literatur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ktické hry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ové a karetní hry pro rozvoj jazyka, paměti, strategického a logického myšlení, vizuální představivosti, tvořivého přístupu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pravy pro přírodovědné pokusy a pozorování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é, rukodělné materiály a jiné potřeby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a CD-romy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PC.</w: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zadávání a plnění úkol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působ ověřování vědomostí a dovedností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ověřování  např.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emné test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hajoby projektů (ročníkové práce, tématické práce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ní zkoušení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é prác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vání referátů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roveň domácí příprav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hodnoc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hodnocení např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ámko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ně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ované hodnoce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nost hodnocení např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běžné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vrtletní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up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ální zajištění úprav  průběhu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subjekty, které se podílejí na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těchto subjektů např.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škol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á škol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e věd ČR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isko volného čas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upráce se zákonnými zástupci žáka/žákyně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ti a forma spolupráce např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y komunikace a její četnost (osobně, e-mailem, telefonicky apo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ky na domácí příprav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ručené aktivity žáka ve volném čas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ek na lékařské vyšetře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a mezi žákem/žákyní a vyučující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retizace obsahu smlouvy mezi žákem/žákyní a vyučujícím (pokud byla uzavř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vý a obsahový plán vzdělávání žáka/žákyn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vé ohraničení období, pro které je IVP vypracován např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ololetí školního roku 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čtvrtletí školního roku 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ýden od … do…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cí předmě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ující; datum, od kdy žáka/žákyni předmětu vyučuj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vyučujícího v průběhu školního roku, datum změ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é individuální výstupy žáka/žákyně za dané 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ečné úpravy časového plánu a obsahu učiv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loužení délky vzdělá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y a doporučení pro další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  <w:gridCol w:w="3780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ůzky osob, podílejících se na vzdělávání a odborné péči o žáka/žáky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flexe výuky, hodnocení jejího průběhu, aktualizace časového a obsahového plánu, úpravy a změny)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tom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ěry pro další vzdělávání</w:t>
            </w:r>
            <w:r>
              <w:rPr>
                <w:rFonts w:cs="Arial" w:ascii="Arial" w:hAnsi="Arial"/>
                <w:color w:val="FF99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žáka/žákyně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dnocení průběhu a výsledků vzdělávání žáka/žákyně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adná doporučení pro další období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93"/>
        <w:gridCol w:w="3867"/>
      </w:tblGrid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, zodpovědné za vzdělávání a odbornou péči o žáka/žákyn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ní učitel/k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ratka vyuč. předmět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učují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ý poradenský pracovní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ýchovný poradce, školní psycholog, školní speciální pedagog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cký pracovník školského poradenského zaříz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PP, SPC, SVP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ný zástupce žáka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k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3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á potřeba navýšení finančních prostředků nad rámec prostředků státního rozpočtu poskytovaných podle zvláštního právního předpisu, odůvodně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ý rozpočet  finančních prostředků na zajištění např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ukových programů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ích pomůcek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ukových pobytů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álního pedagog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…dne…………………….</w:t>
        <w:tab/>
        <w:tab/>
        <w:t xml:space="preserve">  Podpis ředitele/ředitelky školy………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3180" w:firstLine="1068"/>
        <w:rPr/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azítk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37:00Z</dcterms:created>
  <dc:creator>Simova Šedá</dc:creator>
  <dc:description/>
  <dc:language>en-US</dc:language>
  <cp:lastModifiedBy>Trnová</cp:lastModifiedBy>
  <cp:lastPrinted>2008-12-04T11:39:00Z</cp:lastPrinted>
  <dcterms:modified xsi:type="dcterms:W3CDTF">2017-01-19T16:37:00Z</dcterms:modified>
  <cp:revision>2</cp:revision>
  <dc:subject/>
  <dc:title/>
</cp:coreProperties>
</file>