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bryopatie, fetopatie, vrozené vývojové vady, prevence VV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y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togeny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ická perioda =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Prostudujte následující odkazy a vyhledejte informace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a) http://www.vrozene-vady.cz/primarni-prevence/pdf/Na_alkohol_velky_pozor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způsobem se dostává alkohol, který konzumuje těhotná žena, k 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dávka alkoholu je pro plod vysoce riziková?(= jaké je to množství 10% piva a 12% ví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syndrom způsobuje konzumace (i jednorázová) alkoholu v těhotenství? Jak se tento syndrom projev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ůžeme v těhotenství určit bezpečnou dávku alkohol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b)www.vrozene-vady.cz/primarni-prevence/pdf/Infekce_v_tehotenstvi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systémy je chráněn plod před choroboplodnými zárodk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způsoby může dojít k nákaze plodu/dítět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m způsobem může dojít k narušení vývoje plodu infekc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rizika následujících infekcí pro plod. Jaká je preven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fi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xoplazmó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é nešt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dě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c) Prostudujte web www.aids-hiv.cz a zodpovězte STRUČNĚ následující dotazy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 je podstatou infekce HIV a onemocnění AIDS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světlete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ne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e lze si nechat provést test na HIV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hledejte informace o místech testování v místě Vašeho bydliště (</w:t>
      </w:r>
      <w:r>
        <w:rPr>
          <w:rFonts w:cs="Arial" w:ascii="Arial" w:hAnsi="Arial"/>
          <w:i/>
          <w:color w:val="000000"/>
          <w:sz w:val="24"/>
          <w:szCs w:val="24"/>
        </w:rPr>
        <w:t>http://www.aids-hiv.cz/aids/kam-na-test.html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y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m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é je číslo bezplatné linky, kde Vám poradí s problematikou HIV/AIDS?</w:t>
      </w:r>
    </w:p>
    <w:p>
      <w:pPr>
        <w:pStyle w:val="Normal"/>
        <w:spacing w:lineRule="atLeast" w:line="242"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Prostudujte informace o HIV/těhotenství:</w:t>
      </w:r>
    </w:p>
    <w:p>
      <w:pPr>
        <w:pStyle w:val="Normal"/>
        <w:spacing w:lineRule="atLeast" w:line="242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Těhotná žena infikovaná virem HIV může nákazu přenést i na své dítě jak během těhotenství, porodu tak i kojením. Dnešní medicína je schopna omezit riziko přenosu infekce HIV z matky na dítě asi o dvě třetiny a snížit nebezpečí zdravotní zátěže pro matku. Pokud se žena rozhodne těhotenství ukončit, je HIV pozitivita zdravotním důvodem k interrupci. Těhotné ženy se rutinně testují na přítomnost viru HIV, aby v případě pozitivního nálezu mohla být u nich nasazena profylaxe či léčba a snížilo se tak riziko přenosu infekce HIV na novorozence. Dle současně platné legislativy lze provést test na HIV u gravidní ženy i bez souhlasu, a to s ohledem na zájem nenarozeného dítěte (viz zákon 258/2000 Sb., § 71). HIV pozitivním matkám se v rozvinutých zemích nedoporučuje kojení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d)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www.</w:t>
        </w:r>
      </w:hyperlink>
      <w:hyperlink r:id="rId9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.</w:t>
        </w:r>
      </w:hyperlink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cz</w:t>
        </w:r>
      </w:hyperlink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/</w:t>
        </w:r>
      </w:hyperlink>
      <w:hyperlink r:id="rId1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genitální anomál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faktoriální dědičnost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ální 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ledejte informace o VVV (incidence, prenat. diagnostika, hlavní projevy nemoci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wnův syndrom (http://www.vrozene-vady.cz/vrozene-vady/index.php?co=downuv_syndro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ina bifida (http://www.vrozene-vady.cz/vrozene-vady/index.php?co=spina_bifi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e) </w:t>
      </w:r>
      <w:hyperlink r:id="rId1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apps.szu.cz/czzp/vvv/zasady.php</w:t>
        </w:r>
      </w:hyperlink>
      <w:r>
        <w:rPr>
          <w:rFonts w:cs="Arial" w:ascii="Arial" w:hAnsi="Arial"/>
          <w:i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jídla z uvedených vzorových jídelníčků jsou zdrojem kys. listov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se doporučuje užívat kys. listovou v prvním trimestru těhotenstv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udujte text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rozene-vady.cz/primarni-prevence/pdf/Jak_se_stravovat_aby_byl_vyvoj_plodu_optimalni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-hiv.cz/aids/oaids.html" TargetMode="External"/><Relationship Id="rId3" Type="http://schemas.openxmlformats.org/officeDocument/2006/relationships/hyperlink" Target="http://www.aids-hiv.cz/aids/prenos.html" TargetMode="External"/><Relationship Id="rId4" Type="http://schemas.openxmlformats.org/officeDocument/2006/relationships/hyperlink" Target="http://www.aids-hiv.cz/aids/hiv-se-neprenasi.html" TargetMode="External"/><Relationship Id="rId5" Type="http://schemas.openxmlformats.org/officeDocument/2006/relationships/hyperlink" Target="http://www.aids-hiv.cz/aids/test-na-hiv.html" TargetMode="External"/><Relationship Id="rId6" Type="http://schemas.openxmlformats.org/officeDocument/2006/relationships/hyperlink" Target="http://www.aids-hiv.cz/aids/kdy-na-test.html" TargetMode="External"/><Relationship Id="rId7" Type="http://schemas.openxmlformats.org/officeDocument/2006/relationships/hyperlink" Target="http://www.aids-hiv.cz/aids/kam-na-test.html" TargetMode="External"/><Relationship Id="rId8" Type="http://schemas.openxmlformats.org/officeDocument/2006/relationships/hyperlink" Target="http://www.vrozene-vady.cz/vrozene-vady/" TargetMode="External"/><Relationship Id="rId9" Type="http://schemas.openxmlformats.org/officeDocument/2006/relationships/hyperlink" Target="http://www.vrozene-vady.cz/vrozene-vady/" TargetMode="External"/><Relationship Id="rId10" Type="http://schemas.openxmlformats.org/officeDocument/2006/relationships/hyperlink" Target="http://www.vrozene-vady.cz/vrozene-vady/" TargetMode="External"/><Relationship Id="rId11" Type="http://schemas.openxmlformats.org/officeDocument/2006/relationships/hyperlink" Target="http://www.vrozene-vady.cz/vrozene-vady/" TargetMode="External"/><Relationship Id="rId12" Type="http://schemas.openxmlformats.org/officeDocument/2006/relationships/hyperlink" Target="http://www.vrozene-vady.cz/vrozene-vady/" TargetMode="External"/><Relationship Id="rId13" Type="http://schemas.openxmlformats.org/officeDocument/2006/relationships/hyperlink" Target="http://www.vrozene-vady.cz/vrozene-vady/" TargetMode="External"/><Relationship Id="rId14" Type="http://schemas.openxmlformats.org/officeDocument/2006/relationships/hyperlink" Target="http://www.vrozene-vady.cz/vrozene-vady/" TargetMode="External"/><Relationship Id="rId15" Type="http://schemas.openxmlformats.org/officeDocument/2006/relationships/hyperlink" Target="http://apps.szu.cz/czzp/vvv/zasady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0:00Z</dcterms:created>
  <dc:creator>Hanička</dc:creator>
  <dc:description/>
  <cp:keywords/>
  <dc:language>en-US</dc:language>
  <cp:lastModifiedBy>Anabell</cp:lastModifiedBy>
  <dcterms:modified xsi:type="dcterms:W3CDTF">2017-10-06T19:23:00Z</dcterms:modified>
  <cp:revision>3</cp:revision>
  <dc:subject/>
  <dc:title/>
</cp:coreProperties>
</file>