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znam literatury k předmětu Pedagogická diagno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EDNÁŘOVÁ, J., ŠMARDOVÁ, J. </w:t>
      </w:r>
      <w:r>
        <w:rPr>
          <w:b/>
          <w:bCs/>
          <w:i/>
        </w:rPr>
        <w:t xml:space="preserve">Diagnostika dítěte předškolního věku. Co by dítě mělo umět ve věku od 3 do 6 let. </w:t>
      </w:r>
      <w:r>
        <w:rPr>
          <w:b/>
          <w:bCs/>
        </w:rPr>
        <w:t>Brno: Computer Press, 2008. 212 s. ISBN 978-80-251-1829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DL, S. </w:t>
      </w:r>
      <w:r>
        <w:rPr>
          <w:i/>
        </w:rPr>
        <w:t>Školní kázeň v teorii a praxi</w:t>
      </w:r>
      <w:r>
        <w:rPr/>
        <w:t>. Praha : Triton, 2011. 202 s. ISBN  978-80-7387-432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DL, S. </w:t>
      </w:r>
      <w:r>
        <w:rPr>
          <w:i/>
        </w:rPr>
        <w:t>Kázeňské problémy ve škole.</w:t>
      </w:r>
      <w:r>
        <w:rPr/>
        <w:t xml:space="preserve"> Praha : Triton, 2011. 264 s. ISBN  978-80-7387-43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ČÁP, J.; MAREŠ, J. </w:t>
      </w:r>
      <w:r>
        <w:rPr>
          <w:b/>
          <w:bCs/>
          <w:i/>
        </w:rPr>
        <w:t>Psychologie pro učitele</w:t>
      </w:r>
      <w:r>
        <w:rPr>
          <w:b/>
          <w:bCs/>
        </w:rPr>
        <w:t>. Praha: Portál, 2001. s. 330-333. ISBN 80-7178463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CHOVÁ,B.H. </w:t>
      </w:r>
      <w:r>
        <w:rPr>
          <w:i/>
        </w:rPr>
        <w:t>Nápady pro rozvoj a hodnocení klíčových kompetencí žáků</w:t>
      </w:r>
      <w:r>
        <w:rPr/>
        <w:t>. Praha : Portál, 2009. 117 s. ISBN 978-80-7367-388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JDOŠOVÁ, L.; ŠATÁNEK, J. </w:t>
      </w:r>
      <w:r>
        <w:rPr>
          <w:i/>
        </w:rPr>
        <w:t>Otázky poznávania osobnosti žiaka a školském triedy</w:t>
      </w:r>
      <w:r>
        <w:rPr/>
        <w:t>. Banská Bystrica:  Univerzita Mateja Bela, 1996. 61 s. ISBN 80 – 88825 – 81 – 4.</w:t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</w:rPr>
      </w:pPr>
      <w:r>
        <w:rPr>
          <w:sz w:val="24"/>
        </w:rPr>
        <w:t>GAVORA, P. Úvod do pedagogického výzkumu. Brno: Paido, 2000. 207s. ISBN 80-85931-79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BAL, V. st., HRABAL, V.ml. </w:t>
      </w:r>
      <w:r>
        <w:rPr>
          <w:i/>
        </w:rPr>
        <w:t>Diagnostika. Pedagogickopsychologická diagnostika žáka s úvodem do diagnostické aplikace statistiky</w:t>
      </w:r>
      <w:r>
        <w:rPr/>
        <w:t>. Praha: UK, 2004. 199 s. ISBN 80-246-0319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rabal, V. st. </w:t>
      </w:r>
      <w:r>
        <w:rPr>
          <w:b/>
          <w:bCs/>
          <w:i/>
        </w:rPr>
        <w:t>Jaký jsem učitel</w:t>
      </w:r>
      <w:r>
        <w:rPr>
          <w:b/>
          <w:bCs/>
        </w:rPr>
        <w:t>. Praha: SPN, 19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ÁSKA, M. </w:t>
      </w:r>
      <w:r>
        <w:rPr>
          <w:b/>
          <w:bCs/>
          <w:i/>
        </w:rPr>
        <w:t>Didaktické testy</w:t>
      </w:r>
      <w:r>
        <w:rPr>
          <w:b/>
          <w:bCs/>
        </w:rPr>
        <w:t>. Brno: Paido, 1999. 91 s. ISBN 80-85931-68-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HRÁSKA, M. </w:t>
      </w:r>
      <w:r>
        <w:rPr>
          <w:i/>
        </w:rPr>
        <w:t>Metody pedagogické diagnostiky</w:t>
      </w:r>
      <w:r>
        <w:rPr/>
        <w:t xml:space="preserve">. Olomouc: UP Olomouc, 1988. 49 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ALOUS, Z.; OBST, O. </w:t>
      </w:r>
      <w:r>
        <w:rPr>
          <w:b/>
          <w:bCs/>
          <w:i/>
        </w:rPr>
        <w:t>Školní didaktika</w:t>
      </w:r>
      <w:r>
        <w:rPr>
          <w:b/>
          <w:bCs/>
        </w:rPr>
        <w:t>. Praha: Portál, 2002. s. 185-250. ISBN 80-7178-253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ÁRIKOVÁ, Z.; PUPALA, B. </w:t>
      </w:r>
      <w:r>
        <w:rPr>
          <w:i/>
        </w:rPr>
        <w:t>Předškolní a primární pedagogika</w:t>
      </w:r>
      <w:r>
        <w:rPr/>
        <w:t>. Praha: Portál, 2001. s. 233-257. ISBN 80-7178-585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 xml:space="preserve">KRATOCHVÍLOVá, J. </w:t>
      </w:r>
      <w:r>
        <w:rPr>
          <w:b/>
          <w:bCs/>
          <w:i/>
        </w:rPr>
        <w:t>Systém hodnocení a sebehodnocení žáků. Zkušenosti z České republiky i Evropských škol.</w:t>
      </w:r>
      <w:r>
        <w:rPr>
          <w:b/>
          <w:bCs/>
        </w:rPr>
        <w:t xml:space="preserve"> Brno : MSD, 2011. 153 s. ISBN 978-80-7392-169-9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KRATOCHVÍLOVÁ, J.; HORKÁ, H.; CHALOUPKOVÁ, L. </w:t>
      </w:r>
      <w:r>
        <w:rPr>
          <w:i/>
        </w:rPr>
        <w:t>Rozvoj osobnostních a profesních kompetencí učitele 1. stupně základní školy.</w:t>
      </w:r>
      <w:r>
        <w:rPr/>
        <w:t xml:space="preserve"> Brno: MUNI, 2015. ISBN 978-80-210-7894-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KÁŠOVÁ, H. </w:t>
      </w:r>
      <w:r>
        <w:rPr>
          <w:i/>
        </w:rPr>
        <w:t>Kvalita života dětí a didaktika</w:t>
      </w:r>
      <w:r>
        <w:rPr/>
        <w:t>. Praha : Portál, 2010. 202 s. ISBN 978-80-7367-784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Mertin, V.</w:t>
      </w:r>
      <w:r>
        <w:rPr/>
        <w:t xml:space="preserve"> </w:t>
      </w:r>
      <w:r>
        <w:rPr>
          <w:i/>
        </w:rPr>
        <w:t>Individuální vzdělávací program</w:t>
      </w:r>
      <w:r>
        <w:rPr/>
        <w:t>. Praha: Portál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TIN, V., Krejčová, L. a kol. </w:t>
      </w:r>
      <w:r>
        <w:rPr>
          <w:i/>
        </w:rPr>
        <w:t>Metody a postupy poznávání žáka.</w:t>
      </w:r>
      <w:r>
        <w:rPr/>
        <w:t xml:space="preserve"> Praha: Wolters Kluwer. 2012. ISBN 978-80-7357-679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ŽÍŠEK, L. </w:t>
      </w:r>
      <w:r>
        <w:rPr>
          <w:i/>
        </w:rPr>
        <w:t>Základy pedagogické diagnostiky.</w:t>
      </w:r>
      <w:r>
        <w:rPr/>
        <w:t xml:space="preserve"> Praha: SPN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ŽÍŠEK, L. </w:t>
      </w:r>
      <w:r>
        <w:rPr>
          <w:i/>
        </w:rPr>
        <w:t>Teoretické otázky pedagogické diagnostiky.</w:t>
      </w:r>
      <w:r>
        <w:rPr/>
        <w:t xml:space="preserve"> Praha: Academia, 1987. 161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ŽÍŠEK, L. </w:t>
      </w:r>
      <w:r>
        <w:rPr>
          <w:i/>
        </w:rPr>
        <w:t>K problému pedagogické diagnostiky zájmů, schopností a nadání žáků</w:t>
      </w:r>
      <w:r>
        <w:rPr/>
        <w:t>. Uherské Hradiště: Okresní osvětový dům, 1966. 3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VÍK, J. </w:t>
      </w:r>
      <w:r>
        <w:rPr>
          <w:i/>
        </w:rPr>
        <w:t>Hodnocení v současné škole.</w:t>
      </w:r>
      <w:r>
        <w:rPr/>
        <w:t xml:space="preserve"> Praha: Portál, 1999. ISBN 80-7178-262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PÁČILOVÁ, H. </w:t>
      </w:r>
      <w:r>
        <w:rPr>
          <w:b/>
          <w:bCs/>
          <w:i/>
        </w:rPr>
        <w:t>Pedagogická diagnostika v primární škole</w:t>
      </w:r>
      <w:r>
        <w:rPr>
          <w:b/>
          <w:bCs/>
        </w:rPr>
        <w:t>. Olomouc: UP, 2003. ISBN 80-7178-544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Ý, K. A KOL.  </w:t>
      </w:r>
      <w:r>
        <w:rPr>
          <w:i/>
        </w:rPr>
        <w:t>Pedagogika ve škole</w:t>
      </w:r>
      <w:r>
        <w:rPr/>
        <w:t>. Praha: Portál. 2008. ISBN  978-80-7367-511-0.</w:t>
      </w:r>
    </w:p>
    <w:p>
      <w:pPr>
        <w:pStyle w:val="Normal"/>
        <w:rPr/>
      </w:pPr>
      <w:r>
        <w:rPr/>
        <w:t xml:space="preserve">SWIERKOSZOVÁ, J. </w:t>
      </w:r>
      <w:r>
        <w:rPr>
          <w:i/>
        </w:rPr>
        <w:t>Pedagogická diagnostika dětského vývoje pro učitele primárního vzdělávání</w:t>
      </w:r>
      <w:r>
        <w:rPr/>
        <w:t>. Ostrava: OU, 2004. 77 s. ISBN 80-7368-01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ĎOVÁ, K., ŠVAŘÍČEK, R.; ŠALAMOUNOVÁ, Z. </w:t>
      </w:r>
      <w:r>
        <w:rPr>
          <w:i/>
        </w:rPr>
        <w:t>Komunikace ve školní třídě</w:t>
      </w:r>
      <w:r>
        <w:rPr/>
        <w:t>. Praha: Portál. 2012. ISBN  978-80-262-0085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MÍČKOVÁ-ČÍŽKOVÁ, J. a kol. </w:t>
      </w:r>
      <w:r>
        <w:rPr>
          <w:i/>
        </w:rPr>
        <w:t>Psychodiagnostické metody v práci učitele primárního vzdělávání.</w:t>
      </w:r>
      <w:r>
        <w:rPr/>
        <w:t xml:space="preserve"> Ostrava: UO, 2004. 71 s. ISBN  80-7042-372-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ELINKOVÁ, O. </w:t>
      </w:r>
      <w:r>
        <w:rPr>
          <w:b/>
          <w:bCs/>
          <w:i/>
        </w:rPr>
        <w:t>Pedagogická diagnostika a individuální vzdělávací program</w:t>
      </w:r>
      <w:r>
        <w:rPr>
          <w:b/>
          <w:bCs/>
        </w:rPr>
        <w:t>. Praha: Portál, 2001. 207 s. ISBN 80-7178-544-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Rámcový vzdělávací program pro předškolní výchovu a vzdělávání, RVP základního vzdělávání: www.</w:t>
      </w:r>
      <w:r>
        <w:rPr>
          <w:b/>
          <w:bCs/>
        </w:rPr>
        <w:t>vuppraha.cz</w:t>
      </w:r>
    </w:p>
    <w:p>
      <w:pPr>
        <w:pStyle w:val="Normal"/>
        <w:rPr/>
      </w:pPr>
      <w:r>
        <w:rPr/>
        <w:t xml:space="preserve">Zákon č.561 o předškolním, základním, středním, vyšším odborném a jiném vzdělávání: </w:t>
      </w:r>
      <w:hyperlink r:id="rId2">
        <w:r>
          <w:rPr>
            <w:rStyle w:val="InternetLink"/>
          </w:rPr>
          <w:t>www.msm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ČAPEK, R. </w:t>
      </w:r>
      <w:r>
        <w:rPr>
          <w:b/>
          <w:bCs/>
          <w:i/>
        </w:rPr>
        <w:t xml:space="preserve">Moderní didaktika: </w:t>
      </w:r>
      <w:r>
        <w:rPr>
          <w:b/>
          <w:bCs/>
        </w:rPr>
        <w:t>Praha: Gr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ALIŠOVÁ, A. </w:t>
      </w:r>
      <w:r>
        <w:rPr>
          <w:b/>
          <w:bCs/>
          <w:i/>
        </w:rPr>
        <w:t xml:space="preserve">Pedagogika pro učitele, </w:t>
      </w:r>
      <w:r>
        <w:rPr>
          <w:b/>
          <w:bCs/>
        </w:rPr>
        <w:t>Praha: Gr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olektiv autorů, </w:t>
      </w:r>
      <w:r>
        <w:rPr>
          <w:b/>
          <w:bCs/>
          <w:i/>
          <w:iCs/>
        </w:rPr>
        <w:t>Metody a postupy poznávání žáka – Pedagogická diagnostika</w:t>
      </w:r>
      <w:r>
        <w:rPr>
          <w:b/>
          <w:bCs/>
        </w:rPr>
        <w:t>, Wolters Kluwer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8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gr. Andrea Kalusová, doc. Jana Kratochvílo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1:00Z</dcterms:created>
  <dc:creator>anonym</dc:creator>
  <dc:description/>
  <dc:language>en-US</dc:language>
  <cp:lastModifiedBy>a.kalusova</cp:lastModifiedBy>
  <dcterms:modified xsi:type="dcterms:W3CDTF">2016-09-23T09:35:00Z</dcterms:modified>
  <cp:revision>3</cp:revision>
  <dc:subject/>
  <dc:title>Seznam literatury k předmětu Pedagogická diagnostika</dc:title>
</cp:coreProperties>
</file>