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Čechách napočítáme alespoň 27 míst se slovem „ostrov“ v jejich názvu. Kolem mnoha těchto lokalit jsme dříve mohli najít řeku nebo potok. To poznáme i dnes. Mezi těmito městy a vesnice bychom však našli i takové Ostrovy, kde žádná řeka nebo potok netečou. Jak v těchto případech budeme vysvětlovat vznik místního jména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aždý žleb nese přiléhavé jméno podle nějakého nápadného znaku. V Červeném byl po celé délce prostřen rudý koberec. Dno bystřiny zarostlo přes léto ruduchami, chumáči červených a nafialovělých řas. Jejich nápadnost nemohly zmírnit ani bílé hřebínky vln. Člověk by je ani nepovažoval za valouny. V měkkém obalu řas vypadaly jako nějaká fantastická výzdoba, která celému žlebu dodávala slavnostní ráz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ned proti chalupě byla u lesa strmá stráň.  Husté lískové a olšové houští jako by chtělo zakrýt měkký humus rozrytý kopýtky ovcí a koz. Skutečně tam bylo vidět co chvíli ušmudlanou kozí bradku. Někdy lidé také uviděli bloumat kolem křoví medvěd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OPLNIT JINÉ VĚT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darmo ani kuře 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y o vlku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Admin-12</cp:lastModifiedBy>
  <dcterms:modified xsi:type="dcterms:W3CDTF">2018-09-24T15:07:00Z</dcterms:modified>
  <cp:revision>7</cp:revision>
  <dc:subject/>
  <dc:title/>
</cp:coreProperties>
</file>