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káce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pávanka se starými dom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řijde noc a lidé spí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om si měsíc v malém krámk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dvábné nitě nakoupí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starými uličkam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e staré domy stojí sam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prejzovými střecham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uje měsíc křížem krážem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dvábnou nití pevně váž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vězdičky k sobě na nebi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osvazuje všechny hvězd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á je držet sochám ve zd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dlouhých nitích z hedvábí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čkou tichá hudba zní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taré domy vyhrávají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su, čelo, na hoboj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bínek, cimbál, housle dvoj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ička stará vyhrává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lou noc až do rán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louchají svatí ve zd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uhém konci nití hvězdy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okonce i kameny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čičí, v hrbolaté dlažbě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íty a ploty, římsy, trámy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říže a okna se záclonami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padlo staré u dveří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íny, stíny, žaluzi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taré věži půlnoc bije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rásná hudba stále zní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aré domy vyhrávají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d je lidé nezbourají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om už neozve se ze tm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bál a hudba na hoboj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bínek, čelo, housle dvoj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ička stará oněmí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vězdy řeknou: To se smí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j se, zatím pořád stojí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 staré domy, na hoboj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nocí nepřestaly hrát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sud měsíc večer vstává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dvábím střechy omotává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j se, můžeš klidně spát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krásná hudba nemá dna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celou noc, je hedvábná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9:00Z</dcterms:created>
  <dc:creator>Ester</dc:creator>
  <dc:description/>
  <cp:keywords/>
  <dc:language>en-US</dc:language>
  <cp:lastModifiedBy>18053</cp:lastModifiedBy>
  <dcterms:modified xsi:type="dcterms:W3CDTF">2015-10-15T14:25:00Z</dcterms:modified>
  <cp:revision>2</cp:revision>
  <dc:subject/>
  <dc:title/>
</cp:coreProperties>
</file>