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nslation IV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Translate the following sentences using modal verbs whenever possible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Lucida Grande CE;Courier New" w:hAnsi="Lucida Grande CE;Courier New" w:cs="Lucida Grande CE;Courier New"/>
          <w:color w:val="000000"/>
        </w:rPr>
      </w:pPr>
      <w:r>
        <w:rPr>
          <w:color w:val="000000"/>
          <w:lang w:val="en-GB"/>
        </w:rPr>
        <w:t>1. Nemusela jsem j</w:t>
      </w:r>
      <w:r>
        <w:rPr>
          <w:color w:val="000000"/>
          <w:lang w:val="cs-CZ"/>
        </w:rPr>
        <w:t>í</w:t>
      </w:r>
      <w:r>
        <w:rPr>
          <w:color w:val="000000"/>
          <w:lang w:val="en-GB"/>
        </w:rPr>
        <w:t xml:space="preserve"> psát, protože mi krátce nato zatelefonovala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2. Měl bys natřít ty dveře. Já vím, že bych měl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3. Copak bys nemohl přijít trochu dříve? Ne, musím dokončit nějakou práci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4. Možná, že bude čekat na nádraží, až přijedeme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5. Nahoře je moc hluku. To je určitě Tom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6. Nemusel jsem z domu odejít v šest, protože jsem věděl, že vlak bude mít zpoždění.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7. Nemusíme psát eseje na stroji, ale musíme je psát čitelně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8. Můžeš počkat do zítřka? Já teď musím něco dopsat.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9. Vypad</w:t>
      </w:r>
      <w:r>
        <w:rPr>
          <w:color w:val="000000"/>
          <w:lang w:val="cs-CZ"/>
        </w:rPr>
        <w:t>á strašně. Určitě je unavený.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 xml:space="preserve">10. Možná, že ve tmě nebudeme moci najít jeho dům.  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>11. Kde bys bydlel, kdyby sis mohl vybrat?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 xml:space="preserve">12. Tom o tom problému ví. Asi mu o něm řekla Anna. 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 xml:space="preserve">13. Lucie včera Tima určitě neviděla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E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2:00Z</dcterms:created>
  <dc:creator>IH</dc:creator>
  <dc:description/>
  <cp:keywords/>
  <dc:language>en-US</dc:language>
  <cp:lastModifiedBy>RP</cp:lastModifiedBy>
  <dcterms:modified xsi:type="dcterms:W3CDTF">2013-02-12T16:29:00Z</dcterms:modified>
  <cp:revision>41</cp:revision>
  <dc:subject/>
  <dc:title>Translation IV</dc:title>
</cp:coreProperties>
</file>