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TEACHING PRACTICE TASKS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 Narrow" w:ascii="Arial Narrow" w:hAnsi="Arial Narrow"/>
          <w:lang w:val="en-GB"/>
        </w:rPr>
        <w:t xml:space="preserve">Task 1: </w:t>
      </w:r>
      <w:r>
        <w:rPr>
          <w:rFonts w:cs="Arial Narrow" w:ascii="Arial Narrow" w:hAnsi="Arial Narrow"/>
          <w:b/>
          <w:lang w:val="en-GB"/>
        </w:rPr>
        <w:t>Shadowing a learner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ims: 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lang w:val="en-GB"/>
        </w:rPr>
        <w:t>To notice how an individual learner changes his/her learning strategies in different classes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lang w:val="en-GB"/>
        </w:rPr>
        <w:t>To notice how different classes and classroom procedures enhance the motivation of the learner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hat will you do?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n the lessons: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lang w:val="en-GB"/>
        </w:rPr>
        <w:t>Choose one learner (6th – 9th grade). The learner should have an English lesson on the day when the observation is carried out. You should not tell the learner that you are observing him/her. Focus on the following features: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What does the learner do in each lesson (tasks s/he performs, orally or in writing, alone or with somebody else, physical involvement)? How much of the whole lesson time is the learner on task? What makes him/her be on task? 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re there any lessons when the learner is more active and more involved? How can you tell? Why do you think it is so?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lang w:val="en-GB"/>
        </w:rPr>
        <w:t>After the lessons</w:t>
      </w:r>
      <w:r>
        <w:rPr>
          <w:rFonts w:cs="Arial Narrow" w:ascii="Arial Narrow" w:hAnsi="Arial Narrow"/>
          <w:lang w:val="en-GB"/>
        </w:rPr>
        <w:t>, ask the learner the following questions: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Which was your favourite subject today? Why is it your favourite subject? In which subject have you learnt the most? 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at motivates you in the lessons? What are your favourite activities?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lang w:val="en-GB"/>
        </w:rPr>
        <w:t xml:space="preserve">You can also ask some clarifying questions related to the individual lessons you observed. Summarise your findings in the forum.  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Arial Narrow"/>
          <w:color w:val="0070C0"/>
          <w:lang w:val="en-GB"/>
        </w:rPr>
      </w:pPr>
      <w:r>
        <w:rPr>
          <w:rFonts w:cs="Arial Narrow" w:ascii="Arial Narrow" w:hAnsi="Arial Narrow"/>
          <w:lang w:val="en-GB"/>
        </w:rPr>
        <w:t xml:space="preserve">Task 2: </w:t>
      </w:r>
      <w:r>
        <w:rPr>
          <w:rFonts w:cs="Arial Narrow" w:ascii="Arial Narrow" w:hAnsi="Arial Narrow"/>
          <w:b/>
          <w:lang w:val="en-GB"/>
        </w:rPr>
        <w:t>Shadowing an English teacher (Teacher´s roles and duties outside the classroom)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ims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 Narrow" w:ascii="Arial Narrow" w:hAnsi="Arial Narrow"/>
          <w:lang w:val="en-GB"/>
        </w:rPr>
        <w:t>To find out what duties an English teacher has to carry out on a daily basi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 notice ways in which the teacher deals with everyday issu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 notice different strategies the teacher uses when talking to learners outside the classroom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hat will you do?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lang w:val="en-GB"/>
        </w:rPr>
        <w:t xml:space="preserve">Ask an English teacher in the school for providing the opportunity to shadow him/her. BE POLITE. Explain the aims of the shadowing. Negotiate a day and ask whether s/he would be interested in anything specific you should observe for him/her. Be punctual for the classes. </w:t>
      </w:r>
      <w:r>
        <w:rPr>
          <w:rFonts w:cs="Arial Narrow" w:ascii="Arial Narrow" w:hAnsi="Arial Narrow"/>
          <w:u w:val="single"/>
          <w:lang w:val="en-GB"/>
        </w:rPr>
        <w:t>Stay with the teacher as much as possible (during the breaks, at lunch time, meetings….)</w:t>
      </w:r>
      <w:r>
        <w:rPr>
          <w:rFonts w:cs="Arial Narrow" w:ascii="Arial Narrow" w:hAnsi="Arial Narrow"/>
          <w:lang w:val="en-GB"/>
        </w:rPr>
        <w:t>. Take notes about all the duties s/he has to carry out. Focus on the following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dministrative tasks the teacher has to do every day, every month, once in a while…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ntact with pupils outside the classes – when and wh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reparation for the lessons –what, when, how lo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eetings with colleagues – when, why, how often, formal, informal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eetings with other parties (school management, parents, administrators, inspectors…) - when, why, how often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At the end of the day</w:t>
      </w:r>
      <w:r>
        <w:rPr>
          <w:rFonts w:cs="Arial Narrow" w:ascii="Arial Narrow" w:hAnsi="Arial Narrow"/>
          <w:lang w:val="en-GB"/>
        </w:rPr>
        <w:t>, talk to the teacher about the tasks, duties and responsibilities s/he has to deal with outside the classroom on a daily basis and about time-management.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ummarise your findings in the forum.  </w:t>
      </w:r>
    </w:p>
    <w:p>
      <w:pPr>
        <w:pStyle w:val="Normal"/>
        <w:spacing w:lineRule="auto" w:line="240"/>
        <w:rPr>
          <w:rFonts w:ascii="Arial Narrow" w:hAnsi="Arial Narrow" w:cs="Arial Narrow"/>
          <w:color w:val="0070C0"/>
          <w:lang w:val="en-GB"/>
        </w:rPr>
      </w:pPr>
      <w:r>
        <w:rPr>
          <w:rFonts w:cs="Arial Narrow" w:ascii="Arial Narrow" w:hAnsi="Arial Narrow"/>
          <w:color w:val="0070C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ask 3: </w:t>
      </w:r>
      <w:r>
        <w:rPr>
          <w:rFonts w:cs="Arial Narrow" w:ascii="Arial Narrow" w:hAnsi="Arial Narrow"/>
          <w:b/>
          <w:lang w:val="en-GB"/>
        </w:rPr>
        <w:t>Shadowing an English teacher (Classroom management techniques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Aims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 notice different rapport with different groups of learner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 notice different classroom management techniques the teacher uses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hat will you do?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Ask an English teacher in the school for providing the opportunity to shadow him/her. BE POLITE. Explain the aims of the shadowing. Negotiate a day and ask whether s/he would be interested in anything specific you should observe for him/her. Be punctual for the classes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lang w:val="en-GB"/>
        </w:rPr>
        <w:t>In the lessons</w:t>
      </w:r>
      <w:r>
        <w:rPr>
          <w:rFonts w:cs="Arial Narrow" w:ascii="Arial Narrow" w:hAnsi="Arial Narrow"/>
          <w:lang w:val="en-GB"/>
        </w:rPr>
        <w:t>, focus on the following: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oes the teacher treat all the groups in the same way? Is s/he stricter/more lenient in some groups? What does it depend on? 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hat does the teacher do in problematic situations (misbehaviour, lack of knowledge, lack of concentration, …)?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Which procedures work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lang w:val="en-GB"/>
        </w:rPr>
        <w:t>After the lessons</w:t>
      </w:r>
      <w:r>
        <w:rPr>
          <w:rFonts w:cs="Arial Narrow" w:ascii="Arial Narrow" w:hAnsi="Arial Narrow"/>
          <w:lang w:val="en-GB"/>
        </w:rPr>
        <w:t>, talk to the teacher about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lang w:val="en-GB"/>
        </w:rPr>
        <w:t>classroom management techniques s/he uses and if (and how) these change with different groups of learne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use of punishment (What does it represent for him/her? How does s/he use it?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biggest challenges s/he faces in the classro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how s/he deals with deals with disrespect and under-motivated students </w:t>
      </w:r>
    </w:p>
    <w:p>
      <w:pPr>
        <w:pStyle w:val="Normal"/>
        <w:spacing w:lineRule="auto" w:line="240"/>
        <w:ind w:left="765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You can also ask about whether s/he feels support of parents and how s/he can deal with the lack of parental involvement.)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ummarise your findings in the forum.  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ask 4: </w:t>
      </w:r>
      <w:r>
        <w:rPr>
          <w:rFonts w:cs="Arial Narrow" w:ascii="Arial Narrow" w:hAnsi="Arial Narrow"/>
          <w:b/>
          <w:lang w:val="en-GB"/>
        </w:rPr>
        <w:t>Shadowing an English teacher (Teaching strategies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Aims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 notice different teaching strategies and instructional practices the teacher us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 identify different types of teaching activiti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o identify what worked well in the lessons, aspects which were successful </w:t>
      </w:r>
    </w:p>
    <w:p>
      <w:pPr>
        <w:pStyle w:val="Normal"/>
        <w:spacing w:lineRule="auto" w:line="240"/>
        <w:ind w:left="7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What will you do?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Ask an English teacher in the school for providing the opportunity to shadow him/her. BE POLITE. Explain the aims of the shadowing. Negotiate a day and ask whether s/he would be interested in anything specific you should observe for him/her. Be punctual for the classes.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In the lessons</w:t>
      </w:r>
      <w:r>
        <w:rPr>
          <w:rFonts w:cs="Arial Narrow" w:ascii="Arial Narrow" w:hAnsi="Arial Narrow"/>
          <w:lang w:val="en-GB"/>
        </w:rPr>
        <w:t>, focus on the following features: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ow does the teacher introduce an activity? Describe the instructions, different interaction patterns (pair work, group work, individuals..).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ow does the teacher explain things? How does s/he check pupils´ comprehension? Does s/he use pupils´ mother tongue?</w:t>
      </w:r>
    </w:p>
    <w:p>
      <w:pPr>
        <w:pStyle w:val="Normal"/>
        <w:spacing w:lineRule="auto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the teacher teaches different subjects, does s/he teach differently? What are the differences/similarities?</w:t>
      </w:r>
    </w:p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lang w:val="en-GB"/>
        </w:rPr>
        <w:t xml:space="preserve">You can also ask some clarifying questions related to the individual lessons you observed. Summarise your findings in the foru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3:00Z</dcterms:created>
  <dc:creator>vojtkova</dc:creator>
  <dc:description/>
  <cp:keywords/>
  <dc:language>en-US</dc:language>
  <cp:lastModifiedBy>Kalischová</cp:lastModifiedBy>
  <dcterms:modified xsi:type="dcterms:W3CDTF">2018-09-19T18:20:00Z</dcterms:modified>
  <cp:revision>4</cp:revision>
  <dc:subject/>
  <dc:title/>
</cp:coreProperties>
</file>