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Zvolna se rozetmí. Blanka leží na zemi jako na konci předchozího obrazu. Na pohovce spí Janina, opodál na zemi Milka a Růža. U stolu sklesle sedí Marta. Všechny jsou zachumlány do věcí, které jim rozdala Blanka. Kuchyně připomíná nehostinný kryt. – Blanka nemotorně, rozespale vstane a jde se napít vody.)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BLANČA</w:t>
        <w:tab/>
        <w:tab/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b/>
          <w:i/>
          <w:sz w:val="18"/>
          <w:szCs w:val="18"/>
        </w:rPr>
        <w:t>se lekne Marty</w:t>
      </w:r>
      <w:r>
        <w:rPr>
          <w:rFonts w:cs="Verdana" w:ascii="Verdana" w:hAnsi="Verdana"/>
          <w:i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 Co tady děláš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MARTA</w:t>
        <w:tab/>
        <w:tab/>
        <w:t>Mě se ptáš? Všechny jsme tady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BLANČA</w:t>
        <w:tab/>
        <w:tab/>
        <w:t>Nikdo tady není. Já spím. Ty taky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MARTA</w:t>
        <w:tab/>
        <w:tab/>
        <w:t>Blančo, probuď se. Tohle není sen.</w:t>
      </w:r>
    </w:p>
    <w:p>
      <w:pPr>
        <w:pStyle w:val="Normal"/>
        <w:spacing w:lineRule="auto" w:line="360"/>
        <w:ind w:left="1136" w:hanging="1136"/>
        <w:rPr/>
      </w:pPr>
      <w:r>
        <w:rPr>
          <w:rFonts w:cs="Verdana" w:ascii="Verdana" w:hAnsi="Verdana"/>
          <w:sz w:val="18"/>
          <w:szCs w:val="18"/>
        </w:rPr>
        <w:t>BLANČA</w:t>
        <w:tab/>
        <w:t>To nikdy nevíš. Mně se zdávají věci, že bych z nich mohla umřít. (</w:t>
      </w:r>
      <w:r>
        <w:rPr>
          <w:rFonts w:cs="Verdana" w:ascii="Verdana" w:hAnsi="Verdana"/>
          <w:b/>
          <w:i/>
          <w:sz w:val="18"/>
          <w:szCs w:val="18"/>
        </w:rPr>
        <w:t>Zvedne sluchátko. Poslouchá. Zavěsí. Nevěřícně se podívá na Růžu a Milku. Máchne rukou, jako by ten pohled chtěla smazat.</w:t>
      </w:r>
      <w:r>
        <w:rPr>
          <w:rFonts w:cs="Verdana" w:ascii="Verdana" w:hAnsi="Verdana"/>
          <w:i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 Nechci vidět nikoho. Tak pozdě v noci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A</w:t>
        <w:tab/>
        <w:tab/>
        <w:t xml:space="preserve">Tam je! </w:t>
      </w: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i/>
          <w:sz w:val="18"/>
          <w:szCs w:val="18"/>
        </w:rPr>
        <w:t>Ukáže ke dveřím.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BLANČA</w:t>
        <w:tab/>
        <w:tab/>
        <w:t>Něco se ti zdálo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Antonín Přidal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55:00Z</dcterms:created>
  <dc:creator>Ivana Kolářová</dc:creator>
  <dc:description/>
  <cp:keywords/>
  <dc:language>en-US</dc:language>
  <cp:lastModifiedBy>Ivana Kolářová</cp:lastModifiedBy>
  <dcterms:modified xsi:type="dcterms:W3CDTF">2013-11-08T10:56:00Z</dcterms:modified>
  <cp:revision>2</cp:revision>
  <dc:subject/>
  <dc:title/>
</cp:coreProperties>
</file>