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Slovesa 1. a 2. konjugace ve větách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360"/>
        <w:rPr/>
      </w:pPr>
      <w:r>
        <w:rPr>
          <w:b/>
          <w:lang w:val="en-US" w:eastAsia="en-US"/>
        </w:rPr>
        <w:t>V níže uvedeném cvičení: a.) určete tvary sloves a substantiv + přeložte do češtiny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b.) utvořte další časy ve stejné osobě a stejném čísle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c.)  převeďte spojení zadané v singuláru do plurálu a opačně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Curiam possiden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llam delebi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confirmabi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Regina terram tene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Karolus IV. ccclesiam consecr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Habemus et tenemu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annullo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Missam canta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llam locabimus.</w:t>
      </w:r>
    </w:p>
    <w:p>
      <w:pPr>
        <w:pStyle w:val="Normal"/>
        <w:spacing w:lineRule="auto" w:line="840"/>
        <w:rPr/>
      </w:pPr>
      <w:r>
        <w:rPr>
          <w:lang w:val="en-US" w:eastAsia="en-US"/>
        </w:rPr>
        <w:t>Videbant puella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 xml:space="preserve">In terra vestra manebitis.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b/>
          <w:lang w:val="en-US" w:eastAsia="en-US"/>
        </w:rPr>
        <w:t>Přeložte se slovníkem nebo bez něho</w:t>
      </w:r>
      <w:r>
        <w:rPr>
          <w:lang w:val="en-US" w:eastAsia="en-US"/>
        </w:rPr>
        <w:t xml:space="preserve">: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t>Cum tacent, clamant. Littera scripta manet. Wenceslaus litteras revocat et annullat. Episcopus Diethmarus ecclesiam consecrabat . Dux (vévoda) villas multas locab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3:00Z</dcterms:created>
  <dc:creator>Pavlína</dc:creator>
  <dc:description/>
  <cp:keywords/>
  <dc:language>en-US</dc:language>
  <cp:lastModifiedBy>Projekt INTERES</cp:lastModifiedBy>
  <dcterms:modified xsi:type="dcterms:W3CDTF">2018-10-29T12:43:00Z</dcterms:modified>
  <cp:revision>2</cp:revision>
  <dc:subject/>
  <dc:title>Seminář III</dc:title>
</cp:coreProperties>
</file>