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Procvičení gramatiky 3. deklinace substantiv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Určete deklinace substantiv a adjektiv, přeložte spojení do češtiny: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Domino regi salutem d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Vis legis 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Mandatum domini marchioni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Ex partibus diversis veni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Libertates vestras delere – 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In partibus vicinis pugn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mines ceteros time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Iura et libertates populo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Excommunictionem episcopi confirma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řeložte okřídlené věty, pokuste se nalézt jejich obvyklá česká synonymní vyjádření: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Multa capita, multae sententiae.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Non est fumus sine ign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Finis coronat opu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Nihil novi sub sol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nores mutant mor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Gutta cavat lapid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Inter arma leges silent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Mens sana in corpore sano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lma mater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Cave can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Pulvis es et in pulverem reverteri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ic sunt leon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Cvičení pro domácí přípravu: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Contra vim mortis medicamentum in hortis non es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Auctoritáte regiá monasterió villas cum iuribus et libertatibus donamus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ictus plebanus sub poená excommunicationis dicta iura tenere et observare promitti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ux Boleslaus monasterium sanctimonialium ordinis sancti Benedicti fundat et sororem suam Mladam abbatissam facit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en-US" w:eastAsia="en-US"/>
        </w:rPr>
        <w:t xml:space="preserve">Statim post morte Ottacari marchio Otto, cognomine Longus, cum militibus suis in Bohemiam proficiscebatur. / </w:t>
      </w:r>
      <w:r>
        <w:rPr>
          <w:i/>
          <w:lang w:val="en-US" w:eastAsia="en-US"/>
        </w:rPr>
        <w:t>vytáhl, vydal se na cestu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Temporibus regis Caroli Quarti in civitatem Pragam multi homines de diversis partibus regni Bohemi venieb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4:00Z</dcterms:created>
  <dc:creator>Pavlína</dc:creator>
  <dc:description/>
  <dc:language>en-US</dc:language>
  <cp:lastModifiedBy>Pavlína Pavík</cp:lastModifiedBy>
  <dcterms:modified xsi:type="dcterms:W3CDTF">2017-09-28T07:44:00Z</dcterms:modified>
  <cp:revision>2</cp:revision>
  <dc:subject/>
  <dc:title>Seminář VIII – cvičení na gramatiku 3</dc:title>
</cp:coreProperties>
</file>