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pa je tak veliká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ědek tahá, nařík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bě už je dědka lí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ak my jdem, ty nenasyto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tli se a tahají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ědek řep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ába děd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nučka báb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áhnou… táhnou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vytáhn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moz, pejsku, kočičko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af, haf, ale za kus kosti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ňau, mňau, ale za mlíčko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brá, dám vám do sytosti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í se a tahaj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dek řep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ba děd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nučka báb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jsek vnučky, kočka pejs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áhnou… táhnou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vytáhn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čka volá myš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běž, myško, pomoz nám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y mě, kočko, sníš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á už myši nechytám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ží se a tahají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yška kočk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čka pejs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jsek vnučk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nučka báb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ába děd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ědek řep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áhnou… táhnou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ěkně v řadě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vtom řepa – rup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yletí jak zub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ichni leží na hromadě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…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yl jednou jeden pán a ten měl doma sovu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 sova měla kukadl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o by mu z oka vypadla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co dělala ta sova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k na toho pána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co udělal ten pán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k na tu sovu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jak to bylo dál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ak já to povím znov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jednou jeden pán a ten měl doma sovu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 sova měla kukadl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o by mu z oka vypadla.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co dělala ta sova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k na toho pána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co udělal ten pán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k na tu sovu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jak to bylo dál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ak já to povím znov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jednou jeden pán a ten měl doma sovu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 sova měla kukadl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o by mu z oka vypadla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co dělala ta sova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k na toho pána!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co udělal ten pán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k na tu sovu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jak to bylo dál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ak já to povím znov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jednou jeden pá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dál vyprávěj sám!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rném lese zvaném Hůr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á se muchomůr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á se panen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že jí kouká sukén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á se, moc se styd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i soused hříbek vid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lná ves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to tak zvučí? Včely z čes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lné lé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to tak křičí? Rorejs je 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dzim pln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to tak tichne? Mlhy a vl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lná z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to tak mlčí? Sníh, který dřím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když se ti nechce spá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dem ovce počít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ly přes lávk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í kám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louhé řadě za beran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áček na břehu stá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y ovce počít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dyž nepřišlo k nám span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žem mu v počítá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, to byl v řece kám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an druh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ran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ásledují ovce hn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, dvě, tři, čtyři, pě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om šest a sedm, devě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by nesežral nás medvěd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ž ty ovce budem p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ště dvě a jedenác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ček přes lávku přeš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áček jak rybář vesl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žel v ruce dlouhý bič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ůl dne bylo málem pry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ak radši zavři oč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sáček u vrátek počká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 je u nich klika zlatá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až přijde na jehňat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 už bude hnedle rá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 spíš, tak řekni AN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li nespíš, řekni 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dyž se ti nechce spá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dem ovce počíta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černé ovce a ty bílé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ť nám není dlouhá chví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jsme spočítali káme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ce, co šly za beranem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ještě pořád za ním jdo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stále nejsou za vod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i ovečky se ptají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dypak usneš, cupitaj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es ten mostek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es ten káme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druhý břeh za beran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 že je lávka úzká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kna zablácená, kluzk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pod lávkou voda hrn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čky jdou opatrně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ždycky dvě a dvě a dvě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vážně a bedliv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áček má hrozný hlad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maminky byl by rád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týl kolem lávky lítá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n se k smrti upočít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dyž nemůžeme spá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můžem mu počít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čky a zlaté zvonc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ť se dopočítá ko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, dvě, tři, čtyři, pě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e teď už naposled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ět a šest a taky devě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by nesežral nás medvěd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n by třeba hrozně rá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áček chce taky sp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čítáme to rá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eď spi a řekni A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skřítek, jménem Vítek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hádal se o serví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o soupeř Bonifá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dil na něj v zlosti tá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krát běda! A ten tácek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terý hodil Bonifácek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 se o tom vypráví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ouchl Vítka do hla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l zmatek mezi všem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ek padl mrtev k zem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volali lékař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en přijel v kočář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ktor řekl, to se poddá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to stačí živá vod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řikrát týdně masáž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ál se všecko ukáž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k, když ho pokropil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řítek Vítek byl hned čil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 začaly masáž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ned měl plno kuráž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al se, kde je Bonifácek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řekli mu to, on vzal tácek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uchl, jak se vypráví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ifácka do hla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l zmatek mezi všem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ifác pad mrtev k zem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volali lékař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en přijel v kočář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řekl, to se poddá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to stačí živá vod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řikrát týdně masáž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ál se všecko ukáž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k, když ho pokropil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onifácek byl hned čil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 začaly masáž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ned měl plno kuráž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al se, kde je skřítek Vítek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 se hádal o servít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ako že jsem Bonifác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usím na něj hodit tác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kli mu to, Bonifác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kamžitě chytil tácek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jak se to vypráví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ouchl Vítka do hla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stal zmatek mezi všemi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. Už mlčím. Jako něm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Čemuž ta naše husič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jedné noze stává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na to přemejšlí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ejšlí, vymejšlí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kud se bláto brává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č zelená je trá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Čemuž ta naše Liduš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noci po dvorku chodí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na to přemejšlí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ejšlí, vymejšlí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de se to bejlí rodí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 se pro lásku hod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48:00Z</dcterms:created>
  <dc:creator>Ester</dc:creator>
  <dc:description/>
  <cp:keywords/>
  <dc:language>en-US</dc:language>
  <cp:lastModifiedBy>Nováková</cp:lastModifiedBy>
  <cp:lastPrinted>2016-09-27T15:37:00Z</cp:lastPrinted>
  <dcterms:modified xsi:type="dcterms:W3CDTF">2019-09-25T07:15:00Z</dcterms:modified>
  <cp:revision>3</cp:revision>
  <dc:subject/>
  <dc:title/>
</cp:coreProperties>
</file>