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 xml:space="preserve">a) Zakreslete plošné grafy vět jednoduchých podle vzorů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Určete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zory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oucí prvňáčci a školáci mění své potřeby a nároky na zařízení svého pokoje.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o (několikanás.)</w:t>
        <w:tab/>
        <w:t>pří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68275</wp:posOffset>
                </wp:positionV>
                <wp:extent cx="390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68275</wp:posOffset>
                </wp:positionV>
                <wp:extent cx="581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ab/>
        <w:t xml:space="preserve"> prvňáčci a školáci      mají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81610</wp:posOffset>
                </wp:positionV>
                <wp:extent cx="3810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81610</wp:posOffset>
                </wp:positionV>
                <wp:extent cx="4762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>budoucí</w:t>
        <w:tab/>
        <w:tab/>
        <w:tab/>
        <w:tab/>
        <w:t xml:space="preserve">potřeby a nároky  </w:t>
      </w:r>
      <w:r>
        <w:rPr>
          <w:b/>
          <w:sz w:val="22"/>
          <w:szCs w:val="22"/>
          <w:lang w:val="cs-CZ"/>
        </w:rPr>
        <w:t>Pt (několikanás.)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kS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68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>své</w:t>
        <w:tab/>
        <w:tab/>
        <w:tab/>
        <w:t xml:space="preserve"> na zařízení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  <w:tab/>
        <w:t xml:space="preserve">  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 xml:space="preserve">pokoje  </w:t>
      </w:r>
      <w:r>
        <w:rPr>
          <w:b/>
          <w:sz w:val="22"/>
          <w:szCs w:val="22"/>
          <w:lang w:val="cs-CZ"/>
        </w:rPr>
        <w:t>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svého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měna prázdného zahradního koutu v pěkné místo k příležitostnému posezení nemusí trvat dlou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</w:t>
        <w:tab/>
        <w:tab/>
        <w:tab/>
        <w:tab/>
        <w:tab/>
        <w:tab/>
        <w:tab/>
        <w:tab/>
        <w:tab/>
        <w:t>Přís. (slovesný složený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219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19526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oměna</w:t>
        <w:tab/>
        <w:tab/>
        <w:tab/>
        <w:tab/>
        <w:tab/>
        <w:tab/>
        <w:tab/>
        <w:tab/>
        <w:tab/>
        <w:t>nemusí tr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2286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12001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  <w:r>
        <w:rPr>
          <w:b/>
          <w:lang w:val="cs-CZ"/>
        </w:rPr>
        <w:t>PkN</w:t>
      </w:r>
      <w:r>
        <w:rPr>
          <w:lang w:val="cs-CZ"/>
        </w:rPr>
        <w:tab/>
        <w:t xml:space="preserve">koutu        v místo </w:t>
      </w:r>
      <w:r>
        <w:rPr>
          <w:b/>
          <w:lang w:val="cs-CZ"/>
        </w:rPr>
        <w:t>PkN</w:t>
        <w:tab/>
      </w:r>
      <w:r>
        <w:rPr>
          <w:lang w:val="cs-CZ"/>
        </w:rPr>
        <w:tab/>
        <w:tab/>
        <w:tab/>
        <w:t xml:space="preserve">     dlou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228600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905</wp:posOffset>
                </wp:positionV>
                <wp:extent cx="1619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Pu času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50495</wp:posOffset>
                </wp:positionV>
                <wp:extent cx="533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 xml:space="preserve">     zahradního</w:t>
        <w:tab/>
        <w:tab/>
        <w:t>pěkné</w:t>
        <w:tab/>
        <w:tab/>
        <w:tab/>
        <w:tab/>
        <w:t>k posezení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b/>
          <w:lang w:val="cs-CZ"/>
        </w:rPr>
        <w:t>PkS</w:t>
        <w:tab/>
        <w:tab/>
        <w:t>PkS</w:t>
        <w:tab/>
        <w:tab/>
        <w:tab/>
        <w:tab/>
        <w:tab/>
        <w:t>Pk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zdného</w:t>
        <w:tab/>
        <w:tab/>
        <w:tab/>
        <w:tab/>
        <w:tab/>
        <w:t>příležitostnému</w:t>
        <w:tab/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PkS</w:t>
        <w:tab/>
        <w:tab/>
        <w:tab/>
        <w:tab/>
        <w:tab/>
        <w:tab/>
        <w:t>P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veďte rozbor následujících vět podle vzor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Zářící měsíc vrhal na celý dvůr tajemné a nezřetelné stí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zi knoflíky a různými spínači slabě svítí červené světýlk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000000"/>
          <w:shd w:fill="FFFFFF" w:val="clear"/>
        </w:rPr>
        <w:t>Sucho se v České republice po mírném ústupu znovu rozšíři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8:00Z</dcterms:created>
  <dc:creator>Ivana Kolářová</dc:creator>
  <dc:description/>
  <cp:keywords/>
  <dc:language>en-US</dc:language>
  <cp:lastModifiedBy>Kolářová</cp:lastModifiedBy>
  <dcterms:modified xsi:type="dcterms:W3CDTF">2019-07-22T15:24:00Z</dcterms:modified>
  <cp:revision>13</cp:revision>
  <dc:subject/>
  <dc:title/>
</cp:coreProperties>
</file>