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Jazykový úzus, norma a kodifik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zykový úz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zykový jev, který je užíván častěji než jin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zyková nor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Převážně podvědomé, neuvědomělé respektování určitých pravidel, které se v jazyce přirozeně vyvinu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Soubor zákonitostí existujících v daném jazykovém útvar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objektivně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kolektivně</w:t>
      </w:r>
    </w:p>
    <w:p>
      <w:pPr>
        <w:pStyle w:val="Normal"/>
        <w:rPr/>
      </w:pPr>
      <w:r>
        <w:rPr>
          <w:b w:val="false"/>
        </w:rPr>
        <w:t>- závazně (pro určitou skupinu lidí)</w:t>
      </w:r>
    </w:p>
    <w:p>
      <w:pPr>
        <w:pStyle w:val="Normal"/>
        <w:rPr/>
      </w:pPr>
      <w:r>
        <w:rPr>
          <w:b w:val="false"/>
        </w:rPr>
        <w:t>- ustáleně (po určitou dob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Jazykovou normu má spisovná čeština, ale např. i nářeč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Jazykové normy spisovné češtiny a jejich kodifik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b w:val="false"/>
        </w:rPr>
        <w:t xml:space="preserve">1. </w:t>
      </w:r>
      <w:r>
        <w:rPr/>
        <w:t>norma výslovnostní</w:t>
      </w:r>
      <w:r>
        <w:rPr>
          <w:b w:val="false"/>
        </w:rPr>
        <w:t xml:space="preserve"> (………..) je kodifikována v jazykových příručkách: ………………………………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 xml:space="preserve">2. </w:t>
        <w:tab/>
      </w:r>
      <w:r>
        <w:rPr/>
        <w:t>norma pravopisná</w:t>
      </w:r>
      <w:r>
        <w:rPr>
          <w:b w:val="false"/>
        </w:rPr>
        <w:t xml:space="preserve"> (…………) je kodifikována v: ………………………</w:t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>norma mluvnická</w:t>
      </w:r>
      <w:r>
        <w:rPr>
          <w:b w:val="false"/>
        </w:rPr>
        <w:t xml:space="preserve"> (……………) je kodifikována v mluvnicích: …………………………………………..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 xml:space="preserve">4. </w:t>
        <w:tab/>
      </w:r>
      <w:r>
        <w:rPr/>
        <w:t>norma slovní zásoby</w:t>
      </w:r>
      <w:r>
        <w:rPr>
          <w:b w:val="false"/>
        </w:rPr>
        <w:t xml:space="preserve"> je kodifikována ve slovníku: 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zyková kodifikace</w:t>
      </w:r>
    </w:p>
    <w:p>
      <w:pPr>
        <w:pStyle w:val="Normal"/>
        <w:rPr/>
      </w:pPr>
      <w:r>
        <w:rPr>
          <w:b w:val="false"/>
        </w:rPr>
        <w:t xml:space="preserve">Zaznamenání normy prostřednictvím </w:t>
      </w:r>
      <w:r>
        <w:rPr/>
        <w:t>závazných pravidel</w:t>
      </w:r>
      <w:r>
        <w:rPr>
          <w:b w:val="false"/>
        </w:rPr>
        <w:t xml:space="preserve"> v jazykových příručkách, slovnících, mluvnicí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ílem jazykovědy</w:t>
      </w:r>
      <w:r>
        <w:rPr>
          <w:b w:val="false"/>
        </w:rPr>
        <w:t xml:space="preserve"> je poznávat a sledovat jazykový úzus a normu, popisovat je a kodifikovat jazykovou norm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Jazyková správnost a jazyková kultur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>Jazyková správn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držování normy a kodifikace jazy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Jazyková kultu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Úroveň jazykového vyjadřování, snaha o jeho kvalitu.</w:t>
      </w:r>
    </w:p>
    <w:p>
      <w:pPr>
        <w:pStyle w:val="Normal"/>
        <w:rPr/>
      </w:pPr>
      <w:r>
        <w:rPr>
          <w:b w:val="false"/>
        </w:rPr>
        <w:t>Zahrnuje nejen jazykovou správnost, ale i vhodnost, přesnost, přiměřenost, výstižnost, působivost, zřetelnost, adresnost, … jazykového projev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 </w:t>
      </w:r>
      <w:r>
        <w:rPr/>
        <w:t>hlediska didaktického</w:t>
      </w:r>
      <w:r>
        <w:rPr>
          <w:b w:val="false"/>
        </w:rPr>
        <w:t xml:space="preserve"> se jazyková kultura se zaměřu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2 oblasti činností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  <w:r>
        <w:rPr/>
        <w:t xml:space="preserve">produkci </w:t>
      </w:r>
      <w:r>
        <w:rPr>
          <w:b w:val="false"/>
        </w:rPr>
        <w:t>jazykových projevů (vytváření a sdělování)</w:t>
      </w:r>
    </w:p>
    <w:p>
      <w:pPr>
        <w:pStyle w:val="Normal"/>
        <w:rPr/>
      </w:pPr>
      <w:r>
        <w:rPr>
          <w:b w:val="false"/>
        </w:rPr>
        <w:t xml:space="preserve">2. </w:t>
      </w:r>
      <w:r>
        <w:rPr/>
        <w:t>vnímání a interpretaci</w:t>
      </w:r>
      <w:r>
        <w:rPr>
          <w:b w:val="false"/>
        </w:rPr>
        <w:t xml:space="preserve"> komunikátů (častá nedokonalost vnímání sdělovanéh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zyková kultura jedince je ovlivňována řadou faktorů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din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škol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zdělání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jmy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édia atd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eoretické základy</w:t>
      </w:r>
      <w:r>
        <w:rPr>
          <w:b w:val="false"/>
        </w:rPr>
        <w:t xml:space="preserve"> JK položil PLK (Pražský lingvistický kroužek) v r. 19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Problematice JK jsou věnovány odb. časopisy </w:t>
      </w:r>
      <w:r>
        <w:rPr/>
        <w:t>Naše řeč</w:t>
      </w:r>
      <w:r>
        <w:rPr>
          <w:b w:val="false"/>
        </w:rPr>
        <w:t xml:space="preserve"> (od r. 1917) a </w:t>
      </w:r>
      <w:r>
        <w:rPr/>
        <w:t>Slovo a slovesnost</w:t>
      </w:r>
      <w:r>
        <w:rPr>
          <w:b w:val="false"/>
        </w:rPr>
        <w:t xml:space="preserve"> (od r. 193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2:00Z</dcterms:created>
  <dc:creator>LV</dc:creator>
  <dc:description/>
  <cp:keywords/>
  <dc:language>en-US</dc:language>
  <cp:lastModifiedBy>LV</cp:lastModifiedBy>
  <dcterms:modified xsi:type="dcterms:W3CDTF">2014-10-14T10:57:00Z</dcterms:modified>
  <cp:revision>6</cp:revision>
  <dc:subject/>
  <dc:title/>
</cp:coreProperties>
</file>