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vanish/>
          <w:sz w:val="28"/>
        </w:rPr>
      </w:pPr>
      <w:r>
        <w:rPr>
          <w:sz w:val="28"/>
        </w:rPr>
        <w:t>Čtvrťáci a matematika VII</w:t>
      </w:r>
    </w:p>
    <w:p>
      <w:pPr>
        <w:pStyle w:val="Heading1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Heading1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vanish/>
          <w:kern w:val="0"/>
          <w:sz w:val="28"/>
          <w:szCs w:val="24"/>
        </w:rPr>
      </w:pPr>
      <w:r>
        <w:rPr>
          <w:b w:val="false"/>
          <w:bCs w:val="false"/>
          <w:vanish/>
          <w:kern w:val="0"/>
          <w:sz w:val="28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Úhe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Jak poznáme, kdy je geometrický útvar konvexní a kdy nekonvexní? Ve větách pod obrázky škrtněte </w:t>
      </w:r>
      <w:r>
        <w:rPr>
          <w:rFonts w:cs="Times New Roman" w:ascii="Times New Roman" w:hAnsi="Times New Roman"/>
          <w:sz w:val="28"/>
          <w:szCs w:val="28"/>
        </w:rPr>
        <w:t xml:space="preserve">J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ebo </w:t>
      </w:r>
      <w:r>
        <w:rPr>
          <w:rFonts w:cs="Times New Roman" w:ascii="Times New Roman" w:hAnsi="Times New Roman"/>
          <w:sz w:val="28"/>
          <w:szCs w:val="28"/>
        </w:rPr>
        <w:t>Není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tak, aby věty byly pravdivé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943600" cy="7110095"/>
                <wp:effectExtent l="571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110000"/>
                          <a:chOff x="0" y="0"/>
                          <a:chExt cx="5943600" cy="711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34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5880" y="119880"/>
                              <a:ext cx="87516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onvexní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9560" y="0"/>
                              <a:ext cx="0" cy="434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384120"/>
                              <a:ext cx="2959560" cy="278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2959560" cy="278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320" y="523800"/>
                              <a:ext cx="2684880" cy="25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0680" y="970920"/>
                                <a:ext cx="111456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823040"/>
                                <a:ext cx="792000" cy="690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707400" cy="63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185120"/>
                                <a:ext cx="96768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120"/>
                                <a:ext cx="61092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0" y="1823040"/>
                                <a:ext cx="723960" cy="633240"/>
                              </a:xfrm>
                              <a:prstGeom prst="hexagon">
                                <a:avLst>
                                  <a:gd name="adj" fmla="val 28582"/>
                                  <a:gd name="vf" fmla="val 115470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76680" y="38880"/>
                                <a:ext cx="747360" cy="669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5360" y="1380600"/>
                              <a:ext cx="857160" cy="7898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2535480"/>
                              <a:ext cx="922680" cy="456480"/>
                            </a:xfrm>
                            <a:custGeom>
                              <a:avLst/>
                              <a:gdLst>
                                <a:gd name="textAreaLeft" fmla="*/ 0 w 523080"/>
                                <a:gd name="textAreaRight" fmla="*/ 523440 w 523080"/>
                                <a:gd name="textAreaTop" fmla="*/ 0 h 258840"/>
                                <a:gd name="textAreaBottom" fmla="*/ 25920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1350000"/>
                              <a:ext cx="859320" cy="5925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000" y="2326680"/>
                              <a:ext cx="725040" cy="665640"/>
                            </a:xfrm>
                            <a:prstGeom prst="star5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7440" y="1942560"/>
                              <a:ext cx="922680" cy="665640"/>
                            </a:xfrm>
                            <a:custGeom>
                              <a:avLst/>
                              <a:gdLst>
                                <a:gd name="textAreaLeft" fmla="*/ 215640 w 523080"/>
                                <a:gd name="textAreaRight" fmla="*/ 307440 w 523080"/>
                                <a:gd name="textAreaTop" fmla="*/ 155520 h 377280"/>
                                <a:gd name="textAreaBottom" fmla="*/ 221760 h 37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080" y="528840"/>
                              <a:ext cx="990720" cy="715680"/>
                            </a:xfrm>
                            <a:custGeom>
                              <a:avLst/>
                              <a:gdLst>
                                <a:gd name="textAreaLeft" fmla="*/ 0 w 561600"/>
                                <a:gd name="textAreaRight" fmla="*/ 374400 w 561600"/>
                                <a:gd name="textAreaTop" fmla="*/ 0 h 405720"/>
                                <a:gd name="textAreaBottom" fmla="*/ 135360 h 40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7200" y="14400"/>
                                  </a:lnTo>
                                  <a:lnTo>
                                    <a:pt x="7200" y="7200"/>
                                  </a:lnTo>
                                  <a:lnTo>
                                    <a:pt x="14400" y="7200"/>
                                  </a:ln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483840"/>
                              <a:ext cx="93204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0"/>
                                  </a:moveTo>
                                  <a:arcTo wR="10800" hR="10800" stAng="-5400000" swAng="-16200000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59680" y="557640"/>
                              <a:ext cx="417960" cy="4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40248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040"/>
                                <a:ext cx="64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3000" y="406800"/>
                                <a:ext cx="64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1560" y="659880"/>
                              <a:ext cx="558000" cy="31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920"/>
                                <a:ext cx="55800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560" y="0"/>
                                <a:ext cx="280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247680"/>
                                <a:ext cx="273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1000" y="1792080"/>
                              <a:ext cx="62244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080"/>
                                <a:ext cx="6224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840" y="0"/>
                                <a:ext cx="439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99720"/>
                                <a:ext cx="439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2240" y="2602080"/>
                              <a:ext cx="163800" cy="33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920"/>
                                <a:ext cx="16020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0"/>
                                <a:ext cx="201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271800"/>
                                <a:ext cx="208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7880" y="2026440"/>
                              <a:ext cx="282600" cy="25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680"/>
                                <a:ext cx="2826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720" y="0"/>
                                <a:ext cx="1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20" y="201240"/>
                                <a:ext cx="14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4640" y="1911240"/>
                              <a:ext cx="282600" cy="25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826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360" y="0"/>
                                <a:ext cx="1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20" y="201240"/>
                                <a:ext cx="1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5720" y="2563560"/>
                              <a:ext cx="6084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808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0"/>
                                <a:ext cx="392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327600"/>
                                <a:ext cx="392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4160" y="842760"/>
                              <a:ext cx="6336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633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9360"/>
                                <a:ext cx="532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1320" y="552600"/>
                              <a:ext cx="523800" cy="37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2380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309240"/>
                                <a:ext cx="2088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760" y="15120"/>
                                <a:ext cx="216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1073880"/>
                              <a:ext cx="549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5392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65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120" y="289440"/>
                                <a:ext cx="65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1861920"/>
                              <a:ext cx="604440" cy="20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60444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154080"/>
                                <a:ext cx="381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8680" y="0"/>
                                <a:ext cx="388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2602080"/>
                              <a:ext cx="61776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5760"/>
                                <a:ext cx="61344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400" y="134280"/>
                                <a:ext cx="608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0480" y="2374200"/>
                              <a:ext cx="206280" cy="592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0"/>
                                <a:ext cx="20304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0280"/>
                                <a:ext cx="223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43920"/>
                                <a:ext cx="223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4840" y="1602000"/>
                              <a:ext cx="61776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6480"/>
                                <a:ext cx="61344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040" y="133920"/>
                                <a:ext cx="608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40" y="3357360"/>
                              <a:ext cx="2774160" cy="98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74160" cy="98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Je Není možno vyznačit úsečku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jejíž krajní body jsou body danéh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geometrického útvaru a alespoň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jeden její bod není bodem danéh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eometrického útvaru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280" y="0"/>
                                <a:ext cx="4122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936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2280" y="3338280"/>
                              <a:ext cx="2774160" cy="98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74160" cy="98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Je Není možno vyznačit úsečku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jejíž krajní body jsou body danéh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geometrického útvaru a alespoň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jeden její bod není bodem danéh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eometrického útvaru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640" y="0"/>
                                <a:ext cx="4122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936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9520" y="73800"/>
                              <a:ext cx="1105560" cy="18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nekonvexní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5360760"/>
                            <a:ext cx="4457160" cy="174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457160" cy="17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2320" y="1393200"/>
                              <a:ext cx="18144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120" y="39240"/>
                                <a:ext cx="856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884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64720" y="206280"/>
                              <a:ext cx="20520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" y="45000"/>
                                <a:ext cx="856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884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468pt;height:559.8pt" coordorigin="0,114" coordsize="9360,11196">
                <v:group id="shape_0" style="position:absolute;left:0;top:114;width:9360;height:683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521;top:303;width:1377;height:279;mso-wrap-style:none;v-text-anchor:middle" type="_x0000_t136">
                    <v:path textpathok="t"/>
                    <v:textpath on="t" fitshape="t" string="konvexní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661,114" to="4661,69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stroked="t" o:allowincell="f" style="position:absolute;left:4699;top:719;width:4660;height:43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0;top:733;width:4660;height:43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48;top:939;width:4228;height:3958">
                    <v:rect id="shape_0" fillcolor="#dddddd" stroked="t" o:allowincell="f" style="position:absolute;left:2721;top:2468;width:1754;height:724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dddddd" stroked="t" o:allowincell="f" style="position:absolute;left:477;top:3810;width:1246;height:1086;mso-wrap-style:none;v-text-anchor:middle" type="_x0000_t10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oval id="shape_0" fillcolor="#dddddd" stroked="t" o:allowincell="f" style="position:absolute;left:1430;top:939;width:1113;height:996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dddddd" stroked="t" o:allowincell="f" style="position:absolute;left:843;top:2805;width:1523;height:788;mso-wrap-style:none;v-text-anchor:middle" type="_x0000_t15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rect id="shape_0" fillcolor="#dddddd" stroked="t" o:allowincell="f" style="position:absolute;left:248;top:1728;width:961;height:885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dddddd" stroked="t" o:allowincell="f" style="position:absolute;left:2385;top:3810;width:1139;height:996;mso-wrap-style:none;v-text-anchor:middle" type="_x0000_t9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dddddd" stroked="t" o:allowincell="f" style="position:absolute;left:3204;top:1000;width:1176;height:1053;mso-wrap-style:none;v-text-anchor:middle;rotation:90" type="_x0000_t6">
                      <v:fill o:detectmouseclick="t" type="solid" color2="#222222"/>
                      <v:stroke color="black" weight="9360" joinstyle="miter" endcap="flat"/>
                      <w10:wrap type="none"/>
                    </v:shape>
                  </v:group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#dddddd" stroked="t" o:allowincell="f" style="position:absolute;left:5174;top:2288;width:1349;height:1243;mso-wrap-style:none;v-text-anchor:middle" type="_x0000_t11">
                    <v:fill o:detectmouseclick="t" type="solid" color2="#222222"/>
                    <v:stroke color="black" weight="9360" joinstyle="miter" endcap="flat"/>
                    <w10:wrap type="non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#dddddd" stroked="t" o:allowincell="f" style="position:absolute;left:5102;top:4107;width:1452;height:718;mso-wrap-style:none;v-text-anchor:middle" type="_x0000_t55">
                    <v:fill o:detectmouseclick="t" type="solid" color2="#222222"/>
                    <v:stroke color="black" weight="9360" joinstyle="miter" endcap="flat"/>
                    <w10:wrap type="none"/>
                  </v:shape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#dddddd" stroked="t" o:allowincell="f" style="position:absolute;left:7450;top:2240;width:1352;height:932;mso-wrap-style:none;v-text-anchor:middle" type="_x0000_t122">
                    <v:fill o:detectmouseclick="t" type="solid" color2="#222222"/>
                    <v:stroke color="black" weight="9360" joinstyle="miter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dddddd" stroked="t" o:allowincell="f" style="position:absolute;left:7923;top:3778;width:1141;height:1047;mso-wrap-style:none;v-text-anchor:middle" type="_x0000_t12">
                    <v:fill o:detectmouseclick="t" type="solid" color2="#222222"/>
                    <v:stroke color="black" weight="9360" joinstyle="miter" endcap="flat"/>
                    <w10:wrap type="none"/>
                  </v:shape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#dddddd" stroked="t" o:allowincell="f" style="position:absolute;left:6437;top:3173;width:1452;height:1047;mso-wrap-style:none;v-text-anchor:middle" type="_x0000_t187">
                    <v:fill o:detectmouseclick="t" type="solid" color2="#222222"/>
                    <v:stroke color="black" weight="9360" joinstyle="miter" endcap="flat"/>
                    <w10:wrap type="none"/>
                  </v:shape>
                  <v:rect id="shape_0" ID="PubHalfFrame" path="l0,0l0,21600l-2147483647,-2147483642l-2147483647,-2147483643l-2147483646,-2147483643l21600,0" fillcolor="white" stroked="t" o:allowincell="f" style="position:absolute;left:7230;top:947;width:1559;height:1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PubPieSlice" path="l0,21600xe" fillcolor="white" stroked="t" o:allowincell="f" style="position:absolute;left:5102;top:876;width:1467;height:10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06;top:993;width:656;height:742">
                    <v:line id="shape_0" from="5630,992" to="6263,1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6,1014" to="5707,10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633" to="6231,16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6;top:1153;width:878;height:498">
                    <v:line id="shape_0" from="7467,1180" to="8345,1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7,1153" to="8330,1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6,1543" to="7598,16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2;top:2936;width:979;height:233">
                    <v:line id="shape_0" from="7781,2966" to="8760,31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5,2936" to="8753,3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1,3093" to="7939,31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66;top:4211;width:257;height:527">
                    <v:line id="shape_0" from="8665,4224" to="8916,47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1,4212" to="8922,42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9,4640" to="8711,47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37;top:3305;width:443;height:405">
                    <v:line id="shape_0" from="6737,3327" to="7181,37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3,3305" to="7164,33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2,3622" to="6793,36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3;top:3124;width:443;height:405">
                    <v:line id="shape_0" from="6023,3146" to="6467,35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9,3124" to="6450,31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3441" to="6079,35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7;top:4150;width:94;height:616">
                    <v:line id="shape_0" from="5345,4151" to="5388,4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6,4153" to="5377,41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0,4667" to="5411,47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34;top:1441;width:997;height:75">
                    <v:line id="shape_0" from="1534,1471" to="2531,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4,1441" to="1617,1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3,1456" to="2446,15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9;top:984;width:824;height:584">
                    <v:line id="shape_0" from="3309,984" to="4133,15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7,1471" to="3359,1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3,1008" to="4046,1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1;top:1805;width:864;height:525">
                    <v:line id="shape_0" from="287,1805" to="1135,2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,1822" to="373,1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5,2261" to="1077,2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5;top:3046;width:951;height:328">
                    <v:line id="shape_0" from="1115,3049" to="2066,33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3289" to="1184,3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6,3046" to="1976,3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;top:4211;width:972;height:260">
                    <v:line id="shape_0" from="595,4221" to="1560,4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,4212" to="683,42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0,4423" to="1485,4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88;top:3853;width:324;height:932">
                    <v:line id="shape_0" from="2793,3853" to="3112,47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8,4688" to="2822,4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7,3922" to="3091,4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7;top:2637;width:972;height:260">
                    <v:line id="shape_0" from="3164,2647" to="4129,2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7,2637" to="3252,26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9,2848" to="4054,28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;top:5401;width:4369;height:1552">
                    <v:shape id="shape_0" fillcolor="black" stroked="t" o:allowincell="f" style="position:absolute;left:36;top:5401;width:4368;height:1551;mso-wrap-style:none;v-text-anchor:middle" type="_x0000_t136">
                      <v:path textpathok="t"/>
                      <v:textpath on="t" fitshape="t" string="Je Není možno vyznačit úsečku, &#10;jejíž krajní body jsou body daného &#10;geometrického útvaru a alespoň &#10;jeden její bod není bodem daného &#10;geometrického útvaru.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stroked="t" o:allowincell="f" style="position:absolute;left:503;top:5401;width:648;height:2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6;top:5401;width:439;height:2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917;top:5371;width:4369;height:1552">
                    <v:shape id="shape_0" fillcolor="black" stroked="t" o:allowincell="f" style="position:absolute;left:4917;top:5371;width:4368;height:1551;mso-wrap-style:none;v-text-anchor:middle" type="_x0000_t136">
                      <v:path textpathok="t"/>
                      <v:textpath on="t" fitshape="t" string="Je Není možno vyznačit úsečku, &#10;jejíž krajní body jsou body daného &#10;geometrického útvaru a alespoň &#10;jeden její bod není bodem daného &#10;geometrického útvaru.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stroked="t" o:allowincell="f" style="position:absolute;left:5384;top:5371;width:648;height:2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17;top:5371;width:439;height:2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5999;top:230;width:1740;height:296;mso-wrap-style:none;v-text-anchor:middle" type="_x0000_t136">
                    <v:path textpathok="t"/>
                    <v:textpath on="t" fitshape="t" string="nekonvexní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900;top:8556;width:7018;height:2754">
                  <v:line id="shape_0" from="900,8556" to="7918,113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86;top:10750;width:285;height:189">
                    <v:line id="shape_0" from="1937,10812" to="2071,10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786;top:10750;width:123;height:129;mso-wrap-style:none;v-text-anchor:middle" type="_x0000_t136">
                      <v:path textpathok="t"/>
                      <v:textpath on="t" fitshape="t" string="A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514;top:8881;width:322;height:198">
                    <v:line id="shape_0" from="6702,8952" to="6836,9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514;top:8881;width:123;height:129;mso-wrap-style:none;v-text-anchor:middle" type="_x0000_t136">
                      <v:path textpathok="t"/>
                      <v:textpath on="t" fitshape="t" string="B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římka ↔AB určuje v rovině dvě poloroviny. V jedné polorovině vyznačte bod C. V polorovině k ní opačné vyznačte bod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35">
                <wp:simplePos x="0" y="0"/>
                <wp:positionH relativeFrom="column">
                  <wp:posOffset>1694815</wp:posOffset>
                </wp:positionH>
                <wp:positionV relativeFrom="paragraph">
                  <wp:posOffset>278765</wp:posOffset>
                </wp:positionV>
                <wp:extent cx="168275" cy="118745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18800"/>
                          <a:chOff x="0" y="0"/>
                          <a:chExt cx="168120" cy="118800"/>
                        </a:xfrm>
                      </wpg:grpSpPr>
                      <wpg:grpSp>
                        <wpg:cNvGrpSpPr/>
                        <wpg:grpSpPr>
                          <a:xfrm>
                            <a:off x="38160" y="17280"/>
                            <a:ext cx="13032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88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86400" cy="91440"/>
                            </a:xfrm>
                          </wpg:grpSpPr>
                          <wps:wsp>
                            <wps:cNvSpPr/>
                            <wps:spPr>
                              <a:xfrm rot="13787400">
                                <a:off x="97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87400">
                                <a:off x="35640" y="3816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787400">
                              <a:off x="42120" y="7200"/>
                              <a:ext cx="40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22.5pt;width:12.45pt;height:8.15pt" coordorigin="2684,450" coordsize="249,163">
                <v:group id="shape_0" style="position:absolute;left:2729;top:466;width:204;height:131">
                  <v:line id="shape_0" from="2729,466" to="2933,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9,532" to="2933,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84;top:450;width:114;height:163">
                  <v:group id="shape_0" style="position:absolute;left:2684;top:493;width:103;height:120">
                    <v:rect id="shape_0" coordsize="10800,10800" path="l0,21600xee" stroked="t" o:allowincell="f" style="position:absolute;left:2684;top:493;width:63;height:70;mso-wrap-style:none;v-text-anchor:middle;rotation:2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725;top:542;width:63;height:70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2735;top:450;width:63;height:70;flip:y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36">
                <wp:simplePos x="0" y="0"/>
                <wp:positionH relativeFrom="column">
                  <wp:posOffset>-192405</wp:posOffset>
                </wp:positionH>
                <wp:positionV relativeFrom="paragraph">
                  <wp:posOffset>274955</wp:posOffset>
                </wp:positionV>
                <wp:extent cx="168275" cy="119380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19520"/>
                          <a:chOff x="0" y="0"/>
                          <a:chExt cx="168120" cy="119520"/>
                        </a:xfrm>
                      </wpg:grpSpPr>
                      <wpg:grpSp>
                        <wpg:cNvGrpSpPr/>
                        <wpg:grpSpPr>
                          <a:xfrm>
                            <a:off x="38160" y="17280"/>
                            <a:ext cx="13032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880" cy="1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87120" cy="92160"/>
                            </a:xfrm>
                          </wpg:grpSpPr>
                          <wps:wsp>
                            <wps:cNvSpPr/>
                            <wps:spPr>
                              <a:xfrm rot="13787400">
                                <a:off x="97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87400">
                                <a:off x="36360" y="3888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787400">
                              <a:off x="42120" y="7200"/>
                              <a:ext cx="40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22.15pt;width:12.5pt;height:8.25pt" coordorigin="-288,443" coordsize="250,165">
                <v:group id="shape_0" style="position:absolute;left:-243;top:460;width:204;height:131">
                  <v:line id="shape_0" from="-243,460" to="-39,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43,526" to="-39,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8;top:443;width:115;height:165">
                  <v:group id="shape_0" style="position:absolute;left:-288;top:487;width:104;height:121">
                    <v:rect id="shape_0" coordsize="10800,10800" path="l0,21600xee" stroked="t" o:allowincell="f" style="position:absolute;left:-288;top:487;width:63;height:70;mso-wrap-style:none;v-text-anchor:middle;rotation:2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-246;top:537;width:63;height:70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-237;top:444;width:63;height:70;flip:y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3.  Vyznačte bod C konvexního úhlu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>AVB a bod D nekonvexního úhlu                 AVB.  Dokažte, že úhel    AVB, kterému náleží bod D, je nekonvexní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257165" cy="7771130"/>
                <wp:effectExtent l="127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770960"/>
                          <a:chOff x="0" y="0"/>
                          <a:chExt cx="5257080" cy="777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08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9800" y="0"/>
                              <a:ext cx="1901160" cy="6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1160" cy="63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800" y="62280"/>
                                <a:ext cx="1695600" cy="201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Konvexní úhel AV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9240" y="372600"/>
                                <a:ext cx="70056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240"/>
                                  <a:ext cx="26172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26172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6172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6160"/>
                                      <a:ext cx="26172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8722800">
                                    <a:off x="106920" y="17640"/>
                                    <a:ext cx="921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8000" y="0"/>
                                  <a:ext cx="412200" cy="19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VB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6520" y="7560"/>
                              <a:ext cx="2007720" cy="6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7720" cy="63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20" y="74880"/>
                                <a:ext cx="1886760" cy="201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ekonvexní úhel AV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26760" y="364680"/>
                                <a:ext cx="709200" cy="19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79360" cy="18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320" y="33480"/>
                                    <a:ext cx="22104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104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5800"/>
                                      <a:ext cx="22104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200" cy="18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520"/>
                                      <a:ext cx="12960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787400">
                                        <a:off x="19440" y="7200"/>
                                        <a:ext cx="547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3787400">
                                        <a:off x="54720" y="48960"/>
                                        <a:ext cx="547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3787400">
                                      <a:off x="76320" y="7200"/>
                                      <a:ext cx="5472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97000" y="0"/>
                                  <a:ext cx="412200" cy="19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VB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18000" y="729000"/>
                              <a:ext cx="3035880" cy="256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0" y="2273760"/>
                                <a:ext cx="7632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35880" cy="2567160"/>
                              </a:xfrm>
                            </wpg:grpSpPr>
                            <wps:wsp>
                              <wps:cNvSpPr/>
                              <wps:spPr>
                                <a:xfrm rot="264000">
                                  <a:off x="293040" y="1973880"/>
                                  <a:ext cx="26676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35880" cy="256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2895120" cy="240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9960" y="0"/>
                                      <a:ext cx="716760" cy="236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50920"/>
                                      <a:ext cx="2895120" cy="35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77560"/>
                                    <a:ext cx="477000" cy="48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280" y="219240"/>
                                      <a:ext cx="459720" cy="27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79200">
                                        <a:off x="2520" y="2160"/>
                                        <a:ext cx="213480" cy="242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73800">
                                        <a:off x="219960" y="31320"/>
                                        <a:ext cx="22608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847200">
                                      <a:off x="12240" y="9360"/>
                                      <a:ext cx="22608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7560" y="45720"/>
                                  <a:ext cx="158040" cy="21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320" cy="13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560" y="168840"/>
                                    <a:ext cx="12384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3240" y="2021040"/>
                                  <a:ext cx="133200" cy="25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240" y="120240"/>
                                    <a:ext cx="76320" cy="13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75000"/>
                              <a:ext cx="5257080" cy="85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20" y="0"/>
                                <a:ext cx="5205600" cy="42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Polopřímky VA, VB se společným počátkem V určují v rovině dv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úhly AVB a to: Jeden konvexní      AVB a jeden neknvexní     AVB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605480" y="254160"/>
                                <a:ext cx="176040" cy="12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320" y="19080"/>
                                  <a:ext cx="13572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5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1760"/>
                                    <a:ext cx="135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12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889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787400">
                                      <a:off x="10440" y="6840"/>
                                      <a:ext cx="406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787400">
                                      <a:off x="37440" y="37800"/>
                                      <a:ext cx="406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3787400">
                                    <a:off x="45000" y="6840"/>
                                    <a:ext cx="406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16040" y="265320"/>
                                <a:ext cx="16200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16200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200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2120"/>
                                    <a:ext cx="16200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880" y="9720"/>
                                  <a:ext cx="565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0720" y="677520"/>
                                <a:ext cx="176040" cy="12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19080"/>
                                  <a:ext cx="13572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5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1760"/>
                                    <a:ext cx="135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12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889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787400">
                                      <a:off x="10440" y="6840"/>
                                      <a:ext cx="406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787400">
                                      <a:off x="37080" y="38160"/>
                                      <a:ext cx="406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3787400">
                                    <a:off x="45000" y="6840"/>
                                    <a:ext cx="406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32760" y="469440"/>
                                <a:ext cx="16200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6200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200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1760"/>
                                    <a:ext cx="16200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520" y="9720"/>
                                  <a:ext cx="565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24080"/>
                                <a:ext cx="5257080" cy="42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Polopřímky VA, VB jsou ramena konvexního úhlu      AVB i nekovexníh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úhlu       AVB. Bod V je vrcholem úhlu       AVB i úhlu      AVB.           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44160" y="678240"/>
                                <a:ext cx="176040" cy="12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19080"/>
                                  <a:ext cx="13572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5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1760"/>
                                    <a:ext cx="135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12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889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787400">
                                      <a:off x="10440" y="6840"/>
                                      <a:ext cx="406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787400">
                                      <a:off x="37080" y="37800"/>
                                      <a:ext cx="406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3787400">
                                    <a:off x="44640" y="6840"/>
                                    <a:ext cx="406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65600" y="704160"/>
                                <a:ext cx="16200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16200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200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1760"/>
                                    <a:ext cx="16200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6240" y="9720"/>
                                  <a:ext cx="565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1680" y="5486400"/>
                            <a:ext cx="3882960" cy="22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8520" y="696600"/>
                              <a:ext cx="154440" cy="17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0560" y="105480"/>
                                <a:ext cx="838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76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5480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920" y="147240"/>
                                <a:ext cx="838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0"/>
                                  <a:ext cx="76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236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13200"/>
                              <a:ext cx="187920" cy="17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040" y="106920"/>
                                <a:ext cx="838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76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413.95pt;height:611.85pt" coordorigin="0,76" coordsize="8279,12237">
                <v:group id="shape_0" style="position:absolute;left:0;top:76;width:8279;height:6660">
                  <v:group id="shape_0" style="position:absolute;left:4850;top:76;width:2994;height:995">
                    <v:rect id="shape_0" fillcolor="white" stroked="t" o:allowincell="f" style="position:absolute;left:4850;top:76;width:2993;height:9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5108;top:174;width:2669;height:316;mso-wrap-style:none;v-text-anchor:middle" type="_x0000_t136">
                      <v:path textpathok="t"/>
                      <v:textpath on="t" fitshape="t" string="Konvexní úhel AVB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762;top:663;width:1103;height:311">
                      <v:group id="shape_0" style="position:absolute;left:5762;top:765;width:411;height:175">
                        <v:group id="shape_0" style="position:absolute;left:5762;top:765;width:411;height:175">
                          <v:line id="shape_0" from="5762,765" to="6173,8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2,853" to="6173,94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f" style="position:absolute;left:5931;top:781;width:144;height:147;flip:x;mso-wrap-style:none;v-text-anchor:middle;rotation:21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f" style="position:absolute;left:6216;top:663;width:648;height:310;mso-wrap-style:none;v-text-anchor:middle" type="_x0000_t136">
                        <v:path textpathok="t"/>
                        <v:textpath on="t" fitshape="t" string="AVB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14;top:88;width:3162;height:995">
                    <v:rect id="shape_0" fillcolor="white" stroked="t" o:allowincell="f" style="position:absolute;left:514;top:88;width:3161;height:9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552;top:206;width:2970;height:316;mso-wrap-style:none;v-text-anchor:middle" type="_x0000_t136">
                      <v:path textpathok="t"/>
                      <v:textpath on="t" fitshape="t" string="Nekonvexní úhel AVB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532;top:662;width:1086;height:311">
                      <v:group id="shape_0" style="position:absolute;left:1532;top:681;width:408;height:261">
                        <v:group id="shape_0" style="position:absolute;left:1593;top:723;width:347;height:175">
                          <v:line id="shape_0" from="1593,723" to="1940,8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93,811" to="1940,89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32;top:681;width:175;height:261">
                          <v:group id="shape_0" style="position:absolute;left:1532;top:755;width:141;height:187">
                            <v:rect id="shape_0" coordsize="10800,10800" path="l0,21600xee" stroked="t" o:allowincell="f" style="position:absolute;left:1531;top:756;width:85;height:120;mso-wrap-style:none;v-text-anchor:middle;rotation:2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1587;top:822;width:85;height:120;flip:x;mso-wrap-style:none;v-text-anchor:middle;rotation:1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coordsize="10800,10800" path="l0,21600xee" stroked="t" o:allowincell="f" style="position:absolute;left:1621;top:681;width:85;height:120;flip:y;mso-wrap-style:none;v-text-anchor:middle;rotation:1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fillcolor="black" stroked="t" o:allowincell="f" style="position:absolute;left:1969;top:662;width:648;height:310;mso-wrap-style:none;v-text-anchor:middle" type="_x0000_t136">
                        <v:path textpathok="t"/>
                        <v:textpath on="t" fitshape="t" string="AVB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882;top:1224;width:4761;height:4026">
                    <v:shape id="shape_0" fillcolor="black" stroked="t" o:allowincell="f" style="position:absolute;left:3005;top:4805;width:119;height:212;mso-wrap-style:none;v-text-anchor:middle" type="_x0000_t136">
                      <v:path textpathok="t"/>
                      <v:textpath on="t" fitshape="t" string="V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882;top:1224;width:4761;height:4026">
                      <v:rect id="shape_0" coordsize="10800,10800" path="l0,21600xee" stroked="t" o:allowincell="f" style="position:absolute;left:3324;top:4332;width:419;height:508;mso-wrap-style:none;v-text-anchor:middle;rotation:4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882;top:1224;width:4761;height:4026">
                        <v:group id="shape_0" style="position:absolute;left:3085;top:1224;width:4559;height:3782">
                          <v:line id="shape_0" from="3148,1224" to="4276,49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5,4454" to="7643,500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82;top:4510;width:710;height:741">
                          <v:group id="shape_0" style="position:absolute;left:2894;top:4844;width:699;height:406">
                            <v:rect id="shape_0" coordsize="10800,10800" path="l0,21600xee" stroked="t" o:allowincell="f" style="position:absolute;left:2894;top:4844;width:335;height:381;mso-wrap-style:none;v-text-anchor:middle;rotation:181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3237;top:4890;width:355;height:359;mso-wrap-style:none;v-text-anchor:middle;rotation:96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coordsize="10800,10800" path="l0,21600xee" stroked="t" o:allowincell="f" style="position:absolute;left:2882;top:4511;width:355;height:360;mso-wrap-style:none;v-text-anchor:middle;rotation:26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009;top:1296;width:248;height:334">
                        <v:shape id="shape_0" fillcolor="black" stroked="t" o:allowincell="f" style="position:absolute;left:4009;top:1296;width:119;height:211;mso-wrap-style:none;v-text-anchor:middle" type="_x0000_t136">
                          <v:path textpathok="t"/>
                          <v:textpath on="t" fitshape="t" string="A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063,1562" to="4257,1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20;top:4407;width:210;height:401">
                        <v:shape id="shape_0" fillcolor="black" stroked="t" o:allowincell="f" style="position:absolute;left:7210;top:4596;width:119;height:211;mso-wrap-style:none;v-text-anchor:middle" type="_x0000_t136">
                          <v:path textpathok="t"/>
                          <v:textpath on="t" fitshape="t" string="B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7120,4407" to="7183,4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0;top:5391;width:8279;height:1345">
                    <v:shape id="shape_0" fillcolor="black" stroked="t" o:allowincell="f" style="position:absolute;left:21;top:5391;width:8197;height:665;mso-wrap-style:none;v-text-anchor:middle" type="_x0000_t136">
                      <v:path textpathok="t"/>
                      <v:textpath on="t" fitshape="t" string="Polopřímky VA, VB se společným počátkem V určují v rovině dva &#10;úhly AVB a to: Jeden konvexní      AVB a jeden neknvexní     AVB.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269;top:5801;width:260;height:170">
                      <v:group id="shape_0" style="position:absolute;left:7316;top:5821;width:213;height:131">
                        <v:line id="shape_0" from="7316,5821" to="7529,58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6,5887" to="7529,595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69;top:5801;width:117;height:170">
                        <v:group id="shape_0" style="position:absolute;left:7269;top:5847;width:106;height:124">
                          <v:rect id="shape_0" coordsize="10800,10800" path="l0,21600xee" stroked="t" o:allowincell="f" style="position:absolute;left:7269;top:5848;width:63;height:73;mso-wrap-style:none;v-text-anchor:middle;rotation:2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311;top:5897;width:63;height:73;flip:x;mso-wrap-style:none;v-text-anchor:middle;rotation:1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size="10800,10800" path="l0,21600xee" stroked="t" o:allowincell="f" style="position:absolute;left:7323;top:5802;width:63;height:73;flip:y;mso-wrap-style:none;v-text-anchor:middle;rotation:1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962;top:5814;width:254;height:131">
                      <v:group id="shape_0" style="position:absolute;left:3962;top:5814;width:254;height:131">
                        <v:line id="shape_0" from="3962,5814" to="4216,58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2,5880" to="4216,594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4066;top:5824;width:88;height:110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6;top:6468;width:260;height:170">
                      <v:group id="shape_0" style="position:absolute;left:773;top:6488;width:213;height:131">
                        <v:line id="shape_0" from="773,6488" to="986,65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,6554" to="986,661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6;top:6468;width:117;height:170">
                        <v:group id="shape_0" style="position:absolute;left:726;top:6515;width:106;height:124">
                          <v:rect id="shape_0" coordsize="10800,10800" path="l0,21600xee" stroked="t" o:allowincell="f" style="position:absolute;left:726;top:6515;width:63;height:73;mso-wrap-style:none;v-text-anchor:middle;rotation:2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68;top:6564;width:63;height:73;flip:x;mso-wrap-style:none;v-text-anchor:middle;rotation:1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size="10800,10800" path="l0,21600xee" stroked="t" o:allowincell="f" style="position:absolute;left:780;top:6469;width:63;height:73;flip:y;mso-wrap-style:none;v-text-anchor:middle;rotation:1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721;top:6133;width:254;height:131">
                      <v:group id="shape_0" style="position:absolute;left:5721;top:6133;width:254;height:131">
                        <v:line id="shape_0" from="5721,6133" to="5975,61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1,6199" to="5975,626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824;top:6145;width:88;height:110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0;top:6059;width:8278;height:676;mso-wrap-style:none;v-text-anchor:middle" type="_x0000_t136">
                      <v:path textpathok="t"/>
                      <v:textpath on="t" fitshape="t" string="Polopřímky VA, VB jsou ramena konvexního úhlu      AVB i nekovexního &#10;úhlu       AVB. Bod V je vrcholem úhlu       AVB i úhlu      AVB.                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227;top:6469;width:260;height:170">
                      <v:group id="shape_0" style="position:absolute;left:6274;top:6489;width:213;height:131">
                        <v:line id="shape_0" from="6274,6489" to="6487,65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4,6555" to="6487,662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27;top:6469;width:117;height:170">
                        <v:group id="shape_0" style="position:absolute;left:6227;top:6516;width:106;height:123">
                          <v:rect id="shape_0" coordsize="10800,10800" path="l0,21600xee" stroked="t" o:allowincell="f" style="position:absolute;left:6227;top:6516;width:63;height:73;mso-wrap-style:none;v-text-anchor:middle;rotation:2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269;top:6565;width:63;height:73;flip:x;mso-wrap-style:none;v-text-anchor:middle;rotation:1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size="10800,10800" path="l0,21600xee" stroked="t" o:allowincell="f" style="position:absolute;left:6281;top:6470;width:63;height:73;flip:y;mso-wrap-style:none;v-text-anchor:middle;rotation:1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513;top:6505;width:254;height:131">
                      <v:group id="shape_0" style="position:absolute;left:4513;top:6505;width:254;height:131">
                        <v:line id="shape_0" from="4513,6505" to="4767,65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3,6571" to="4767,663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4617;top:6515;width:88;height:110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900;top:8716;width:6114;height:3597">
                  <v:group id="shape_0" style="position:absolute;left:6772;top:9813;width:242;height:267">
                    <v:shape id="shape_0" fillcolor="black" stroked="t" o:allowincell="f" style="position:absolute;left:6772;top:9813;width:113;height:167;mso-wrap-style:none;v-text-anchor:middle" type="_x0000_t136">
                      <v:path textpathok="t"/>
                      <v:textpath on="t" fitshape="t" string="C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883;top:9979;width:131;height:101">
                      <v:line id="shape_0" from="6883,9979" to="7003,10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4,9979" to="7014,100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96;top:8716;width:243;height:333">
                    <v:group id="shape_0" style="position:absolute;left:3108;top:8948;width:131;height:101">
                      <v:line id="shape_0" from="3108,8948" to="3228,9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9,8948" to="3239,90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2996;top:8716;width:113;height:167;mso-wrap-style:none;v-text-anchor:middle" type="_x0000_t136">
                      <v:path textpathok="t"/>
                      <v:textpath on="t" fitshape="t" string="S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00;top:12044;width:295;height:269">
                    <v:shape id="shape_0" fillcolor="black" stroked="t" o:allowincell="f" style="position:absolute;left:900;top:12044;width:113;height:167;mso-wrap-style:none;v-text-anchor:middle" type="_x0000_t136">
                      <v:path textpathok="t"/>
                      <v:textpath on="t" fitshape="t" string="D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064;top:12212;width:131;height:101">
                      <v:line id="shape_0" from="1064,12212" to="1184,12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5,12212" to="1195,123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MS PMincho" w:hAnsi="MS PMincho" w:eastAsia="MS PMincho" w:cs="MS PMincho"/>
          <w:sz w:val="28"/>
          <w:szCs w:val="28"/>
        </w:rPr>
      </w:pPr>
      <w:r>
        <w:rPr>
          <w:rFonts w:eastAsia="MS PMincho" w:cs="MS PMincho" w:ascii="MS PMincho" w:hAnsi="MS P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264795</wp:posOffset>
                </wp:positionV>
                <wp:extent cx="2456815" cy="598170"/>
                <wp:effectExtent l="0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598320"/>
                          <a:chOff x="0" y="0"/>
                          <a:chExt cx="2456640" cy="598320"/>
                        </a:xfrm>
                      </wpg:grpSpPr>
                      <wpg:grpSp>
                        <wpg:cNvGrpSpPr/>
                        <wpg:grpSpPr>
                          <a:xfrm>
                            <a:off x="0" y="479520"/>
                            <a:ext cx="16812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16920"/>
                              <a:ext cx="1303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0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2120"/>
                                <a:ext cx="130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88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"/>
                                <a:ext cx="86400" cy="91440"/>
                              </a:xfrm>
                            </wpg:grpSpPr>
                            <wps:wsp>
                              <wps:cNvSpPr/>
                              <wps:spPr>
                                <a:xfrm rot="13787400">
                                  <a:off x="9720" y="7200"/>
                                  <a:ext cx="40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787400">
                                  <a:off x="35640" y="38160"/>
                                  <a:ext cx="40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3787400">
                                <a:off x="421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8520" y="0"/>
                            <a:ext cx="16812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17280"/>
                              <a:ext cx="1303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0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1760"/>
                                <a:ext cx="130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88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"/>
                                <a:ext cx="86400" cy="91440"/>
                              </a:xfrm>
                            </wpg:grpSpPr>
                            <wps:wsp>
                              <wps:cNvSpPr/>
                              <wps:spPr>
                                <a:xfrm rot="13787400">
                                  <a:off x="9720" y="7200"/>
                                  <a:ext cx="40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787400">
                                  <a:off x="35640" y="38160"/>
                                  <a:ext cx="40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3787400">
                                <a:off x="421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3560" y="257040"/>
                            <a:ext cx="16812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17280"/>
                              <a:ext cx="1303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0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1760"/>
                                <a:ext cx="130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88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"/>
                                <a:ext cx="86400" cy="91440"/>
                              </a:xfrm>
                            </wpg:grpSpPr>
                            <wps:wsp>
                              <wps:cNvSpPr/>
                              <wps:spPr>
                                <a:xfrm rot="13787400">
                                  <a:off x="9720" y="7200"/>
                                  <a:ext cx="40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787400">
                                  <a:off x="35640" y="38520"/>
                                  <a:ext cx="40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3787400">
                                <a:off x="421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21.35pt;width:192.65pt;height:45.95pt" coordorigin="2147,427" coordsize="3853,919">
                <v:group id="shape_0" style="position:absolute;left:2147;top:1183;width:250;height:163">
                  <v:group id="shape_0" style="position:absolute;left:2192;top:1199;width:204;height:132">
                    <v:line id="shape_0" from="2192,1199" to="2396,1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2,1265" to="2396,13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47;top:1183;width:114;height:163">
                    <v:group id="shape_0" style="position:absolute;left:2147;top:1226;width:103;height:120">
                      <v:rect id="shape_0" coordsize="10800,10800" path="l0,21600xee" stroked="t" o:allowincell="f" style="position:absolute;left:2147;top:1226;width:63;height:70;mso-wrap-style:none;v-text-anchor:middle;rotation:23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188;top:1275;width:63;height:70;flip:x;mso-wrap-style:none;v-text-anchor:middle;rotation:13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2198;top:1183;width:63;height:70;flip:y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51;top:427;width:249;height:164">
                  <v:group id="shape_0" style="position:absolute;left:5796;top:444;width:204;height:131">
                    <v:line id="shape_0" from="5796,444" to="6000,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6,510" to="6000,5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51;top:427;width:114;height:164">
                    <v:group id="shape_0" style="position:absolute;left:5751;top:472;width:103;height:120">
                      <v:rect id="shape_0" coordsize="10800,10800" path="l0,21600xee" stroked="t" o:allowincell="f" style="position:absolute;left:5751;top:471;width:63;height:70;mso-wrap-style:none;v-text-anchor:middle;rotation:23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792;top:520;width:63;height:70;flip:x;mso-wrap-style:none;v-text-anchor:middle;rotation:13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5802;top:428;width:63;height:70;flip:y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66;top:833;width:250;height:165">
                  <v:group id="shape_0" style="position:absolute;left:3111;top:849;width:204;height:131">
                    <v:line id="shape_0" from="3111,849" to="3315,9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1,915" to="3315,9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6;top:833;width:114;height:165">
                    <v:group id="shape_0" style="position:absolute;left:3066;top:876;width:103;height:121">
                      <v:rect id="shape_0" coordsize="10800,10800" path="l0,21600xee" stroked="t" o:allowincell="f" style="position:absolute;left:3066;top:876;width:63;height:70;mso-wrap-style:none;v-text-anchor:middle;rotation:23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107;top:925;width:63;height:70;flip:x;mso-wrap-style:none;v-text-anchor:middle;rotation:13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3117;top:833;width:63;height:70;flip:y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4. Narýsujte polopřímky </w:t>
      </w:r>
      <w:r>
        <w:rPr>
          <w:rFonts w:eastAsia="MS PMincho" w:cs="MS PMincho" w:ascii="MS PMincho" w:hAnsi="MS PMincho"/>
          <w:sz w:val="28"/>
          <w:szCs w:val="28"/>
        </w:rPr>
        <w:t>→</w:t>
      </w:r>
      <w:r>
        <w:rPr>
          <w:sz w:val="28"/>
          <w:szCs w:val="28"/>
        </w:rPr>
        <w:t xml:space="preserve">SC a  </w:t>
      </w:r>
      <w:r>
        <w:rPr>
          <w:rFonts w:eastAsia="MS PMincho" w:cs="MS PMincho" w:ascii="MS PMincho" w:hAnsi="MS PMincho"/>
          <w:sz w:val="28"/>
          <w:szCs w:val="28"/>
        </w:rPr>
        <w:t>→</w:t>
      </w:r>
      <w:r>
        <w:rPr>
          <w:sz w:val="28"/>
          <w:szCs w:val="28"/>
        </w:rPr>
        <w:t xml:space="preserve">SD.  Červeným obloučkem vyznačte konvexní úhel  </w:t>
      </w:r>
      <w:r>
        <w:rPr>
          <w:rFonts w:eastAsia="MS PMincho" w:cs="MS PMincho"/>
          <w:sz w:val="28"/>
          <w:szCs w:val="28"/>
        </w:rPr>
        <w:t>∢</w:t>
      </w:r>
      <w:r>
        <w:rPr>
          <w:sz w:val="28"/>
          <w:szCs w:val="28"/>
        </w:rPr>
        <w:t xml:space="preserve"> CSD a modrým nekonvexní úhel      CSD.  Vyznačte bod E úhlu  </w:t>
      </w:r>
      <w:r>
        <w:rPr>
          <w:rFonts w:eastAsia="MS PMincho" w:cs="MS PMincho"/>
          <w:sz w:val="28"/>
          <w:szCs w:val="28"/>
        </w:rPr>
        <w:t>∢</w:t>
      </w:r>
      <w:r>
        <w:rPr>
          <w:sz w:val="28"/>
          <w:szCs w:val="28"/>
        </w:rPr>
        <w:t xml:space="preserve"> CSD  a bod F úhlu     CSD. Dokážete vyznačit bod H, který je bodem úhlu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CSD i úhlu    CS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dívejte se kolem sebe a pokuste se vidět i úhly určené třeba hranami tabule nebo hranami lavice, částmi rámu okna. Některé takové úhly vyznačte i na obrázku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895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55945" cy="7971155"/>
                <wp:effectExtent l="0" t="15240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7971120"/>
                          <a:chOff x="0" y="0"/>
                          <a:chExt cx="5655960" cy="7971120"/>
                        </a:xfrm>
                      </wpg:grpSpPr>
                      <wpg:grpSp>
                        <wpg:cNvGrpSpPr/>
                        <wpg:grpSpPr>
                          <a:xfrm>
                            <a:off x="0" y="3647520"/>
                            <a:ext cx="5641200" cy="432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93920" y="67320"/>
                              <a:ext cx="1615320" cy="211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5320" cy="211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7520" cy="211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130040"/>
                                    <a:ext cx="1576800" cy="984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6800" cy="1430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ddddd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600" y="1100880"/>
                                    <a:ext cx="317520" cy="59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1040" y="544320"/>
                                      <a:ext cx="964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" h="190">
                                          <a:moveTo>
                                            <a:pt x="184" y="26"/>
                                          </a:moveTo>
                                          <a:cubicBezTo>
                                            <a:pt x="209" y="29"/>
                                            <a:pt x="236" y="25"/>
                                            <a:pt x="260" y="34"/>
                                          </a:cubicBezTo>
                                          <a:cubicBezTo>
                                            <a:pt x="269" y="37"/>
                                            <a:pt x="263" y="54"/>
                                            <a:pt x="269" y="60"/>
                                          </a:cubicBezTo>
                                          <a:cubicBezTo>
                                            <a:pt x="275" y="66"/>
                                            <a:pt x="286" y="65"/>
                                            <a:pt x="294" y="68"/>
                                          </a:cubicBezTo>
                                          <a:cubicBezTo>
                                            <a:pt x="353" y="107"/>
                                            <a:pt x="338" y="83"/>
                                            <a:pt x="354" y="128"/>
                                          </a:cubicBezTo>
                                          <a:cubicBezTo>
                                            <a:pt x="289" y="171"/>
                                            <a:pt x="228" y="179"/>
                                            <a:pt x="150" y="187"/>
                                          </a:cubicBezTo>
                                          <a:cubicBezTo>
                                            <a:pt x="122" y="183"/>
                                            <a:pt x="86" y="190"/>
                                            <a:pt x="66" y="170"/>
                                          </a:cubicBezTo>
                                          <a:cubicBezTo>
                                            <a:pt x="60" y="164"/>
                                            <a:pt x="63" y="152"/>
                                            <a:pt x="57" y="145"/>
                                          </a:cubicBezTo>
                                          <a:cubicBezTo>
                                            <a:pt x="51" y="137"/>
                                            <a:pt x="40" y="134"/>
                                            <a:pt x="32" y="128"/>
                                          </a:cubicBezTo>
                                          <a:cubicBezTo>
                                            <a:pt x="12" y="69"/>
                                            <a:pt x="0" y="63"/>
                                            <a:pt x="66" y="43"/>
                                          </a:cubicBezTo>
                                          <a:cubicBezTo>
                                            <a:pt x="69" y="34"/>
                                            <a:pt x="80" y="23"/>
                                            <a:pt x="74" y="17"/>
                                          </a:cubicBezTo>
                                          <a:cubicBezTo>
                                            <a:pt x="57" y="0"/>
                                            <a:pt x="25" y="51"/>
                                            <a:pt x="66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551160"/>
                                      <a:ext cx="946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" h="163">
                                          <a:moveTo>
                                            <a:pt x="161" y="0"/>
                                          </a:moveTo>
                                          <a:cubicBezTo>
                                            <a:pt x="217" y="37"/>
                                            <a:pt x="243" y="27"/>
                                            <a:pt x="322" y="33"/>
                                          </a:cubicBezTo>
                                          <a:cubicBezTo>
                                            <a:pt x="287" y="86"/>
                                            <a:pt x="305" y="121"/>
                                            <a:pt x="229" y="135"/>
                                          </a:cubicBezTo>
                                          <a:cubicBezTo>
                                            <a:pt x="207" y="139"/>
                                            <a:pt x="183" y="140"/>
                                            <a:pt x="161" y="144"/>
                                          </a:cubicBezTo>
                                          <a:cubicBezTo>
                                            <a:pt x="138" y="148"/>
                                            <a:pt x="94" y="161"/>
                                            <a:pt x="94" y="161"/>
                                          </a:cubicBezTo>
                                          <a:cubicBezTo>
                                            <a:pt x="68" y="156"/>
                                            <a:pt x="36" y="163"/>
                                            <a:pt x="17" y="144"/>
                                          </a:cubicBezTo>
                                          <a:cubicBezTo>
                                            <a:pt x="4" y="131"/>
                                            <a:pt x="6" y="110"/>
                                            <a:pt x="0" y="93"/>
                                          </a:cubicBezTo>
                                          <a:cubicBezTo>
                                            <a:pt x="18" y="39"/>
                                            <a:pt x="17" y="60"/>
                                            <a:pt x="17" y="3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2480" cy="59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71440"/>
                                        <a:ext cx="284400" cy="32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7" h="1270">
                                            <a:moveTo>
                                              <a:pt x="484" y="0"/>
                                            </a:moveTo>
                                            <a:cubicBezTo>
                                              <a:pt x="454" y="89"/>
                                              <a:pt x="453" y="182"/>
                                              <a:pt x="424" y="270"/>
                                            </a:cubicBezTo>
                                            <a:cubicBezTo>
                                              <a:pt x="412" y="426"/>
                                              <a:pt x="397" y="531"/>
                                              <a:pt x="349" y="675"/>
                                            </a:cubicBezTo>
                                            <a:cubicBezTo>
                                              <a:pt x="343" y="692"/>
                                              <a:pt x="319" y="695"/>
                                              <a:pt x="304" y="705"/>
                                            </a:cubicBezTo>
                                            <a:cubicBezTo>
                                              <a:pt x="249" y="869"/>
                                              <a:pt x="337" y="621"/>
                                              <a:pt x="259" y="795"/>
                                            </a:cubicBezTo>
                                            <a:cubicBezTo>
                                              <a:pt x="219" y="884"/>
                                              <a:pt x="211" y="948"/>
                                              <a:pt x="139" y="1020"/>
                                            </a:cubicBezTo>
                                            <a:cubicBezTo>
                                              <a:pt x="134" y="1065"/>
                                              <a:pt x="131" y="1110"/>
                                              <a:pt x="124" y="1155"/>
                                            </a:cubicBezTo>
                                            <a:cubicBezTo>
                                              <a:pt x="105" y="1270"/>
                                              <a:pt x="0" y="1207"/>
                                              <a:pt x="334" y="1185"/>
                                            </a:cubicBezTo>
                                            <a:cubicBezTo>
                                              <a:pt x="359" y="1180"/>
                                              <a:pt x="388" y="1184"/>
                                              <a:pt x="409" y="1170"/>
                                            </a:cubicBezTo>
                                            <a:cubicBezTo>
                                              <a:pt x="422" y="1161"/>
                                              <a:pt x="416" y="1139"/>
                                              <a:pt x="424" y="1125"/>
                                            </a:cubicBezTo>
                                            <a:cubicBezTo>
                                              <a:pt x="450" y="1078"/>
                                              <a:pt x="484" y="1035"/>
                                              <a:pt x="514" y="990"/>
                                            </a:cubicBezTo>
                                            <a:cubicBezTo>
                                              <a:pt x="573" y="901"/>
                                              <a:pt x="513" y="916"/>
                                              <a:pt x="574" y="855"/>
                                            </a:cubicBezTo>
                                            <a:cubicBezTo>
                                              <a:pt x="587" y="842"/>
                                              <a:pt x="604" y="835"/>
                                              <a:pt x="619" y="825"/>
                                            </a:cubicBezTo>
                                            <a:cubicBezTo>
                                              <a:pt x="639" y="765"/>
                                              <a:pt x="645" y="769"/>
                                              <a:pt x="619" y="690"/>
                                            </a:cubicBezTo>
                                            <a:cubicBezTo>
                                              <a:pt x="613" y="673"/>
                                              <a:pt x="589" y="645"/>
                                              <a:pt x="589" y="645"/>
                                            </a:cubicBezTo>
                                            <a:cubicBezTo>
                                              <a:pt x="621" y="741"/>
                                              <a:pt x="577" y="649"/>
                                              <a:pt x="649" y="705"/>
                                            </a:cubicBezTo>
                                            <a:cubicBezTo>
                                              <a:pt x="682" y="731"/>
                                              <a:pt x="715" y="760"/>
                                              <a:pt x="739" y="795"/>
                                            </a:cubicBezTo>
                                            <a:cubicBezTo>
                                              <a:pt x="808" y="898"/>
                                              <a:pt x="765" y="874"/>
                                              <a:pt x="844" y="900"/>
                                            </a:cubicBezTo>
                                            <a:cubicBezTo>
                                              <a:pt x="884" y="1020"/>
                                              <a:pt x="844" y="870"/>
                                              <a:pt x="844" y="990"/>
                                            </a:cubicBezTo>
                                            <a:cubicBezTo>
                                              <a:pt x="844" y="1050"/>
                                              <a:pt x="854" y="1110"/>
                                              <a:pt x="859" y="1170"/>
                                            </a:cubicBezTo>
                                            <a:cubicBezTo>
                                              <a:pt x="1135" y="1154"/>
                                              <a:pt x="1147" y="1225"/>
                                              <a:pt x="1084" y="1035"/>
                                            </a:cubicBezTo>
                                            <a:cubicBezTo>
                                              <a:pt x="1072" y="901"/>
                                              <a:pt x="1063" y="853"/>
                                              <a:pt x="1024" y="735"/>
                                            </a:cubicBezTo>
                                            <a:cubicBezTo>
                                              <a:pt x="1024" y="735"/>
                                              <a:pt x="949" y="623"/>
                                              <a:pt x="934" y="600"/>
                                            </a:cubicBezTo>
                                            <a:cubicBezTo>
                                              <a:pt x="924" y="585"/>
                                              <a:pt x="904" y="555"/>
                                              <a:pt x="904" y="555"/>
                                            </a:cubicBezTo>
                                            <a:cubicBezTo>
                                              <a:pt x="899" y="535"/>
                                              <a:pt x="898" y="513"/>
                                              <a:pt x="889" y="495"/>
                                            </a:cubicBezTo>
                                            <a:cubicBezTo>
                                              <a:pt x="873" y="463"/>
                                              <a:pt x="829" y="405"/>
                                              <a:pt x="829" y="405"/>
                                            </a:cubicBezTo>
                                            <a:cubicBezTo>
                                              <a:pt x="855" y="328"/>
                                              <a:pt x="847" y="390"/>
                                              <a:pt x="814" y="315"/>
                                            </a:cubicBezTo>
                                            <a:cubicBezTo>
                                              <a:pt x="750" y="170"/>
                                              <a:pt x="829" y="255"/>
                                              <a:pt x="739" y="210"/>
                                            </a:cubicBezTo>
                                            <a:cubicBezTo>
                                              <a:pt x="723" y="202"/>
                                              <a:pt x="709" y="190"/>
                                              <a:pt x="694" y="180"/>
                                            </a:cubicBezTo>
                                            <a:cubicBezTo>
                                              <a:pt x="639" y="190"/>
                                              <a:pt x="584" y="198"/>
                                              <a:pt x="529" y="210"/>
                                            </a:cubicBezTo>
                                            <a:cubicBezTo>
                                              <a:pt x="514" y="213"/>
                                              <a:pt x="484" y="225"/>
                                              <a:pt x="484" y="22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560" y="266760"/>
                                        <a:ext cx="20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388">
                                            <a:moveTo>
                                              <a:pt x="160" y="0"/>
                                            </a:moveTo>
                                            <a:cubicBezTo>
                                              <a:pt x="155" y="15"/>
                                              <a:pt x="143" y="29"/>
                                              <a:pt x="145" y="45"/>
                                            </a:cubicBezTo>
                                            <a:cubicBezTo>
                                              <a:pt x="148" y="76"/>
                                              <a:pt x="175" y="135"/>
                                              <a:pt x="175" y="135"/>
                                            </a:cubicBezTo>
                                            <a:cubicBezTo>
                                              <a:pt x="170" y="155"/>
                                              <a:pt x="166" y="175"/>
                                              <a:pt x="160" y="195"/>
                                            </a:cubicBezTo>
                                            <a:cubicBezTo>
                                              <a:pt x="151" y="225"/>
                                              <a:pt x="130" y="285"/>
                                              <a:pt x="130" y="285"/>
                                            </a:cubicBezTo>
                                            <a:cubicBezTo>
                                              <a:pt x="135" y="300"/>
                                              <a:pt x="152" y="316"/>
                                              <a:pt x="145" y="330"/>
                                            </a:cubicBezTo>
                                            <a:cubicBezTo>
                                              <a:pt x="116" y="388"/>
                                              <a:pt x="63" y="308"/>
                                              <a:pt x="55" y="300"/>
                                            </a:cubicBezTo>
                                            <a:cubicBezTo>
                                              <a:pt x="33" y="233"/>
                                              <a:pt x="23" y="189"/>
                                              <a:pt x="40" y="120"/>
                                            </a:cubicBezTo>
                                            <a:cubicBezTo>
                                              <a:pt x="28" y="73"/>
                                              <a:pt x="0" y="45"/>
                                              <a:pt x="70" y="45"/>
                                            </a:cubicBezTo>
                                            <a:cubicBezTo>
                                              <a:pt x="86" y="45"/>
                                              <a:pt x="101" y="67"/>
                                              <a:pt x="115" y="60"/>
                                            </a:cubicBezTo>
                                            <a:cubicBezTo>
                                              <a:pt x="137" y="49"/>
                                              <a:pt x="145" y="20"/>
                                              <a:pt x="16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600" y="113040"/>
                                        <a:ext cx="475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2" h="176">
                                            <a:moveTo>
                                              <a:pt x="25" y="25"/>
                                            </a:moveTo>
                                            <a:cubicBezTo>
                                              <a:pt x="64" y="0"/>
                                              <a:pt x="93" y="13"/>
                                              <a:pt x="135" y="25"/>
                                            </a:cubicBezTo>
                                            <a:cubicBezTo>
                                              <a:pt x="144" y="33"/>
                                              <a:pt x="166" y="39"/>
                                              <a:pt x="161" y="50"/>
                                            </a:cubicBezTo>
                                            <a:cubicBezTo>
                                              <a:pt x="154" y="63"/>
                                              <a:pt x="132" y="56"/>
                                              <a:pt x="118" y="59"/>
                                            </a:cubicBezTo>
                                            <a:cubicBezTo>
                                              <a:pt x="107" y="61"/>
                                              <a:pt x="96" y="64"/>
                                              <a:pt x="85" y="67"/>
                                            </a:cubicBezTo>
                                            <a:cubicBezTo>
                                              <a:pt x="108" y="72"/>
                                              <a:pt x="182" y="86"/>
                                              <a:pt x="110" y="109"/>
                                            </a:cubicBezTo>
                                            <a:cubicBezTo>
                                              <a:pt x="118" y="112"/>
                                              <a:pt x="135" y="109"/>
                                              <a:pt x="135" y="118"/>
                                            </a:cubicBezTo>
                                            <a:cubicBezTo>
                                              <a:pt x="135" y="128"/>
                                              <a:pt x="116" y="127"/>
                                              <a:pt x="110" y="135"/>
                                            </a:cubicBezTo>
                                            <a:cubicBezTo>
                                              <a:pt x="78" y="176"/>
                                              <a:pt x="133" y="149"/>
                                              <a:pt x="76" y="169"/>
                                            </a:cubicBezTo>
                                            <a:cubicBezTo>
                                              <a:pt x="68" y="163"/>
                                              <a:pt x="57" y="160"/>
                                              <a:pt x="51" y="152"/>
                                            </a:cubicBezTo>
                                            <a:cubicBezTo>
                                              <a:pt x="31" y="127"/>
                                              <a:pt x="48" y="109"/>
                                              <a:pt x="0" y="10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4040" y="126360"/>
                                        <a:ext cx="168840" cy="21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0" y="7920"/>
                                          <a:ext cx="106560" cy="18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0" h="735">
                                              <a:moveTo>
                                                <a:pt x="135" y="0"/>
                                              </a:moveTo>
                                              <a:cubicBezTo>
                                                <a:pt x="175" y="5"/>
                                                <a:pt x="217" y="1"/>
                                                <a:pt x="255" y="15"/>
                                              </a:cubicBezTo>
                                              <a:cubicBezTo>
                                                <a:pt x="292" y="28"/>
                                                <a:pt x="309" y="74"/>
                                                <a:pt x="345" y="90"/>
                                              </a:cubicBezTo>
                                              <a:cubicBezTo>
                                                <a:pt x="374" y="103"/>
                                                <a:pt x="409" y="102"/>
                                                <a:pt x="435" y="120"/>
                                              </a:cubicBezTo>
                                              <a:cubicBezTo>
                                                <a:pt x="493" y="159"/>
                                                <a:pt x="463" y="144"/>
                                                <a:pt x="525" y="165"/>
                                              </a:cubicBezTo>
                                              <a:cubicBezTo>
                                                <a:pt x="595" y="271"/>
                                                <a:pt x="500" y="151"/>
                                                <a:pt x="630" y="225"/>
                                              </a:cubicBezTo>
                                              <a:cubicBezTo>
                                                <a:pt x="646" y="234"/>
                                                <a:pt x="647" y="257"/>
                                                <a:pt x="660" y="270"/>
                                              </a:cubicBezTo>
                                              <a:cubicBezTo>
                                                <a:pt x="673" y="283"/>
                                                <a:pt x="690" y="290"/>
                                                <a:pt x="705" y="300"/>
                                              </a:cubicBezTo>
                                              <a:cubicBezTo>
                                                <a:pt x="752" y="370"/>
                                                <a:pt x="773" y="421"/>
                                                <a:pt x="840" y="465"/>
                                              </a:cubicBezTo>
                                              <a:cubicBezTo>
                                                <a:pt x="845" y="480"/>
                                                <a:pt x="860" y="495"/>
                                                <a:pt x="855" y="510"/>
                                              </a:cubicBezTo>
                                              <a:cubicBezTo>
                                                <a:pt x="848" y="530"/>
                                                <a:pt x="824" y="539"/>
                                                <a:pt x="810" y="555"/>
                                              </a:cubicBezTo>
                                              <a:cubicBezTo>
                                                <a:pt x="758" y="618"/>
                                                <a:pt x="809" y="590"/>
                                                <a:pt x="735" y="615"/>
                                              </a:cubicBezTo>
                                              <a:cubicBezTo>
                                                <a:pt x="693" y="678"/>
                                                <a:pt x="710" y="692"/>
                                                <a:pt x="645" y="735"/>
                                              </a:cubicBezTo>
                                              <a:cubicBezTo>
                                                <a:pt x="633" y="698"/>
                                                <a:pt x="629" y="674"/>
                                                <a:pt x="600" y="645"/>
                                              </a:cubicBezTo>
                                              <a:cubicBezTo>
                                                <a:pt x="587" y="632"/>
                                                <a:pt x="568" y="628"/>
                                                <a:pt x="555" y="615"/>
                                              </a:cubicBezTo>
                                              <a:cubicBezTo>
                                                <a:pt x="456" y="516"/>
                                                <a:pt x="563" y="592"/>
                                                <a:pt x="465" y="510"/>
                                              </a:cubicBezTo>
                                              <a:cubicBezTo>
                                                <a:pt x="451" y="498"/>
                                                <a:pt x="436" y="487"/>
                                                <a:pt x="420" y="480"/>
                                              </a:cubicBezTo>
                                              <a:cubicBezTo>
                                                <a:pt x="391" y="467"/>
                                                <a:pt x="330" y="450"/>
                                                <a:pt x="330" y="450"/>
                                              </a:cubicBezTo>
                                              <a:cubicBezTo>
                                                <a:pt x="320" y="430"/>
                                                <a:pt x="314" y="407"/>
                                                <a:pt x="300" y="390"/>
                                              </a:cubicBezTo>
                                              <a:cubicBezTo>
                                                <a:pt x="267" y="350"/>
                                                <a:pt x="196" y="341"/>
                                                <a:pt x="150" y="330"/>
                                              </a:cubicBezTo>
                                              <a:cubicBezTo>
                                                <a:pt x="103" y="299"/>
                                                <a:pt x="55" y="295"/>
                                                <a:pt x="30" y="240"/>
                                              </a:cubicBezTo>
                                              <a:cubicBezTo>
                                                <a:pt x="17" y="211"/>
                                                <a:pt x="0" y="150"/>
                                                <a:pt x="0" y="150"/>
                                              </a:cubicBezTo>
                                              <a:cubicBezTo>
                                                <a:pt x="10" y="135"/>
                                                <a:pt x="23" y="122"/>
                                                <a:pt x="30" y="105"/>
                                              </a:cubicBezTo>
                                              <a:cubicBezTo>
                                                <a:pt x="38" y="86"/>
                                                <a:pt x="34" y="62"/>
                                                <a:pt x="45" y="45"/>
                                              </a:cubicBezTo>
                                              <a:cubicBezTo>
                                                <a:pt x="55" y="30"/>
                                                <a:pt x="75" y="25"/>
                                                <a:pt x="90" y="15"/>
                                              </a:cubicBezTo>
                                              <a:cubicBezTo>
                                                <a:pt x="230" y="32"/>
                                                <a:pt x="170" y="30"/>
                                                <a:pt x="270" y="30"/>
                                              </a:cubicBezTo>
                                              <a:lnTo>
                                                <a:pt x="270" y="12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8840" cy="216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2" h="528">
                                              <a:moveTo>
                                                <a:pt x="237" y="54"/>
                                              </a:moveTo>
                                              <a:cubicBezTo>
                                                <a:pt x="291" y="51"/>
                                                <a:pt x="344" y="49"/>
                                                <a:pt x="398" y="45"/>
                                              </a:cubicBezTo>
                                              <a:cubicBezTo>
                                                <a:pt x="464" y="39"/>
                                                <a:pt x="527" y="11"/>
                                                <a:pt x="593" y="3"/>
                                              </a:cubicBezTo>
                                              <a:cubicBezTo>
                                                <a:pt x="607" y="6"/>
                                                <a:pt x="626" y="0"/>
                                                <a:pt x="635" y="11"/>
                                              </a:cubicBezTo>
                                              <a:cubicBezTo>
                                                <a:pt x="642" y="20"/>
                                                <a:pt x="629" y="33"/>
                                                <a:pt x="627" y="45"/>
                                              </a:cubicBezTo>
                                              <a:cubicBezTo>
                                                <a:pt x="623" y="76"/>
                                                <a:pt x="632" y="110"/>
                                                <a:pt x="618" y="138"/>
                                              </a:cubicBezTo>
                                              <a:cubicBezTo>
                                                <a:pt x="608" y="159"/>
                                                <a:pt x="573" y="149"/>
                                                <a:pt x="551" y="155"/>
                                              </a:cubicBezTo>
                                              <a:cubicBezTo>
                                                <a:pt x="470" y="178"/>
                                                <a:pt x="397" y="205"/>
                                                <a:pt x="313" y="215"/>
                                              </a:cubicBezTo>
                                              <a:cubicBezTo>
                                                <a:pt x="320" y="284"/>
                                                <a:pt x="332" y="349"/>
                                                <a:pt x="339" y="418"/>
                                              </a:cubicBezTo>
                                              <a:cubicBezTo>
                                                <a:pt x="336" y="446"/>
                                                <a:pt x="347" y="480"/>
                                                <a:pt x="330" y="503"/>
                                              </a:cubicBezTo>
                                              <a:cubicBezTo>
                                                <a:pt x="318" y="519"/>
                                                <a:pt x="291" y="507"/>
                                                <a:pt x="271" y="511"/>
                                              </a:cubicBezTo>
                                              <a:cubicBezTo>
                                                <a:pt x="245" y="516"/>
                                                <a:pt x="221" y="523"/>
                                                <a:pt x="195" y="528"/>
                                              </a:cubicBezTo>
                                              <a:cubicBezTo>
                                                <a:pt x="127" y="520"/>
                                                <a:pt x="66" y="501"/>
                                                <a:pt x="0" y="486"/>
                                              </a:cubicBezTo>
                                              <a:cubicBezTo>
                                                <a:pt x="3" y="463"/>
                                                <a:pt x="4" y="440"/>
                                                <a:pt x="8" y="418"/>
                                              </a:cubicBezTo>
                                              <a:cubicBezTo>
                                                <a:pt x="10" y="409"/>
                                                <a:pt x="15" y="401"/>
                                                <a:pt x="17" y="392"/>
                                              </a:cubicBezTo>
                                              <a:cubicBezTo>
                                                <a:pt x="32" y="302"/>
                                                <a:pt x="34" y="197"/>
                                                <a:pt x="76" y="113"/>
                                              </a:cubicBezTo>
                                              <a:cubicBezTo>
                                                <a:pt x="89" y="87"/>
                                                <a:pt x="109" y="82"/>
                                                <a:pt x="127" y="62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7360" y="0"/>
                                        <a:ext cx="104760" cy="15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4760" cy="15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800" y="0"/>
                                            <a:ext cx="93960" cy="15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240" cy="151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70560"/>
                                              <a:ext cx="15840" cy="39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5" h="345">
                                                  <a:moveTo>
                                                    <a:pt x="135" y="0"/>
                                                  </a:moveTo>
                                                  <a:cubicBezTo>
                                                    <a:pt x="140" y="35"/>
                                                    <a:pt x="140" y="71"/>
                                                    <a:pt x="150" y="105"/>
                                                  </a:cubicBezTo>
                                                  <a:cubicBezTo>
                                                    <a:pt x="155" y="122"/>
                                                    <a:pt x="179" y="132"/>
                                                    <a:pt x="180" y="150"/>
                                                  </a:cubicBezTo>
                                                  <a:cubicBezTo>
                                                    <a:pt x="192" y="336"/>
                                                    <a:pt x="215" y="313"/>
                                                    <a:pt x="120" y="345"/>
                                                  </a:cubicBezTo>
                                                  <a:cubicBezTo>
                                                    <a:pt x="65" y="331"/>
                                                    <a:pt x="26" y="337"/>
                                                    <a:pt x="0" y="28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4680" cy="135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4680" cy="121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29" h="737">
                                                  <a:moveTo>
                                                    <a:pt x="153" y="165"/>
                                                  </a:moveTo>
                                                  <a:cubicBezTo>
                                                    <a:pt x="133" y="170"/>
                                                    <a:pt x="109" y="167"/>
                                                    <a:pt x="93" y="180"/>
                                                  </a:cubicBezTo>
                                                  <a:cubicBezTo>
                                                    <a:pt x="81" y="190"/>
                                                    <a:pt x="88" y="213"/>
                                                    <a:pt x="78" y="225"/>
                                                  </a:cubicBezTo>
                                                  <a:cubicBezTo>
                                                    <a:pt x="67" y="239"/>
                                                    <a:pt x="48" y="245"/>
                                                    <a:pt x="33" y="255"/>
                                                  </a:cubicBezTo>
                                                  <a:cubicBezTo>
                                                    <a:pt x="53" y="334"/>
                                                    <a:pt x="22" y="679"/>
                                                    <a:pt x="78" y="510"/>
                                                  </a:cubicBezTo>
                                                  <a:cubicBezTo>
                                                    <a:pt x="99" y="572"/>
                                                    <a:pt x="77" y="737"/>
                                                    <a:pt x="138" y="615"/>
                                                  </a:cubicBezTo>
                                                  <a:cubicBezTo>
                                                    <a:pt x="145" y="601"/>
                                                    <a:pt x="148" y="585"/>
                                                    <a:pt x="153" y="570"/>
                                                  </a:cubicBezTo>
                                                  <a:cubicBezTo>
                                                    <a:pt x="117" y="463"/>
                                                    <a:pt x="141" y="506"/>
                                                    <a:pt x="93" y="435"/>
                                                  </a:cubicBezTo>
                                                  <a:cubicBezTo>
                                                    <a:pt x="14" y="488"/>
                                                    <a:pt x="63" y="470"/>
                                                    <a:pt x="63" y="405"/>
                                                  </a:cubicBezTo>
                                                  <a:cubicBezTo>
                                                    <a:pt x="63" y="380"/>
                                                    <a:pt x="53" y="355"/>
                                                    <a:pt x="48" y="330"/>
                                                  </a:cubicBezTo>
                                                  <a:cubicBezTo>
                                                    <a:pt x="0" y="473"/>
                                                    <a:pt x="7" y="373"/>
                                                    <a:pt x="48" y="465"/>
                                                  </a:cubicBezTo>
                                                  <a:cubicBezTo>
                                                    <a:pt x="61" y="494"/>
                                                    <a:pt x="78" y="555"/>
                                                    <a:pt x="78" y="555"/>
                                                  </a:cubicBezTo>
                                                  <a:cubicBezTo>
                                                    <a:pt x="119" y="433"/>
                                                    <a:pt x="64" y="570"/>
                                                    <a:pt x="108" y="570"/>
                                                  </a:cubicBezTo>
                                                  <a:cubicBezTo>
                                                    <a:pt x="130" y="570"/>
                                                    <a:pt x="128" y="530"/>
                                                    <a:pt x="138" y="510"/>
                                                  </a:cubicBezTo>
                                                  <a:cubicBezTo>
                                                    <a:pt x="133" y="445"/>
                                                    <a:pt x="157" y="371"/>
                                                    <a:pt x="123" y="315"/>
                                                  </a:cubicBezTo>
                                                  <a:cubicBezTo>
                                                    <a:pt x="102" y="280"/>
                                                    <a:pt x="93" y="435"/>
                                                    <a:pt x="93" y="435"/>
                                                  </a:cubicBezTo>
                                                  <a:cubicBezTo>
                                                    <a:pt x="83" y="420"/>
                                                    <a:pt x="71" y="406"/>
                                                    <a:pt x="63" y="390"/>
                                                  </a:cubicBezTo>
                                                  <a:cubicBezTo>
                                                    <a:pt x="56" y="376"/>
                                                    <a:pt x="35" y="354"/>
                                                    <a:pt x="48" y="345"/>
                                                  </a:cubicBezTo>
                                                  <a:cubicBezTo>
                                                    <a:pt x="65" y="334"/>
                                                    <a:pt x="88" y="355"/>
                                                    <a:pt x="108" y="360"/>
                                                  </a:cubicBezTo>
                                                  <a:lnTo>
                                                    <a:pt x="123" y="180"/>
                                                  </a:lnTo>
                                                  <a:lnTo>
                                                    <a:pt x="138" y="225"/>
                                                  </a:lnTo>
                                                  <a:cubicBezTo>
                                                    <a:pt x="138" y="225"/>
                                                    <a:pt x="123" y="180"/>
                                                    <a:pt x="123" y="180"/>
                                                  </a:cubicBezTo>
                                                  <a:cubicBezTo>
                                                    <a:pt x="138" y="175"/>
                                                    <a:pt x="153" y="159"/>
                                                    <a:pt x="168" y="165"/>
                                                  </a:cubicBezTo>
                                                  <a:cubicBezTo>
                                                    <a:pt x="265" y="204"/>
                                                    <a:pt x="164" y="221"/>
                                                    <a:pt x="153" y="225"/>
                                                  </a:cubicBezTo>
                                                  <a:cubicBezTo>
                                                    <a:pt x="158" y="210"/>
                                                    <a:pt x="152" y="180"/>
                                                    <a:pt x="168" y="180"/>
                                                  </a:cubicBezTo>
                                                  <a:cubicBezTo>
                                                    <a:pt x="184" y="180"/>
                                                    <a:pt x="169" y="232"/>
                                                    <a:pt x="183" y="225"/>
                                                  </a:cubicBezTo>
                                                  <a:cubicBezTo>
                                                    <a:pt x="201" y="216"/>
                                                    <a:pt x="193" y="185"/>
                                                    <a:pt x="198" y="165"/>
                                                  </a:cubicBezTo>
                                                  <a:cubicBezTo>
                                                    <a:pt x="308" y="187"/>
                                                    <a:pt x="275" y="199"/>
                                                    <a:pt x="243" y="135"/>
                                                  </a:cubicBezTo>
                                                  <a:cubicBezTo>
                                                    <a:pt x="236" y="121"/>
                                                    <a:pt x="233" y="105"/>
                                                    <a:pt x="228" y="90"/>
                                                  </a:cubicBezTo>
                                                  <a:cubicBezTo>
                                                    <a:pt x="218" y="105"/>
                                                    <a:pt x="211" y="122"/>
                                                    <a:pt x="198" y="135"/>
                                                  </a:cubicBezTo>
                                                  <a:cubicBezTo>
                                                    <a:pt x="185" y="148"/>
                                                    <a:pt x="153" y="165"/>
                                                    <a:pt x="153" y="165"/>
                                                  </a:cubicBezTo>
                                                  <a:cubicBezTo>
                                                    <a:pt x="138" y="180"/>
                                                    <a:pt x="126" y="198"/>
                                                    <a:pt x="108" y="210"/>
                                                  </a:cubicBezTo>
                                                  <a:cubicBezTo>
                                                    <a:pt x="95" y="219"/>
                                                    <a:pt x="74" y="236"/>
                                                    <a:pt x="63" y="225"/>
                                                  </a:cubicBezTo>
                                                  <a:cubicBezTo>
                                                    <a:pt x="52" y="214"/>
                                                    <a:pt x="71" y="194"/>
                                                    <a:pt x="78" y="180"/>
                                                  </a:cubicBezTo>
                                                  <a:cubicBezTo>
                                                    <a:pt x="105" y="126"/>
                                                    <a:pt x="101" y="137"/>
                                                    <a:pt x="153" y="120"/>
                                                  </a:cubicBezTo>
                                                  <a:cubicBezTo>
                                                    <a:pt x="189" y="228"/>
                                                    <a:pt x="153" y="124"/>
                                                    <a:pt x="153" y="105"/>
                                                  </a:cubicBezTo>
                                                  <a:cubicBezTo>
                                                    <a:pt x="153" y="89"/>
                                                    <a:pt x="163" y="75"/>
                                                    <a:pt x="168" y="60"/>
                                                  </a:cubicBezTo>
                                                  <a:cubicBezTo>
                                                    <a:pt x="203" y="65"/>
                                                    <a:pt x="246" y="52"/>
                                                    <a:pt x="273" y="75"/>
                                                  </a:cubicBezTo>
                                                  <a:cubicBezTo>
                                                    <a:pt x="289" y="88"/>
                                                    <a:pt x="274" y="123"/>
                                                    <a:pt x="258" y="135"/>
                                                  </a:cubicBezTo>
                                                  <a:cubicBezTo>
                                                    <a:pt x="245" y="144"/>
                                                    <a:pt x="228" y="125"/>
                                                    <a:pt x="213" y="120"/>
                                                  </a:cubicBezTo>
                                                  <a:cubicBezTo>
                                                    <a:pt x="218" y="100"/>
                                                    <a:pt x="210" y="69"/>
                                                    <a:pt x="228" y="60"/>
                                                  </a:cubicBezTo>
                                                  <a:cubicBezTo>
                                                    <a:pt x="244" y="52"/>
                                                    <a:pt x="255" y="94"/>
                                                    <a:pt x="273" y="90"/>
                                                  </a:cubicBezTo>
                                                  <a:cubicBezTo>
                                                    <a:pt x="308" y="82"/>
                                                    <a:pt x="333" y="50"/>
                                                    <a:pt x="363" y="30"/>
                                                  </a:cubicBezTo>
                                                  <a:cubicBezTo>
                                                    <a:pt x="380" y="19"/>
                                                    <a:pt x="403" y="20"/>
                                                    <a:pt x="423" y="15"/>
                                                  </a:cubicBezTo>
                                                  <a:cubicBezTo>
                                                    <a:pt x="475" y="32"/>
                                                    <a:pt x="521" y="58"/>
                                                    <a:pt x="573" y="75"/>
                                                  </a:cubicBezTo>
                                                  <a:cubicBezTo>
                                                    <a:pt x="578" y="90"/>
                                                    <a:pt x="572" y="120"/>
                                                    <a:pt x="588" y="120"/>
                                                  </a:cubicBezTo>
                                                  <a:cubicBezTo>
                                                    <a:pt x="606" y="120"/>
                                                    <a:pt x="629" y="89"/>
                                                    <a:pt x="618" y="75"/>
                                                  </a:cubicBezTo>
                                                  <a:cubicBezTo>
                                                    <a:pt x="598" y="50"/>
                                                    <a:pt x="558" y="55"/>
                                                    <a:pt x="528" y="45"/>
                                                  </a:cubicBezTo>
                                                  <a:cubicBezTo>
                                                    <a:pt x="466" y="24"/>
                                                    <a:pt x="496" y="39"/>
                                                    <a:pt x="438" y="0"/>
                                                  </a:cubicBezTo>
                                                  <a:cubicBezTo>
                                                    <a:pt x="376" y="12"/>
                                                    <a:pt x="319" y="30"/>
                                                    <a:pt x="258" y="45"/>
                                                  </a:cubicBezTo>
                                                  <a:cubicBezTo>
                                                    <a:pt x="331" y="69"/>
                                                    <a:pt x="279" y="64"/>
                                                    <a:pt x="363" y="30"/>
                                                  </a:cubicBezTo>
                                                  <a:cubicBezTo>
                                                    <a:pt x="392" y="18"/>
                                                    <a:pt x="453" y="0"/>
                                                    <a:pt x="453" y="0"/>
                                                  </a:cubicBezTo>
                                                  <a:cubicBezTo>
                                                    <a:pt x="463" y="15"/>
                                                    <a:pt x="487" y="27"/>
                                                    <a:pt x="483" y="45"/>
                                                  </a:cubicBezTo>
                                                  <a:cubicBezTo>
                                                    <a:pt x="479" y="63"/>
                                                    <a:pt x="454" y="67"/>
                                                    <a:pt x="438" y="75"/>
                                                  </a:cubicBezTo>
                                                  <a:cubicBezTo>
                                                    <a:pt x="314" y="137"/>
                                                    <a:pt x="477" y="34"/>
                                                    <a:pt x="348" y="120"/>
                                                  </a:cubicBezTo>
                                                  <a:cubicBezTo>
                                                    <a:pt x="308" y="180"/>
                                                    <a:pt x="283" y="193"/>
                                                    <a:pt x="213" y="210"/>
                                                  </a:cubicBezTo>
                                                  <a:cubicBezTo>
                                                    <a:pt x="198" y="220"/>
                                                    <a:pt x="184" y="232"/>
                                                    <a:pt x="168" y="240"/>
                                                  </a:cubicBezTo>
                                                  <a:cubicBezTo>
                                                    <a:pt x="154" y="247"/>
                                                    <a:pt x="136" y="246"/>
                                                    <a:pt x="123" y="255"/>
                                                  </a:cubicBezTo>
                                                  <a:cubicBezTo>
                                                    <a:pt x="119" y="258"/>
                                                    <a:pt x="123" y="265"/>
                                                    <a:pt x="123" y="27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0" y="61560"/>
                                              <a:ext cx="13320" cy="20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840" y="108000"/>
                                              <a:ext cx="20160" cy="2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0" h="105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5" y="5"/>
                                                    <a:pt x="31" y="8"/>
                                                    <a:pt x="45" y="15"/>
                                                  </a:cubicBezTo>
                                                  <a:cubicBezTo>
                                                    <a:pt x="61" y="23"/>
                                                    <a:pt x="74" y="38"/>
                                                    <a:pt x="90" y="45"/>
                                                  </a:cubicBezTo>
                                                  <a:cubicBezTo>
                                                    <a:pt x="119" y="58"/>
                                                    <a:pt x="180" y="75"/>
                                                    <a:pt x="180" y="75"/>
                                                  </a:cubicBezTo>
                                                  <a:cubicBezTo>
                                                    <a:pt x="320" y="59"/>
                                                    <a:pt x="315" y="105"/>
                                                    <a:pt x="315" y="4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480" y="43200"/>
                                          <a:ext cx="1332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5" h="93">
                                              <a:moveTo>
                                                <a:pt x="285" y="18"/>
                                              </a:moveTo>
                                              <a:cubicBezTo>
                                                <a:pt x="119" y="30"/>
                                                <a:pt x="93" y="0"/>
                                                <a:pt x="0" y="93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3440" y="163800"/>
                                  <a:ext cx="641880" cy="89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1880" y="573480"/>
                                    <a:ext cx="450360" cy="32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21276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77400">
                                        <a:off x="120600" y="12960"/>
                                        <a:ext cx="78120" cy="838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6977400">
                                        <a:off x="11520" y="63360"/>
                                        <a:ext cx="83880" cy="78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7760" y="60840"/>
                                      <a:ext cx="151200" cy="18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412200">
                                        <a:off x="70560" y="1800"/>
                                        <a:ext cx="78120" cy="838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211600">
                                        <a:off x="-360" y="97920"/>
                                        <a:ext cx="83880" cy="78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2680" y="97200"/>
                                      <a:ext cx="14976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078000">
                                        <a:off x="65520" y="5400"/>
                                        <a:ext cx="78120" cy="838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877400">
                                        <a:off x="2880" y="107640"/>
                                        <a:ext cx="83880" cy="78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77400">
                                      <a:off x="32040" y="81360"/>
                                      <a:ext cx="40464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5" h="4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25"/>
                                            <a:pt x="9" y="50"/>
                                            <a:pt x="15" y="75"/>
                                          </a:cubicBezTo>
                                          <a:cubicBezTo>
                                            <a:pt x="19" y="90"/>
                                            <a:pt x="17" y="111"/>
                                            <a:pt x="30" y="120"/>
                                          </a:cubicBezTo>
                                          <a:cubicBezTo>
                                            <a:pt x="56" y="138"/>
                                            <a:pt x="120" y="150"/>
                                            <a:pt x="120" y="150"/>
                                          </a:cubicBezTo>
                                          <a:cubicBezTo>
                                            <a:pt x="208" y="238"/>
                                            <a:pt x="127" y="180"/>
                                            <a:pt x="315" y="180"/>
                                          </a:cubicBezTo>
                                          <a:cubicBezTo>
                                            <a:pt x="485" y="180"/>
                                            <a:pt x="655" y="190"/>
                                            <a:pt x="825" y="195"/>
                                          </a:cubicBezTo>
                                          <a:cubicBezTo>
                                            <a:pt x="850" y="200"/>
                                            <a:pt x="875" y="210"/>
                                            <a:pt x="900" y="210"/>
                                          </a:cubicBezTo>
                                          <a:cubicBezTo>
                                            <a:pt x="916" y="210"/>
                                            <a:pt x="930" y="199"/>
                                            <a:pt x="945" y="195"/>
                                          </a:cubicBezTo>
                                          <a:cubicBezTo>
                                            <a:pt x="990" y="184"/>
                                            <a:pt x="1035" y="176"/>
                                            <a:pt x="1080" y="165"/>
                                          </a:cubicBezTo>
                                          <a:cubicBezTo>
                                            <a:pt x="1148" y="120"/>
                                            <a:pt x="1160" y="98"/>
                                            <a:pt x="1275" y="150"/>
                                          </a:cubicBezTo>
                                          <a:cubicBezTo>
                                            <a:pt x="1294" y="159"/>
                                            <a:pt x="1280" y="192"/>
                                            <a:pt x="1290" y="210"/>
                                          </a:cubicBezTo>
                                          <a:cubicBezTo>
                                            <a:pt x="1301" y="228"/>
                                            <a:pt x="1320" y="240"/>
                                            <a:pt x="1335" y="255"/>
                                          </a:cubicBezTo>
                                          <a:cubicBezTo>
                                            <a:pt x="1340" y="270"/>
                                            <a:pt x="1343" y="286"/>
                                            <a:pt x="1350" y="300"/>
                                          </a:cubicBezTo>
                                          <a:cubicBezTo>
                                            <a:pt x="1358" y="316"/>
                                            <a:pt x="1374" y="328"/>
                                            <a:pt x="1380" y="345"/>
                                          </a:cubicBezTo>
                                          <a:cubicBezTo>
                                            <a:pt x="1389" y="369"/>
                                            <a:pt x="1395" y="420"/>
                                            <a:pt x="1395" y="4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2880" y="142560"/>
                                    <a:ext cx="84600" cy="78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840" y="134640"/>
                                    <a:ext cx="78840" cy="846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600" y="0"/>
                                    <a:ext cx="36900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365040" cy="134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4640"/>
                                      <a:ext cx="365040" cy="405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0760" y="207720"/>
                                    <a:ext cx="73080" cy="67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3720" y="188640"/>
                                    <a:ext cx="33120" cy="266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43440" y="188640"/>
                                    <a:ext cx="33120" cy="266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080" y="370080"/>
                                    <a:ext cx="64800" cy="140400"/>
                                  </a:xfrm>
                                  <a:prstGeom prst="triangle">
                                    <a:avLst>
                                      <a:gd name="adj" fmla="val 498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15000" y="351000"/>
                                <a:ext cx="882000" cy="105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260">
                                    <a:moveTo>
                                      <a:pt x="1500" y="0"/>
                                    </a:moveTo>
                                    <a:cubicBezTo>
                                      <a:pt x="990" y="450"/>
                                      <a:pt x="480" y="900"/>
                                      <a:pt x="240" y="1080"/>
                                    </a:cubicBezTo>
                                    <a:cubicBezTo>
                                      <a:pt x="0" y="1260"/>
                                      <a:pt x="30" y="1170"/>
                                      <a:pt x="6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1520"/>
                              <a:ext cx="5641200" cy="18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76280" y="0"/>
                                <a:ext cx="246492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464920" cy="704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08480"/>
                                  <a:ext cx="2427120" cy="1157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40800" cy="188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3240"/>
                                    <a:ext cx="2440800" cy="68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35640"/>
                                      <a:ext cx="2399760" cy="648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7960" y="0"/>
                                      <a:ext cx="2077200" cy="687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81040" y="0"/>
                                        <a:ext cx="596160" cy="652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01800">
                                          <a:off x="52560" y="33480"/>
                                          <a:ext cx="106200" cy="6145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01800">
                                          <a:off x="437400" y="4320"/>
                                          <a:ext cx="106200" cy="6145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3840" y="33840"/>
                                        <a:ext cx="596160" cy="652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01800">
                                          <a:off x="52560" y="33480"/>
                                          <a:ext cx="106200" cy="6145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01800">
                                          <a:off x="437400" y="4320"/>
                                          <a:ext cx="106200" cy="6145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4200"/>
                                        <a:ext cx="596160" cy="652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01800">
                                          <a:off x="52560" y="33840"/>
                                          <a:ext cx="106200" cy="6145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01800">
                                          <a:off x="437400" y="4320"/>
                                          <a:ext cx="106200" cy="6145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9520"/>
                                      <a:ext cx="2440800" cy="52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72600"/>
                                        <a:ext cx="2433240" cy="15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0"/>
                                          <a:ext cx="2423880" cy="76320"/>
                                        </a:xfrm>
                                        <a:prstGeom prst="cube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0"/>
                                          <a:ext cx="2423880" cy="76320"/>
                                        </a:xfrm>
                                        <a:prstGeom prst="cube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2433240" cy="15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0"/>
                                          <a:ext cx="2423880" cy="76320"/>
                                        </a:xfrm>
                                        <a:prstGeom prst="cube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20" y="0"/>
                                          <a:ext cx="2423880" cy="76320"/>
                                        </a:xfrm>
                                        <a:prstGeom prst="cube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9520" y="0"/>
                                    <a:ext cx="2220120" cy="18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45920" y="50040"/>
                                      <a:ext cx="71280" cy="1832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56565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09120" y="0"/>
                                      <a:ext cx="379080" cy="21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270800">
                                        <a:off x="-6120" y="85680"/>
                                        <a:ext cx="391680" cy="38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180000">
                                        <a:off x="-7560" y="86760"/>
                                        <a:ext cx="391680" cy="38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14720"/>
                                      <a:ext cx="1630080" cy="913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1520" cy="621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3680" cy="325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67840" y="147240"/>
                                            <a:ext cx="285840" cy="178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192600" y="4968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57960" y="-2412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5840" cy="177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192600" y="4896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57960" y="-2412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37120" y="295920"/>
                                          <a:ext cx="554400" cy="325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68560" y="147240"/>
                                            <a:ext cx="285840" cy="178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192600" y="4968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57960" y="-2412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5840" cy="177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192600" y="4896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29800">
                                              <a:off x="57960" y="-24120"/>
                                              <a:ext cx="34920" cy="15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6040" y="587160"/>
                                        <a:ext cx="553680" cy="326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68200" y="147600"/>
                                          <a:ext cx="285840" cy="178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929800">
                                            <a:off x="192240" y="50040"/>
                                            <a:ext cx="35640" cy="15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33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7929800">
                                            <a:off x="57600" y="-23760"/>
                                            <a:ext cx="35640" cy="15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840" cy="178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929800">
                                            <a:off x="192240" y="49680"/>
                                            <a:ext cx="35640" cy="15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7929800">
                                            <a:off x="57600" y="-23760"/>
                                            <a:ext cx="35640" cy="153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37480" y="278640"/>
                                      <a:ext cx="492120" cy="34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2120" cy="343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7632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0" y="76320"/>
                                        <a:ext cx="10656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80840" y="1233000"/>
                                      <a:ext cx="428040" cy="2667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ddddd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89200">
                                      <a:off x="2072880" y="1314720"/>
                                      <a:ext cx="142200" cy="1144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ddddd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0600">
                                      <a:off x="1483200" y="1256040"/>
                                      <a:ext cx="250200" cy="133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ddddd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3000"/>
                                <a:ext cx="2566080" cy="172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0"/>
                                  <a:ext cx="2525400" cy="563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563760"/>
                                  <a:ext cx="2504520" cy="1157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2553480" cy="149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1320" y="110520"/>
                                    <a:ext cx="722160" cy="138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93200">
                                      <a:off x="137160" y="1236240"/>
                                      <a:ext cx="24012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130">
                                          <a:moveTo>
                                            <a:pt x="160" y="34"/>
                                          </a:moveTo>
                                          <a:cubicBezTo>
                                            <a:pt x="126" y="42"/>
                                            <a:pt x="93" y="52"/>
                                            <a:pt x="59" y="64"/>
                                          </a:cubicBezTo>
                                          <a:cubicBezTo>
                                            <a:pt x="40" y="71"/>
                                            <a:pt x="24" y="80"/>
                                            <a:pt x="4" y="86"/>
                                          </a:cubicBezTo>
                                          <a:cubicBezTo>
                                            <a:pt x="0" y="100"/>
                                            <a:pt x="6" y="119"/>
                                            <a:pt x="26" y="123"/>
                                          </a:cubicBezTo>
                                          <a:cubicBezTo>
                                            <a:pt x="34" y="125"/>
                                            <a:pt x="44" y="124"/>
                                            <a:pt x="52" y="126"/>
                                          </a:cubicBezTo>
                                          <a:cubicBezTo>
                                            <a:pt x="56" y="127"/>
                                            <a:pt x="61" y="128"/>
                                            <a:pt x="65" y="130"/>
                                          </a:cubicBezTo>
                                          <a:cubicBezTo>
                                            <a:pt x="92" y="123"/>
                                            <a:pt x="119" y="115"/>
                                            <a:pt x="145" y="106"/>
                                          </a:cubicBezTo>
                                          <a:cubicBezTo>
                                            <a:pt x="149" y="105"/>
                                            <a:pt x="153" y="101"/>
                                            <a:pt x="157" y="99"/>
                                          </a:cubicBezTo>
                                          <a:cubicBezTo>
                                            <a:pt x="160" y="97"/>
                                            <a:pt x="165" y="96"/>
                                            <a:pt x="169" y="95"/>
                                          </a:cubicBezTo>
                                          <a:cubicBezTo>
                                            <a:pt x="175" y="92"/>
                                            <a:pt x="179" y="87"/>
                                            <a:pt x="184" y="83"/>
                                          </a:cubicBezTo>
                                          <a:cubicBezTo>
                                            <a:pt x="188" y="81"/>
                                            <a:pt x="208" y="75"/>
                                            <a:pt x="212" y="73"/>
                                          </a:cubicBezTo>
                                          <a:cubicBezTo>
                                            <a:pt x="228" y="64"/>
                                            <a:pt x="246" y="56"/>
                                            <a:pt x="263" y="46"/>
                                          </a:cubicBezTo>
                                          <a:cubicBezTo>
                                            <a:pt x="275" y="42"/>
                                            <a:pt x="248" y="40"/>
                                            <a:pt x="250" y="39"/>
                                          </a:cubicBezTo>
                                          <a:cubicBezTo>
                                            <a:pt x="252" y="38"/>
                                            <a:pt x="274" y="40"/>
                                            <a:pt x="277" y="39"/>
                                          </a:cubicBezTo>
                                          <a:cubicBezTo>
                                            <a:pt x="275" y="37"/>
                                            <a:pt x="272" y="35"/>
                                            <a:pt x="269" y="34"/>
                                          </a:cubicBezTo>
                                          <a:cubicBezTo>
                                            <a:pt x="263" y="31"/>
                                            <a:pt x="273" y="14"/>
                                            <a:pt x="264" y="11"/>
                                          </a:cubicBezTo>
                                          <a:cubicBezTo>
                                            <a:pt x="255" y="8"/>
                                            <a:pt x="228" y="12"/>
                                            <a:pt x="214" y="15"/>
                                          </a:cubicBezTo>
                                          <a:cubicBezTo>
                                            <a:pt x="204" y="0"/>
                                            <a:pt x="202" y="22"/>
                                            <a:pt x="181" y="28"/>
                                          </a:cubicBezTo>
                                          <a:cubicBezTo>
                                            <a:pt x="164" y="38"/>
                                            <a:pt x="170" y="39"/>
                                            <a:pt x="160" y="3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1259640"/>
                                      <a:ext cx="24012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130">
                                          <a:moveTo>
                                            <a:pt x="160" y="34"/>
                                          </a:moveTo>
                                          <a:cubicBezTo>
                                            <a:pt x="126" y="42"/>
                                            <a:pt x="93" y="52"/>
                                            <a:pt x="59" y="64"/>
                                          </a:cubicBezTo>
                                          <a:cubicBezTo>
                                            <a:pt x="40" y="71"/>
                                            <a:pt x="24" y="80"/>
                                            <a:pt x="4" y="86"/>
                                          </a:cubicBezTo>
                                          <a:cubicBezTo>
                                            <a:pt x="0" y="100"/>
                                            <a:pt x="6" y="119"/>
                                            <a:pt x="26" y="123"/>
                                          </a:cubicBezTo>
                                          <a:cubicBezTo>
                                            <a:pt x="34" y="125"/>
                                            <a:pt x="44" y="124"/>
                                            <a:pt x="52" y="126"/>
                                          </a:cubicBezTo>
                                          <a:cubicBezTo>
                                            <a:pt x="56" y="127"/>
                                            <a:pt x="61" y="128"/>
                                            <a:pt x="65" y="130"/>
                                          </a:cubicBezTo>
                                          <a:cubicBezTo>
                                            <a:pt x="92" y="123"/>
                                            <a:pt x="119" y="115"/>
                                            <a:pt x="145" y="106"/>
                                          </a:cubicBezTo>
                                          <a:cubicBezTo>
                                            <a:pt x="149" y="105"/>
                                            <a:pt x="153" y="101"/>
                                            <a:pt x="157" y="99"/>
                                          </a:cubicBezTo>
                                          <a:cubicBezTo>
                                            <a:pt x="160" y="97"/>
                                            <a:pt x="165" y="96"/>
                                            <a:pt x="169" y="95"/>
                                          </a:cubicBezTo>
                                          <a:cubicBezTo>
                                            <a:pt x="175" y="92"/>
                                            <a:pt x="179" y="87"/>
                                            <a:pt x="184" y="83"/>
                                          </a:cubicBezTo>
                                          <a:cubicBezTo>
                                            <a:pt x="188" y="81"/>
                                            <a:pt x="208" y="75"/>
                                            <a:pt x="212" y="73"/>
                                          </a:cubicBezTo>
                                          <a:cubicBezTo>
                                            <a:pt x="228" y="64"/>
                                            <a:pt x="246" y="56"/>
                                            <a:pt x="263" y="46"/>
                                          </a:cubicBezTo>
                                          <a:cubicBezTo>
                                            <a:pt x="275" y="42"/>
                                            <a:pt x="248" y="40"/>
                                            <a:pt x="250" y="39"/>
                                          </a:cubicBezTo>
                                          <a:cubicBezTo>
                                            <a:pt x="252" y="38"/>
                                            <a:pt x="274" y="40"/>
                                            <a:pt x="277" y="39"/>
                                          </a:cubicBezTo>
                                          <a:cubicBezTo>
                                            <a:pt x="275" y="37"/>
                                            <a:pt x="272" y="35"/>
                                            <a:pt x="269" y="34"/>
                                          </a:cubicBezTo>
                                          <a:cubicBezTo>
                                            <a:pt x="263" y="31"/>
                                            <a:pt x="273" y="14"/>
                                            <a:pt x="264" y="11"/>
                                          </a:cubicBezTo>
                                          <a:cubicBezTo>
                                            <a:pt x="255" y="8"/>
                                            <a:pt x="228" y="12"/>
                                            <a:pt x="214" y="15"/>
                                          </a:cubicBezTo>
                                          <a:cubicBezTo>
                                            <a:pt x="204" y="0"/>
                                            <a:pt x="202" y="22"/>
                                            <a:pt x="181" y="28"/>
                                          </a:cubicBezTo>
                                          <a:cubicBezTo>
                                            <a:pt x="164" y="38"/>
                                            <a:pt x="170" y="39"/>
                                            <a:pt x="160" y="3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700920"/>
                                      <a:ext cx="370080" cy="62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7" h="664">
                                          <a:moveTo>
                                            <a:pt x="119" y="25"/>
                                          </a:moveTo>
                                          <a:cubicBezTo>
                                            <a:pt x="106" y="71"/>
                                            <a:pt x="108" y="120"/>
                                            <a:pt x="97" y="167"/>
                                          </a:cubicBezTo>
                                          <a:cubicBezTo>
                                            <a:pt x="89" y="205"/>
                                            <a:pt x="77" y="243"/>
                                            <a:pt x="62" y="278"/>
                                          </a:cubicBezTo>
                                          <a:cubicBezTo>
                                            <a:pt x="53" y="335"/>
                                            <a:pt x="38" y="392"/>
                                            <a:pt x="27" y="449"/>
                                          </a:cubicBezTo>
                                          <a:cubicBezTo>
                                            <a:pt x="24" y="461"/>
                                            <a:pt x="20" y="473"/>
                                            <a:pt x="18" y="484"/>
                                          </a:cubicBezTo>
                                          <a:cubicBezTo>
                                            <a:pt x="14" y="498"/>
                                            <a:pt x="9" y="525"/>
                                            <a:pt x="9" y="525"/>
                                          </a:cubicBezTo>
                                          <a:cubicBezTo>
                                            <a:pt x="10" y="538"/>
                                            <a:pt x="14" y="552"/>
                                            <a:pt x="13" y="565"/>
                                          </a:cubicBezTo>
                                          <a:cubicBezTo>
                                            <a:pt x="13" y="576"/>
                                            <a:pt x="7" y="585"/>
                                            <a:pt x="4" y="595"/>
                                          </a:cubicBezTo>
                                          <a:cubicBezTo>
                                            <a:pt x="3" y="600"/>
                                            <a:pt x="0" y="611"/>
                                            <a:pt x="0" y="611"/>
                                          </a:cubicBezTo>
                                          <a:cubicBezTo>
                                            <a:pt x="20" y="626"/>
                                            <a:pt x="43" y="629"/>
                                            <a:pt x="66" y="636"/>
                                          </a:cubicBezTo>
                                          <a:cubicBezTo>
                                            <a:pt x="75" y="639"/>
                                            <a:pt x="93" y="646"/>
                                            <a:pt x="93" y="646"/>
                                          </a:cubicBezTo>
                                          <a:cubicBezTo>
                                            <a:pt x="123" y="634"/>
                                            <a:pt x="86" y="646"/>
                                            <a:pt x="137" y="646"/>
                                          </a:cubicBezTo>
                                          <a:cubicBezTo>
                                            <a:pt x="143" y="646"/>
                                            <a:pt x="128" y="645"/>
                                            <a:pt x="134" y="643"/>
                                          </a:cubicBezTo>
                                          <a:cubicBezTo>
                                            <a:pt x="135" y="639"/>
                                            <a:pt x="141" y="653"/>
                                            <a:pt x="146" y="652"/>
                                          </a:cubicBezTo>
                                          <a:cubicBezTo>
                                            <a:pt x="151" y="651"/>
                                            <a:pt x="163" y="657"/>
                                            <a:pt x="167" y="637"/>
                                          </a:cubicBezTo>
                                          <a:cubicBezTo>
                                            <a:pt x="168" y="605"/>
                                            <a:pt x="170" y="562"/>
                                            <a:pt x="172" y="530"/>
                                          </a:cubicBezTo>
                                          <a:cubicBezTo>
                                            <a:pt x="174" y="506"/>
                                            <a:pt x="181" y="459"/>
                                            <a:pt x="181" y="459"/>
                                          </a:cubicBezTo>
                                          <a:cubicBezTo>
                                            <a:pt x="184" y="406"/>
                                            <a:pt x="180" y="373"/>
                                            <a:pt x="190" y="328"/>
                                          </a:cubicBezTo>
                                          <a:cubicBezTo>
                                            <a:pt x="197" y="296"/>
                                            <a:pt x="191" y="329"/>
                                            <a:pt x="203" y="298"/>
                                          </a:cubicBezTo>
                                          <a:cubicBezTo>
                                            <a:pt x="217" y="262"/>
                                            <a:pt x="226" y="223"/>
                                            <a:pt x="239" y="187"/>
                                          </a:cubicBezTo>
                                          <a:cubicBezTo>
                                            <a:pt x="243" y="138"/>
                                            <a:pt x="248" y="126"/>
                                            <a:pt x="256" y="81"/>
                                          </a:cubicBezTo>
                                          <a:cubicBezTo>
                                            <a:pt x="258" y="72"/>
                                            <a:pt x="261" y="47"/>
                                            <a:pt x="261" y="56"/>
                                          </a:cubicBezTo>
                                          <a:cubicBezTo>
                                            <a:pt x="261" y="66"/>
                                            <a:pt x="258" y="76"/>
                                            <a:pt x="256" y="86"/>
                                          </a:cubicBezTo>
                                          <a:cubicBezTo>
                                            <a:pt x="251" y="126"/>
                                            <a:pt x="245" y="168"/>
                                            <a:pt x="234" y="207"/>
                                          </a:cubicBezTo>
                                          <a:cubicBezTo>
                                            <a:pt x="253" y="271"/>
                                            <a:pt x="244" y="229"/>
                                            <a:pt x="239" y="348"/>
                                          </a:cubicBezTo>
                                          <a:cubicBezTo>
                                            <a:pt x="237" y="393"/>
                                            <a:pt x="249" y="433"/>
                                            <a:pt x="239" y="475"/>
                                          </a:cubicBezTo>
                                          <a:cubicBezTo>
                                            <a:pt x="241" y="528"/>
                                            <a:pt x="240" y="608"/>
                                            <a:pt x="257" y="664"/>
                                          </a:cubicBezTo>
                                          <a:cubicBezTo>
                                            <a:pt x="283" y="644"/>
                                            <a:pt x="305" y="635"/>
                                            <a:pt x="336" y="631"/>
                                          </a:cubicBezTo>
                                          <a:cubicBezTo>
                                            <a:pt x="375" y="613"/>
                                            <a:pt x="365" y="616"/>
                                            <a:pt x="413" y="613"/>
                                          </a:cubicBezTo>
                                          <a:cubicBezTo>
                                            <a:pt x="427" y="573"/>
                                            <a:pt x="402" y="442"/>
                                            <a:pt x="401" y="397"/>
                                          </a:cubicBezTo>
                                          <a:cubicBezTo>
                                            <a:pt x="400" y="357"/>
                                            <a:pt x="406" y="381"/>
                                            <a:pt x="404" y="370"/>
                                          </a:cubicBezTo>
                                          <a:cubicBezTo>
                                            <a:pt x="404" y="359"/>
                                            <a:pt x="391" y="352"/>
                                            <a:pt x="389" y="331"/>
                                          </a:cubicBezTo>
                                          <a:cubicBezTo>
                                            <a:pt x="387" y="310"/>
                                            <a:pt x="393" y="295"/>
                                            <a:pt x="393" y="242"/>
                                          </a:cubicBezTo>
                                          <a:cubicBezTo>
                                            <a:pt x="392" y="165"/>
                                            <a:pt x="395" y="87"/>
                                            <a:pt x="389" y="10"/>
                                          </a:cubicBezTo>
                                          <a:cubicBezTo>
                                            <a:pt x="389" y="4"/>
                                            <a:pt x="380" y="3"/>
                                            <a:pt x="376" y="0"/>
                                          </a:cubicBezTo>
                                          <a:cubicBezTo>
                                            <a:pt x="299" y="3"/>
                                            <a:pt x="247" y="5"/>
                                            <a:pt x="177" y="15"/>
                                          </a:cubicBezTo>
                                          <a:cubicBezTo>
                                            <a:pt x="156" y="23"/>
                                            <a:pt x="142" y="25"/>
                                            <a:pt x="119" y="2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128000">
                                      <a:off x="14040" y="528480"/>
                                      <a:ext cx="954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98">
                                          <a:moveTo>
                                            <a:pt x="34" y="17"/>
                                          </a:moveTo>
                                          <a:cubicBezTo>
                                            <a:pt x="19" y="59"/>
                                            <a:pt x="13" y="103"/>
                                            <a:pt x="0" y="145"/>
                                          </a:cubicBezTo>
                                          <a:cubicBezTo>
                                            <a:pt x="8" y="150"/>
                                            <a:pt x="15" y="163"/>
                                            <a:pt x="25" y="161"/>
                                          </a:cubicBezTo>
                                          <a:cubicBezTo>
                                            <a:pt x="53" y="156"/>
                                            <a:pt x="55" y="120"/>
                                            <a:pt x="59" y="102"/>
                                          </a:cubicBezTo>
                                          <a:cubicBezTo>
                                            <a:pt x="62" y="119"/>
                                            <a:pt x="64" y="136"/>
                                            <a:pt x="68" y="153"/>
                                          </a:cubicBezTo>
                                          <a:cubicBezTo>
                                            <a:pt x="70" y="162"/>
                                            <a:pt x="68" y="174"/>
                                            <a:pt x="76" y="178"/>
                                          </a:cubicBezTo>
                                          <a:cubicBezTo>
                                            <a:pt x="84" y="182"/>
                                            <a:pt x="93" y="173"/>
                                            <a:pt x="101" y="170"/>
                                          </a:cubicBezTo>
                                          <a:cubicBezTo>
                                            <a:pt x="126" y="100"/>
                                            <a:pt x="68" y="198"/>
                                            <a:pt x="93" y="128"/>
                                          </a:cubicBezTo>
                                          <a:cubicBezTo>
                                            <a:pt x="94" y="129"/>
                                            <a:pt x="136" y="174"/>
                                            <a:pt x="144" y="170"/>
                                          </a:cubicBezTo>
                                          <a:cubicBezTo>
                                            <a:pt x="162" y="161"/>
                                            <a:pt x="83" y="89"/>
                                            <a:pt x="152" y="136"/>
                                          </a:cubicBezTo>
                                          <a:cubicBezTo>
                                            <a:pt x="155" y="144"/>
                                            <a:pt x="152" y="161"/>
                                            <a:pt x="161" y="161"/>
                                          </a:cubicBezTo>
                                          <a:cubicBezTo>
                                            <a:pt x="171" y="161"/>
                                            <a:pt x="177" y="146"/>
                                            <a:pt x="178" y="136"/>
                                          </a:cubicBezTo>
                                          <a:cubicBezTo>
                                            <a:pt x="180" y="124"/>
                                            <a:pt x="172" y="113"/>
                                            <a:pt x="169" y="102"/>
                                          </a:cubicBezTo>
                                          <a:cubicBezTo>
                                            <a:pt x="166" y="91"/>
                                            <a:pt x="168" y="77"/>
                                            <a:pt x="161" y="68"/>
                                          </a:cubicBezTo>
                                          <a:cubicBezTo>
                                            <a:pt x="155" y="61"/>
                                            <a:pt x="144" y="63"/>
                                            <a:pt x="135" y="60"/>
                                          </a:cubicBezTo>
                                          <a:cubicBezTo>
                                            <a:pt x="132" y="51"/>
                                            <a:pt x="133" y="40"/>
                                            <a:pt x="127" y="34"/>
                                          </a:cubicBezTo>
                                          <a:cubicBezTo>
                                            <a:pt x="93" y="0"/>
                                            <a:pt x="101" y="57"/>
                                            <a:pt x="101" y="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271080"/>
                                      <a:ext cx="617760" cy="59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3" h="623">
                                          <a:moveTo>
                                            <a:pt x="4" y="253"/>
                                          </a:moveTo>
                                          <a:cubicBezTo>
                                            <a:pt x="61" y="255"/>
                                            <a:pt x="88" y="260"/>
                                            <a:pt x="136" y="250"/>
                                          </a:cubicBezTo>
                                          <a:cubicBezTo>
                                            <a:pt x="144" y="239"/>
                                            <a:pt x="153" y="235"/>
                                            <a:pt x="165" y="230"/>
                                          </a:cubicBezTo>
                                          <a:cubicBezTo>
                                            <a:pt x="172" y="227"/>
                                            <a:pt x="187" y="223"/>
                                            <a:pt x="187" y="223"/>
                                          </a:cubicBezTo>
                                          <a:cubicBezTo>
                                            <a:pt x="194" y="212"/>
                                            <a:pt x="205" y="204"/>
                                            <a:pt x="212" y="193"/>
                                          </a:cubicBezTo>
                                          <a:cubicBezTo>
                                            <a:pt x="216" y="186"/>
                                            <a:pt x="214" y="179"/>
                                            <a:pt x="221" y="173"/>
                                          </a:cubicBezTo>
                                          <a:cubicBezTo>
                                            <a:pt x="228" y="168"/>
                                            <a:pt x="235" y="168"/>
                                            <a:pt x="242" y="163"/>
                                          </a:cubicBezTo>
                                          <a:lnTo>
                                            <a:pt x="271" y="126"/>
                                          </a:lnTo>
                                          <a:cubicBezTo>
                                            <a:pt x="271" y="126"/>
                                            <a:pt x="282" y="96"/>
                                            <a:pt x="282" y="96"/>
                                          </a:cubicBezTo>
                                          <a:cubicBezTo>
                                            <a:pt x="284" y="94"/>
                                            <a:pt x="286" y="87"/>
                                            <a:pt x="286" y="87"/>
                                          </a:cubicBezTo>
                                          <a:cubicBezTo>
                                            <a:pt x="289" y="65"/>
                                            <a:pt x="289" y="50"/>
                                            <a:pt x="307" y="37"/>
                                          </a:cubicBezTo>
                                          <a:cubicBezTo>
                                            <a:pt x="320" y="21"/>
                                            <a:pt x="339" y="5"/>
                                            <a:pt x="357" y="0"/>
                                          </a:cubicBezTo>
                                          <a:cubicBezTo>
                                            <a:pt x="418" y="19"/>
                                            <a:pt x="607" y="12"/>
                                            <a:pt x="647" y="14"/>
                                          </a:cubicBezTo>
                                          <a:cubicBezTo>
                                            <a:pt x="681" y="23"/>
                                            <a:pt x="665" y="25"/>
                                            <a:pt x="682" y="50"/>
                                          </a:cubicBezTo>
                                          <a:cubicBezTo>
                                            <a:pt x="693" y="104"/>
                                            <a:pt x="713" y="145"/>
                                            <a:pt x="665" y="189"/>
                                          </a:cubicBezTo>
                                          <a:cubicBezTo>
                                            <a:pt x="657" y="209"/>
                                            <a:pt x="681" y="223"/>
                                            <a:pt x="668" y="242"/>
                                          </a:cubicBezTo>
                                          <a:cubicBezTo>
                                            <a:pt x="693" y="278"/>
                                            <a:pt x="645" y="331"/>
                                            <a:pt x="650" y="372"/>
                                          </a:cubicBezTo>
                                          <a:cubicBezTo>
                                            <a:pt x="645" y="412"/>
                                            <a:pt x="657" y="464"/>
                                            <a:pt x="659" y="488"/>
                                          </a:cubicBezTo>
                                          <a:cubicBezTo>
                                            <a:pt x="661" y="513"/>
                                            <a:pt x="659" y="510"/>
                                            <a:pt x="659" y="520"/>
                                          </a:cubicBezTo>
                                          <a:cubicBezTo>
                                            <a:pt x="666" y="529"/>
                                            <a:pt x="648" y="547"/>
                                            <a:pt x="659" y="552"/>
                                          </a:cubicBezTo>
                                          <a:cubicBezTo>
                                            <a:pt x="663" y="559"/>
                                            <a:pt x="666" y="556"/>
                                            <a:pt x="659" y="554"/>
                                          </a:cubicBezTo>
                                          <a:cubicBezTo>
                                            <a:pt x="625" y="542"/>
                                            <a:pt x="693" y="598"/>
                                            <a:pt x="616" y="595"/>
                                          </a:cubicBezTo>
                                          <a:cubicBezTo>
                                            <a:pt x="578" y="584"/>
                                            <a:pt x="528" y="607"/>
                                            <a:pt x="492" y="595"/>
                                          </a:cubicBezTo>
                                          <a:cubicBezTo>
                                            <a:pt x="472" y="596"/>
                                            <a:pt x="341" y="623"/>
                                            <a:pt x="325" y="584"/>
                                          </a:cubicBezTo>
                                          <a:cubicBezTo>
                                            <a:pt x="298" y="612"/>
                                            <a:pt x="302" y="577"/>
                                            <a:pt x="277" y="573"/>
                                          </a:cubicBezTo>
                                          <a:cubicBezTo>
                                            <a:pt x="271" y="573"/>
                                            <a:pt x="284" y="476"/>
                                            <a:pt x="289" y="469"/>
                                          </a:cubicBezTo>
                                          <a:cubicBezTo>
                                            <a:pt x="293" y="451"/>
                                            <a:pt x="298" y="444"/>
                                            <a:pt x="304" y="428"/>
                                          </a:cubicBezTo>
                                          <a:cubicBezTo>
                                            <a:pt x="307" y="356"/>
                                            <a:pt x="321" y="342"/>
                                            <a:pt x="304" y="296"/>
                                          </a:cubicBezTo>
                                          <a:cubicBezTo>
                                            <a:pt x="305" y="287"/>
                                            <a:pt x="305" y="276"/>
                                            <a:pt x="307" y="265"/>
                                          </a:cubicBezTo>
                                          <a:cubicBezTo>
                                            <a:pt x="309" y="262"/>
                                            <a:pt x="316" y="253"/>
                                            <a:pt x="314" y="257"/>
                                          </a:cubicBezTo>
                                          <a:cubicBezTo>
                                            <a:pt x="307" y="278"/>
                                            <a:pt x="302" y="301"/>
                                            <a:pt x="293" y="322"/>
                                          </a:cubicBezTo>
                                          <a:cubicBezTo>
                                            <a:pt x="271" y="310"/>
                                            <a:pt x="273" y="327"/>
                                            <a:pt x="253" y="336"/>
                                          </a:cubicBezTo>
                                          <a:cubicBezTo>
                                            <a:pt x="250" y="349"/>
                                            <a:pt x="241" y="338"/>
                                            <a:pt x="224" y="342"/>
                                          </a:cubicBezTo>
                                          <a:cubicBezTo>
                                            <a:pt x="208" y="345"/>
                                            <a:pt x="176" y="342"/>
                                            <a:pt x="151" y="349"/>
                                          </a:cubicBezTo>
                                          <a:cubicBezTo>
                                            <a:pt x="119" y="345"/>
                                            <a:pt x="83" y="358"/>
                                            <a:pt x="50" y="352"/>
                                          </a:cubicBezTo>
                                          <a:cubicBezTo>
                                            <a:pt x="38" y="350"/>
                                            <a:pt x="16" y="359"/>
                                            <a:pt x="11" y="349"/>
                                          </a:cubicBezTo>
                                          <a:cubicBezTo>
                                            <a:pt x="0" y="329"/>
                                            <a:pt x="11" y="304"/>
                                            <a:pt x="11" y="28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12400">
                                      <a:off x="413280" y="276480"/>
                                      <a:ext cx="117360" cy="1288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128000">
                                      <a:off x="394920" y="570960"/>
                                      <a:ext cx="954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98">
                                          <a:moveTo>
                                            <a:pt x="34" y="17"/>
                                          </a:moveTo>
                                          <a:cubicBezTo>
                                            <a:pt x="19" y="59"/>
                                            <a:pt x="13" y="103"/>
                                            <a:pt x="0" y="145"/>
                                          </a:cubicBezTo>
                                          <a:cubicBezTo>
                                            <a:pt x="8" y="150"/>
                                            <a:pt x="15" y="163"/>
                                            <a:pt x="25" y="161"/>
                                          </a:cubicBezTo>
                                          <a:cubicBezTo>
                                            <a:pt x="53" y="156"/>
                                            <a:pt x="55" y="120"/>
                                            <a:pt x="59" y="102"/>
                                          </a:cubicBezTo>
                                          <a:cubicBezTo>
                                            <a:pt x="62" y="119"/>
                                            <a:pt x="64" y="136"/>
                                            <a:pt x="68" y="153"/>
                                          </a:cubicBezTo>
                                          <a:cubicBezTo>
                                            <a:pt x="70" y="162"/>
                                            <a:pt x="68" y="174"/>
                                            <a:pt x="76" y="178"/>
                                          </a:cubicBezTo>
                                          <a:cubicBezTo>
                                            <a:pt x="84" y="182"/>
                                            <a:pt x="93" y="173"/>
                                            <a:pt x="101" y="170"/>
                                          </a:cubicBezTo>
                                          <a:cubicBezTo>
                                            <a:pt x="126" y="100"/>
                                            <a:pt x="68" y="198"/>
                                            <a:pt x="93" y="128"/>
                                          </a:cubicBezTo>
                                          <a:cubicBezTo>
                                            <a:pt x="94" y="129"/>
                                            <a:pt x="136" y="174"/>
                                            <a:pt x="144" y="170"/>
                                          </a:cubicBezTo>
                                          <a:cubicBezTo>
                                            <a:pt x="162" y="161"/>
                                            <a:pt x="83" y="89"/>
                                            <a:pt x="152" y="136"/>
                                          </a:cubicBezTo>
                                          <a:cubicBezTo>
                                            <a:pt x="155" y="144"/>
                                            <a:pt x="152" y="161"/>
                                            <a:pt x="161" y="161"/>
                                          </a:cubicBezTo>
                                          <a:cubicBezTo>
                                            <a:pt x="171" y="161"/>
                                            <a:pt x="177" y="146"/>
                                            <a:pt x="178" y="136"/>
                                          </a:cubicBezTo>
                                          <a:cubicBezTo>
                                            <a:pt x="180" y="124"/>
                                            <a:pt x="172" y="113"/>
                                            <a:pt x="169" y="102"/>
                                          </a:cubicBezTo>
                                          <a:cubicBezTo>
                                            <a:pt x="166" y="91"/>
                                            <a:pt x="168" y="77"/>
                                            <a:pt x="161" y="68"/>
                                          </a:cubicBezTo>
                                          <a:cubicBezTo>
                                            <a:pt x="155" y="61"/>
                                            <a:pt x="144" y="63"/>
                                            <a:pt x="135" y="60"/>
                                          </a:cubicBezTo>
                                          <a:cubicBezTo>
                                            <a:pt x="132" y="51"/>
                                            <a:pt x="133" y="40"/>
                                            <a:pt x="127" y="34"/>
                                          </a:cubicBezTo>
                                          <a:cubicBezTo>
                                            <a:pt x="93" y="0"/>
                                            <a:pt x="101" y="57"/>
                                            <a:pt x="101" y="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00" y="0"/>
                                      <a:ext cx="322560" cy="29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1680"/>
                                        <a:ext cx="322560" cy="26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1680" y="2520"/>
                                          <a:ext cx="235440" cy="264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80" y="30600"/>
                                            <a:ext cx="215280" cy="234360"/>
                                          </a:xfrm>
                                          <a:prstGeom prst="smileyFace">
                                            <a:avLst>
                                              <a:gd name="adj" fmla="val 928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5440" cy="209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6040" y="151920"/>
                                              <a:ext cx="36360" cy="52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3" h="200">
                                                  <a:moveTo>
                                                    <a:pt x="48" y="0"/>
                                                  </a:moveTo>
                                                  <a:cubicBezTo>
                                                    <a:pt x="38" y="30"/>
                                                    <a:pt x="0" y="64"/>
                                                    <a:pt x="18" y="90"/>
                                                  </a:cubicBezTo>
                                                  <a:cubicBezTo>
                                                    <a:pt x="46" y="131"/>
                                                    <a:pt x="103" y="200"/>
                                                    <a:pt x="153" y="1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5440" cy="209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87" h="792">
                                                  <a:moveTo>
                                                    <a:pt x="33" y="390"/>
                                                  </a:moveTo>
                                                  <a:cubicBezTo>
                                                    <a:pt x="0" y="489"/>
                                                    <a:pt x="23" y="591"/>
                                                    <a:pt x="48" y="690"/>
                                                  </a:cubicBezTo>
                                                  <a:cubicBezTo>
                                                    <a:pt x="57" y="528"/>
                                                    <a:pt x="49" y="448"/>
                                                    <a:pt x="93" y="315"/>
                                                  </a:cubicBezTo>
                                                  <a:cubicBezTo>
                                                    <a:pt x="98" y="350"/>
                                                    <a:pt x="117" y="386"/>
                                                    <a:pt x="108" y="420"/>
                                                  </a:cubicBezTo>
                                                  <a:cubicBezTo>
                                                    <a:pt x="104" y="437"/>
                                                    <a:pt x="86" y="391"/>
                                                    <a:pt x="78" y="375"/>
                                                  </a:cubicBezTo>
                                                  <a:cubicBezTo>
                                                    <a:pt x="71" y="361"/>
                                                    <a:pt x="68" y="345"/>
                                                    <a:pt x="63" y="330"/>
                                                  </a:cubicBezTo>
                                                  <a:cubicBezTo>
                                                    <a:pt x="68" y="280"/>
                                                    <a:pt x="56" y="225"/>
                                                    <a:pt x="78" y="180"/>
                                                  </a:cubicBezTo>
                                                  <a:cubicBezTo>
                                                    <a:pt x="88" y="160"/>
                                                    <a:pt x="102" y="219"/>
                                                    <a:pt x="108" y="240"/>
                                                  </a:cubicBezTo>
                                                  <a:cubicBezTo>
                                                    <a:pt x="117" y="269"/>
                                                    <a:pt x="118" y="300"/>
                                                    <a:pt x="123" y="330"/>
                                                  </a:cubicBezTo>
                                                  <a:cubicBezTo>
                                                    <a:pt x="133" y="300"/>
                                                    <a:pt x="143" y="270"/>
                                                    <a:pt x="153" y="240"/>
                                                  </a:cubicBezTo>
                                                  <a:cubicBezTo>
                                                    <a:pt x="158" y="225"/>
                                                    <a:pt x="168" y="195"/>
                                                    <a:pt x="168" y="195"/>
                                                  </a:cubicBezTo>
                                                  <a:cubicBezTo>
                                                    <a:pt x="173" y="210"/>
                                                    <a:pt x="167" y="240"/>
                                                    <a:pt x="183" y="240"/>
                                                  </a:cubicBezTo>
                                                  <a:cubicBezTo>
                                                    <a:pt x="209" y="240"/>
                                                    <a:pt x="226" y="141"/>
                                                    <a:pt x="228" y="135"/>
                                                  </a:cubicBezTo>
                                                  <a:cubicBezTo>
                                                    <a:pt x="342" y="173"/>
                                                    <a:pt x="307" y="195"/>
                                                    <a:pt x="333" y="105"/>
                                                  </a:cubicBezTo>
                                                  <a:cubicBezTo>
                                                    <a:pt x="337" y="90"/>
                                                    <a:pt x="343" y="75"/>
                                                    <a:pt x="348" y="60"/>
                                                  </a:cubicBezTo>
                                                  <a:cubicBezTo>
                                                    <a:pt x="414" y="192"/>
                                                    <a:pt x="343" y="94"/>
                                                    <a:pt x="408" y="75"/>
                                                  </a:cubicBezTo>
                                                  <a:cubicBezTo>
                                                    <a:pt x="433" y="68"/>
                                                    <a:pt x="458" y="85"/>
                                                    <a:pt x="483" y="90"/>
                                                  </a:cubicBezTo>
                                                  <a:cubicBezTo>
                                                    <a:pt x="493" y="110"/>
                                                    <a:pt x="491" y="145"/>
                                                    <a:pt x="513" y="150"/>
                                                  </a:cubicBezTo>
                                                  <a:cubicBezTo>
                                                    <a:pt x="531" y="154"/>
                                                    <a:pt x="556" y="67"/>
                                                    <a:pt x="558" y="60"/>
                                                  </a:cubicBezTo>
                                                  <a:cubicBezTo>
                                                    <a:pt x="603" y="105"/>
                                                    <a:pt x="628" y="135"/>
                                                    <a:pt x="648" y="195"/>
                                                  </a:cubicBezTo>
                                                  <a:cubicBezTo>
                                                    <a:pt x="663" y="180"/>
                                                    <a:pt x="673" y="157"/>
                                                    <a:pt x="693" y="150"/>
                                                  </a:cubicBezTo>
                                                  <a:cubicBezTo>
                                                    <a:pt x="753" y="130"/>
                                                    <a:pt x="733" y="190"/>
                                                    <a:pt x="753" y="210"/>
                                                  </a:cubicBezTo>
                                                  <a:cubicBezTo>
                                                    <a:pt x="764" y="221"/>
                                                    <a:pt x="783" y="220"/>
                                                    <a:pt x="798" y="225"/>
                                                  </a:cubicBezTo>
                                                  <a:cubicBezTo>
                                                    <a:pt x="846" y="296"/>
                                                    <a:pt x="817" y="242"/>
                                                    <a:pt x="843" y="330"/>
                                                  </a:cubicBezTo>
                                                  <a:cubicBezTo>
                                                    <a:pt x="852" y="360"/>
                                                    <a:pt x="873" y="420"/>
                                                    <a:pt x="873" y="420"/>
                                                  </a:cubicBezTo>
                                                  <a:cubicBezTo>
                                                    <a:pt x="868" y="445"/>
                                                    <a:pt x="856" y="470"/>
                                                    <a:pt x="858" y="495"/>
                                                  </a:cubicBezTo>
                                                  <a:cubicBezTo>
                                                    <a:pt x="861" y="526"/>
                                                    <a:pt x="888" y="585"/>
                                                    <a:pt x="888" y="585"/>
                                                  </a:cubicBezTo>
                                                  <a:cubicBezTo>
                                                    <a:pt x="918" y="792"/>
                                                    <a:pt x="905" y="640"/>
                                                    <a:pt x="933" y="555"/>
                                                  </a:cubicBezTo>
                                                  <a:cubicBezTo>
                                                    <a:pt x="987" y="718"/>
                                                    <a:pt x="932" y="402"/>
                                                    <a:pt x="918" y="345"/>
                                                  </a:cubicBezTo>
                                                  <a:cubicBezTo>
                                                    <a:pt x="916" y="350"/>
                                                    <a:pt x="900" y="450"/>
                                                    <a:pt x="858" y="375"/>
                                                  </a:cubicBezTo>
                                                  <a:cubicBezTo>
                                                    <a:pt x="838" y="339"/>
                                                    <a:pt x="838" y="295"/>
                                                    <a:pt x="828" y="255"/>
                                                  </a:cubicBezTo>
                                                  <a:cubicBezTo>
                                                    <a:pt x="824" y="240"/>
                                                    <a:pt x="824" y="221"/>
                                                    <a:pt x="813" y="210"/>
                                                  </a:cubicBezTo>
                                                  <a:cubicBezTo>
                                                    <a:pt x="802" y="199"/>
                                                    <a:pt x="783" y="200"/>
                                                    <a:pt x="768" y="195"/>
                                                  </a:cubicBezTo>
                                                  <a:cubicBezTo>
                                                    <a:pt x="763" y="210"/>
                                                    <a:pt x="768" y="245"/>
                                                    <a:pt x="753" y="240"/>
                                                  </a:cubicBezTo>
                                                  <a:cubicBezTo>
                                                    <a:pt x="732" y="233"/>
                                                    <a:pt x="729" y="202"/>
                                                    <a:pt x="723" y="180"/>
                                                  </a:cubicBezTo>
                                                  <a:cubicBezTo>
                                                    <a:pt x="709" y="131"/>
                                                    <a:pt x="693" y="30"/>
                                                    <a:pt x="693" y="30"/>
                                                  </a:cubicBezTo>
                                                  <a:cubicBezTo>
                                                    <a:pt x="683" y="60"/>
                                                    <a:pt x="673" y="90"/>
                                                    <a:pt x="663" y="120"/>
                                                  </a:cubicBezTo>
                                                  <a:cubicBezTo>
                                                    <a:pt x="658" y="135"/>
                                                    <a:pt x="648" y="165"/>
                                                    <a:pt x="648" y="165"/>
                                                  </a:cubicBezTo>
                                                  <a:cubicBezTo>
                                                    <a:pt x="643" y="130"/>
                                                    <a:pt x="654" y="88"/>
                                                    <a:pt x="633" y="60"/>
                                                  </a:cubicBezTo>
                                                  <a:cubicBezTo>
                                                    <a:pt x="622" y="46"/>
                                                    <a:pt x="620" y="111"/>
                                                    <a:pt x="603" y="105"/>
                                                  </a:cubicBezTo>
                                                  <a:cubicBezTo>
                                                    <a:pt x="583" y="98"/>
                                                    <a:pt x="594" y="65"/>
                                                    <a:pt x="588" y="45"/>
                                                  </a:cubicBezTo>
                                                  <a:cubicBezTo>
                                                    <a:pt x="584" y="30"/>
                                                    <a:pt x="578" y="15"/>
                                                    <a:pt x="573" y="0"/>
                                                  </a:cubicBezTo>
                                                  <a:cubicBezTo>
                                                    <a:pt x="558" y="15"/>
                                                    <a:pt x="540" y="27"/>
                                                    <a:pt x="528" y="45"/>
                                                  </a:cubicBezTo>
                                                  <a:cubicBezTo>
                                                    <a:pt x="519" y="58"/>
                                                    <a:pt x="524" y="79"/>
                                                    <a:pt x="513" y="90"/>
                                                  </a:cubicBezTo>
                                                  <a:cubicBezTo>
                                                    <a:pt x="502" y="101"/>
                                                    <a:pt x="483" y="100"/>
                                                    <a:pt x="468" y="105"/>
                                                  </a:cubicBezTo>
                                                  <a:cubicBezTo>
                                                    <a:pt x="458" y="90"/>
                                                    <a:pt x="456" y="56"/>
                                                    <a:pt x="438" y="60"/>
                                                  </a:cubicBezTo>
                                                  <a:cubicBezTo>
                                                    <a:pt x="413" y="65"/>
                                                    <a:pt x="411" y="102"/>
                                                    <a:pt x="393" y="120"/>
                                                  </a:cubicBezTo>
                                                  <a:cubicBezTo>
                                                    <a:pt x="380" y="133"/>
                                                    <a:pt x="363" y="140"/>
                                                    <a:pt x="348" y="150"/>
                                                  </a:cubicBezTo>
                                                  <a:cubicBezTo>
                                                    <a:pt x="333" y="145"/>
                                                    <a:pt x="317" y="128"/>
                                                    <a:pt x="303" y="135"/>
                                                  </a:cubicBezTo>
                                                  <a:cubicBezTo>
                                                    <a:pt x="289" y="142"/>
                                                    <a:pt x="297" y="167"/>
                                                    <a:pt x="288" y="180"/>
                                                  </a:cubicBezTo>
                                                  <a:cubicBezTo>
                                                    <a:pt x="276" y="198"/>
                                                    <a:pt x="258" y="210"/>
                                                    <a:pt x="243" y="225"/>
                                                  </a:cubicBezTo>
                                                  <a:cubicBezTo>
                                                    <a:pt x="214" y="139"/>
                                                    <a:pt x="244" y="194"/>
                                                    <a:pt x="198" y="240"/>
                                                  </a:cubicBezTo>
                                                  <a:cubicBezTo>
                                                    <a:pt x="187" y="251"/>
                                                    <a:pt x="168" y="250"/>
                                                    <a:pt x="153" y="255"/>
                                                  </a:cubicBezTo>
                                                  <a:cubicBezTo>
                                                    <a:pt x="126" y="335"/>
                                                    <a:pt x="160" y="285"/>
                                                    <a:pt x="93" y="285"/>
                                                  </a:cubicBezTo>
                                                  <a:cubicBezTo>
                                                    <a:pt x="77" y="285"/>
                                                    <a:pt x="63" y="295"/>
                                                    <a:pt x="48" y="300"/>
                                                  </a:cubicBezTo>
                                                  <a:cubicBezTo>
                                                    <a:pt x="11" y="410"/>
                                                    <a:pt x="26" y="359"/>
                                                    <a:pt x="3" y="450"/>
                                                  </a:cubicBezTo>
                                                  <a:cubicBezTo>
                                                    <a:pt x="35" y="547"/>
                                                    <a:pt x="11" y="562"/>
                                                    <a:pt x="48" y="52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735600">
                                          <a:off x="3960" y="32400"/>
                                          <a:ext cx="31428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35600">
                                        <a:off x="116640" y="13320"/>
                                        <a:ext cx="134640" cy="72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21087600">
                                      <a:off x="478080" y="270360"/>
                                      <a:ext cx="117360" cy="1288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411480"/>
                                      <a:ext cx="3888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720" y="492120"/>
                                      <a:ext cx="3888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120" y="657720"/>
                                      <a:ext cx="3888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080" y="720000"/>
                                      <a:ext cx="3888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560" y="783360"/>
                                      <a:ext cx="3888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040" y="292680"/>
                                      <a:ext cx="257760" cy="37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8" h="394">
                                          <a:moveTo>
                                            <a:pt x="203" y="0"/>
                                          </a:moveTo>
                                          <a:cubicBezTo>
                                            <a:pt x="209" y="6"/>
                                            <a:pt x="233" y="33"/>
                                            <a:pt x="243" y="44"/>
                                          </a:cubicBezTo>
                                          <a:cubicBezTo>
                                            <a:pt x="253" y="55"/>
                                            <a:pt x="265" y="60"/>
                                            <a:pt x="271" y="69"/>
                                          </a:cubicBezTo>
                                          <a:cubicBezTo>
                                            <a:pt x="276" y="79"/>
                                            <a:pt x="278" y="89"/>
                                            <a:pt x="283" y="99"/>
                                          </a:cubicBezTo>
                                          <a:cubicBezTo>
                                            <a:pt x="286" y="111"/>
                                            <a:pt x="289" y="133"/>
                                            <a:pt x="289" y="133"/>
                                          </a:cubicBezTo>
                                          <a:cubicBezTo>
                                            <a:pt x="290" y="166"/>
                                            <a:pt x="290" y="198"/>
                                            <a:pt x="293" y="232"/>
                                          </a:cubicBezTo>
                                          <a:cubicBezTo>
                                            <a:pt x="293" y="239"/>
                                            <a:pt x="296" y="245"/>
                                            <a:pt x="296" y="252"/>
                                          </a:cubicBezTo>
                                          <a:cubicBezTo>
                                            <a:pt x="298" y="271"/>
                                            <a:pt x="298" y="303"/>
                                            <a:pt x="292" y="315"/>
                                          </a:cubicBezTo>
                                          <a:cubicBezTo>
                                            <a:pt x="293" y="323"/>
                                            <a:pt x="296" y="319"/>
                                            <a:pt x="293" y="327"/>
                                          </a:cubicBezTo>
                                          <a:cubicBezTo>
                                            <a:pt x="290" y="330"/>
                                            <a:pt x="295" y="315"/>
                                            <a:pt x="289" y="327"/>
                                          </a:cubicBezTo>
                                          <a:cubicBezTo>
                                            <a:pt x="272" y="331"/>
                                            <a:pt x="253" y="342"/>
                                            <a:pt x="253" y="342"/>
                                          </a:cubicBezTo>
                                          <a:cubicBezTo>
                                            <a:pt x="240" y="344"/>
                                            <a:pt x="243" y="359"/>
                                            <a:pt x="221" y="362"/>
                                          </a:cubicBezTo>
                                          <a:cubicBezTo>
                                            <a:pt x="199" y="367"/>
                                            <a:pt x="142" y="388"/>
                                            <a:pt x="118" y="375"/>
                                          </a:cubicBezTo>
                                          <a:cubicBezTo>
                                            <a:pt x="109" y="394"/>
                                            <a:pt x="84" y="389"/>
                                            <a:pt x="79" y="387"/>
                                          </a:cubicBezTo>
                                          <a:cubicBezTo>
                                            <a:pt x="68" y="386"/>
                                            <a:pt x="64" y="385"/>
                                            <a:pt x="55" y="384"/>
                                          </a:cubicBezTo>
                                          <a:cubicBezTo>
                                            <a:pt x="46" y="383"/>
                                            <a:pt x="32" y="386"/>
                                            <a:pt x="25" y="384"/>
                                          </a:cubicBezTo>
                                          <a:cubicBezTo>
                                            <a:pt x="10" y="384"/>
                                            <a:pt x="17" y="377"/>
                                            <a:pt x="13" y="372"/>
                                          </a:cubicBezTo>
                                          <a:cubicBezTo>
                                            <a:pt x="9" y="367"/>
                                            <a:pt x="4" y="371"/>
                                            <a:pt x="3" y="355"/>
                                          </a:cubicBezTo>
                                          <a:cubicBezTo>
                                            <a:pt x="4" y="335"/>
                                            <a:pt x="0" y="294"/>
                                            <a:pt x="7" y="275"/>
                                          </a:cubicBezTo>
                                          <a:cubicBezTo>
                                            <a:pt x="9" y="269"/>
                                            <a:pt x="22" y="271"/>
                                            <a:pt x="28" y="269"/>
                                          </a:cubicBezTo>
                                          <a:cubicBezTo>
                                            <a:pt x="35" y="266"/>
                                            <a:pt x="50" y="262"/>
                                            <a:pt x="50" y="262"/>
                                          </a:cubicBezTo>
                                          <a:cubicBezTo>
                                            <a:pt x="71" y="262"/>
                                            <a:pt x="116" y="271"/>
                                            <a:pt x="143" y="265"/>
                                          </a:cubicBezTo>
                                          <a:cubicBezTo>
                                            <a:pt x="146" y="262"/>
                                            <a:pt x="152" y="262"/>
                                            <a:pt x="153" y="259"/>
                                          </a:cubicBezTo>
                                          <a:cubicBezTo>
                                            <a:pt x="156" y="256"/>
                                            <a:pt x="153" y="251"/>
                                            <a:pt x="158" y="249"/>
                                          </a:cubicBezTo>
                                          <a:cubicBezTo>
                                            <a:pt x="162" y="245"/>
                                            <a:pt x="168" y="239"/>
                                            <a:pt x="175" y="236"/>
                                          </a:cubicBezTo>
                                          <a:cubicBezTo>
                                            <a:pt x="194" y="210"/>
                                            <a:pt x="171" y="188"/>
                                            <a:pt x="171" y="1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7640" cy="136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802000">
                                      <a:off x="7200" y="1148040"/>
                                      <a:ext cx="21960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" h="167">
                                          <a:moveTo>
                                            <a:pt x="246" y="0"/>
                                          </a:moveTo>
                                          <a:cubicBezTo>
                                            <a:pt x="183" y="11"/>
                                            <a:pt x="132" y="27"/>
                                            <a:pt x="68" y="34"/>
                                          </a:cubicBezTo>
                                          <a:cubicBezTo>
                                            <a:pt x="39" y="54"/>
                                            <a:pt x="20" y="55"/>
                                            <a:pt x="0" y="85"/>
                                          </a:cubicBezTo>
                                          <a:cubicBezTo>
                                            <a:pt x="56" y="167"/>
                                            <a:pt x="175" y="114"/>
                                            <a:pt x="263" y="110"/>
                                          </a:cubicBezTo>
                                          <a:cubicBezTo>
                                            <a:pt x="274" y="107"/>
                                            <a:pt x="290" y="111"/>
                                            <a:pt x="297" y="102"/>
                                          </a:cubicBezTo>
                                          <a:cubicBezTo>
                                            <a:pt x="306" y="91"/>
                                            <a:pt x="300" y="73"/>
                                            <a:pt x="305" y="60"/>
                                          </a:cubicBezTo>
                                          <a:cubicBezTo>
                                            <a:pt x="309" y="50"/>
                                            <a:pt x="316" y="43"/>
                                            <a:pt x="322" y="34"/>
                                          </a:cubicBezTo>
                                          <a:cubicBezTo>
                                            <a:pt x="312" y="3"/>
                                            <a:pt x="322" y="13"/>
                                            <a:pt x="297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61680"/>
                                      <a:ext cx="587520" cy="70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9" h="740">
                                          <a:moveTo>
                                            <a:pt x="566" y="98"/>
                                          </a:moveTo>
                                          <a:cubicBezTo>
                                            <a:pt x="611" y="118"/>
                                            <a:pt x="564" y="119"/>
                                            <a:pt x="564" y="126"/>
                                          </a:cubicBezTo>
                                          <a:cubicBezTo>
                                            <a:pt x="564" y="133"/>
                                            <a:pt x="565" y="136"/>
                                            <a:pt x="566" y="143"/>
                                          </a:cubicBezTo>
                                          <a:cubicBezTo>
                                            <a:pt x="567" y="150"/>
                                            <a:pt x="570" y="160"/>
                                            <a:pt x="570" y="168"/>
                                          </a:cubicBezTo>
                                          <a:cubicBezTo>
                                            <a:pt x="570" y="176"/>
                                            <a:pt x="550" y="153"/>
                                            <a:pt x="566" y="189"/>
                                          </a:cubicBezTo>
                                          <a:cubicBezTo>
                                            <a:pt x="582" y="225"/>
                                            <a:pt x="649" y="303"/>
                                            <a:pt x="664" y="386"/>
                                          </a:cubicBezTo>
                                          <a:cubicBezTo>
                                            <a:pt x="679" y="469"/>
                                            <a:pt x="669" y="636"/>
                                            <a:pt x="657" y="688"/>
                                          </a:cubicBezTo>
                                          <a:cubicBezTo>
                                            <a:pt x="645" y="740"/>
                                            <a:pt x="607" y="701"/>
                                            <a:pt x="589" y="701"/>
                                          </a:cubicBezTo>
                                          <a:cubicBezTo>
                                            <a:pt x="571" y="701"/>
                                            <a:pt x="561" y="734"/>
                                            <a:pt x="550" y="686"/>
                                          </a:cubicBezTo>
                                          <a:cubicBezTo>
                                            <a:pt x="539" y="638"/>
                                            <a:pt x="541" y="490"/>
                                            <a:pt x="521" y="415"/>
                                          </a:cubicBezTo>
                                          <a:cubicBezTo>
                                            <a:pt x="501" y="340"/>
                                            <a:pt x="453" y="234"/>
                                            <a:pt x="430" y="234"/>
                                          </a:cubicBezTo>
                                          <a:cubicBezTo>
                                            <a:pt x="407" y="234"/>
                                            <a:pt x="439" y="360"/>
                                            <a:pt x="385" y="415"/>
                                          </a:cubicBezTo>
                                          <a:cubicBezTo>
                                            <a:pt x="331" y="470"/>
                                            <a:pt x="159" y="548"/>
                                            <a:pt x="106" y="566"/>
                                          </a:cubicBezTo>
                                          <a:cubicBezTo>
                                            <a:pt x="53" y="584"/>
                                            <a:pt x="76" y="536"/>
                                            <a:pt x="64" y="521"/>
                                          </a:cubicBezTo>
                                          <a:cubicBezTo>
                                            <a:pt x="52" y="506"/>
                                            <a:pt x="0" y="509"/>
                                            <a:pt x="31" y="476"/>
                                          </a:cubicBezTo>
                                          <a:cubicBezTo>
                                            <a:pt x="62" y="443"/>
                                            <a:pt x="213" y="358"/>
                                            <a:pt x="249" y="325"/>
                                          </a:cubicBezTo>
                                          <a:cubicBezTo>
                                            <a:pt x="285" y="292"/>
                                            <a:pt x="249" y="309"/>
                                            <a:pt x="249" y="279"/>
                                          </a:cubicBezTo>
                                          <a:cubicBezTo>
                                            <a:pt x="249" y="249"/>
                                            <a:pt x="249" y="181"/>
                                            <a:pt x="249" y="143"/>
                                          </a:cubicBezTo>
                                          <a:cubicBezTo>
                                            <a:pt x="249" y="105"/>
                                            <a:pt x="242" y="76"/>
                                            <a:pt x="249" y="53"/>
                                          </a:cubicBezTo>
                                          <a:cubicBezTo>
                                            <a:pt x="256" y="30"/>
                                            <a:pt x="241" y="0"/>
                                            <a:pt x="294" y="7"/>
                                          </a:cubicBezTo>
                                          <a:cubicBezTo>
                                            <a:pt x="347" y="14"/>
                                            <a:pt x="518" y="79"/>
                                            <a:pt x="566" y="9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9480" y="1247040"/>
                                      <a:ext cx="20844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" h="167">
                                          <a:moveTo>
                                            <a:pt x="246" y="0"/>
                                          </a:moveTo>
                                          <a:cubicBezTo>
                                            <a:pt x="183" y="11"/>
                                            <a:pt x="132" y="27"/>
                                            <a:pt x="68" y="34"/>
                                          </a:cubicBezTo>
                                          <a:cubicBezTo>
                                            <a:pt x="39" y="54"/>
                                            <a:pt x="20" y="55"/>
                                            <a:pt x="0" y="85"/>
                                          </a:cubicBezTo>
                                          <a:cubicBezTo>
                                            <a:pt x="56" y="167"/>
                                            <a:pt x="175" y="114"/>
                                            <a:pt x="263" y="110"/>
                                          </a:cubicBezTo>
                                          <a:cubicBezTo>
                                            <a:pt x="274" y="107"/>
                                            <a:pt x="290" y="111"/>
                                            <a:pt x="297" y="102"/>
                                          </a:cubicBezTo>
                                          <a:cubicBezTo>
                                            <a:pt x="306" y="91"/>
                                            <a:pt x="300" y="73"/>
                                            <a:pt x="305" y="60"/>
                                          </a:cubicBezTo>
                                          <a:cubicBezTo>
                                            <a:pt x="309" y="50"/>
                                            <a:pt x="316" y="43"/>
                                            <a:pt x="322" y="34"/>
                                          </a:cubicBezTo>
                                          <a:cubicBezTo>
                                            <a:pt x="312" y="3"/>
                                            <a:pt x="322" y="13"/>
                                            <a:pt x="297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96400">
                                      <a:off x="570600" y="691920"/>
                                      <a:ext cx="19548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" h="145">
                                          <a:moveTo>
                                            <a:pt x="6" y="26"/>
                                          </a:moveTo>
                                          <a:cubicBezTo>
                                            <a:pt x="18" y="18"/>
                                            <a:pt x="39" y="0"/>
                                            <a:pt x="56" y="1"/>
                                          </a:cubicBezTo>
                                          <a:cubicBezTo>
                                            <a:pt x="93" y="3"/>
                                            <a:pt x="166" y="18"/>
                                            <a:pt x="166" y="18"/>
                                          </a:cubicBezTo>
                                          <a:cubicBezTo>
                                            <a:pt x="161" y="26"/>
                                            <a:pt x="157" y="36"/>
                                            <a:pt x="150" y="43"/>
                                          </a:cubicBezTo>
                                          <a:cubicBezTo>
                                            <a:pt x="143" y="50"/>
                                            <a:pt x="129" y="51"/>
                                            <a:pt x="124" y="60"/>
                                          </a:cubicBezTo>
                                          <a:cubicBezTo>
                                            <a:pt x="98" y="112"/>
                                            <a:pt x="139" y="122"/>
                                            <a:pt x="73" y="145"/>
                                          </a:cubicBezTo>
                                          <a:cubicBezTo>
                                            <a:pt x="65" y="137"/>
                                            <a:pt x="59" y="125"/>
                                            <a:pt x="48" y="120"/>
                                          </a:cubicBezTo>
                                          <a:cubicBezTo>
                                            <a:pt x="0" y="96"/>
                                            <a:pt x="6" y="131"/>
                                            <a:pt x="6" y="9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96400">
                                      <a:off x="803520" y="576360"/>
                                      <a:ext cx="1897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3" h="194">
                                          <a:moveTo>
                                            <a:pt x="25" y="44"/>
                                          </a:moveTo>
                                          <a:cubicBezTo>
                                            <a:pt x="41" y="0"/>
                                            <a:pt x="51" y="8"/>
                                            <a:pt x="93" y="19"/>
                                          </a:cubicBezTo>
                                          <a:cubicBezTo>
                                            <a:pt x="126" y="52"/>
                                            <a:pt x="163" y="115"/>
                                            <a:pt x="93" y="137"/>
                                          </a:cubicBezTo>
                                          <a:cubicBezTo>
                                            <a:pt x="8" y="194"/>
                                            <a:pt x="66" y="179"/>
                                            <a:pt x="25" y="146"/>
                                          </a:cubicBezTo>
                                          <a:cubicBezTo>
                                            <a:pt x="18" y="140"/>
                                            <a:pt x="8" y="140"/>
                                            <a:pt x="0" y="137"/>
                                          </a:cubicBezTo>
                                          <a:cubicBezTo>
                                            <a:pt x="9" y="101"/>
                                            <a:pt x="19" y="104"/>
                                            <a:pt x="0" y="10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275040"/>
                                      <a:ext cx="693360" cy="51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1" h="548">
                                          <a:moveTo>
                                            <a:pt x="206" y="0"/>
                                          </a:moveTo>
                                          <a:cubicBezTo>
                                            <a:pt x="218" y="5"/>
                                            <a:pt x="247" y="11"/>
                                            <a:pt x="261" y="17"/>
                                          </a:cubicBezTo>
                                          <a:cubicBezTo>
                                            <a:pt x="270" y="22"/>
                                            <a:pt x="290" y="28"/>
                                            <a:pt x="290" y="28"/>
                                          </a:cubicBezTo>
                                          <a:cubicBezTo>
                                            <a:pt x="302" y="38"/>
                                            <a:pt x="310" y="39"/>
                                            <a:pt x="325" y="38"/>
                                          </a:cubicBezTo>
                                          <a:cubicBezTo>
                                            <a:pt x="343" y="42"/>
                                            <a:pt x="359" y="52"/>
                                            <a:pt x="379" y="51"/>
                                          </a:cubicBezTo>
                                          <a:cubicBezTo>
                                            <a:pt x="390" y="57"/>
                                            <a:pt x="397" y="60"/>
                                            <a:pt x="409" y="59"/>
                                          </a:cubicBezTo>
                                          <a:cubicBezTo>
                                            <a:pt x="434" y="76"/>
                                            <a:pt x="457" y="100"/>
                                            <a:pt x="484" y="111"/>
                                          </a:cubicBezTo>
                                          <a:cubicBezTo>
                                            <a:pt x="498" y="131"/>
                                            <a:pt x="478" y="109"/>
                                            <a:pt x="500" y="121"/>
                                          </a:cubicBezTo>
                                          <a:cubicBezTo>
                                            <a:pt x="507" y="126"/>
                                            <a:pt x="513" y="138"/>
                                            <a:pt x="521" y="143"/>
                                          </a:cubicBezTo>
                                          <a:cubicBezTo>
                                            <a:pt x="548" y="163"/>
                                            <a:pt x="517" y="135"/>
                                            <a:pt x="541" y="155"/>
                                          </a:cubicBezTo>
                                          <a:cubicBezTo>
                                            <a:pt x="555" y="167"/>
                                            <a:pt x="562" y="180"/>
                                            <a:pt x="574" y="191"/>
                                          </a:cubicBezTo>
                                          <a:cubicBezTo>
                                            <a:pt x="598" y="212"/>
                                            <a:pt x="584" y="196"/>
                                            <a:pt x="604" y="209"/>
                                          </a:cubicBezTo>
                                          <a:cubicBezTo>
                                            <a:pt x="610" y="213"/>
                                            <a:pt x="617" y="216"/>
                                            <a:pt x="621" y="222"/>
                                          </a:cubicBezTo>
                                          <a:cubicBezTo>
                                            <a:pt x="623" y="224"/>
                                            <a:pt x="624" y="227"/>
                                            <a:pt x="627" y="229"/>
                                          </a:cubicBezTo>
                                          <a:cubicBezTo>
                                            <a:pt x="634" y="234"/>
                                            <a:pt x="641" y="236"/>
                                            <a:pt x="648" y="241"/>
                                          </a:cubicBezTo>
                                          <a:cubicBezTo>
                                            <a:pt x="658" y="255"/>
                                            <a:pt x="669" y="267"/>
                                            <a:pt x="683" y="276"/>
                                          </a:cubicBezTo>
                                          <a:cubicBezTo>
                                            <a:pt x="699" y="295"/>
                                            <a:pt x="729" y="309"/>
                                            <a:pt x="749" y="323"/>
                                          </a:cubicBezTo>
                                          <a:cubicBezTo>
                                            <a:pt x="761" y="331"/>
                                            <a:pt x="768" y="346"/>
                                            <a:pt x="783" y="345"/>
                                          </a:cubicBezTo>
                                          <a:cubicBezTo>
                                            <a:pt x="788" y="352"/>
                                            <a:pt x="797" y="354"/>
                                            <a:pt x="800" y="362"/>
                                          </a:cubicBezTo>
                                          <a:cubicBezTo>
                                            <a:pt x="801" y="368"/>
                                            <a:pt x="774" y="388"/>
                                            <a:pt x="770" y="391"/>
                                          </a:cubicBezTo>
                                          <a:cubicBezTo>
                                            <a:pt x="771" y="412"/>
                                            <a:pt x="745" y="419"/>
                                            <a:pt x="732" y="431"/>
                                          </a:cubicBezTo>
                                          <a:cubicBezTo>
                                            <a:pt x="712" y="432"/>
                                            <a:pt x="701" y="423"/>
                                            <a:pt x="684" y="418"/>
                                          </a:cubicBezTo>
                                          <a:cubicBezTo>
                                            <a:pt x="669" y="400"/>
                                            <a:pt x="654" y="396"/>
                                            <a:pt x="636" y="384"/>
                                          </a:cubicBezTo>
                                          <a:cubicBezTo>
                                            <a:pt x="626" y="372"/>
                                            <a:pt x="616" y="381"/>
                                            <a:pt x="603" y="371"/>
                                          </a:cubicBezTo>
                                          <a:cubicBezTo>
                                            <a:pt x="591" y="363"/>
                                            <a:pt x="581" y="351"/>
                                            <a:pt x="569" y="342"/>
                                          </a:cubicBezTo>
                                          <a:cubicBezTo>
                                            <a:pt x="557" y="331"/>
                                            <a:pt x="539" y="325"/>
                                            <a:pt x="526" y="317"/>
                                          </a:cubicBezTo>
                                          <a:cubicBezTo>
                                            <a:pt x="517" y="311"/>
                                            <a:pt x="508" y="303"/>
                                            <a:pt x="499" y="298"/>
                                          </a:cubicBezTo>
                                          <a:cubicBezTo>
                                            <a:pt x="473" y="282"/>
                                            <a:pt x="458" y="280"/>
                                            <a:pt x="440" y="251"/>
                                          </a:cubicBezTo>
                                          <a:cubicBezTo>
                                            <a:pt x="428" y="250"/>
                                            <a:pt x="416" y="252"/>
                                            <a:pt x="414" y="260"/>
                                          </a:cubicBezTo>
                                          <a:cubicBezTo>
                                            <a:pt x="411" y="266"/>
                                            <a:pt x="425" y="279"/>
                                            <a:pt x="420" y="287"/>
                                          </a:cubicBezTo>
                                          <a:cubicBezTo>
                                            <a:pt x="419" y="297"/>
                                            <a:pt x="384" y="300"/>
                                            <a:pt x="384" y="308"/>
                                          </a:cubicBezTo>
                                          <a:cubicBezTo>
                                            <a:pt x="384" y="316"/>
                                            <a:pt x="419" y="320"/>
                                            <a:pt x="422" y="337"/>
                                          </a:cubicBezTo>
                                          <a:cubicBezTo>
                                            <a:pt x="419" y="364"/>
                                            <a:pt x="420" y="390"/>
                                            <a:pt x="402" y="410"/>
                                          </a:cubicBezTo>
                                          <a:cubicBezTo>
                                            <a:pt x="398" y="424"/>
                                            <a:pt x="389" y="423"/>
                                            <a:pt x="384" y="437"/>
                                          </a:cubicBezTo>
                                          <a:cubicBezTo>
                                            <a:pt x="379" y="454"/>
                                            <a:pt x="389" y="473"/>
                                            <a:pt x="381" y="488"/>
                                          </a:cubicBezTo>
                                          <a:cubicBezTo>
                                            <a:pt x="374" y="499"/>
                                            <a:pt x="384" y="536"/>
                                            <a:pt x="378" y="548"/>
                                          </a:cubicBezTo>
                                          <a:cubicBezTo>
                                            <a:pt x="362" y="532"/>
                                            <a:pt x="315" y="531"/>
                                            <a:pt x="295" y="531"/>
                                          </a:cubicBezTo>
                                          <a:cubicBezTo>
                                            <a:pt x="278" y="524"/>
                                            <a:pt x="256" y="517"/>
                                            <a:pt x="247" y="516"/>
                                          </a:cubicBezTo>
                                          <a:cubicBezTo>
                                            <a:pt x="238" y="515"/>
                                            <a:pt x="244" y="523"/>
                                            <a:pt x="238" y="525"/>
                                          </a:cubicBezTo>
                                          <a:cubicBezTo>
                                            <a:pt x="227" y="516"/>
                                            <a:pt x="225" y="534"/>
                                            <a:pt x="211" y="528"/>
                                          </a:cubicBezTo>
                                          <a:cubicBezTo>
                                            <a:pt x="161" y="508"/>
                                            <a:pt x="101" y="540"/>
                                            <a:pt x="55" y="507"/>
                                          </a:cubicBezTo>
                                          <a:cubicBezTo>
                                            <a:pt x="57" y="497"/>
                                            <a:pt x="33" y="497"/>
                                            <a:pt x="33" y="497"/>
                                          </a:cubicBezTo>
                                          <a:cubicBezTo>
                                            <a:pt x="34" y="489"/>
                                            <a:pt x="0" y="517"/>
                                            <a:pt x="7" y="483"/>
                                          </a:cubicBezTo>
                                          <a:cubicBezTo>
                                            <a:pt x="14" y="449"/>
                                            <a:pt x="62" y="332"/>
                                            <a:pt x="76" y="293"/>
                                          </a:cubicBezTo>
                                          <a:cubicBezTo>
                                            <a:pt x="78" y="277"/>
                                            <a:pt x="87" y="261"/>
                                            <a:pt x="94" y="247"/>
                                          </a:cubicBezTo>
                                          <a:cubicBezTo>
                                            <a:pt x="95" y="236"/>
                                            <a:pt x="98" y="227"/>
                                            <a:pt x="104" y="217"/>
                                          </a:cubicBezTo>
                                          <a:cubicBezTo>
                                            <a:pt x="106" y="202"/>
                                            <a:pt x="112" y="199"/>
                                            <a:pt x="115" y="185"/>
                                          </a:cubicBezTo>
                                          <a:cubicBezTo>
                                            <a:pt x="115" y="182"/>
                                            <a:pt x="113" y="178"/>
                                            <a:pt x="114" y="175"/>
                                          </a:cubicBezTo>
                                          <a:cubicBezTo>
                                            <a:pt x="116" y="168"/>
                                            <a:pt x="122" y="163"/>
                                            <a:pt x="125" y="157"/>
                                          </a:cubicBezTo>
                                          <a:cubicBezTo>
                                            <a:pt x="128" y="145"/>
                                            <a:pt x="120" y="118"/>
                                            <a:pt x="126" y="107"/>
                                          </a:cubicBezTo>
                                          <a:cubicBezTo>
                                            <a:pt x="129" y="84"/>
                                            <a:pt x="139" y="36"/>
                                            <a:pt x="156" y="23"/>
                                          </a:cubicBezTo>
                                          <a:cubicBezTo>
                                            <a:pt x="162" y="13"/>
                                            <a:pt x="178" y="12"/>
                                            <a:pt x="186" y="5"/>
                                          </a:cubicBezTo>
                                          <a:cubicBezTo>
                                            <a:pt x="198" y="4"/>
                                            <a:pt x="202" y="12"/>
                                            <a:pt x="20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760" y="317520"/>
                                      <a:ext cx="38880" cy="47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26600">
                                      <a:off x="382320" y="224640"/>
                                      <a:ext cx="191160" cy="12888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3160" y="0"/>
                                      <a:ext cx="309240" cy="33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000" cy="33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2480" y="19080"/>
                                          <a:ext cx="209520" cy="315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9520" cy="315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9520" cy="315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9520" cy="315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445200">
                                                  <a:off x="18000" y="9720"/>
                                                  <a:ext cx="17280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445200">
                                                  <a:off x="108000" y="249480"/>
                                                  <a:ext cx="34200" cy="29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8" h="24">
                                                      <a:moveTo>
                                                        <a:pt x="0" y="24"/>
                                                      </a:moveTo>
                                                      <a:cubicBezTo>
                                                        <a:pt x="8" y="21"/>
                                                        <a:pt x="16" y="20"/>
                                                        <a:pt x="24" y="16"/>
                                                      </a:cubicBezTo>
                                                      <a:cubicBezTo>
                                                        <a:pt x="33" y="12"/>
                                                        <a:pt x="48" y="0"/>
                                                        <a:pt x="48" y="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rot="445200">
                                                <a:off x="150840" y="183960"/>
                                                <a:ext cx="41760" cy="71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8" h="116">
                                                    <a:moveTo>
                                                      <a:pt x="36" y="0"/>
                                                    </a:moveTo>
                                                    <a:cubicBezTo>
                                                      <a:pt x="28" y="41"/>
                                                      <a:pt x="12" y="63"/>
                                                      <a:pt x="0" y="101"/>
                                                    </a:cubicBezTo>
                                                    <a:cubicBezTo>
                                                      <a:pt x="44" y="116"/>
                                                      <a:pt x="30" y="96"/>
                                                      <a:pt x="73" y="82"/>
                                                    </a:cubicBezTo>
                                                    <a:cubicBezTo>
                                                      <a:pt x="122" y="92"/>
                                                      <a:pt x="103" y="91"/>
                                                      <a:pt x="128" y="91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rot="445200">
                                              <a:off x="141120" y="158760"/>
                                              <a:ext cx="2592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860800">
                                            <a:off x="41400" y="99720"/>
                                            <a:ext cx="59760" cy="68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2" h="112">
                                                <a:moveTo>
                                                  <a:pt x="0" y="44"/>
                                                </a:moveTo>
                                                <a:cubicBezTo>
                                                  <a:pt x="4" y="13"/>
                                                  <a:pt x="1" y="0"/>
                                                  <a:pt x="32" y="8"/>
                                                </a:cubicBezTo>
                                                <a:cubicBezTo>
                                                  <a:pt x="38" y="27"/>
                                                  <a:pt x="31" y="45"/>
                                                  <a:pt x="52" y="52"/>
                                                </a:cubicBezTo>
                                                <a:cubicBezTo>
                                                  <a:pt x="82" y="97"/>
                                                  <a:pt x="49" y="112"/>
                                                  <a:pt x="8" y="9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rot="20882400">
                                          <a:off x="15840" y="19440"/>
                                          <a:ext cx="208440" cy="17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9" h="235">
                                              <a:moveTo>
                                                <a:pt x="26" y="199"/>
                                              </a:moveTo>
                                              <a:cubicBezTo>
                                                <a:pt x="16" y="228"/>
                                                <a:pt x="23" y="216"/>
                                                <a:pt x="10" y="235"/>
                                              </a:cubicBezTo>
                                              <a:cubicBezTo>
                                                <a:pt x="0" y="215"/>
                                                <a:pt x="0" y="211"/>
                                                <a:pt x="18" y="199"/>
                                              </a:cubicBezTo>
                                              <a:cubicBezTo>
                                                <a:pt x="17" y="203"/>
                                                <a:pt x="18" y="211"/>
                                                <a:pt x="14" y="211"/>
                                              </a:cubicBezTo>
                                              <a:cubicBezTo>
                                                <a:pt x="10" y="211"/>
                                                <a:pt x="10" y="203"/>
                                                <a:pt x="10" y="199"/>
                                              </a:cubicBezTo>
                                              <a:cubicBezTo>
                                                <a:pt x="10" y="180"/>
                                                <a:pt x="13" y="162"/>
                                                <a:pt x="14" y="143"/>
                                              </a:cubicBezTo>
                                              <a:cubicBezTo>
                                                <a:pt x="35" y="148"/>
                                                <a:pt x="37" y="155"/>
                                                <a:pt x="30" y="175"/>
                                              </a:cubicBezTo>
                                              <a:cubicBezTo>
                                                <a:pt x="23" y="174"/>
                                                <a:pt x="14" y="176"/>
                                                <a:pt x="10" y="171"/>
                                              </a:cubicBezTo>
                                              <a:cubicBezTo>
                                                <a:pt x="7" y="167"/>
                                                <a:pt x="9" y="156"/>
                                                <a:pt x="14" y="155"/>
                                              </a:cubicBezTo>
                                              <a:cubicBezTo>
                                                <a:pt x="19" y="154"/>
                                                <a:pt x="22" y="163"/>
                                                <a:pt x="26" y="167"/>
                                              </a:cubicBezTo>
                                              <a:cubicBezTo>
                                                <a:pt x="25" y="174"/>
                                                <a:pt x="19" y="181"/>
                                                <a:pt x="22" y="187"/>
                                              </a:cubicBezTo>
                                              <a:cubicBezTo>
                                                <a:pt x="24" y="191"/>
                                                <a:pt x="30" y="181"/>
                                                <a:pt x="34" y="183"/>
                                              </a:cubicBezTo>
                                              <a:cubicBezTo>
                                                <a:pt x="38" y="185"/>
                                                <a:pt x="42" y="194"/>
                                                <a:pt x="38" y="195"/>
                                              </a:cubicBezTo>
                                              <a:cubicBezTo>
                                                <a:pt x="29" y="198"/>
                                                <a:pt x="19" y="192"/>
                                                <a:pt x="10" y="191"/>
                                              </a:cubicBezTo>
                                              <a:cubicBezTo>
                                                <a:pt x="5" y="170"/>
                                                <a:pt x="6" y="163"/>
                                                <a:pt x="22" y="147"/>
                                              </a:cubicBezTo>
                                              <a:cubicBezTo>
                                                <a:pt x="26" y="148"/>
                                                <a:pt x="34" y="147"/>
                                                <a:pt x="34" y="151"/>
                                              </a:cubicBezTo>
                                              <a:cubicBezTo>
                                                <a:pt x="34" y="156"/>
                                                <a:pt x="27" y="160"/>
                                                <a:pt x="22" y="159"/>
                                              </a:cubicBezTo>
                                              <a:cubicBezTo>
                                                <a:pt x="17" y="158"/>
                                                <a:pt x="17" y="151"/>
                                                <a:pt x="14" y="147"/>
                                              </a:cubicBezTo>
                                              <a:cubicBezTo>
                                                <a:pt x="15" y="138"/>
                                                <a:pt x="12" y="126"/>
                                                <a:pt x="18" y="119"/>
                                              </a:cubicBezTo>
                                              <a:cubicBezTo>
                                                <a:pt x="23" y="112"/>
                                                <a:pt x="42" y="111"/>
                                                <a:pt x="42" y="111"/>
                                              </a:cubicBezTo>
                                              <a:cubicBezTo>
                                                <a:pt x="46" y="124"/>
                                                <a:pt x="34" y="160"/>
                                                <a:pt x="42" y="111"/>
                                              </a:cubicBezTo>
                                              <a:cubicBezTo>
                                                <a:pt x="72" y="119"/>
                                                <a:pt x="69" y="142"/>
                                                <a:pt x="42" y="151"/>
                                              </a:cubicBezTo>
                                              <a:cubicBezTo>
                                                <a:pt x="49" y="130"/>
                                                <a:pt x="61" y="134"/>
                                                <a:pt x="54" y="155"/>
                                              </a:cubicBezTo>
                                              <a:cubicBezTo>
                                                <a:pt x="31" y="140"/>
                                                <a:pt x="47" y="125"/>
                                                <a:pt x="66" y="115"/>
                                              </a:cubicBezTo>
                                              <a:cubicBezTo>
                                                <a:pt x="89" y="118"/>
                                                <a:pt x="116" y="117"/>
                                                <a:pt x="106" y="147"/>
                                              </a:cubicBezTo>
                                              <a:cubicBezTo>
                                                <a:pt x="87" y="134"/>
                                                <a:pt x="90" y="129"/>
                                                <a:pt x="94" y="107"/>
                                              </a:cubicBezTo>
                                              <a:cubicBezTo>
                                                <a:pt x="121" y="116"/>
                                                <a:pt x="102" y="124"/>
                                                <a:pt x="86" y="119"/>
                                              </a:cubicBezTo>
                                              <a:cubicBezTo>
                                                <a:pt x="94" y="78"/>
                                                <a:pt x="75" y="111"/>
                                                <a:pt x="58" y="123"/>
                                              </a:cubicBezTo>
                                              <a:cubicBezTo>
                                                <a:pt x="24" y="113"/>
                                                <a:pt x="6" y="102"/>
                                                <a:pt x="46" y="75"/>
                                              </a:cubicBezTo>
                                              <a:cubicBezTo>
                                                <a:pt x="55" y="93"/>
                                                <a:pt x="59" y="104"/>
                                                <a:pt x="38" y="111"/>
                                              </a:cubicBezTo>
                                              <a:cubicBezTo>
                                                <a:pt x="17" y="104"/>
                                                <a:pt x="30" y="113"/>
                                                <a:pt x="30" y="87"/>
                                              </a:cubicBezTo>
                                              <a:cubicBezTo>
                                                <a:pt x="30" y="82"/>
                                                <a:pt x="29" y="99"/>
                                                <a:pt x="26" y="103"/>
                                              </a:cubicBezTo>
                                              <a:cubicBezTo>
                                                <a:pt x="23" y="106"/>
                                                <a:pt x="18" y="106"/>
                                                <a:pt x="14" y="107"/>
                                              </a:cubicBezTo>
                                              <a:cubicBezTo>
                                                <a:pt x="7" y="87"/>
                                                <a:pt x="9" y="99"/>
                                                <a:pt x="18" y="71"/>
                                              </a:cubicBezTo>
                                              <a:cubicBezTo>
                                                <a:pt x="21" y="62"/>
                                                <a:pt x="42" y="55"/>
                                                <a:pt x="42" y="55"/>
                                              </a:cubicBezTo>
                                              <a:cubicBezTo>
                                                <a:pt x="45" y="59"/>
                                                <a:pt x="45" y="68"/>
                                                <a:pt x="50" y="67"/>
                                              </a:cubicBezTo>
                                              <a:cubicBezTo>
                                                <a:pt x="60" y="66"/>
                                                <a:pt x="66" y="56"/>
                                                <a:pt x="74" y="51"/>
                                              </a:cubicBezTo>
                                              <a:cubicBezTo>
                                                <a:pt x="80" y="47"/>
                                                <a:pt x="87" y="48"/>
                                                <a:pt x="94" y="47"/>
                                              </a:cubicBezTo>
                                              <a:cubicBezTo>
                                                <a:pt x="125" y="57"/>
                                                <a:pt x="111" y="81"/>
                                                <a:pt x="86" y="87"/>
                                              </a:cubicBezTo>
                                              <a:cubicBezTo>
                                                <a:pt x="82" y="86"/>
                                                <a:pt x="74" y="87"/>
                                                <a:pt x="74" y="83"/>
                                              </a:cubicBezTo>
                                              <a:cubicBezTo>
                                                <a:pt x="74" y="79"/>
                                                <a:pt x="82" y="80"/>
                                                <a:pt x="86" y="79"/>
                                              </a:cubicBezTo>
                                              <a:cubicBezTo>
                                                <a:pt x="94" y="76"/>
                                                <a:pt x="91" y="63"/>
                                                <a:pt x="94" y="55"/>
                                              </a:cubicBezTo>
                                              <a:cubicBezTo>
                                                <a:pt x="96" y="49"/>
                                                <a:pt x="105" y="50"/>
                                                <a:pt x="110" y="47"/>
                                              </a:cubicBezTo>
                                              <a:cubicBezTo>
                                                <a:pt x="143" y="58"/>
                                                <a:pt x="96" y="56"/>
                                                <a:pt x="90" y="55"/>
                                              </a:cubicBezTo>
                                              <a:cubicBezTo>
                                                <a:pt x="85" y="39"/>
                                                <a:pt x="93" y="20"/>
                                                <a:pt x="102" y="47"/>
                                              </a:cubicBezTo>
                                              <a:cubicBezTo>
                                                <a:pt x="100" y="49"/>
                                                <a:pt x="82" y="75"/>
                                                <a:pt x="82" y="47"/>
                                              </a:cubicBezTo>
                                              <a:cubicBezTo>
                                                <a:pt x="82" y="38"/>
                                                <a:pt x="97" y="31"/>
                                                <a:pt x="102" y="27"/>
                                              </a:cubicBezTo>
                                              <a:cubicBezTo>
                                                <a:pt x="126" y="32"/>
                                                <a:pt x="123" y="39"/>
                                                <a:pt x="142" y="51"/>
                                              </a:cubicBezTo>
                                              <a:cubicBezTo>
                                                <a:pt x="155" y="70"/>
                                                <a:pt x="147" y="76"/>
                                                <a:pt x="126" y="71"/>
                                              </a:cubicBezTo>
                                              <a:cubicBezTo>
                                                <a:pt x="123" y="62"/>
                                                <a:pt x="114" y="29"/>
                                                <a:pt x="134" y="59"/>
                                              </a:cubicBezTo>
                                              <a:cubicBezTo>
                                                <a:pt x="124" y="74"/>
                                                <a:pt x="120" y="81"/>
                                                <a:pt x="102" y="75"/>
                                              </a:cubicBezTo>
                                              <a:cubicBezTo>
                                                <a:pt x="114" y="39"/>
                                                <a:pt x="130" y="38"/>
                                                <a:pt x="166" y="31"/>
                                              </a:cubicBezTo>
                                              <a:cubicBezTo>
                                                <a:pt x="172" y="55"/>
                                                <a:pt x="156" y="66"/>
                                                <a:pt x="178" y="51"/>
                                              </a:cubicBezTo>
                                              <a:cubicBezTo>
                                                <a:pt x="185" y="61"/>
                                                <a:pt x="194" y="105"/>
                                                <a:pt x="174" y="75"/>
                                              </a:cubicBezTo>
                                              <a:cubicBezTo>
                                                <a:pt x="177" y="71"/>
                                                <a:pt x="180" y="58"/>
                                                <a:pt x="182" y="63"/>
                                              </a:cubicBezTo>
                                              <a:cubicBezTo>
                                                <a:pt x="185" y="71"/>
                                                <a:pt x="181" y="80"/>
                                                <a:pt x="178" y="87"/>
                                              </a:cubicBezTo>
                                              <a:cubicBezTo>
                                                <a:pt x="173" y="99"/>
                                                <a:pt x="164" y="100"/>
                                                <a:pt x="154" y="103"/>
                                              </a:cubicBezTo>
                                              <a:cubicBezTo>
                                                <a:pt x="127" y="96"/>
                                                <a:pt x="142" y="106"/>
                                                <a:pt x="142" y="79"/>
                                              </a:cubicBezTo>
                                              <a:cubicBezTo>
                                                <a:pt x="142" y="74"/>
                                                <a:pt x="140" y="90"/>
                                                <a:pt x="138" y="95"/>
                                              </a:cubicBezTo>
                                              <a:cubicBezTo>
                                                <a:pt x="132" y="110"/>
                                                <a:pt x="118" y="111"/>
                                                <a:pt x="106" y="119"/>
                                              </a:cubicBezTo>
                                              <a:cubicBezTo>
                                                <a:pt x="76" y="109"/>
                                                <a:pt x="112" y="96"/>
                                                <a:pt x="126" y="91"/>
                                              </a:cubicBezTo>
                                              <a:cubicBezTo>
                                                <a:pt x="131" y="92"/>
                                                <a:pt x="139" y="90"/>
                                                <a:pt x="142" y="95"/>
                                              </a:cubicBezTo>
                                              <a:cubicBezTo>
                                                <a:pt x="145" y="100"/>
                                                <a:pt x="138" y="116"/>
                                                <a:pt x="138" y="111"/>
                                              </a:cubicBezTo>
                                              <a:cubicBezTo>
                                                <a:pt x="138" y="103"/>
                                                <a:pt x="136" y="92"/>
                                                <a:pt x="142" y="87"/>
                                              </a:cubicBezTo>
                                              <a:cubicBezTo>
                                                <a:pt x="150" y="80"/>
                                                <a:pt x="174" y="79"/>
                                                <a:pt x="174" y="79"/>
                                              </a:cubicBezTo>
                                              <a:cubicBezTo>
                                                <a:pt x="181" y="82"/>
                                                <a:pt x="190" y="81"/>
                                                <a:pt x="194" y="87"/>
                                              </a:cubicBezTo>
                                              <a:cubicBezTo>
                                                <a:pt x="213" y="115"/>
                                                <a:pt x="167" y="95"/>
                                                <a:pt x="202" y="107"/>
                                              </a:cubicBezTo>
                                              <a:cubicBezTo>
                                                <a:pt x="190" y="144"/>
                                                <a:pt x="208" y="84"/>
                                                <a:pt x="214" y="75"/>
                                              </a:cubicBezTo>
                                              <a:cubicBezTo>
                                                <a:pt x="219" y="96"/>
                                                <a:pt x="214" y="100"/>
                                                <a:pt x="194" y="107"/>
                                              </a:cubicBezTo>
                                              <a:cubicBezTo>
                                                <a:pt x="172" y="102"/>
                                                <a:pt x="171" y="96"/>
                                                <a:pt x="166" y="75"/>
                                              </a:cubicBezTo>
                                              <a:cubicBezTo>
                                                <a:pt x="169" y="54"/>
                                                <a:pt x="167" y="0"/>
                                                <a:pt x="222" y="55"/>
                                              </a:cubicBezTo>
                                              <a:cubicBezTo>
                                                <a:pt x="230" y="63"/>
                                                <a:pt x="210" y="119"/>
                                                <a:pt x="222" y="83"/>
                                              </a:cubicBezTo>
                                              <a:cubicBezTo>
                                                <a:pt x="264" y="93"/>
                                                <a:pt x="234" y="127"/>
                                                <a:pt x="210" y="135"/>
                                              </a:cubicBezTo>
                                              <a:cubicBezTo>
                                                <a:pt x="210" y="135"/>
                                                <a:pt x="217" y="65"/>
                                                <a:pt x="230" y="103"/>
                                              </a:cubicBezTo>
                                              <a:cubicBezTo>
                                                <a:pt x="227" y="107"/>
                                                <a:pt x="227" y="114"/>
                                                <a:pt x="222" y="115"/>
                                              </a:cubicBezTo>
                                              <a:cubicBezTo>
                                                <a:pt x="214" y="116"/>
                                                <a:pt x="198" y="107"/>
                                                <a:pt x="198" y="107"/>
                                              </a:cubicBezTo>
                                              <a:cubicBezTo>
                                                <a:pt x="182" y="123"/>
                                                <a:pt x="176" y="128"/>
                                                <a:pt x="154" y="123"/>
                                              </a:cubicBezTo>
                                              <a:cubicBezTo>
                                                <a:pt x="167" y="104"/>
                                                <a:pt x="193" y="105"/>
                                                <a:pt x="166" y="123"/>
                                              </a:cubicBezTo>
                                              <a:cubicBezTo>
                                                <a:pt x="158" y="122"/>
                                                <a:pt x="147" y="125"/>
                                                <a:pt x="142" y="119"/>
                                              </a:cubicBezTo>
                                              <a:cubicBezTo>
                                                <a:pt x="138" y="114"/>
                                                <a:pt x="140" y="102"/>
                                                <a:pt x="146" y="99"/>
                                              </a:cubicBezTo>
                                              <a:cubicBezTo>
                                                <a:pt x="156" y="95"/>
                                                <a:pt x="167" y="102"/>
                                                <a:pt x="178" y="103"/>
                                              </a:cubicBezTo>
                                              <a:cubicBezTo>
                                                <a:pt x="213" y="91"/>
                                                <a:pt x="194" y="94"/>
                                                <a:pt x="238" y="99"/>
                                              </a:cubicBezTo>
                                              <a:cubicBezTo>
                                                <a:pt x="237" y="107"/>
                                                <a:pt x="240" y="117"/>
                                                <a:pt x="234" y="123"/>
                                              </a:cubicBezTo>
                                              <a:cubicBezTo>
                                                <a:pt x="231" y="126"/>
                                                <a:pt x="226" y="113"/>
                                                <a:pt x="222" y="115"/>
                                              </a:cubicBezTo>
                                              <a:cubicBezTo>
                                                <a:pt x="212" y="119"/>
                                                <a:pt x="212" y="134"/>
                                                <a:pt x="206" y="143"/>
                                              </a:cubicBezTo>
                                              <a:cubicBezTo>
                                                <a:pt x="211" y="159"/>
                                                <a:pt x="220" y="166"/>
                                                <a:pt x="234" y="175"/>
                                              </a:cubicBezTo>
                                              <a:cubicBezTo>
                                                <a:pt x="254" y="168"/>
                                                <a:pt x="245" y="175"/>
                                                <a:pt x="254" y="147"/>
                                              </a:cubicBezTo>
                                              <a:cubicBezTo>
                                                <a:pt x="258" y="135"/>
                                                <a:pt x="278" y="142"/>
                                                <a:pt x="290" y="139"/>
                                              </a:cubicBezTo>
                                              <a:cubicBezTo>
                                                <a:pt x="289" y="132"/>
                                                <a:pt x="291" y="123"/>
                                                <a:pt x="286" y="119"/>
                                              </a:cubicBezTo>
                                              <a:cubicBezTo>
                                                <a:pt x="282" y="116"/>
                                                <a:pt x="279" y="126"/>
                                                <a:pt x="274" y="127"/>
                                              </a:cubicBezTo>
                                              <a:cubicBezTo>
                                                <a:pt x="270" y="128"/>
                                                <a:pt x="251" y="121"/>
                                                <a:pt x="246" y="119"/>
                                              </a:cubicBezTo>
                                              <a:cubicBezTo>
                                                <a:pt x="242" y="123"/>
                                                <a:pt x="230" y="127"/>
                                                <a:pt x="234" y="131"/>
                                              </a:cubicBezTo>
                                              <a:cubicBezTo>
                                                <a:pt x="238" y="135"/>
                                                <a:pt x="248" y="128"/>
                                                <a:pt x="250" y="123"/>
                                              </a:cubicBezTo>
                                              <a:cubicBezTo>
                                                <a:pt x="253" y="117"/>
                                                <a:pt x="248" y="110"/>
                                                <a:pt x="246" y="103"/>
                                              </a:cubicBezTo>
                                              <a:cubicBezTo>
                                                <a:pt x="245" y="99"/>
                                                <a:pt x="245" y="93"/>
                                                <a:pt x="242" y="91"/>
                                              </a:cubicBezTo>
                                              <a:cubicBezTo>
                                                <a:pt x="235" y="86"/>
                                                <a:pt x="225" y="88"/>
                                                <a:pt x="218" y="83"/>
                                              </a:cubicBezTo>
                                              <a:cubicBezTo>
                                                <a:pt x="210" y="78"/>
                                                <a:pt x="194" y="67"/>
                                                <a:pt x="194" y="67"/>
                                              </a:cubicBezTo>
                                              <a:cubicBezTo>
                                                <a:pt x="212" y="55"/>
                                                <a:pt x="206" y="50"/>
                                                <a:pt x="190" y="39"/>
                                              </a:cubicBezTo>
                                              <a:cubicBezTo>
                                                <a:pt x="186" y="40"/>
                                                <a:pt x="179" y="39"/>
                                                <a:pt x="178" y="43"/>
                                              </a:cubicBezTo>
                                              <a:cubicBezTo>
                                                <a:pt x="177" y="48"/>
                                                <a:pt x="183" y="52"/>
                                                <a:pt x="186" y="55"/>
                                              </a:cubicBezTo>
                                              <a:cubicBezTo>
                                                <a:pt x="203" y="72"/>
                                                <a:pt x="220" y="86"/>
                                                <a:pt x="234" y="107"/>
                                              </a:cubicBezTo>
                                              <a:cubicBezTo>
                                                <a:pt x="251" y="81"/>
                                                <a:pt x="260" y="100"/>
                                                <a:pt x="270" y="119"/>
                                              </a:cubicBezTo>
                                              <a:cubicBezTo>
                                                <a:pt x="264" y="144"/>
                                                <a:pt x="257" y="153"/>
                                                <a:pt x="250" y="175"/>
                                              </a:cubicBezTo>
                                              <a:cubicBezTo>
                                                <a:pt x="268" y="187"/>
                                                <a:pt x="282" y="176"/>
                                                <a:pt x="302" y="183"/>
                                              </a:cubicBezTo>
                                              <a:cubicBezTo>
                                                <a:pt x="319" y="157"/>
                                                <a:pt x="307" y="181"/>
                                                <a:pt x="290" y="175"/>
                                              </a:cubicBezTo>
                                              <a:cubicBezTo>
                                                <a:pt x="284" y="173"/>
                                                <a:pt x="282" y="164"/>
                                                <a:pt x="278" y="159"/>
                                              </a:cubicBezTo>
                                              <a:cubicBezTo>
                                                <a:pt x="283" y="144"/>
                                                <a:pt x="278" y="147"/>
                                                <a:pt x="290" y="14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000" y="27720"/>
                                        <a:ext cx="255240" cy="12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2951600">
                                          <a:off x="159840" y="60840"/>
                                          <a:ext cx="92160" cy="3924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72600">
                                          <a:off x="57240" y="-55080"/>
                                          <a:ext cx="69840" cy="18360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5160" y="275040"/>
                                      <a:ext cx="358200" cy="51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545">
                                          <a:moveTo>
                                            <a:pt x="358" y="532"/>
                                          </a:moveTo>
                                          <a:cubicBezTo>
                                            <a:pt x="363" y="521"/>
                                            <a:pt x="372" y="517"/>
                                            <a:pt x="377" y="505"/>
                                          </a:cubicBezTo>
                                          <a:cubicBezTo>
                                            <a:pt x="386" y="497"/>
                                            <a:pt x="414" y="448"/>
                                            <a:pt x="414" y="436"/>
                                          </a:cubicBezTo>
                                          <a:cubicBezTo>
                                            <a:pt x="413" y="424"/>
                                            <a:pt x="411" y="439"/>
                                            <a:pt x="402" y="430"/>
                                          </a:cubicBezTo>
                                          <a:cubicBezTo>
                                            <a:pt x="387" y="414"/>
                                            <a:pt x="390" y="417"/>
                                            <a:pt x="375" y="400"/>
                                          </a:cubicBezTo>
                                          <a:cubicBezTo>
                                            <a:pt x="366" y="391"/>
                                            <a:pt x="362" y="383"/>
                                            <a:pt x="354" y="373"/>
                                          </a:cubicBezTo>
                                          <a:cubicBezTo>
                                            <a:pt x="346" y="363"/>
                                            <a:pt x="338" y="358"/>
                                            <a:pt x="324" y="340"/>
                                          </a:cubicBezTo>
                                          <a:cubicBezTo>
                                            <a:pt x="310" y="314"/>
                                            <a:pt x="285" y="293"/>
                                            <a:pt x="270" y="266"/>
                                          </a:cubicBezTo>
                                          <a:cubicBezTo>
                                            <a:pt x="249" y="244"/>
                                            <a:pt x="224" y="216"/>
                                            <a:pt x="219" y="184"/>
                                          </a:cubicBezTo>
                                          <a:cubicBezTo>
                                            <a:pt x="189" y="147"/>
                                            <a:pt x="164" y="119"/>
                                            <a:pt x="153" y="71"/>
                                          </a:cubicBezTo>
                                          <a:cubicBezTo>
                                            <a:pt x="125" y="39"/>
                                            <a:pt x="93" y="0"/>
                                            <a:pt x="45" y="15"/>
                                          </a:cubicBezTo>
                                          <a:cubicBezTo>
                                            <a:pt x="16" y="12"/>
                                            <a:pt x="29" y="19"/>
                                            <a:pt x="23" y="35"/>
                                          </a:cubicBezTo>
                                          <a:cubicBezTo>
                                            <a:pt x="20" y="41"/>
                                            <a:pt x="15" y="46"/>
                                            <a:pt x="12" y="52"/>
                                          </a:cubicBezTo>
                                          <a:cubicBezTo>
                                            <a:pt x="18" y="63"/>
                                            <a:pt x="6" y="85"/>
                                            <a:pt x="0" y="97"/>
                                          </a:cubicBezTo>
                                          <a:cubicBezTo>
                                            <a:pt x="4" y="117"/>
                                            <a:pt x="20" y="116"/>
                                            <a:pt x="11" y="137"/>
                                          </a:cubicBezTo>
                                          <a:cubicBezTo>
                                            <a:pt x="14" y="150"/>
                                            <a:pt x="20" y="154"/>
                                            <a:pt x="14" y="167"/>
                                          </a:cubicBezTo>
                                          <a:cubicBezTo>
                                            <a:pt x="43" y="191"/>
                                            <a:pt x="110" y="264"/>
                                            <a:pt x="132" y="307"/>
                                          </a:cubicBezTo>
                                          <a:cubicBezTo>
                                            <a:pt x="179" y="353"/>
                                            <a:pt x="208" y="381"/>
                                            <a:pt x="231" y="424"/>
                                          </a:cubicBezTo>
                                          <a:cubicBezTo>
                                            <a:pt x="256" y="452"/>
                                            <a:pt x="273" y="444"/>
                                            <a:pt x="290" y="477"/>
                                          </a:cubicBezTo>
                                          <a:cubicBezTo>
                                            <a:pt x="306" y="492"/>
                                            <a:pt x="324" y="506"/>
                                            <a:pt x="339" y="525"/>
                                          </a:cubicBezTo>
                                          <a:cubicBezTo>
                                            <a:pt x="340" y="528"/>
                                            <a:pt x="332" y="532"/>
                                            <a:pt x="334" y="534"/>
                                          </a:cubicBezTo>
                                          <a:cubicBezTo>
                                            <a:pt x="346" y="545"/>
                                            <a:pt x="357" y="505"/>
                                            <a:pt x="358" y="5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3840" y="124920"/>
                                    <a:ext cx="511200" cy="99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80" y="913320"/>
                                      <a:ext cx="15048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1" h="237">
                                          <a:moveTo>
                                            <a:pt x="94" y="34"/>
                                          </a:moveTo>
                                          <a:cubicBezTo>
                                            <a:pt x="43" y="67"/>
                                            <a:pt x="90" y="31"/>
                                            <a:pt x="51" y="85"/>
                                          </a:cubicBezTo>
                                          <a:cubicBezTo>
                                            <a:pt x="30" y="114"/>
                                            <a:pt x="12" y="126"/>
                                            <a:pt x="0" y="161"/>
                                          </a:cubicBezTo>
                                          <a:cubicBezTo>
                                            <a:pt x="10" y="216"/>
                                            <a:pt x="10" y="221"/>
                                            <a:pt x="60" y="237"/>
                                          </a:cubicBezTo>
                                          <a:cubicBezTo>
                                            <a:pt x="101" y="229"/>
                                            <a:pt x="139" y="217"/>
                                            <a:pt x="178" y="203"/>
                                          </a:cubicBezTo>
                                          <a:cubicBezTo>
                                            <a:pt x="200" y="170"/>
                                            <a:pt x="216" y="162"/>
                                            <a:pt x="254" y="152"/>
                                          </a:cubicBezTo>
                                          <a:cubicBezTo>
                                            <a:pt x="283" y="133"/>
                                            <a:pt x="311" y="129"/>
                                            <a:pt x="339" y="110"/>
                                          </a:cubicBezTo>
                                          <a:cubicBezTo>
                                            <a:pt x="361" y="28"/>
                                            <a:pt x="317" y="42"/>
                                            <a:pt x="246" y="34"/>
                                          </a:cubicBezTo>
                                          <a:cubicBezTo>
                                            <a:pt x="240" y="25"/>
                                            <a:pt x="225" y="17"/>
                                            <a:pt x="229" y="8"/>
                                          </a:cubicBezTo>
                                          <a:cubicBezTo>
                                            <a:pt x="233" y="0"/>
                                            <a:pt x="246" y="13"/>
                                            <a:pt x="254" y="17"/>
                                          </a:cubicBezTo>
                                          <a:cubicBezTo>
                                            <a:pt x="307" y="47"/>
                                            <a:pt x="305" y="31"/>
                                            <a:pt x="305" y="5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1200" y="7560"/>
                                      <a:ext cx="7668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" h="420">
                                          <a:moveTo>
                                            <a:pt x="60" y="300"/>
                                          </a:moveTo>
                                          <a:cubicBezTo>
                                            <a:pt x="24" y="193"/>
                                            <a:pt x="48" y="236"/>
                                            <a:pt x="0" y="165"/>
                                          </a:cubicBezTo>
                                          <a:cubicBezTo>
                                            <a:pt x="10" y="135"/>
                                            <a:pt x="8" y="97"/>
                                            <a:pt x="30" y="75"/>
                                          </a:cubicBezTo>
                                          <a:cubicBezTo>
                                            <a:pt x="41" y="64"/>
                                            <a:pt x="60" y="96"/>
                                            <a:pt x="75" y="90"/>
                                          </a:cubicBezTo>
                                          <a:cubicBezTo>
                                            <a:pt x="97" y="81"/>
                                            <a:pt x="114" y="19"/>
                                            <a:pt x="120" y="0"/>
                                          </a:cubicBezTo>
                                          <a:cubicBezTo>
                                            <a:pt x="130" y="15"/>
                                            <a:pt x="142" y="29"/>
                                            <a:pt x="150" y="45"/>
                                          </a:cubicBezTo>
                                          <a:cubicBezTo>
                                            <a:pt x="176" y="98"/>
                                            <a:pt x="157" y="132"/>
                                            <a:pt x="180" y="15"/>
                                          </a:cubicBezTo>
                                          <a:cubicBezTo>
                                            <a:pt x="190" y="30"/>
                                            <a:pt x="203" y="43"/>
                                            <a:pt x="210" y="60"/>
                                          </a:cubicBezTo>
                                          <a:cubicBezTo>
                                            <a:pt x="235" y="119"/>
                                            <a:pt x="215" y="161"/>
                                            <a:pt x="240" y="60"/>
                                          </a:cubicBezTo>
                                          <a:cubicBezTo>
                                            <a:pt x="273" y="109"/>
                                            <a:pt x="312" y="131"/>
                                            <a:pt x="345" y="180"/>
                                          </a:cubicBezTo>
                                          <a:cubicBezTo>
                                            <a:pt x="304" y="384"/>
                                            <a:pt x="367" y="162"/>
                                            <a:pt x="285" y="285"/>
                                          </a:cubicBezTo>
                                          <a:cubicBezTo>
                                            <a:pt x="265" y="315"/>
                                            <a:pt x="283" y="367"/>
                                            <a:pt x="255" y="390"/>
                                          </a:cubicBezTo>
                                          <a:cubicBezTo>
                                            <a:pt x="219" y="419"/>
                                            <a:pt x="165" y="411"/>
                                            <a:pt x="120" y="420"/>
                                          </a:cubicBezTo>
                                          <a:cubicBezTo>
                                            <a:pt x="105" y="410"/>
                                            <a:pt x="86" y="404"/>
                                            <a:pt x="75" y="390"/>
                                          </a:cubicBezTo>
                                          <a:cubicBezTo>
                                            <a:pt x="72" y="387"/>
                                            <a:pt x="7" y="247"/>
                                            <a:pt x="60" y="30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1200" cy="98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080" y="907560"/>
                                        <a:ext cx="15120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1" h="237">
                                            <a:moveTo>
                                              <a:pt x="94" y="34"/>
                                            </a:moveTo>
                                            <a:cubicBezTo>
                                              <a:pt x="43" y="67"/>
                                              <a:pt x="90" y="31"/>
                                              <a:pt x="51" y="85"/>
                                            </a:cubicBezTo>
                                            <a:cubicBezTo>
                                              <a:pt x="30" y="114"/>
                                              <a:pt x="12" y="126"/>
                                              <a:pt x="0" y="161"/>
                                            </a:cubicBezTo>
                                            <a:cubicBezTo>
                                              <a:pt x="10" y="216"/>
                                              <a:pt x="10" y="221"/>
                                              <a:pt x="60" y="237"/>
                                            </a:cubicBezTo>
                                            <a:cubicBezTo>
                                              <a:pt x="101" y="229"/>
                                              <a:pt x="139" y="217"/>
                                              <a:pt x="178" y="203"/>
                                            </a:cubicBezTo>
                                            <a:cubicBezTo>
                                              <a:pt x="200" y="170"/>
                                              <a:pt x="216" y="162"/>
                                              <a:pt x="254" y="152"/>
                                            </a:cubicBezTo>
                                            <a:cubicBezTo>
                                              <a:pt x="283" y="133"/>
                                              <a:pt x="311" y="129"/>
                                              <a:pt x="339" y="110"/>
                                            </a:cubicBezTo>
                                            <a:cubicBezTo>
                                              <a:pt x="361" y="28"/>
                                              <a:pt x="317" y="42"/>
                                              <a:pt x="246" y="34"/>
                                            </a:cubicBezTo>
                                            <a:cubicBezTo>
                                              <a:pt x="240" y="25"/>
                                              <a:pt x="225" y="17"/>
                                              <a:pt x="229" y="8"/>
                                            </a:cubicBezTo>
                                            <a:cubicBezTo>
                                              <a:pt x="233" y="0"/>
                                              <a:pt x="246" y="13"/>
                                              <a:pt x="254" y="17"/>
                                            </a:cubicBezTo>
                                            <a:cubicBezTo>
                                              <a:pt x="307" y="47"/>
                                              <a:pt x="305" y="31"/>
                                              <a:pt x="305" y="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280" y="487800"/>
                                        <a:ext cx="81360" cy="9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1360" cy="9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70">
                                              <a:moveTo>
                                                <a:pt x="43" y="0"/>
                                              </a:moveTo>
                                              <a:cubicBezTo>
                                                <a:pt x="16" y="41"/>
                                                <a:pt x="9" y="79"/>
                                                <a:pt x="0" y="127"/>
                                              </a:cubicBezTo>
                                              <a:cubicBezTo>
                                                <a:pt x="3" y="136"/>
                                                <a:pt x="2" y="148"/>
                                                <a:pt x="9" y="153"/>
                                              </a:cubicBezTo>
                                              <a:cubicBezTo>
                                                <a:pt x="24" y="163"/>
                                                <a:pt x="60" y="170"/>
                                                <a:pt x="60" y="170"/>
                                              </a:cubicBezTo>
                                              <a:cubicBezTo>
                                                <a:pt x="83" y="167"/>
                                                <a:pt x="107" y="170"/>
                                                <a:pt x="128" y="161"/>
                                              </a:cubicBezTo>
                                              <a:cubicBezTo>
                                                <a:pt x="136" y="157"/>
                                                <a:pt x="136" y="145"/>
                                                <a:pt x="136" y="136"/>
                                              </a:cubicBezTo>
                                              <a:cubicBezTo>
                                                <a:pt x="136" y="83"/>
                                                <a:pt x="134" y="90"/>
                                                <a:pt x="102" y="60"/>
                                              </a:cubicBezTo>
                                              <a:cubicBezTo>
                                                <a:pt x="92" y="29"/>
                                                <a:pt x="94" y="43"/>
                                                <a:pt x="94" y="17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760" y="71640"/>
                                          <a:ext cx="72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9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30"/>
                                                <a:pt x="0" y="60"/>
                                                <a:pt x="0" y="9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160" y="7416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9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30"/>
                                                <a:pt x="0" y="60"/>
                                                <a:pt x="0" y="9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0" y="65880"/>
                                          <a:ext cx="72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9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30"/>
                                                <a:pt x="0" y="60"/>
                                                <a:pt x="0" y="9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4880" y="491760"/>
                                        <a:ext cx="295920" cy="49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3" h="524">
                                            <a:moveTo>
                                              <a:pt x="112" y="48"/>
                                            </a:moveTo>
                                            <a:cubicBezTo>
                                              <a:pt x="72" y="204"/>
                                              <a:pt x="32" y="360"/>
                                              <a:pt x="16" y="432"/>
                                            </a:cubicBezTo>
                                            <a:cubicBezTo>
                                              <a:pt x="0" y="504"/>
                                              <a:pt x="0" y="474"/>
                                              <a:pt x="16" y="480"/>
                                            </a:cubicBezTo>
                                            <a:cubicBezTo>
                                              <a:pt x="32" y="486"/>
                                              <a:pt x="97" y="477"/>
                                              <a:pt x="115" y="471"/>
                                            </a:cubicBezTo>
                                            <a:cubicBezTo>
                                              <a:pt x="133" y="465"/>
                                              <a:pt x="121" y="454"/>
                                              <a:pt x="126" y="441"/>
                                            </a:cubicBezTo>
                                            <a:cubicBezTo>
                                              <a:pt x="131" y="428"/>
                                              <a:pt x="136" y="434"/>
                                              <a:pt x="145" y="393"/>
                                            </a:cubicBezTo>
                                            <a:cubicBezTo>
                                              <a:pt x="154" y="352"/>
                                              <a:pt x="168" y="217"/>
                                              <a:pt x="178" y="192"/>
                                            </a:cubicBezTo>
                                            <a:cubicBezTo>
                                              <a:pt x="188" y="167"/>
                                              <a:pt x="203" y="224"/>
                                              <a:pt x="208" y="240"/>
                                            </a:cubicBezTo>
                                            <a:cubicBezTo>
                                              <a:pt x="213" y="256"/>
                                              <a:pt x="203" y="246"/>
                                              <a:pt x="208" y="288"/>
                                            </a:cubicBezTo>
                                            <a:cubicBezTo>
                                              <a:pt x="213" y="330"/>
                                              <a:pt x="228" y="460"/>
                                              <a:pt x="238" y="492"/>
                                            </a:cubicBezTo>
                                            <a:cubicBezTo>
                                              <a:pt x="248" y="524"/>
                                              <a:pt x="248" y="482"/>
                                              <a:pt x="265" y="480"/>
                                            </a:cubicBezTo>
                                            <a:cubicBezTo>
                                              <a:pt x="282" y="478"/>
                                              <a:pt x="327" y="480"/>
                                              <a:pt x="340" y="480"/>
                                            </a:cubicBezTo>
                                            <a:cubicBezTo>
                                              <a:pt x="353" y="480"/>
                                              <a:pt x="346" y="492"/>
                                              <a:pt x="346" y="477"/>
                                            </a:cubicBezTo>
                                            <a:cubicBezTo>
                                              <a:pt x="346" y="462"/>
                                              <a:pt x="344" y="405"/>
                                              <a:pt x="343" y="390"/>
                                            </a:cubicBezTo>
                                            <a:cubicBezTo>
                                              <a:pt x="342" y="375"/>
                                              <a:pt x="344" y="441"/>
                                              <a:pt x="337" y="384"/>
                                            </a:cubicBezTo>
                                            <a:cubicBezTo>
                                              <a:pt x="330" y="327"/>
                                              <a:pt x="310" y="96"/>
                                              <a:pt x="304" y="48"/>
                                            </a:cubicBezTo>
                                            <a:cubicBezTo>
                                              <a:pt x="298" y="0"/>
                                              <a:pt x="304" y="88"/>
                                              <a:pt x="304" y="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"/>
                                        <a:ext cx="511200" cy="56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8" h="600">
                                            <a:moveTo>
                                              <a:pt x="264" y="232"/>
                                            </a:moveTo>
                                            <a:cubicBezTo>
                                              <a:pt x="236" y="212"/>
                                              <a:pt x="208" y="192"/>
                                              <a:pt x="168" y="232"/>
                                            </a:cubicBezTo>
                                            <a:cubicBezTo>
                                              <a:pt x="128" y="272"/>
                                              <a:pt x="48" y="425"/>
                                              <a:pt x="24" y="472"/>
                                            </a:cubicBezTo>
                                            <a:cubicBezTo>
                                              <a:pt x="0" y="519"/>
                                              <a:pt x="10" y="505"/>
                                              <a:pt x="26" y="513"/>
                                            </a:cubicBezTo>
                                            <a:cubicBezTo>
                                              <a:pt x="42" y="521"/>
                                              <a:pt x="96" y="543"/>
                                              <a:pt x="120" y="520"/>
                                            </a:cubicBezTo>
                                            <a:cubicBezTo>
                                              <a:pt x="144" y="497"/>
                                              <a:pt x="158" y="378"/>
                                              <a:pt x="168" y="376"/>
                                            </a:cubicBezTo>
                                            <a:cubicBezTo>
                                              <a:pt x="178" y="374"/>
                                              <a:pt x="180" y="478"/>
                                              <a:pt x="182" y="510"/>
                                            </a:cubicBezTo>
                                            <a:cubicBezTo>
                                              <a:pt x="184" y="542"/>
                                              <a:pt x="141" y="560"/>
                                              <a:pt x="179" y="570"/>
                                            </a:cubicBezTo>
                                            <a:cubicBezTo>
                                              <a:pt x="217" y="580"/>
                                              <a:pt x="370" y="600"/>
                                              <a:pt x="408" y="568"/>
                                            </a:cubicBezTo>
                                            <a:cubicBezTo>
                                              <a:pt x="446" y="536"/>
                                              <a:pt x="384" y="424"/>
                                              <a:pt x="408" y="376"/>
                                            </a:cubicBezTo>
                                            <a:cubicBezTo>
                                              <a:pt x="432" y="328"/>
                                              <a:pt x="520" y="336"/>
                                              <a:pt x="552" y="280"/>
                                            </a:cubicBezTo>
                                            <a:cubicBezTo>
                                              <a:pt x="584" y="224"/>
                                              <a:pt x="608" y="80"/>
                                              <a:pt x="600" y="40"/>
                                            </a:cubicBezTo>
                                            <a:cubicBezTo>
                                              <a:pt x="592" y="0"/>
                                              <a:pt x="528" y="16"/>
                                              <a:pt x="504" y="40"/>
                                            </a:cubicBezTo>
                                            <a:cubicBezTo>
                                              <a:pt x="480" y="64"/>
                                              <a:pt x="488" y="160"/>
                                              <a:pt x="456" y="184"/>
                                            </a:cubicBezTo>
                                            <a:cubicBezTo>
                                              <a:pt x="424" y="208"/>
                                              <a:pt x="328" y="184"/>
                                              <a:pt x="312" y="184"/>
                                            </a:cubicBezTo>
                                            <a:cubicBezTo>
                                              <a:pt x="296" y="184"/>
                                              <a:pt x="328" y="184"/>
                                              <a:pt x="360" y="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5720" y="296640"/>
                                        <a:ext cx="25920" cy="225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520" y="196200"/>
                                          <a:ext cx="23400" cy="29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132120"/>
                                          <a:ext cx="23400" cy="29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65520"/>
                                          <a:ext cx="23400" cy="29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120" cy="29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68480" y="174240"/>
                                        <a:ext cx="160560" cy="9000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6880" y="25560"/>
                                        <a:ext cx="200160" cy="22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438000">
                                          <a:off x="11880" y="10080"/>
                                          <a:ext cx="176040" cy="2001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438000">
                                          <a:off x="93960" y="113760"/>
                                          <a:ext cx="1260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7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" y="21"/>
                                                <a:pt x="0" y="44"/>
                                                <a:pt x="9" y="63"/>
                                              </a:cubicBezTo>
                                              <a:cubicBezTo>
                                                <a:pt x="13" y="71"/>
                                                <a:pt x="36" y="72"/>
                                                <a:pt x="36" y="72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360" y="0"/>
                                        <a:ext cx="2469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438000">
                                          <a:off x="9360" y="12960"/>
                                          <a:ext cx="214560" cy="16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1" h="351">
                                              <a:moveTo>
                                                <a:pt x="23" y="207"/>
                                              </a:moveTo>
                                              <a:cubicBezTo>
                                                <a:pt x="26" y="192"/>
                                                <a:pt x="21" y="173"/>
                                                <a:pt x="32" y="162"/>
                                              </a:cubicBezTo>
                                              <a:cubicBezTo>
                                                <a:pt x="39" y="155"/>
                                                <a:pt x="34" y="196"/>
                                                <a:pt x="41" y="189"/>
                                              </a:cubicBezTo>
                                              <a:cubicBezTo>
                                                <a:pt x="52" y="178"/>
                                                <a:pt x="45" y="158"/>
                                                <a:pt x="50" y="144"/>
                                              </a:cubicBezTo>
                                              <a:cubicBezTo>
                                                <a:pt x="54" y="134"/>
                                                <a:pt x="62" y="126"/>
                                                <a:pt x="68" y="117"/>
                                              </a:cubicBezTo>
                                              <a:cubicBezTo>
                                                <a:pt x="74" y="126"/>
                                                <a:pt x="81" y="134"/>
                                                <a:pt x="86" y="144"/>
                                              </a:cubicBezTo>
                                              <a:cubicBezTo>
                                                <a:pt x="90" y="152"/>
                                                <a:pt x="88" y="178"/>
                                                <a:pt x="95" y="171"/>
                                              </a:cubicBezTo>
                                              <a:cubicBezTo>
                                                <a:pt x="108" y="158"/>
                                                <a:pt x="107" y="135"/>
                                                <a:pt x="113" y="117"/>
                                              </a:cubicBezTo>
                                              <a:cubicBezTo>
                                                <a:pt x="116" y="108"/>
                                                <a:pt x="122" y="90"/>
                                                <a:pt x="122" y="90"/>
                                              </a:cubicBezTo>
                                              <a:cubicBezTo>
                                                <a:pt x="125" y="102"/>
                                                <a:pt x="120" y="120"/>
                                                <a:pt x="131" y="126"/>
                                              </a:cubicBezTo>
                                              <a:cubicBezTo>
                                                <a:pt x="158" y="140"/>
                                                <a:pt x="167" y="74"/>
                                                <a:pt x="167" y="72"/>
                                              </a:cubicBezTo>
                                              <a:cubicBezTo>
                                                <a:pt x="171" y="48"/>
                                                <a:pt x="173" y="24"/>
                                                <a:pt x="176" y="0"/>
                                              </a:cubicBezTo>
                                              <a:cubicBezTo>
                                                <a:pt x="182" y="12"/>
                                                <a:pt x="190" y="23"/>
                                                <a:pt x="194" y="36"/>
                                              </a:cubicBezTo>
                                              <a:cubicBezTo>
                                                <a:pt x="211" y="100"/>
                                                <a:pt x="188" y="122"/>
                                                <a:pt x="221" y="72"/>
                                              </a:cubicBezTo>
                                              <a:cubicBezTo>
                                                <a:pt x="229" y="95"/>
                                                <a:pt x="222" y="127"/>
                                                <a:pt x="239" y="144"/>
                                              </a:cubicBezTo>
                                              <a:cubicBezTo>
                                                <a:pt x="246" y="151"/>
                                                <a:pt x="257" y="138"/>
                                                <a:pt x="266" y="135"/>
                                              </a:cubicBezTo>
                                              <a:cubicBezTo>
                                                <a:pt x="354" y="267"/>
                                                <a:pt x="287" y="134"/>
                                                <a:pt x="320" y="36"/>
                                              </a:cubicBezTo>
                                              <a:cubicBezTo>
                                                <a:pt x="326" y="45"/>
                                                <a:pt x="335" y="53"/>
                                                <a:pt x="338" y="63"/>
                                              </a:cubicBezTo>
                                              <a:cubicBezTo>
                                                <a:pt x="344" y="80"/>
                                                <a:pt x="340" y="100"/>
                                                <a:pt x="347" y="117"/>
                                              </a:cubicBezTo>
                                              <a:cubicBezTo>
                                                <a:pt x="352" y="129"/>
                                                <a:pt x="366" y="134"/>
                                                <a:pt x="374" y="144"/>
                                              </a:cubicBezTo>
                                              <a:cubicBezTo>
                                                <a:pt x="403" y="179"/>
                                                <a:pt x="382" y="192"/>
                                                <a:pt x="428" y="207"/>
                                              </a:cubicBezTo>
                                              <a:cubicBezTo>
                                                <a:pt x="449" y="271"/>
                                                <a:pt x="435" y="245"/>
                                                <a:pt x="464" y="288"/>
                                              </a:cubicBezTo>
                                              <a:cubicBezTo>
                                                <a:pt x="481" y="236"/>
                                                <a:pt x="454" y="173"/>
                                                <a:pt x="410" y="144"/>
                                              </a:cubicBezTo>
                                              <a:cubicBezTo>
                                                <a:pt x="387" y="75"/>
                                                <a:pt x="319" y="80"/>
                                                <a:pt x="266" y="45"/>
                                              </a:cubicBezTo>
                                              <a:cubicBezTo>
                                                <a:pt x="260" y="36"/>
                                                <a:pt x="258" y="21"/>
                                                <a:pt x="248" y="18"/>
                                              </a:cubicBezTo>
                                              <a:cubicBezTo>
                                                <a:pt x="210" y="5"/>
                                                <a:pt x="182" y="59"/>
                                                <a:pt x="158" y="72"/>
                                              </a:cubicBezTo>
                                              <a:cubicBezTo>
                                                <a:pt x="131" y="87"/>
                                                <a:pt x="46" y="115"/>
                                                <a:pt x="14" y="126"/>
                                              </a:cubicBezTo>
                                              <a:cubicBezTo>
                                                <a:pt x="0" y="169"/>
                                                <a:pt x="11" y="351"/>
                                                <a:pt x="23" y="252"/>
                                              </a:cubicBezTo>
                                              <a:cubicBezTo>
                                                <a:pt x="25" y="237"/>
                                                <a:pt x="23" y="222"/>
                                                <a:pt x="23" y="20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438000">
                                          <a:off x="45360" y="18720"/>
                                          <a:ext cx="19800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" h="201">
                                              <a:moveTo>
                                                <a:pt x="18" y="199"/>
                                              </a:moveTo>
                                              <a:cubicBezTo>
                                                <a:pt x="47" y="84"/>
                                                <a:pt x="82" y="54"/>
                                                <a:pt x="198" y="37"/>
                                              </a:cubicBezTo>
                                              <a:cubicBezTo>
                                                <a:pt x="254" y="0"/>
                                                <a:pt x="326" y="29"/>
                                                <a:pt x="378" y="64"/>
                                              </a:cubicBezTo>
                                              <a:cubicBezTo>
                                                <a:pt x="384" y="83"/>
                                                <a:pt x="405" y="130"/>
                                                <a:pt x="378" y="145"/>
                                              </a:cubicBezTo>
                                              <a:cubicBezTo>
                                                <a:pt x="362" y="154"/>
                                                <a:pt x="343" y="130"/>
                                                <a:pt x="324" y="127"/>
                                              </a:cubicBezTo>
                                              <a:cubicBezTo>
                                                <a:pt x="306" y="124"/>
                                                <a:pt x="288" y="122"/>
                                                <a:pt x="270" y="118"/>
                                              </a:cubicBezTo>
                                              <a:cubicBezTo>
                                                <a:pt x="252" y="113"/>
                                                <a:pt x="234" y="106"/>
                                                <a:pt x="216" y="100"/>
                                              </a:cubicBezTo>
                                              <a:cubicBezTo>
                                                <a:pt x="207" y="97"/>
                                                <a:pt x="189" y="91"/>
                                                <a:pt x="189" y="91"/>
                                              </a:cubicBezTo>
                                              <a:cubicBezTo>
                                                <a:pt x="162" y="100"/>
                                                <a:pt x="135" y="109"/>
                                                <a:pt x="108" y="118"/>
                                              </a:cubicBezTo>
                                              <a:cubicBezTo>
                                                <a:pt x="99" y="121"/>
                                                <a:pt x="90" y="124"/>
                                                <a:pt x="81" y="127"/>
                                              </a:cubicBezTo>
                                              <a:cubicBezTo>
                                                <a:pt x="72" y="130"/>
                                                <a:pt x="54" y="136"/>
                                                <a:pt x="54" y="136"/>
                                              </a:cubicBezTo>
                                              <a:cubicBezTo>
                                                <a:pt x="45" y="145"/>
                                                <a:pt x="37" y="155"/>
                                                <a:pt x="27" y="163"/>
                                              </a:cubicBezTo>
                                              <a:cubicBezTo>
                                                <a:pt x="19" y="170"/>
                                                <a:pt x="0" y="170"/>
                                                <a:pt x="0" y="181"/>
                                              </a:cubicBezTo>
                                              <a:cubicBezTo>
                                                <a:pt x="0" y="201"/>
                                                <a:pt x="46" y="199"/>
                                                <a:pt x="18" y="199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4680" y="0"/>
                              <a:ext cx="1602000" cy="218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8400" cy="883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08200"/>
                                <a:ext cx="1598400" cy="1373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110520"/>
                                <a:ext cx="0" cy="1422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080" y="1315080"/>
                                <a:ext cx="280800" cy="171360"/>
                              </a:xfrm>
                              <a:prstGeom prst="line">
                                <a:avLst/>
                              </a:prstGeom>
                              <a:noFill/>
                              <a:ln w="2844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520" y="90720"/>
                                <a:ext cx="355680" cy="47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641200">
                                <a:off x="509400" y="340200"/>
                                <a:ext cx="88920" cy="79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641200">
                                <a:off x="576000" y="241920"/>
                                <a:ext cx="88920" cy="79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317880"/>
                                <a:ext cx="563760" cy="92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040" y="479880"/>
                                <a:ext cx="593640" cy="93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7640" y="505080"/>
                                  <a:ext cx="306000" cy="428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8976200">
                                    <a:off x="124200" y="302760"/>
                                    <a:ext cx="1814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116">
                                        <a:moveTo>
                                          <a:pt x="13" y="0"/>
                                        </a:moveTo>
                                        <a:cubicBezTo>
                                          <a:pt x="26" y="98"/>
                                          <a:pt x="0" y="51"/>
                                          <a:pt x="47" y="51"/>
                                        </a:cubicBezTo>
                                        <a:cubicBezTo>
                                          <a:pt x="64" y="51"/>
                                          <a:pt x="81" y="56"/>
                                          <a:pt x="98" y="59"/>
                                        </a:cubicBezTo>
                                        <a:cubicBezTo>
                                          <a:pt x="181" y="116"/>
                                          <a:pt x="128" y="96"/>
                                          <a:pt x="267" y="76"/>
                                        </a:cubicBezTo>
                                        <a:cubicBezTo>
                                          <a:pt x="264" y="68"/>
                                          <a:pt x="264" y="57"/>
                                          <a:pt x="258" y="51"/>
                                        </a:cubicBezTo>
                                        <a:cubicBezTo>
                                          <a:pt x="240" y="33"/>
                                          <a:pt x="163" y="27"/>
                                          <a:pt x="148" y="25"/>
                                        </a:cubicBezTo>
                                        <a:cubicBezTo>
                                          <a:pt x="120" y="16"/>
                                          <a:pt x="123" y="26"/>
                                          <a:pt x="123" y="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726200">
                                    <a:off x="75960" y="14040"/>
                                    <a:ext cx="14796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74">
                                        <a:moveTo>
                                          <a:pt x="22" y="12"/>
                                        </a:moveTo>
                                        <a:cubicBezTo>
                                          <a:pt x="0" y="74"/>
                                          <a:pt x="22" y="0"/>
                                          <a:pt x="22" y="123"/>
                                        </a:cubicBezTo>
                                        <a:cubicBezTo>
                                          <a:pt x="22" y="213"/>
                                          <a:pt x="16" y="304"/>
                                          <a:pt x="13" y="394"/>
                                        </a:cubicBezTo>
                                        <a:cubicBezTo>
                                          <a:pt x="16" y="411"/>
                                          <a:pt x="18" y="427"/>
                                          <a:pt x="22" y="444"/>
                                        </a:cubicBezTo>
                                        <a:cubicBezTo>
                                          <a:pt x="24" y="453"/>
                                          <a:pt x="22" y="466"/>
                                          <a:pt x="30" y="470"/>
                                        </a:cubicBezTo>
                                        <a:cubicBezTo>
                                          <a:pt x="38" y="474"/>
                                          <a:pt x="47" y="464"/>
                                          <a:pt x="56" y="461"/>
                                        </a:cubicBezTo>
                                        <a:cubicBezTo>
                                          <a:pt x="76" y="464"/>
                                          <a:pt x="96" y="474"/>
                                          <a:pt x="115" y="470"/>
                                        </a:cubicBezTo>
                                        <a:cubicBezTo>
                                          <a:pt x="132" y="466"/>
                                          <a:pt x="143" y="395"/>
                                          <a:pt x="149" y="377"/>
                                        </a:cubicBezTo>
                                        <a:cubicBezTo>
                                          <a:pt x="154" y="283"/>
                                          <a:pt x="166" y="183"/>
                                          <a:pt x="166" y="8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40" y="0"/>
                                  <a:ext cx="228600" cy="417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8660000">
                                    <a:off x="43560" y="12600"/>
                                    <a:ext cx="10980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183">
                                        <a:moveTo>
                                          <a:pt x="58" y="0"/>
                                        </a:moveTo>
                                        <a:cubicBezTo>
                                          <a:pt x="64" y="17"/>
                                          <a:pt x="65" y="36"/>
                                          <a:pt x="75" y="51"/>
                                        </a:cubicBezTo>
                                        <a:cubicBezTo>
                                          <a:pt x="86" y="68"/>
                                          <a:pt x="109" y="102"/>
                                          <a:pt x="109" y="102"/>
                                        </a:cubicBezTo>
                                        <a:cubicBezTo>
                                          <a:pt x="100" y="134"/>
                                          <a:pt x="95" y="183"/>
                                          <a:pt x="67" y="178"/>
                                        </a:cubicBezTo>
                                        <a:cubicBezTo>
                                          <a:pt x="57" y="176"/>
                                          <a:pt x="56" y="161"/>
                                          <a:pt x="50" y="153"/>
                                        </a:cubicBezTo>
                                        <a:cubicBezTo>
                                          <a:pt x="47" y="139"/>
                                          <a:pt x="49" y="122"/>
                                          <a:pt x="41" y="110"/>
                                        </a:cubicBezTo>
                                        <a:cubicBezTo>
                                          <a:pt x="35" y="101"/>
                                          <a:pt x="0" y="102"/>
                                          <a:pt x="25" y="1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20600">
                                    <a:off x="-51120" y="166320"/>
                                    <a:ext cx="35496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" h="161">
                                        <a:moveTo>
                                          <a:pt x="376" y="0"/>
                                        </a:moveTo>
                                        <a:cubicBezTo>
                                          <a:pt x="343" y="8"/>
                                          <a:pt x="238" y="10"/>
                                          <a:pt x="238" y="10"/>
                                        </a:cubicBezTo>
                                        <a:cubicBezTo>
                                          <a:pt x="201" y="21"/>
                                          <a:pt x="148" y="29"/>
                                          <a:pt x="49" y="17"/>
                                        </a:cubicBezTo>
                                        <a:cubicBezTo>
                                          <a:pt x="0" y="39"/>
                                          <a:pt x="29" y="77"/>
                                          <a:pt x="55" y="117"/>
                                        </a:cubicBezTo>
                                        <a:cubicBezTo>
                                          <a:pt x="73" y="137"/>
                                          <a:pt x="125" y="121"/>
                                          <a:pt x="147" y="122"/>
                                        </a:cubicBezTo>
                                        <a:cubicBezTo>
                                          <a:pt x="169" y="123"/>
                                          <a:pt x="150" y="118"/>
                                          <a:pt x="186" y="124"/>
                                        </a:cubicBezTo>
                                        <a:cubicBezTo>
                                          <a:pt x="214" y="124"/>
                                          <a:pt x="340" y="156"/>
                                          <a:pt x="364" y="16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9219200">
                                  <a:off x="211680" y="291960"/>
                                  <a:ext cx="19512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403">
                                      <a:moveTo>
                                        <a:pt x="254" y="9"/>
                                      </a:moveTo>
                                      <a:cubicBezTo>
                                        <a:pt x="234" y="73"/>
                                        <a:pt x="241" y="141"/>
                                        <a:pt x="263" y="204"/>
                                      </a:cubicBezTo>
                                      <a:cubicBezTo>
                                        <a:pt x="269" y="270"/>
                                        <a:pt x="281" y="318"/>
                                        <a:pt x="271" y="381"/>
                                      </a:cubicBezTo>
                                      <a:cubicBezTo>
                                        <a:pt x="144" y="376"/>
                                        <a:pt x="86" y="403"/>
                                        <a:pt x="0" y="348"/>
                                      </a:cubicBezTo>
                                      <a:cubicBezTo>
                                        <a:pt x="17" y="294"/>
                                        <a:pt x="36" y="241"/>
                                        <a:pt x="51" y="187"/>
                                      </a:cubicBezTo>
                                      <a:cubicBezTo>
                                        <a:pt x="54" y="161"/>
                                        <a:pt x="50" y="134"/>
                                        <a:pt x="59" y="110"/>
                                      </a:cubicBezTo>
                                      <a:cubicBezTo>
                                        <a:pt x="63" y="100"/>
                                        <a:pt x="78" y="101"/>
                                        <a:pt x="85" y="93"/>
                                      </a:cubicBezTo>
                                      <a:cubicBezTo>
                                        <a:pt x="118" y="53"/>
                                        <a:pt x="62" y="78"/>
                                        <a:pt x="119" y="60"/>
                                      </a:cubicBezTo>
                                      <a:cubicBezTo>
                                        <a:pt x="153" y="37"/>
                                        <a:pt x="142" y="27"/>
                                        <a:pt x="16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219200">
                                  <a:off x="67680" y="168120"/>
                                  <a:ext cx="16560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18600">
                                  <a:off x="141840" y="35604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4">
                                      <a:moveTo>
                                        <a:pt x="0" y="24"/>
                                      </a:moveTo>
                                      <a:cubicBezTo>
                                        <a:pt x="13" y="21"/>
                                        <a:pt x="56" y="18"/>
                                        <a:pt x="5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18600">
                                  <a:off x="100080" y="317160"/>
                                  <a:ext cx="140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135360"/>
                                  <a:ext cx="247680" cy="241200"/>
                                </a:xfrm>
                              </wpg:grpSpPr>
                              <wps:wsp>
                                <wps:cNvSpPr/>
                                <wps:spPr>
                                  <a:xfrm rot="19218600">
                                    <a:off x="57240" y="24120"/>
                                    <a:ext cx="14544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298">
                                        <a:moveTo>
                                          <a:pt x="130" y="79"/>
                                        </a:moveTo>
                                        <a:cubicBezTo>
                                          <a:pt x="138" y="76"/>
                                          <a:pt x="146" y="68"/>
                                          <a:pt x="154" y="71"/>
                                        </a:cubicBezTo>
                                        <a:cubicBezTo>
                                          <a:pt x="163" y="75"/>
                                          <a:pt x="166" y="86"/>
                                          <a:pt x="170" y="95"/>
                                        </a:cubicBezTo>
                                        <a:cubicBezTo>
                                          <a:pt x="174" y="103"/>
                                          <a:pt x="186" y="116"/>
                                          <a:pt x="178" y="119"/>
                                        </a:cubicBezTo>
                                        <a:cubicBezTo>
                                          <a:pt x="167" y="123"/>
                                          <a:pt x="157" y="108"/>
                                          <a:pt x="146" y="103"/>
                                        </a:cubicBezTo>
                                        <a:cubicBezTo>
                                          <a:pt x="134" y="66"/>
                                          <a:pt x="121" y="66"/>
                                          <a:pt x="90" y="87"/>
                                        </a:cubicBezTo>
                                        <a:cubicBezTo>
                                          <a:pt x="79" y="84"/>
                                          <a:pt x="69" y="77"/>
                                          <a:pt x="58" y="79"/>
                                        </a:cubicBezTo>
                                        <a:cubicBezTo>
                                          <a:pt x="33" y="83"/>
                                          <a:pt x="26" y="119"/>
                                          <a:pt x="42" y="71"/>
                                        </a:cubicBezTo>
                                        <a:cubicBezTo>
                                          <a:pt x="53" y="76"/>
                                          <a:pt x="70" y="76"/>
                                          <a:pt x="74" y="87"/>
                                        </a:cubicBezTo>
                                        <a:cubicBezTo>
                                          <a:pt x="77" y="95"/>
                                          <a:pt x="58" y="98"/>
                                          <a:pt x="50" y="95"/>
                                        </a:cubicBezTo>
                                        <a:cubicBezTo>
                                          <a:pt x="39" y="91"/>
                                          <a:pt x="34" y="79"/>
                                          <a:pt x="26" y="71"/>
                                        </a:cubicBezTo>
                                        <a:cubicBezTo>
                                          <a:pt x="29" y="63"/>
                                          <a:pt x="26" y="51"/>
                                          <a:pt x="34" y="47"/>
                                        </a:cubicBezTo>
                                        <a:cubicBezTo>
                                          <a:pt x="42" y="43"/>
                                          <a:pt x="58" y="47"/>
                                          <a:pt x="58" y="55"/>
                                        </a:cubicBezTo>
                                        <a:cubicBezTo>
                                          <a:pt x="58" y="65"/>
                                          <a:pt x="42" y="66"/>
                                          <a:pt x="34" y="71"/>
                                        </a:cubicBezTo>
                                        <a:cubicBezTo>
                                          <a:pt x="31" y="63"/>
                                          <a:pt x="22" y="55"/>
                                          <a:pt x="26" y="47"/>
                                        </a:cubicBezTo>
                                        <a:cubicBezTo>
                                          <a:pt x="30" y="39"/>
                                          <a:pt x="46" y="31"/>
                                          <a:pt x="50" y="39"/>
                                        </a:cubicBezTo>
                                        <a:cubicBezTo>
                                          <a:pt x="54" y="48"/>
                                          <a:pt x="39" y="55"/>
                                          <a:pt x="34" y="63"/>
                                        </a:cubicBezTo>
                                        <a:cubicBezTo>
                                          <a:pt x="0" y="12"/>
                                          <a:pt x="23" y="59"/>
                                          <a:pt x="58" y="47"/>
                                        </a:cubicBezTo>
                                        <a:cubicBezTo>
                                          <a:pt x="66" y="44"/>
                                          <a:pt x="63" y="31"/>
                                          <a:pt x="66" y="23"/>
                                        </a:cubicBezTo>
                                        <a:cubicBezTo>
                                          <a:pt x="71" y="31"/>
                                          <a:pt x="89" y="40"/>
                                          <a:pt x="82" y="47"/>
                                        </a:cubicBezTo>
                                        <a:cubicBezTo>
                                          <a:pt x="74" y="55"/>
                                          <a:pt x="59" y="46"/>
                                          <a:pt x="50" y="39"/>
                                        </a:cubicBezTo>
                                        <a:cubicBezTo>
                                          <a:pt x="43" y="34"/>
                                          <a:pt x="45" y="23"/>
                                          <a:pt x="42" y="15"/>
                                        </a:cubicBezTo>
                                        <a:cubicBezTo>
                                          <a:pt x="87" y="0"/>
                                          <a:pt x="77" y="23"/>
                                          <a:pt x="66" y="55"/>
                                        </a:cubicBezTo>
                                        <a:cubicBezTo>
                                          <a:pt x="38" y="13"/>
                                          <a:pt x="59" y="20"/>
                                          <a:pt x="98" y="7"/>
                                        </a:cubicBezTo>
                                        <a:cubicBezTo>
                                          <a:pt x="93" y="20"/>
                                          <a:pt x="93" y="38"/>
                                          <a:pt x="82" y="47"/>
                                        </a:cubicBezTo>
                                        <a:cubicBezTo>
                                          <a:pt x="75" y="52"/>
                                          <a:pt x="58" y="47"/>
                                          <a:pt x="58" y="39"/>
                                        </a:cubicBezTo>
                                        <a:cubicBezTo>
                                          <a:pt x="58" y="31"/>
                                          <a:pt x="74" y="34"/>
                                          <a:pt x="82" y="31"/>
                                        </a:cubicBezTo>
                                        <a:cubicBezTo>
                                          <a:pt x="90" y="34"/>
                                          <a:pt x="106" y="31"/>
                                          <a:pt x="106" y="39"/>
                                        </a:cubicBezTo>
                                        <a:cubicBezTo>
                                          <a:pt x="106" y="49"/>
                                          <a:pt x="91" y="59"/>
                                          <a:pt x="82" y="55"/>
                                        </a:cubicBezTo>
                                        <a:cubicBezTo>
                                          <a:pt x="74" y="51"/>
                                          <a:pt x="87" y="39"/>
                                          <a:pt x="90" y="31"/>
                                        </a:cubicBezTo>
                                        <a:cubicBezTo>
                                          <a:pt x="98" y="34"/>
                                          <a:pt x="114" y="31"/>
                                          <a:pt x="114" y="39"/>
                                        </a:cubicBezTo>
                                        <a:cubicBezTo>
                                          <a:pt x="114" y="49"/>
                                          <a:pt x="99" y="57"/>
                                          <a:pt x="90" y="55"/>
                                        </a:cubicBezTo>
                                        <a:cubicBezTo>
                                          <a:pt x="82" y="53"/>
                                          <a:pt x="85" y="39"/>
                                          <a:pt x="82" y="31"/>
                                        </a:cubicBezTo>
                                        <a:cubicBezTo>
                                          <a:pt x="139" y="12"/>
                                          <a:pt x="121" y="1"/>
                                          <a:pt x="146" y="39"/>
                                        </a:cubicBezTo>
                                        <a:cubicBezTo>
                                          <a:pt x="137" y="45"/>
                                          <a:pt x="104" y="75"/>
                                          <a:pt x="90" y="47"/>
                                        </a:cubicBezTo>
                                        <a:cubicBezTo>
                                          <a:pt x="86" y="38"/>
                                          <a:pt x="101" y="31"/>
                                          <a:pt x="106" y="23"/>
                                        </a:cubicBezTo>
                                        <a:cubicBezTo>
                                          <a:pt x="119" y="26"/>
                                          <a:pt x="140" y="19"/>
                                          <a:pt x="146" y="31"/>
                                        </a:cubicBezTo>
                                        <a:cubicBezTo>
                                          <a:pt x="151" y="41"/>
                                          <a:pt x="133" y="51"/>
                                          <a:pt x="122" y="55"/>
                                        </a:cubicBezTo>
                                        <a:cubicBezTo>
                                          <a:pt x="114" y="58"/>
                                          <a:pt x="106" y="50"/>
                                          <a:pt x="98" y="47"/>
                                        </a:cubicBezTo>
                                        <a:cubicBezTo>
                                          <a:pt x="106" y="44"/>
                                          <a:pt x="114" y="36"/>
                                          <a:pt x="122" y="39"/>
                                        </a:cubicBezTo>
                                        <a:cubicBezTo>
                                          <a:pt x="131" y="43"/>
                                          <a:pt x="147" y="59"/>
                                          <a:pt x="138" y="63"/>
                                        </a:cubicBezTo>
                                        <a:cubicBezTo>
                                          <a:pt x="120" y="70"/>
                                          <a:pt x="101" y="58"/>
                                          <a:pt x="82" y="55"/>
                                        </a:cubicBezTo>
                                        <a:cubicBezTo>
                                          <a:pt x="101" y="27"/>
                                          <a:pt x="114" y="18"/>
                                          <a:pt x="146" y="7"/>
                                        </a:cubicBezTo>
                                        <a:cubicBezTo>
                                          <a:pt x="154" y="12"/>
                                          <a:pt x="171" y="13"/>
                                          <a:pt x="170" y="23"/>
                                        </a:cubicBezTo>
                                        <a:cubicBezTo>
                                          <a:pt x="162" y="112"/>
                                          <a:pt x="154" y="100"/>
                                          <a:pt x="114" y="87"/>
                                        </a:cubicBezTo>
                                        <a:cubicBezTo>
                                          <a:pt x="125" y="53"/>
                                          <a:pt x="137" y="52"/>
                                          <a:pt x="170" y="63"/>
                                        </a:cubicBezTo>
                                        <a:cubicBezTo>
                                          <a:pt x="155" y="107"/>
                                          <a:pt x="138" y="97"/>
                                          <a:pt x="98" y="87"/>
                                        </a:cubicBezTo>
                                        <a:cubicBezTo>
                                          <a:pt x="104" y="78"/>
                                          <a:pt x="123" y="33"/>
                                          <a:pt x="146" y="71"/>
                                        </a:cubicBezTo>
                                        <a:cubicBezTo>
                                          <a:pt x="152" y="80"/>
                                          <a:pt x="141" y="92"/>
                                          <a:pt x="138" y="103"/>
                                        </a:cubicBezTo>
                                        <a:cubicBezTo>
                                          <a:pt x="127" y="100"/>
                                          <a:pt x="110" y="105"/>
                                          <a:pt x="106" y="95"/>
                                        </a:cubicBezTo>
                                        <a:cubicBezTo>
                                          <a:pt x="94" y="66"/>
                                          <a:pt x="133" y="59"/>
                                          <a:pt x="146" y="55"/>
                                        </a:cubicBezTo>
                                        <a:cubicBezTo>
                                          <a:pt x="151" y="63"/>
                                          <a:pt x="164" y="70"/>
                                          <a:pt x="162" y="79"/>
                                        </a:cubicBezTo>
                                        <a:cubicBezTo>
                                          <a:pt x="154" y="117"/>
                                          <a:pt x="122" y="84"/>
                                          <a:pt x="114" y="79"/>
                                        </a:cubicBezTo>
                                        <a:cubicBezTo>
                                          <a:pt x="121" y="75"/>
                                          <a:pt x="163" y="45"/>
                                          <a:pt x="170" y="47"/>
                                        </a:cubicBezTo>
                                        <a:cubicBezTo>
                                          <a:pt x="181" y="51"/>
                                          <a:pt x="181" y="68"/>
                                          <a:pt x="186" y="79"/>
                                        </a:cubicBezTo>
                                        <a:cubicBezTo>
                                          <a:pt x="183" y="92"/>
                                          <a:pt x="181" y="106"/>
                                          <a:pt x="178" y="119"/>
                                        </a:cubicBezTo>
                                        <a:cubicBezTo>
                                          <a:pt x="176" y="127"/>
                                          <a:pt x="170" y="151"/>
                                          <a:pt x="170" y="143"/>
                                        </a:cubicBezTo>
                                        <a:cubicBezTo>
                                          <a:pt x="170" y="126"/>
                                          <a:pt x="197" y="63"/>
                                          <a:pt x="162" y="151"/>
                                        </a:cubicBezTo>
                                        <a:cubicBezTo>
                                          <a:pt x="159" y="143"/>
                                          <a:pt x="151" y="135"/>
                                          <a:pt x="154" y="127"/>
                                        </a:cubicBezTo>
                                        <a:cubicBezTo>
                                          <a:pt x="158" y="118"/>
                                          <a:pt x="169" y="107"/>
                                          <a:pt x="178" y="111"/>
                                        </a:cubicBezTo>
                                        <a:cubicBezTo>
                                          <a:pt x="186" y="114"/>
                                          <a:pt x="199" y="157"/>
                                          <a:pt x="202" y="167"/>
                                        </a:cubicBezTo>
                                        <a:cubicBezTo>
                                          <a:pt x="199" y="183"/>
                                          <a:pt x="197" y="199"/>
                                          <a:pt x="194" y="215"/>
                                        </a:cubicBezTo>
                                        <a:cubicBezTo>
                                          <a:pt x="192" y="226"/>
                                          <a:pt x="196" y="242"/>
                                          <a:pt x="186" y="247"/>
                                        </a:cubicBezTo>
                                        <a:cubicBezTo>
                                          <a:pt x="177" y="251"/>
                                          <a:pt x="170" y="236"/>
                                          <a:pt x="162" y="231"/>
                                        </a:cubicBezTo>
                                        <a:cubicBezTo>
                                          <a:pt x="159" y="220"/>
                                          <a:pt x="151" y="209"/>
                                          <a:pt x="154" y="199"/>
                                        </a:cubicBezTo>
                                        <a:cubicBezTo>
                                          <a:pt x="157" y="190"/>
                                          <a:pt x="169" y="179"/>
                                          <a:pt x="178" y="183"/>
                                        </a:cubicBezTo>
                                        <a:cubicBezTo>
                                          <a:pt x="189" y="187"/>
                                          <a:pt x="186" y="207"/>
                                          <a:pt x="194" y="215"/>
                                        </a:cubicBezTo>
                                        <a:cubicBezTo>
                                          <a:pt x="200" y="221"/>
                                          <a:pt x="178" y="191"/>
                                          <a:pt x="186" y="191"/>
                                        </a:cubicBezTo>
                                        <a:cubicBezTo>
                                          <a:pt x="196" y="191"/>
                                          <a:pt x="197" y="207"/>
                                          <a:pt x="202" y="215"/>
                                        </a:cubicBezTo>
                                        <a:cubicBezTo>
                                          <a:pt x="199" y="204"/>
                                          <a:pt x="194" y="194"/>
                                          <a:pt x="194" y="183"/>
                                        </a:cubicBezTo>
                                        <a:cubicBezTo>
                                          <a:pt x="194" y="175"/>
                                          <a:pt x="202" y="151"/>
                                          <a:pt x="202" y="159"/>
                                        </a:cubicBezTo>
                                        <a:cubicBezTo>
                                          <a:pt x="202" y="170"/>
                                          <a:pt x="197" y="180"/>
                                          <a:pt x="194" y="191"/>
                                        </a:cubicBezTo>
                                        <a:cubicBezTo>
                                          <a:pt x="173" y="188"/>
                                          <a:pt x="148" y="195"/>
                                          <a:pt x="130" y="183"/>
                                        </a:cubicBezTo>
                                        <a:cubicBezTo>
                                          <a:pt x="108" y="168"/>
                                          <a:pt x="154" y="156"/>
                                          <a:pt x="170" y="151"/>
                                        </a:cubicBezTo>
                                        <a:cubicBezTo>
                                          <a:pt x="173" y="159"/>
                                          <a:pt x="172" y="169"/>
                                          <a:pt x="178" y="175"/>
                                        </a:cubicBezTo>
                                        <a:cubicBezTo>
                                          <a:pt x="184" y="181"/>
                                          <a:pt x="199" y="175"/>
                                          <a:pt x="202" y="183"/>
                                        </a:cubicBezTo>
                                        <a:cubicBezTo>
                                          <a:pt x="206" y="196"/>
                                          <a:pt x="197" y="210"/>
                                          <a:pt x="194" y="223"/>
                                        </a:cubicBezTo>
                                        <a:cubicBezTo>
                                          <a:pt x="186" y="181"/>
                                          <a:pt x="182" y="158"/>
                                          <a:pt x="226" y="143"/>
                                        </a:cubicBezTo>
                                        <a:cubicBezTo>
                                          <a:pt x="247" y="206"/>
                                          <a:pt x="225" y="117"/>
                                          <a:pt x="202" y="199"/>
                                        </a:cubicBezTo>
                                        <a:cubicBezTo>
                                          <a:pt x="199" y="208"/>
                                          <a:pt x="213" y="215"/>
                                          <a:pt x="218" y="223"/>
                                        </a:cubicBezTo>
                                        <a:cubicBezTo>
                                          <a:pt x="255" y="168"/>
                                          <a:pt x="244" y="157"/>
                                          <a:pt x="258" y="199"/>
                                        </a:cubicBezTo>
                                        <a:cubicBezTo>
                                          <a:pt x="253" y="210"/>
                                          <a:pt x="254" y="228"/>
                                          <a:pt x="242" y="231"/>
                                        </a:cubicBezTo>
                                        <a:cubicBezTo>
                                          <a:pt x="233" y="233"/>
                                          <a:pt x="236" y="207"/>
                                          <a:pt x="226" y="207"/>
                                        </a:cubicBezTo>
                                        <a:cubicBezTo>
                                          <a:pt x="218" y="207"/>
                                          <a:pt x="222" y="223"/>
                                          <a:pt x="218" y="231"/>
                                        </a:cubicBezTo>
                                        <a:cubicBezTo>
                                          <a:pt x="187" y="293"/>
                                          <a:pt x="214" y="219"/>
                                          <a:pt x="194" y="279"/>
                                        </a:cubicBezTo>
                                        <a:cubicBezTo>
                                          <a:pt x="148" y="210"/>
                                          <a:pt x="197" y="279"/>
                                          <a:pt x="186" y="279"/>
                                        </a:cubicBezTo>
                                        <a:cubicBezTo>
                                          <a:pt x="176" y="279"/>
                                          <a:pt x="180" y="255"/>
                                          <a:pt x="170" y="255"/>
                                        </a:cubicBezTo>
                                        <a:cubicBezTo>
                                          <a:pt x="162" y="255"/>
                                          <a:pt x="185" y="274"/>
                                          <a:pt x="178" y="279"/>
                                        </a:cubicBezTo>
                                        <a:cubicBezTo>
                                          <a:pt x="169" y="285"/>
                                          <a:pt x="157" y="274"/>
                                          <a:pt x="146" y="271"/>
                                        </a:cubicBezTo>
                                        <a:cubicBezTo>
                                          <a:pt x="154" y="266"/>
                                          <a:pt x="166" y="246"/>
                                          <a:pt x="170" y="255"/>
                                        </a:cubicBezTo>
                                        <a:cubicBezTo>
                                          <a:pt x="175" y="266"/>
                                          <a:pt x="159" y="298"/>
                                          <a:pt x="154" y="287"/>
                                        </a:cubicBezTo>
                                        <a:cubicBezTo>
                                          <a:pt x="147" y="272"/>
                                          <a:pt x="159" y="255"/>
                                          <a:pt x="162" y="239"/>
                                        </a:cubicBezTo>
                                        <a:cubicBezTo>
                                          <a:pt x="207" y="254"/>
                                          <a:pt x="172" y="251"/>
                                          <a:pt x="194" y="207"/>
                                        </a:cubicBezTo>
                                        <a:cubicBezTo>
                                          <a:pt x="199" y="197"/>
                                          <a:pt x="210" y="191"/>
                                          <a:pt x="218" y="183"/>
                                        </a:cubicBezTo>
                                        <a:cubicBezTo>
                                          <a:pt x="221" y="175"/>
                                          <a:pt x="224" y="167"/>
                                          <a:pt x="226" y="159"/>
                                        </a:cubicBezTo>
                                        <a:cubicBezTo>
                                          <a:pt x="229" y="146"/>
                                          <a:pt x="240" y="107"/>
                                          <a:pt x="234" y="119"/>
                                        </a:cubicBezTo>
                                        <a:cubicBezTo>
                                          <a:pt x="225" y="136"/>
                                          <a:pt x="223" y="156"/>
                                          <a:pt x="218" y="175"/>
                                        </a:cubicBezTo>
                                        <a:cubicBezTo>
                                          <a:pt x="210" y="163"/>
                                          <a:pt x="194" y="144"/>
                                          <a:pt x="194" y="127"/>
                                        </a:cubicBezTo>
                                        <a:cubicBezTo>
                                          <a:pt x="194" y="116"/>
                                          <a:pt x="202" y="84"/>
                                          <a:pt x="202" y="95"/>
                                        </a:cubicBezTo>
                                        <a:cubicBezTo>
                                          <a:pt x="202" y="111"/>
                                          <a:pt x="178" y="143"/>
                                          <a:pt x="194" y="143"/>
                                        </a:cubicBezTo>
                                        <a:cubicBezTo>
                                          <a:pt x="211" y="143"/>
                                          <a:pt x="200" y="109"/>
                                          <a:pt x="210" y="95"/>
                                        </a:cubicBezTo>
                                        <a:cubicBezTo>
                                          <a:pt x="216" y="86"/>
                                          <a:pt x="249" y="87"/>
                                          <a:pt x="226" y="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218600">
                                    <a:off x="25200" y="43920"/>
                                    <a:ext cx="1404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94">
                                        <a:moveTo>
                                          <a:pt x="62" y="96"/>
                                        </a:moveTo>
                                        <a:cubicBezTo>
                                          <a:pt x="46" y="127"/>
                                          <a:pt x="35" y="159"/>
                                          <a:pt x="16" y="188"/>
                                        </a:cubicBezTo>
                                        <a:cubicBezTo>
                                          <a:pt x="18" y="167"/>
                                          <a:pt x="16" y="145"/>
                                          <a:pt x="23" y="126"/>
                                        </a:cubicBezTo>
                                        <a:cubicBezTo>
                                          <a:pt x="26" y="118"/>
                                          <a:pt x="37" y="143"/>
                                          <a:pt x="31" y="149"/>
                                        </a:cubicBezTo>
                                        <a:cubicBezTo>
                                          <a:pt x="26" y="155"/>
                                          <a:pt x="16" y="144"/>
                                          <a:pt x="8" y="142"/>
                                        </a:cubicBezTo>
                                        <a:cubicBezTo>
                                          <a:pt x="11" y="127"/>
                                          <a:pt x="8" y="109"/>
                                          <a:pt x="16" y="96"/>
                                        </a:cubicBezTo>
                                        <a:cubicBezTo>
                                          <a:pt x="20" y="89"/>
                                          <a:pt x="37" y="80"/>
                                          <a:pt x="39" y="88"/>
                                        </a:cubicBezTo>
                                        <a:cubicBezTo>
                                          <a:pt x="42" y="99"/>
                                          <a:pt x="28" y="109"/>
                                          <a:pt x="23" y="119"/>
                                        </a:cubicBezTo>
                                        <a:cubicBezTo>
                                          <a:pt x="10" y="77"/>
                                          <a:pt x="28" y="65"/>
                                          <a:pt x="54" y="27"/>
                                        </a:cubicBezTo>
                                        <a:cubicBezTo>
                                          <a:pt x="59" y="19"/>
                                          <a:pt x="69" y="4"/>
                                          <a:pt x="69" y="4"/>
                                        </a:cubicBezTo>
                                        <a:cubicBezTo>
                                          <a:pt x="77" y="6"/>
                                          <a:pt x="87" y="5"/>
                                          <a:pt x="92" y="11"/>
                                        </a:cubicBezTo>
                                        <a:cubicBezTo>
                                          <a:pt x="102" y="24"/>
                                          <a:pt x="108" y="57"/>
                                          <a:pt x="108" y="57"/>
                                        </a:cubicBezTo>
                                        <a:cubicBezTo>
                                          <a:pt x="110" y="49"/>
                                          <a:pt x="107" y="36"/>
                                          <a:pt x="115" y="34"/>
                                        </a:cubicBezTo>
                                        <a:cubicBezTo>
                                          <a:pt x="122" y="32"/>
                                          <a:pt x="129" y="43"/>
                                          <a:pt x="131" y="50"/>
                                        </a:cubicBezTo>
                                        <a:cubicBezTo>
                                          <a:pt x="133" y="58"/>
                                          <a:pt x="126" y="65"/>
                                          <a:pt x="123" y="73"/>
                                        </a:cubicBezTo>
                                        <a:cubicBezTo>
                                          <a:pt x="118" y="68"/>
                                          <a:pt x="108" y="57"/>
                                          <a:pt x="108" y="57"/>
                                        </a:cubicBezTo>
                                        <a:cubicBezTo>
                                          <a:pt x="90" y="83"/>
                                          <a:pt x="76" y="112"/>
                                          <a:pt x="62" y="65"/>
                                        </a:cubicBezTo>
                                        <a:cubicBezTo>
                                          <a:pt x="102" y="25"/>
                                          <a:pt x="84" y="58"/>
                                          <a:pt x="131" y="42"/>
                                        </a:cubicBezTo>
                                        <a:cubicBezTo>
                                          <a:pt x="148" y="68"/>
                                          <a:pt x="164" y="97"/>
                                          <a:pt x="115" y="80"/>
                                        </a:cubicBezTo>
                                        <a:cubicBezTo>
                                          <a:pt x="113" y="57"/>
                                          <a:pt x="124" y="27"/>
                                          <a:pt x="108" y="11"/>
                                        </a:cubicBezTo>
                                        <a:cubicBezTo>
                                          <a:pt x="97" y="0"/>
                                          <a:pt x="62" y="27"/>
                                          <a:pt x="62" y="27"/>
                                        </a:cubicBezTo>
                                        <a:cubicBezTo>
                                          <a:pt x="43" y="45"/>
                                          <a:pt x="42" y="62"/>
                                          <a:pt x="23" y="80"/>
                                        </a:cubicBezTo>
                                        <a:cubicBezTo>
                                          <a:pt x="21" y="88"/>
                                          <a:pt x="16" y="95"/>
                                          <a:pt x="16" y="103"/>
                                        </a:cubicBezTo>
                                        <a:cubicBezTo>
                                          <a:pt x="16" y="124"/>
                                          <a:pt x="14" y="146"/>
                                          <a:pt x="23" y="165"/>
                                        </a:cubicBezTo>
                                        <a:cubicBezTo>
                                          <a:pt x="26" y="172"/>
                                          <a:pt x="35" y="155"/>
                                          <a:pt x="39" y="149"/>
                                        </a:cubicBezTo>
                                        <a:cubicBezTo>
                                          <a:pt x="47" y="137"/>
                                          <a:pt x="54" y="103"/>
                                          <a:pt x="77" y="103"/>
                                        </a:cubicBezTo>
                                        <a:cubicBezTo>
                                          <a:pt x="84" y="103"/>
                                          <a:pt x="67" y="114"/>
                                          <a:pt x="62" y="119"/>
                                        </a:cubicBezTo>
                                        <a:cubicBezTo>
                                          <a:pt x="42" y="176"/>
                                          <a:pt x="67" y="118"/>
                                          <a:pt x="46" y="111"/>
                                        </a:cubicBezTo>
                                        <a:cubicBezTo>
                                          <a:pt x="37" y="108"/>
                                          <a:pt x="36" y="126"/>
                                          <a:pt x="31" y="134"/>
                                        </a:cubicBezTo>
                                        <a:cubicBezTo>
                                          <a:pt x="28" y="144"/>
                                          <a:pt x="26" y="155"/>
                                          <a:pt x="23" y="165"/>
                                        </a:cubicBezTo>
                                        <a:cubicBezTo>
                                          <a:pt x="21" y="173"/>
                                          <a:pt x="22" y="194"/>
                                          <a:pt x="16" y="188"/>
                                        </a:cubicBezTo>
                                        <a:cubicBezTo>
                                          <a:pt x="5" y="177"/>
                                          <a:pt x="0" y="142"/>
                                          <a:pt x="0" y="142"/>
                                        </a:cubicBezTo>
                                        <a:cubicBezTo>
                                          <a:pt x="9" y="116"/>
                                          <a:pt x="8" y="127"/>
                                          <a:pt x="8" y="1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218600">
                                  <a:off x="136440" y="127800"/>
                                  <a:ext cx="849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53">
                                      <a:moveTo>
                                        <a:pt x="72" y="207"/>
                                      </a:moveTo>
                                      <a:cubicBezTo>
                                        <a:pt x="83" y="210"/>
                                        <a:pt x="101" y="205"/>
                                        <a:pt x="104" y="215"/>
                                      </a:cubicBezTo>
                                      <a:cubicBezTo>
                                        <a:pt x="107" y="224"/>
                                        <a:pt x="89" y="233"/>
                                        <a:pt x="80" y="231"/>
                                      </a:cubicBezTo>
                                      <a:cubicBezTo>
                                        <a:pt x="71" y="229"/>
                                        <a:pt x="69" y="215"/>
                                        <a:pt x="64" y="207"/>
                                      </a:cubicBezTo>
                                      <a:cubicBezTo>
                                        <a:pt x="67" y="199"/>
                                        <a:pt x="64" y="183"/>
                                        <a:pt x="72" y="183"/>
                                      </a:cubicBezTo>
                                      <a:cubicBezTo>
                                        <a:pt x="82" y="183"/>
                                        <a:pt x="88" y="197"/>
                                        <a:pt x="88" y="207"/>
                                      </a:cubicBezTo>
                                      <a:cubicBezTo>
                                        <a:pt x="88" y="219"/>
                                        <a:pt x="77" y="228"/>
                                        <a:pt x="72" y="239"/>
                                      </a:cubicBezTo>
                                      <a:cubicBezTo>
                                        <a:pt x="64" y="231"/>
                                        <a:pt x="51" y="226"/>
                                        <a:pt x="48" y="215"/>
                                      </a:cubicBezTo>
                                      <a:cubicBezTo>
                                        <a:pt x="45" y="204"/>
                                        <a:pt x="46" y="188"/>
                                        <a:pt x="56" y="183"/>
                                      </a:cubicBezTo>
                                      <a:cubicBezTo>
                                        <a:pt x="64" y="179"/>
                                        <a:pt x="61" y="199"/>
                                        <a:pt x="64" y="207"/>
                                      </a:cubicBezTo>
                                      <a:cubicBezTo>
                                        <a:pt x="29" y="219"/>
                                        <a:pt x="20" y="214"/>
                                        <a:pt x="0" y="183"/>
                                      </a:cubicBezTo>
                                      <a:cubicBezTo>
                                        <a:pt x="3" y="175"/>
                                        <a:pt x="0" y="162"/>
                                        <a:pt x="8" y="159"/>
                                      </a:cubicBezTo>
                                      <a:cubicBezTo>
                                        <a:pt x="66" y="140"/>
                                        <a:pt x="46" y="172"/>
                                        <a:pt x="40" y="191"/>
                                      </a:cubicBezTo>
                                      <a:cubicBezTo>
                                        <a:pt x="36" y="178"/>
                                        <a:pt x="16" y="135"/>
                                        <a:pt x="48" y="143"/>
                                      </a:cubicBezTo>
                                      <a:cubicBezTo>
                                        <a:pt x="60" y="146"/>
                                        <a:pt x="59" y="164"/>
                                        <a:pt x="64" y="175"/>
                                      </a:cubicBezTo>
                                      <a:cubicBezTo>
                                        <a:pt x="32" y="239"/>
                                        <a:pt x="46" y="185"/>
                                        <a:pt x="120" y="215"/>
                                      </a:cubicBezTo>
                                      <a:cubicBezTo>
                                        <a:pt x="128" y="218"/>
                                        <a:pt x="136" y="235"/>
                                        <a:pt x="128" y="239"/>
                                      </a:cubicBezTo>
                                      <a:cubicBezTo>
                                        <a:pt x="119" y="243"/>
                                        <a:pt x="112" y="228"/>
                                        <a:pt x="104" y="223"/>
                                      </a:cubicBezTo>
                                      <a:cubicBezTo>
                                        <a:pt x="98" y="206"/>
                                        <a:pt x="84" y="175"/>
                                        <a:pt x="104" y="159"/>
                                      </a:cubicBezTo>
                                      <a:cubicBezTo>
                                        <a:pt x="107" y="157"/>
                                        <a:pt x="175" y="180"/>
                                        <a:pt x="112" y="159"/>
                                      </a:cubicBezTo>
                                      <a:cubicBezTo>
                                        <a:pt x="115" y="148"/>
                                        <a:pt x="111" y="134"/>
                                        <a:pt x="120" y="127"/>
                                      </a:cubicBezTo>
                                      <a:cubicBezTo>
                                        <a:pt x="127" y="122"/>
                                        <a:pt x="144" y="127"/>
                                        <a:pt x="144" y="135"/>
                                      </a:cubicBezTo>
                                      <a:cubicBezTo>
                                        <a:pt x="144" y="143"/>
                                        <a:pt x="128" y="140"/>
                                        <a:pt x="120" y="143"/>
                                      </a:cubicBezTo>
                                      <a:cubicBezTo>
                                        <a:pt x="111" y="129"/>
                                        <a:pt x="87" y="106"/>
                                        <a:pt x="112" y="87"/>
                                      </a:cubicBezTo>
                                      <a:cubicBezTo>
                                        <a:pt x="119" y="82"/>
                                        <a:pt x="128" y="92"/>
                                        <a:pt x="136" y="95"/>
                                      </a:cubicBezTo>
                                      <a:cubicBezTo>
                                        <a:pt x="133" y="106"/>
                                        <a:pt x="138" y="122"/>
                                        <a:pt x="128" y="127"/>
                                      </a:cubicBezTo>
                                      <a:cubicBezTo>
                                        <a:pt x="120" y="131"/>
                                        <a:pt x="120" y="111"/>
                                        <a:pt x="120" y="103"/>
                                      </a:cubicBezTo>
                                      <a:cubicBezTo>
                                        <a:pt x="120" y="95"/>
                                        <a:pt x="136" y="83"/>
                                        <a:pt x="128" y="79"/>
                                      </a:cubicBezTo>
                                      <a:cubicBezTo>
                                        <a:pt x="119" y="75"/>
                                        <a:pt x="112" y="90"/>
                                        <a:pt x="104" y="95"/>
                                      </a:cubicBezTo>
                                      <a:cubicBezTo>
                                        <a:pt x="107" y="82"/>
                                        <a:pt x="102" y="65"/>
                                        <a:pt x="112" y="55"/>
                                      </a:cubicBezTo>
                                      <a:cubicBezTo>
                                        <a:pt x="118" y="49"/>
                                        <a:pt x="123" y="71"/>
                                        <a:pt x="120" y="79"/>
                                      </a:cubicBezTo>
                                      <a:cubicBezTo>
                                        <a:pt x="116" y="88"/>
                                        <a:pt x="104" y="90"/>
                                        <a:pt x="96" y="95"/>
                                      </a:cubicBezTo>
                                      <a:cubicBezTo>
                                        <a:pt x="88" y="92"/>
                                        <a:pt x="75" y="95"/>
                                        <a:pt x="72" y="87"/>
                                      </a:cubicBezTo>
                                      <a:cubicBezTo>
                                        <a:pt x="58" y="46"/>
                                        <a:pt x="81" y="47"/>
                                        <a:pt x="104" y="39"/>
                                      </a:cubicBezTo>
                                      <a:cubicBezTo>
                                        <a:pt x="101" y="52"/>
                                        <a:pt x="107" y="71"/>
                                        <a:pt x="96" y="79"/>
                                      </a:cubicBezTo>
                                      <a:cubicBezTo>
                                        <a:pt x="36" y="119"/>
                                        <a:pt x="60" y="43"/>
                                        <a:pt x="64" y="39"/>
                                      </a:cubicBezTo>
                                      <a:cubicBezTo>
                                        <a:pt x="69" y="32"/>
                                        <a:pt x="80" y="34"/>
                                        <a:pt x="88" y="31"/>
                                      </a:cubicBezTo>
                                      <a:cubicBezTo>
                                        <a:pt x="93" y="39"/>
                                        <a:pt x="106" y="46"/>
                                        <a:pt x="104" y="55"/>
                                      </a:cubicBezTo>
                                      <a:cubicBezTo>
                                        <a:pt x="99" y="75"/>
                                        <a:pt x="61" y="57"/>
                                        <a:pt x="56" y="55"/>
                                      </a:cubicBezTo>
                                      <a:cubicBezTo>
                                        <a:pt x="45" y="23"/>
                                        <a:pt x="35" y="0"/>
                                        <a:pt x="80" y="15"/>
                                      </a:cubicBezTo>
                                      <a:cubicBezTo>
                                        <a:pt x="90" y="55"/>
                                        <a:pt x="78" y="81"/>
                                        <a:pt x="120" y="95"/>
                                      </a:cubicBezTo>
                                      <a:cubicBezTo>
                                        <a:pt x="132" y="132"/>
                                        <a:pt x="130" y="166"/>
                                        <a:pt x="152" y="199"/>
                                      </a:cubicBezTo>
                                      <a:cubicBezTo>
                                        <a:pt x="148" y="215"/>
                                        <a:pt x="150" y="253"/>
                                        <a:pt x="120" y="223"/>
                                      </a:cubicBezTo>
                                      <a:cubicBezTo>
                                        <a:pt x="100" y="203"/>
                                        <a:pt x="96" y="160"/>
                                        <a:pt x="88" y="135"/>
                                      </a:cubicBezTo>
                                      <a:cubicBezTo>
                                        <a:pt x="83" y="119"/>
                                        <a:pt x="72" y="87"/>
                                        <a:pt x="72" y="87"/>
                                      </a:cubicBezTo>
                                      <a:cubicBezTo>
                                        <a:pt x="64" y="92"/>
                                        <a:pt x="48" y="103"/>
                                        <a:pt x="48" y="1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18600">
                                  <a:off x="105120" y="345240"/>
                                  <a:ext cx="19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26">
                                      <a:moveTo>
                                        <a:pt x="83" y="0"/>
                                      </a:moveTo>
                                      <a:cubicBezTo>
                                        <a:pt x="50" y="33"/>
                                        <a:pt x="40" y="76"/>
                                        <a:pt x="0" y="101"/>
                                      </a:cubicBezTo>
                                      <a:cubicBezTo>
                                        <a:pt x="18" y="107"/>
                                        <a:pt x="37" y="113"/>
                                        <a:pt x="55" y="119"/>
                                      </a:cubicBezTo>
                                      <a:cubicBezTo>
                                        <a:pt x="78" y="126"/>
                                        <a:pt x="121" y="101"/>
                                        <a:pt x="147" y="1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219200">
                                  <a:off x="85320" y="290880"/>
                                  <a:ext cx="342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">
                                      <a:moveTo>
                                        <a:pt x="0" y="9"/>
                                      </a:moveTo>
                                      <a:cubicBezTo>
                                        <a:pt x="11" y="2"/>
                                        <a:pt x="16" y="0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288000">
                                  <a:off x="20880" y="100800"/>
                                  <a:ext cx="79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0">
                                      <a:moveTo>
                                        <a:pt x="0" y="9"/>
                                      </a:moveTo>
                                      <a:cubicBezTo>
                                        <a:pt x="11" y="54"/>
                                        <a:pt x="11" y="95"/>
                                        <a:pt x="59" y="110"/>
                                      </a:cubicBezTo>
                                      <a:cubicBezTo>
                                        <a:pt x="67" y="104"/>
                                        <a:pt x="78" y="101"/>
                                        <a:pt x="84" y="93"/>
                                      </a:cubicBezTo>
                                      <a:cubicBezTo>
                                        <a:pt x="108" y="58"/>
                                        <a:pt x="98" y="0"/>
                                        <a:pt x="5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575600">
                                  <a:off x="94320" y="144000"/>
                                  <a:ext cx="16200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427">
                                      <a:moveTo>
                                        <a:pt x="180" y="4"/>
                                      </a:moveTo>
                                      <a:cubicBezTo>
                                        <a:pt x="140" y="7"/>
                                        <a:pt x="99" y="0"/>
                                        <a:pt x="61" y="12"/>
                                      </a:cubicBezTo>
                                      <a:cubicBezTo>
                                        <a:pt x="49" y="16"/>
                                        <a:pt x="49" y="34"/>
                                        <a:pt x="44" y="46"/>
                                      </a:cubicBezTo>
                                      <a:cubicBezTo>
                                        <a:pt x="37" y="63"/>
                                        <a:pt x="33" y="80"/>
                                        <a:pt x="27" y="97"/>
                                      </a:cubicBezTo>
                                      <a:cubicBezTo>
                                        <a:pt x="24" y="105"/>
                                        <a:pt x="19" y="122"/>
                                        <a:pt x="19" y="122"/>
                                      </a:cubicBezTo>
                                      <a:cubicBezTo>
                                        <a:pt x="25" y="183"/>
                                        <a:pt x="28" y="207"/>
                                        <a:pt x="44" y="258"/>
                                      </a:cubicBezTo>
                                      <a:cubicBezTo>
                                        <a:pt x="53" y="416"/>
                                        <a:pt x="0" y="427"/>
                                        <a:pt x="129" y="427"/>
                                      </a:cubicBezTo>
                                      <a:cubicBezTo>
                                        <a:pt x="149" y="427"/>
                                        <a:pt x="168" y="422"/>
                                        <a:pt x="188" y="419"/>
                                      </a:cubicBezTo>
                                      <a:cubicBezTo>
                                        <a:pt x="182" y="230"/>
                                        <a:pt x="182" y="175"/>
                                        <a:pt x="146" y="21"/>
                                      </a:cubicBezTo>
                                      <a:cubicBezTo>
                                        <a:pt x="143" y="9"/>
                                        <a:pt x="169" y="10"/>
                                        <a:pt x="180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160" y="1553760"/>
                                <a:ext cx="983160" cy="344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32080"/>
                                <a:ext cx="0" cy="1422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389160"/>
                                <a:ext cx="563760" cy="92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56250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820080" y="950040"/>
                              <a:ext cx="28080" cy="62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9040" y="576720"/>
                              <a:ext cx="23040" cy="798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0" y="518040"/>
                              <a:ext cx="0" cy="996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360" y="1579320"/>
                              <a:ext cx="50040" cy="59040"/>
                            </a:xfrm>
                          </wpg:grpSpPr>
                          <wps:wsp>
                            <wps:cNvSpPr/>
                            <wps:spPr>
                              <a:xfrm flipH="1" rot="14683200">
                                <a:off x="2880" y="32040"/>
                                <a:ext cx="24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191600">
                                <a:off x="23040" y="23400"/>
                                <a:ext cx="24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282600">
                                <a:off x="14760" y="432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200"/>
                              <a:ext cx="5281920" cy="272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81920" cy="150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5080" y="0"/>
                                  <a:ext cx="3787200" cy="123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00"/>
                                  <a:ext cx="148608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800" y="1229400"/>
                                <a:ext cx="14860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080" y="1238760"/>
                                <a:ext cx="14860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0680" y="1250280"/>
                              <a:ext cx="735480" cy="331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278360"/>
                              <a:ext cx="718200" cy="8244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5280" y="547200"/>
                              <a:ext cx="862200" cy="152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62200" cy="838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810360"/>
                                <a:ext cx="0" cy="713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720" y="2000160"/>
                              <a:ext cx="138960" cy="53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1725120"/>
                              <a:ext cx="286560" cy="19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320" y="5760"/>
                                <a:ext cx="84600" cy="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254">
                                        <a:moveTo>
                                          <a:pt x="9" y="188"/>
                                        </a:moveTo>
                                        <a:cubicBezTo>
                                          <a:pt x="6" y="160"/>
                                          <a:pt x="0" y="133"/>
                                          <a:pt x="0" y="105"/>
                                        </a:cubicBezTo>
                                        <a:cubicBezTo>
                                          <a:pt x="0" y="47"/>
                                          <a:pt x="69" y="32"/>
                                          <a:pt x="109" y="5"/>
                                        </a:cubicBezTo>
                                        <a:cubicBezTo>
                                          <a:pt x="174" y="12"/>
                                          <a:pt x="204" y="0"/>
                                          <a:pt x="237" y="51"/>
                                        </a:cubicBezTo>
                                        <a:cubicBezTo>
                                          <a:pt x="245" y="106"/>
                                          <a:pt x="285" y="184"/>
                                          <a:pt x="219" y="206"/>
                                        </a:cubicBezTo>
                                        <a:cubicBezTo>
                                          <a:pt x="187" y="254"/>
                                          <a:pt x="191" y="254"/>
                                          <a:pt x="128" y="243"/>
                                        </a:cubicBezTo>
                                        <a:cubicBezTo>
                                          <a:pt x="119" y="237"/>
                                          <a:pt x="111" y="225"/>
                                          <a:pt x="100" y="224"/>
                                        </a:cubicBezTo>
                                        <a:cubicBezTo>
                                          <a:pt x="90" y="223"/>
                                          <a:pt x="35" y="245"/>
                                          <a:pt x="18" y="224"/>
                                        </a:cubicBezTo>
                                        <a:cubicBezTo>
                                          <a:pt x="10" y="214"/>
                                          <a:pt x="12" y="200"/>
                                          <a:pt x="9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7280"/>
                                    <a:ext cx="18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57">
                                        <a:moveTo>
                                          <a:pt x="64" y="0"/>
                                        </a:moveTo>
                                        <a:cubicBezTo>
                                          <a:pt x="61" y="21"/>
                                          <a:pt x="60" y="43"/>
                                          <a:pt x="55" y="64"/>
                                        </a:cubicBezTo>
                                        <a:cubicBezTo>
                                          <a:pt x="51" y="83"/>
                                          <a:pt x="37" y="119"/>
                                          <a:pt x="37" y="119"/>
                                        </a:cubicBezTo>
                                        <a:cubicBezTo>
                                          <a:pt x="22" y="210"/>
                                          <a:pt x="0" y="263"/>
                                          <a:pt x="0" y="3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5560"/>
                                    <a:ext cx="34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4">
                                        <a:moveTo>
                                          <a:pt x="0" y="64"/>
                                        </a:moveTo>
                                        <a:cubicBezTo>
                                          <a:pt x="31" y="5"/>
                                          <a:pt x="49" y="0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3320"/>
                                    <a:ext cx="24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30">
                                        <a:moveTo>
                                          <a:pt x="82" y="130"/>
                                        </a:moveTo>
                                        <a:cubicBezTo>
                                          <a:pt x="70" y="93"/>
                                          <a:pt x="51" y="59"/>
                                          <a:pt x="27" y="29"/>
                                        </a:cubicBezTo>
                                        <a:cubicBezTo>
                                          <a:pt x="4" y="0"/>
                                          <a:pt x="2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" y="10440"/>
                                  <a:ext cx="7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2">
                                      <a:moveTo>
                                        <a:pt x="27" y="92"/>
                                      </a:moveTo>
                                      <a:cubicBezTo>
                                        <a:pt x="21" y="83"/>
                                        <a:pt x="12" y="75"/>
                                        <a:pt x="9" y="64"/>
                                      </a:cubicBezTo>
                                      <a:cubicBezTo>
                                        <a:pt x="3" y="43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160"/>
                                <a:ext cx="133200" cy="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84600"/>
                                </a:xfrm>
                              </wpg:grpSpPr>
                              <wps:wsp>
                                <wps:cNvSpPr/>
                                <wps:spPr>
                                  <a:xfrm rot="17373000">
                                    <a:off x="18360" y="-720"/>
                                    <a:ext cx="514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254">
                                        <a:moveTo>
                                          <a:pt x="9" y="188"/>
                                        </a:moveTo>
                                        <a:cubicBezTo>
                                          <a:pt x="6" y="160"/>
                                          <a:pt x="0" y="133"/>
                                          <a:pt x="0" y="105"/>
                                        </a:cubicBezTo>
                                        <a:cubicBezTo>
                                          <a:pt x="0" y="47"/>
                                          <a:pt x="69" y="32"/>
                                          <a:pt x="109" y="5"/>
                                        </a:cubicBezTo>
                                        <a:cubicBezTo>
                                          <a:pt x="174" y="12"/>
                                          <a:pt x="204" y="0"/>
                                          <a:pt x="237" y="51"/>
                                        </a:cubicBezTo>
                                        <a:cubicBezTo>
                                          <a:pt x="245" y="106"/>
                                          <a:pt x="285" y="184"/>
                                          <a:pt x="219" y="206"/>
                                        </a:cubicBezTo>
                                        <a:cubicBezTo>
                                          <a:pt x="187" y="254"/>
                                          <a:pt x="191" y="254"/>
                                          <a:pt x="128" y="243"/>
                                        </a:cubicBezTo>
                                        <a:cubicBezTo>
                                          <a:pt x="119" y="237"/>
                                          <a:pt x="111" y="225"/>
                                          <a:pt x="100" y="224"/>
                                        </a:cubicBezTo>
                                        <a:cubicBezTo>
                                          <a:pt x="90" y="223"/>
                                          <a:pt x="35" y="245"/>
                                          <a:pt x="18" y="224"/>
                                        </a:cubicBezTo>
                                        <a:cubicBezTo>
                                          <a:pt x="10" y="214"/>
                                          <a:pt x="12" y="200"/>
                                          <a:pt x="9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73000">
                                    <a:off x="75960" y="7920"/>
                                    <a:ext cx="1152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57">
                                        <a:moveTo>
                                          <a:pt x="64" y="0"/>
                                        </a:moveTo>
                                        <a:cubicBezTo>
                                          <a:pt x="61" y="21"/>
                                          <a:pt x="60" y="43"/>
                                          <a:pt x="55" y="64"/>
                                        </a:cubicBezTo>
                                        <a:cubicBezTo>
                                          <a:pt x="51" y="83"/>
                                          <a:pt x="37" y="119"/>
                                          <a:pt x="37" y="119"/>
                                        </a:cubicBezTo>
                                        <a:cubicBezTo>
                                          <a:pt x="22" y="210"/>
                                          <a:pt x="0" y="263"/>
                                          <a:pt x="0" y="3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73000">
                                    <a:off x="47520" y="27000"/>
                                    <a:ext cx="21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4">
                                        <a:moveTo>
                                          <a:pt x="0" y="64"/>
                                        </a:moveTo>
                                        <a:cubicBezTo>
                                          <a:pt x="31" y="5"/>
                                          <a:pt x="49" y="0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373000">
                                    <a:off x="34200" y="3492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30">
                                        <a:moveTo>
                                          <a:pt x="82" y="130"/>
                                        </a:moveTo>
                                        <a:cubicBezTo>
                                          <a:pt x="70" y="93"/>
                                          <a:pt x="51" y="59"/>
                                          <a:pt x="27" y="29"/>
                                        </a:cubicBezTo>
                                        <a:cubicBezTo>
                                          <a:pt x="4" y="0"/>
                                          <a:pt x="2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373000">
                                  <a:off x="30240" y="34200"/>
                                  <a:ext cx="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2">
                                      <a:moveTo>
                                        <a:pt x="27" y="92"/>
                                      </a:moveTo>
                                      <a:cubicBezTo>
                                        <a:pt x="21" y="83"/>
                                        <a:pt x="12" y="75"/>
                                        <a:pt x="9" y="64"/>
                                      </a:cubicBezTo>
                                      <a:cubicBezTo>
                                        <a:pt x="3" y="43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0"/>
                                <a:ext cx="11880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81360"/>
                                </a:xfrm>
                              </wpg:grpSpPr>
                              <wps:wsp>
                                <wps:cNvSpPr/>
                                <wps:spPr>
                                  <a:xfrm rot="12642000">
                                    <a:off x="3240" y="30600"/>
                                    <a:ext cx="58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221">
                                        <a:moveTo>
                                          <a:pt x="17" y="150"/>
                                        </a:moveTo>
                                        <a:cubicBezTo>
                                          <a:pt x="20" y="123"/>
                                          <a:pt x="19" y="95"/>
                                          <a:pt x="25" y="68"/>
                                        </a:cubicBezTo>
                                        <a:cubicBezTo>
                                          <a:pt x="27" y="60"/>
                                          <a:pt x="37" y="58"/>
                                          <a:pt x="41" y="51"/>
                                        </a:cubicBezTo>
                                        <a:cubicBezTo>
                                          <a:pt x="46" y="43"/>
                                          <a:pt x="43" y="31"/>
                                          <a:pt x="50" y="26"/>
                                        </a:cubicBezTo>
                                        <a:cubicBezTo>
                                          <a:pt x="64" y="16"/>
                                          <a:pt x="83" y="15"/>
                                          <a:pt x="99" y="10"/>
                                        </a:cubicBezTo>
                                        <a:cubicBezTo>
                                          <a:pt x="107" y="7"/>
                                          <a:pt x="124" y="2"/>
                                          <a:pt x="124" y="2"/>
                                        </a:cubicBezTo>
                                        <a:cubicBezTo>
                                          <a:pt x="166" y="9"/>
                                          <a:pt x="191" y="0"/>
                                          <a:pt x="231" y="10"/>
                                        </a:cubicBezTo>
                                        <a:cubicBezTo>
                                          <a:pt x="234" y="20"/>
                                          <a:pt x="248" y="60"/>
                                          <a:pt x="247" y="68"/>
                                        </a:cubicBezTo>
                                        <a:cubicBezTo>
                                          <a:pt x="245" y="93"/>
                                          <a:pt x="225" y="138"/>
                                          <a:pt x="198" y="150"/>
                                        </a:cubicBezTo>
                                        <a:cubicBezTo>
                                          <a:pt x="185" y="156"/>
                                          <a:pt x="170" y="154"/>
                                          <a:pt x="156" y="158"/>
                                        </a:cubicBezTo>
                                        <a:cubicBezTo>
                                          <a:pt x="37" y="191"/>
                                          <a:pt x="169" y="163"/>
                                          <a:pt x="66" y="183"/>
                                        </a:cubicBezTo>
                                        <a:cubicBezTo>
                                          <a:pt x="31" y="205"/>
                                          <a:pt x="39" y="221"/>
                                          <a:pt x="0" y="207"/>
                                        </a:cubicBezTo>
                                        <a:cubicBezTo>
                                          <a:pt x="14" y="194"/>
                                          <a:pt x="25" y="189"/>
                                          <a:pt x="25" y="166"/>
                                        </a:cubicBezTo>
                                        <a:cubicBezTo>
                                          <a:pt x="25" y="158"/>
                                          <a:pt x="21" y="150"/>
                                          <a:pt x="17" y="142"/>
                                        </a:cubicBezTo>
                                        <a:cubicBezTo>
                                          <a:pt x="16" y="140"/>
                                          <a:pt x="17" y="147"/>
                                          <a:pt x="17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105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2700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1800">
                                      <a:off x="50040" y="392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49000">
                                      <a:off x="37440" y="3312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94600">
                                      <a:off x="2520" y="44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1600">
                                      <a:off x="16200" y="972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76600">
                                      <a:off x="31680" y="288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960" y="37080"/>
                                  <a:ext cx="33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6">
                                      <a:moveTo>
                                        <a:pt x="0" y="66"/>
                                      </a:moveTo>
                                      <a:cubicBezTo>
                                        <a:pt x="42" y="53"/>
                                        <a:pt x="56" y="24"/>
                                        <a:pt x="91" y="0"/>
                                      </a:cubicBezTo>
                                      <a:cubicBezTo>
                                        <a:pt x="112" y="22"/>
                                        <a:pt x="146" y="49"/>
                                        <a:pt x="99" y="91"/>
                                      </a:cubicBezTo>
                                      <a:cubicBezTo>
                                        <a:pt x="82" y="106"/>
                                        <a:pt x="55" y="86"/>
                                        <a:pt x="33" y="83"/>
                                      </a:cubicBezTo>
                                      <a:cubicBezTo>
                                        <a:pt x="43" y="14"/>
                                        <a:pt x="21" y="25"/>
                                        <a:pt x="74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" y="26280"/>
                                <a:ext cx="11880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81360"/>
                                </a:xfrm>
                              </wpg:grpSpPr>
                              <wps:wsp>
                                <wps:cNvSpPr/>
                                <wps:spPr>
                                  <a:xfrm rot="12642000">
                                    <a:off x="3240" y="30240"/>
                                    <a:ext cx="58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221">
                                        <a:moveTo>
                                          <a:pt x="17" y="150"/>
                                        </a:moveTo>
                                        <a:cubicBezTo>
                                          <a:pt x="20" y="123"/>
                                          <a:pt x="19" y="95"/>
                                          <a:pt x="25" y="68"/>
                                        </a:cubicBezTo>
                                        <a:cubicBezTo>
                                          <a:pt x="27" y="60"/>
                                          <a:pt x="37" y="58"/>
                                          <a:pt x="41" y="51"/>
                                        </a:cubicBezTo>
                                        <a:cubicBezTo>
                                          <a:pt x="46" y="43"/>
                                          <a:pt x="43" y="31"/>
                                          <a:pt x="50" y="26"/>
                                        </a:cubicBezTo>
                                        <a:cubicBezTo>
                                          <a:pt x="64" y="16"/>
                                          <a:pt x="83" y="15"/>
                                          <a:pt x="99" y="10"/>
                                        </a:cubicBezTo>
                                        <a:cubicBezTo>
                                          <a:pt x="107" y="7"/>
                                          <a:pt x="124" y="2"/>
                                          <a:pt x="124" y="2"/>
                                        </a:cubicBezTo>
                                        <a:cubicBezTo>
                                          <a:pt x="166" y="9"/>
                                          <a:pt x="191" y="0"/>
                                          <a:pt x="231" y="10"/>
                                        </a:cubicBezTo>
                                        <a:cubicBezTo>
                                          <a:pt x="234" y="20"/>
                                          <a:pt x="248" y="60"/>
                                          <a:pt x="247" y="68"/>
                                        </a:cubicBezTo>
                                        <a:cubicBezTo>
                                          <a:pt x="245" y="93"/>
                                          <a:pt x="225" y="138"/>
                                          <a:pt x="198" y="150"/>
                                        </a:cubicBezTo>
                                        <a:cubicBezTo>
                                          <a:pt x="185" y="156"/>
                                          <a:pt x="170" y="154"/>
                                          <a:pt x="156" y="158"/>
                                        </a:cubicBezTo>
                                        <a:cubicBezTo>
                                          <a:pt x="37" y="191"/>
                                          <a:pt x="169" y="163"/>
                                          <a:pt x="66" y="183"/>
                                        </a:cubicBezTo>
                                        <a:cubicBezTo>
                                          <a:pt x="31" y="205"/>
                                          <a:pt x="39" y="221"/>
                                          <a:pt x="0" y="207"/>
                                        </a:cubicBezTo>
                                        <a:cubicBezTo>
                                          <a:pt x="14" y="194"/>
                                          <a:pt x="25" y="189"/>
                                          <a:pt x="25" y="166"/>
                                        </a:cubicBezTo>
                                        <a:cubicBezTo>
                                          <a:pt x="25" y="158"/>
                                          <a:pt x="21" y="150"/>
                                          <a:pt x="17" y="142"/>
                                        </a:cubicBezTo>
                                        <a:cubicBezTo>
                                          <a:pt x="16" y="140"/>
                                          <a:pt x="17" y="147"/>
                                          <a:pt x="17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105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26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1800">
                                      <a:off x="49680" y="392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49000">
                                      <a:off x="37440" y="3276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94600">
                                      <a:off x="2520" y="44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1600">
                                      <a:off x="15840" y="936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76600">
                                      <a:off x="31320" y="288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960" y="36720"/>
                                  <a:ext cx="33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6">
                                      <a:moveTo>
                                        <a:pt x="0" y="66"/>
                                      </a:moveTo>
                                      <a:cubicBezTo>
                                        <a:pt x="42" y="53"/>
                                        <a:pt x="56" y="24"/>
                                        <a:pt x="91" y="0"/>
                                      </a:cubicBezTo>
                                      <a:cubicBezTo>
                                        <a:pt x="112" y="22"/>
                                        <a:pt x="146" y="49"/>
                                        <a:pt x="99" y="91"/>
                                      </a:cubicBezTo>
                                      <a:cubicBezTo>
                                        <a:pt x="82" y="106"/>
                                        <a:pt x="55" y="86"/>
                                        <a:pt x="33" y="83"/>
                                      </a:cubicBezTo>
                                      <a:cubicBezTo>
                                        <a:pt x="43" y="14"/>
                                        <a:pt x="21" y="25"/>
                                        <a:pt x="74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520" y="36360"/>
                                <a:ext cx="84600" cy="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254">
                                        <a:moveTo>
                                          <a:pt x="9" y="188"/>
                                        </a:moveTo>
                                        <a:cubicBezTo>
                                          <a:pt x="6" y="160"/>
                                          <a:pt x="0" y="133"/>
                                          <a:pt x="0" y="105"/>
                                        </a:cubicBezTo>
                                        <a:cubicBezTo>
                                          <a:pt x="0" y="47"/>
                                          <a:pt x="69" y="32"/>
                                          <a:pt x="109" y="5"/>
                                        </a:cubicBezTo>
                                        <a:cubicBezTo>
                                          <a:pt x="174" y="12"/>
                                          <a:pt x="204" y="0"/>
                                          <a:pt x="237" y="51"/>
                                        </a:cubicBezTo>
                                        <a:cubicBezTo>
                                          <a:pt x="245" y="106"/>
                                          <a:pt x="285" y="184"/>
                                          <a:pt x="219" y="206"/>
                                        </a:cubicBezTo>
                                        <a:cubicBezTo>
                                          <a:pt x="187" y="254"/>
                                          <a:pt x="191" y="254"/>
                                          <a:pt x="128" y="243"/>
                                        </a:cubicBezTo>
                                        <a:cubicBezTo>
                                          <a:pt x="119" y="237"/>
                                          <a:pt x="111" y="225"/>
                                          <a:pt x="100" y="224"/>
                                        </a:cubicBezTo>
                                        <a:cubicBezTo>
                                          <a:pt x="90" y="223"/>
                                          <a:pt x="35" y="245"/>
                                          <a:pt x="18" y="224"/>
                                        </a:cubicBezTo>
                                        <a:cubicBezTo>
                                          <a:pt x="10" y="214"/>
                                          <a:pt x="12" y="200"/>
                                          <a:pt x="9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7280"/>
                                    <a:ext cx="18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57">
                                        <a:moveTo>
                                          <a:pt x="64" y="0"/>
                                        </a:moveTo>
                                        <a:cubicBezTo>
                                          <a:pt x="61" y="21"/>
                                          <a:pt x="60" y="43"/>
                                          <a:pt x="55" y="64"/>
                                        </a:cubicBezTo>
                                        <a:cubicBezTo>
                                          <a:pt x="51" y="83"/>
                                          <a:pt x="37" y="119"/>
                                          <a:pt x="37" y="119"/>
                                        </a:cubicBezTo>
                                        <a:cubicBezTo>
                                          <a:pt x="22" y="210"/>
                                          <a:pt x="0" y="263"/>
                                          <a:pt x="0" y="3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5560"/>
                                    <a:ext cx="34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4">
                                        <a:moveTo>
                                          <a:pt x="0" y="64"/>
                                        </a:moveTo>
                                        <a:cubicBezTo>
                                          <a:pt x="31" y="5"/>
                                          <a:pt x="49" y="0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3320"/>
                                    <a:ext cx="24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30">
                                        <a:moveTo>
                                          <a:pt x="82" y="130"/>
                                        </a:moveTo>
                                        <a:cubicBezTo>
                                          <a:pt x="70" y="93"/>
                                          <a:pt x="51" y="59"/>
                                          <a:pt x="27" y="29"/>
                                        </a:cubicBezTo>
                                        <a:cubicBezTo>
                                          <a:pt x="4" y="0"/>
                                          <a:pt x="2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" y="10080"/>
                                  <a:ext cx="7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2">
                                      <a:moveTo>
                                        <a:pt x="27" y="92"/>
                                      </a:moveTo>
                                      <a:cubicBezTo>
                                        <a:pt x="21" y="83"/>
                                        <a:pt x="12" y="75"/>
                                        <a:pt x="9" y="64"/>
                                      </a:cubicBezTo>
                                      <a:cubicBezTo>
                                        <a:pt x="3" y="43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40" y="52200"/>
                                <a:ext cx="124920" cy="1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920" cy="109080"/>
                                </a:xfrm>
                              </wpg:grpSpPr>
                              <wps:wsp>
                                <wps:cNvSpPr/>
                                <wps:spPr>
                                  <a:xfrm rot="2724000">
                                    <a:off x="54000" y="6840"/>
                                    <a:ext cx="514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254">
                                        <a:moveTo>
                                          <a:pt x="9" y="188"/>
                                        </a:moveTo>
                                        <a:cubicBezTo>
                                          <a:pt x="6" y="160"/>
                                          <a:pt x="0" y="133"/>
                                          <a:pt x="0" y="105"/>
                                        </a:cubicBezTo>
                                        <a:cubicBezTo>
                                          <a:pt x="0" y="47"/>
                                          <a:pt x="69" y="32"/>
                                          <a:pt x="109" y="5"/>
                                        </a:cubicBezTo>
                                        <a:cubicBezTo>
                                          <a:pt x="174" y="12"/>
                                          <a:pt x="204" y="0"/>
                                          <a:pt x="237" y="51"/>
                                        </a:cubicBezTo>
                                        <a:cubicBezTo>
                                          <a:pt x="245" y="106"/>
                                          <a:pt x="285" y="184"/>
                                          <a:pt x="219" y="206"/>
                                        </a:cubicBezTo>
                                        <a:cubicBezTo>
                                          <a:pt x="187" y="254"/>
                                          <a:pt x="191" y="254"/>
                                          <a:pt x="128" y="243"/>
                                        </a:cubicBezTo>
                                        <a:cubicBezTo>
                                          <a:pt x="119" y="237"/>
                                          <a:pt x="111" y="225"/>
                                          <a:pt x="100" y="224"/>
                                        </a:cubicBezTo>
                                        <a:cubicBezTo>
                                          <a:pt x="90" y="223"/>
                                          <a:pt x="35" y="245"/>
                                          <a:pt x="18" y="224"/>
                                        </a:cubicBezTo>
                                        <a:cubicBezTo>
                                          <a:pt x="10" y="214"/>
                                          <a:pt x="12" y="200"/>
                                          <a:pt x="9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4000">
                                    <a:off x="36000" y="14760"/>
                                    <a:ext cx="1152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57">
                                        <a:moveTo>
                                          <a:pt x="64" y="0"/>
                                        </a:moveTo>
                                        <a:cubicBezTo>
                                          <a:pt x="61" y="21"/>
                                          <a:pt x="60" y="43"/>
                                          <a:pt x="55" y="64"/>
                                        </a:cubicBezTo>
                                        <a:cubicBezTo>
                                          <a:pt x="51" y="83"/>
                                          <a:pt x="37" y="119"/>
                                          <a:pt x="37" y="119"/>
                                        </a:cubicBezTo>
                                        <a:cubicBezTo>
                                          <a:pt x="22" y="210"/>
                                          <a:pt x="0" y="263"/>
                                          <a:pt x="0" y="3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4000">
                                    <a:off x="63000" y="48600"/>
                                    <a:ext cx="21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4">
                                        <a:moveTo>
                                          <a:pt x="0" y="64"/>
                                        </a:moveTo>
                                        <a:cubicBezTo>
                                          <a:pt x="31" y="5"/>
                                          <a:pt x="49" y="0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4000">
                                    <a:off x="58320" y="158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30">
                                        <a:moveTo>
                                          <a:pt x="82" y="130"/>
                                        </a:moveTo>
                                        <a:cubicBezTo>
                                          <a:pt x="70" y="93"/>
                                          <a:pt x="51" y="59"/>
                                          <a:pt x="27" y="29"/>
                                        </a:cubicBezTo>
                                        <a:cubicBezTo>
                                          <a:pt x="4" y="0"/>
                                          <a:pt x="2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724000">
                                  <a:off x="72720" y="15480"/>
                                  <a:ext cx="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2">
                                      <a:moveTo>
                                        <a:pt x="27" y="92"/>
                                      </a:moveTo>
                                      <a:cubicBezTo>
                                        <a:pt x="21" y="83"/>
                                        <a:pt x="12" y="75"/>
                                        <a:pt x="9" y="64"/>
                                      </a:cubicBezTo>
                                      <a:cubicBezTo>
                                        <a:pt x="3" y="43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40" y="110160"/>
                                <a:ext cx="17064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64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10080"/>
                                    <a:ext cx="162000" cy="72360"/>
                                  </a:xfrm>
                                  <a:custGeom>
                                    <a:avLst/>
                                    <a:gdLst>
                                      <a:gd name="textAreaLeft" fmla="*/ 20160 w 91800"/>
                                      <a:gd name="textAreaRight" fmla="*/ 71640 w 91800"/>
                                      <a:gd name="textAreaTop" fmla="*/ 9000 h 41040"/>
                                      <a:gd name="textAreaBottom" fmla="*/ 32040 h 41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06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040" y="74880"/>
                                  <a:ext cx="691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720" y="78120"/>
                                <a:ext cx="10800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0"/>
                                  <a:ext cx="92160" cy="9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143800">
                                      <a:off x="3600" y="22680"/>
                                      <a:ext cx="8460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43800">
                                      <a:off x="17280" y="39960"/>
                                      <a:ext cx="349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43800">
                                      <a:off x="62640" y="23760"/>
                                      <a:ext cx="75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92">
                                          <a:moveTo>
                                            <a:pt x="27" y="92"/>
                                          </a:moveTo>
                                          <a:cubicBezTo>
                                            <a:pt x="21" y="83"/>
                                            <a:pt x="12" y="75"/>
                                            <a:pt x="9" y="64"/>
                                          </a:cubicBezTo>
                                          <a:cubicBezTo>
                                            <a:pt x="3" y="43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8143800">
                                    <a:off x="43560" y="25560"/>
                                    <a:ext cx="24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30">
                                        <a:moveTo>
                                          <a:pt x="82" y="130"/>
                                        </a:moveTo>
                                        <a:cubicBezTo>
                                          <a:pt x="70" y="93"/>
                                          <a:pt x="51" y="59"/>
                                          <a:pt x="27" y="29"/>
                                        </a:cubicBezTo>
                                        <a:cubicBezTo>
                                          <a:pt x="4" y="0"/>
                                          <a:pt x="2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800"/>
                                  <a:ext cx="76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50">
                                      <a:moveTo>
                                        <a:pt x="259" y="37"/>
                                      </a:moveTo>
                                      <a:cubicBezTo>
                                        <a:pt x="250" y="31"/>
                                        <a:pt x="241" y="23"/>
                                        <a:pt x="231" y="18"/>
                                      </a:cubicBezTo>
                                      <a:cubicBezTo>
                                        <a:pt x="214" y="10"/>
                                        <a:pt x="177" y="0"/>
                                        <a:pt x="177" y="0"/>
                                      </a:cubicBezTo>
                                      <a:cubicBezTo>
                                        <a:pt x="152" y="8"/>
                                        <a:pt x="136" y="12"/>
                                        <a:pt x="113" y="27"/>
                                      </a:cubicBezTo>
                                      <a:cubicBezTo>
                                        <a:pt x="106" y="32"/>
                                        <a:pt x="102" y="41"/>
                                        <a:pt x="94" y="46"/>
                                      </a:cubicBezTo>
                                      <a:cubicBezTo>
                                        <a:pt x="86" y="51"/>
                                        <a:pt x="76" y="51"/>
                                        <a:pt x="67" y="55"/>
                                      </a:cubicBezTo>
                                      <a:cubicBezTo>
                                        <a:pt x="57" y="60"/>
                                        <a:pt x="48" y="67"/>
                                        <a:pt x="39" y="73"/>
                                      </a:cubicBezTo>
                                      <a:cubicBezTo>
                                        <a:pt x="0" y="133"/>
                                        <a:pt x="3" y="150"/>
                                        <a:pt x="3" y="1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600" y="77760"/>
                                <a:ext cx="108000" cy="9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9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8143800">
                                      <a:off x="3600" y="23040"/>
                                      <a:ext cx="846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8143800">
                                      <a:off x="39240" y="40320"/>
                                      <a:ext cx="342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8143800">
                                      <a:off x="20880" y="51840"/>
                                      <a:ext cx="7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92">
                                          <a:moveTo>
                                            <a:pt x="27" y="92"/>
                                          </a:moveTo>
                                          <a:cubicBezTo>
                                            <a:pt x="21" y="83"/>
                                            <a:pt x="12" y="75"/>
                                            <a:pt x="9" y="64"/>
                                          </a:cubicBezTo>
                                          <a:cubicBezTo>
                                            <a:pt x="3" y="43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8143800">
                                    <a:off x="24120" y="43200"/>
                                    <a:ext cx="24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30">
                                        <a:moveTo>
                                          <a:pt x="82" y="130"/>
                                        </a:moveTo>
                                        <a:cubicBezTo>
                                          <a:pt x="70" y="93"/>
                                          <a:pt x="51" y="59"/>
                                          <a:pt x="27" y="29"/>
                                        </a:cubicBezTo>
                                        <a:cubicBezTo>
                                          <a:pt x="4" y="0"/>
                                          <a:pt x="2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0960" y="36720"/>
                                  <a:ext cx="76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50">
                                      <a:moveTo>
                                        <a:pt x="259" y="37"/>
                                      </a:moveTo>
                                      <a:cubicBezTo>
                                        <a:pt x="250" y="31"/>
                                        <a:pt x="241" y="23"/>
                                        <a:pt x="231" y="18"/>
                                      </a:cubicBezTo>
                                      <a:cubicBezTo>
                                        <a:pt x="214" y="10"/>
                                        <a:pt x="177" y="0"/>
                                        <a:pt x="177" y="0"/>
                                      </a:cubicBezTo>
                                      <a:cubicBezTo>
                                        <a:pt x="152" y="8"/>
                                        <a:pt x="136" y="12"/>
                                        <a:pt x="113" y="27"/>
                                      </a:cubicBezTo>
                                      <a:cubicBezTo>
                                        <a:pt x="106" y="32"/>
                                        <a:pt x="102" y="41"/>
                                        <a:pt x="94" y="46"/>
                                      </a:cubicBezTo>
                                      <a:cubicBezTo>
                                        <a:pt x="86" y="51"/>
                                        <a:pt x="76" y="51"/>
                                        <a:pt x="67" y="55"/>
                                      </a:cubicBezTo>
                                      <a:cubicBezTo>
                                        <a:pt x="57" y="60"/>
                                        <a:pt x="48" y="67"/>
                                        <a:pt x="39" y="73"/>
                                      </a:cubicBezTo>
                                      <a:cubicBezTo>
                                        <a:pt x="0" y="133"/>
                                        <a:pt x="3" y="150"/>
                                        <a:pt x="3" y="1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040" y="43920"/>
                                <a:ext cx="11880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81360"/>
                                </a:xfrm>
                              </wpg:grpSpPr>
                              <wps:wsp>
                                <wps:cNvSpPr/>
                                <wps:spPr>
                                  <a:xfrm rot="12642000">
                                    <a:off x="3240" y="30600"/>
                                    <a:ext cx="58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221">
                                        <a:moveTo>
                                          <a:pt x="17" y="150"/>
                                        </a:moveTo>
                                        <a:cubicBezTo>
                                          <a:pt x="20" y="123"/>
                                          <a:pt x="19" y="95"/>
                                          <a:pt x="25" y="68"/>
                                        </a:cubicBezTo>
                                        <a:cubicBezTo>
                                          <a:pt x="27" y="60"/>
                                          <a:pt x="37" y="58"/>
                                          <a:pt x="41" y="51"/>
                                        </a:cubicBezTo>
                                        <a:cubicBezTo>
                                          <a:pt x="46" y="43"/>
                                          <a:pt x="43" y="31"/>
                                          <a:pt x="50" y="26"/>
                                        </a:cubicBezTo>
                                        <a:cubicBezTo>
                                          <a:pt x="64" y="16"/>
                                          <a:pt x="83" y="15"/>
                                          <a:pt x="99" y="10"/>
                                        </a:cubicBezTo>
                                        <a:cubicBezTo>
                                          <a:pt x="107" y="7"/>
                                          <a:pt x="124" y="2"/>
                                          <a:pt x="124" y="2"/>
                                        </a:cubicBezTo>
                                        <a:cubicBezTo>
                                          <a:pt x="166" y="9"/>
                                          <a:pt x="191" y="0"/>
                                          <a:pt x="231" y="10"/>
                                        </a:cubicBezTo>
                                        <a:cubicBezTo>
                                          <a:pt x="234" y="20"/>
                                          <a:pt x="248" y="60"/>
                                          <a:pt x="247" y="68"/>
                                        </a:cubicBezTo>
                                        <a:cubicBezTo>
                                          <a:pt x="245" y="93"/>
                                          <a:pt x="225" y="138"/>
                                          <a:pt x="198" y="150"/>
                                        </a:cubicBezTo>
                                        <a:cubicBezTo>
                                          <a:pt x="185" y="156"/>
                                          <a:pt x="170" y="154"/>
                                          <a:pt x="156" y="158"/>
                                        </a:cubicBezTo>
                                        <a:cubicBezTo>
                                          <a:pt x="37" y="191"/>
                                          <a:pt x="169" y="163"/>
                                          <a:pt x="66" y="183"/>
                                        </a:cubicBezTo>
                                        <a:cubicBezTo>
                                          <a:pt x="31" y="205"/>
                                          <a:pt x="39" y="221"/>
                                          <a:pt x="0" y="207"/>
                                        </a:cubicBezTo>
                                        <a:cubicBezTo>
                                          <a:pt x="14" y="194"/>
                                          <a:pt x="25" y="189"/>
                                          <a:pt x="25" y="166"/>
                                        </a:cubicBezTo>
                                        <a:cubicBezTo>
                                          <a:pt x="25" y="158"/>
                                          <a:pt x="21" y="150"/>
                                          <a:pt x="17" y="142"/>
                                        </a:cubicBezTo>
                                        <a:cubicBezTo>
                                          <a:pt x="16" y="140"/>
                                          <a:pt x="17" y="147"/>
                                          <a:pt x="17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105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26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1800">
                                      <a:off x="49680" y="392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49000">
                                      <a:off x="37440" y="3312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94600">
                                      <a:off x="2520" y="44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1600">
                                      <a:off x="16200" y="936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76600">
                                      <a:off x="31680" y="288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960" y="37080"/>
                                  <a:ext cx="33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6">
                                      <a:moveTo>
                                        <a:pt x="0" y="66"/>
                                      </a:moveTo>
                                      <a:cubicBezTo>
                                        <a:pt x="42" y="53"/>
                                        <a:pt x="56" y="24"/>
                                        <a:pt x="91" y="0"/>
                                      </a:cubicBezTo>
                                      <a:cubicBezTo>
                                        <a:pt x="112" y="22"/>
                                        <a:pt x="146" y="49"/>
                                        <a:pt x="99" y="91"/>
                                      </a:cubicBezTo>
                                      <a:cubicBezTo>
                                        <a:pt x="82" y="106"/>
                                        <a:pt x="55" y="86"/>
                                        <a:pt x="33" y="83"/>
                                      </a:cubicBezTo>
                                      <a:cubicBezTo>
                                        <a:pt x="43" y="14"/>
                                        <a:pt x="21" y="25"/>
                                        <a:pt x="74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7160" y="1532880"/>
                              <a:ext cx="250920" cy="1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680" y="56520"/>
                                <a:ext cx="1245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108000"/>
                                </a:xfrm>
                              </wpg:grpSpPr>
                              <wps:wsp>
                                <wps:cNvSpPr/>
                                <wps:spPr>
                                  <a:xfrm rot="2724000">
                                    <a:off x="53640" y="684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254">
                                        <a:moveTo>
                                          <a:pt x="9" y="188"/>
                                        </a:moveTo>
                                        <a:cubicBezTo>
                                          <a:pt x="6" y="160"/>
                                          <a:pt x="0" y="133"/>
                                          <a:pt x="0" y="105"/>
                                        </a:cubicBezTo>
                                        <a:cubicBezTo>
                                          <a:pt x="0" y="47"/>
                                          <a:pt x="69" y="32"/>
                                          <a:pt x="109" y="5"/>
                                        </a:cubicBezTo>
                                        <a:cubicBezTo>
                                          <a:pt x="174" y="12"/>
                                          <a:pt x="204" y="0"/>
                                          <a:pt x="237" y="51"/>
                                        </a:cubicBezTo>
                                        <a:cubicBezTo>
                                          <a:pt x="245" y="106"/>
                                          <a:pt x="285" y="184"/>
                                          <a:pt x="219" y="206"/>
                                        </a:cubicBezTo>
                                        <a:cubicBezTo>
                                          <a:pt x="187" y="254"/>
                                          <a:pt x="191" y="254"/>
                                          <a:pt x="128" y="243"/>
                                        </a:cubicBezTo>
                                        <a:cubicBezTo>
                                          <a:pt x="119" y="237"/>
                                          <a:pt x="111" y="225"/>
                                          <a:pt x="100" y="224"/>
                                        </a:cubicBezTo>
                                        <a:cubicBezTo>
                                          <a:pt x="90" y="223"/>
                                          <a:pt x="35" y="245"/>
                                          <a:pt x="18" y="224"/>
                                        </a:cubicBezTo>
                                        <a:cubicBezTo>
                                          <a:pt x="10" y="214"/>
                                          <a:pt x="12" y="200"/>
                                          <a:pt x="9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4000">
                                    <a:off x="35640" y="14040"/>
                                    <a:ext cx="1152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57">
                                        <a:moveTo>
                                          <a:pt x="64" y="0"/>
                                        </a:moveTo>
                                        <a:cubicBezTo>
                                          <a:pt x="61" y="21"/>
                                          <a:pt x="60" y="43"/>
                                          <a:pt x="55" y="64"/>
                                        </a:cubicBezTo>
                                        <a:cubicBezTo>
                                          <a:pt x="51" y="83"/>
                                          <a:pt x="37" y="119"/>
                                          <a:pt x="37" y="119"/>
                                        </a:cubicBezTo>
                                        <a:cubicBezTo>
                                          <a:pt x="22" y="210"/>
                                          <a:pt x="0" y="263"/>
                                          <a:pt x="0" y="3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4000">
                                    <a:off x="61920" y="4788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4">
                                        <a:moveTo>
                                          <a:pt x="0" y="64"/>
                                        </a:moveTo>
                                        <a:cubicBezTo>
                                          <a:pt x="31" y="5"/>
                                          <a:pt x="49" y="0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4000">
                                    <a:off x="56880" y="158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30">
                                        <a:moveTo>
                                          <a:pt x="82" y="130"/>
                                        </a:moveTo>
                                        <a:cubicBezTo>
                                          <a:pt x="70" y="93"/>
                                          <a:pt x="51" y="59"/>
                                          <a:pt x="27" y="29"/>
                                        </a:cubicBezTo>
                                        <a:cubicBezTo>
                                          <a:pt x="4" y="0"/>
                                          <a:pt x="21" y="2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724000">
                                  <a:off x="71640" y="15840"/>
                                  <a:ext cx="4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2">
                                      <a:moveTo>
                                        <a:pt x="27" y="92"/>
                                      </a:moveTo>
                                      <a:cubicBezTo>
                                        <a:pt x="21" y="83"/>
                                        <a:pt x="12" y="75"/>
                                        <a:pt x="9" y="64"/>
                                      </a:cubicBezTo>
                                      <a:cubicBezTo>
                                        <a:pt x="3" y="43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60"/>
                                <a:ext cx="21600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0"/>
                                  <a:ext cx="84600" cy="8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7280"/>
                                      <a:ext cx="18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25560"/>
                                      <a:ext cx="349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3680"/>
                                      <a:ext cx="241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60" y="10440"/>
                                    <a:ext cx="7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120"/>
                                  <a:ext cx="132120" cy="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12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373000">
                                      <a:off x="18000" y="-360"/>
                                      <a:ext cx="5148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373000">
                                      <a:off x="74880" y="7560"/>
                                      <a:ext cx="1152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373000">
                                      <a:off x="47160" y="26640"/>
                                      <a:ext cx="21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373000">
                                      <a:off x="33840" y="34200"/>
                                      <a:ext cx="147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373000">
                                    <a:off x="29880" y="33840"/>
                                    <a:ext cx="43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160" y="30600"/>
                                  <a:ext cx="84600" cy="8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7280"/>
                                      <a:ext cx="183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25560"/>
                                      <a:ext cx="349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3320"/>
                                      <a:ext cx="241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60" y="10080"/>
                                    <a:ext cx="7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103680"/>
                                  <a:ext cx="17064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64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0080"/>
                                      <a:ext cx="162000" cy="72360"/>
                                    </a:xfrm>
                                    <a:custGeom>
                                      <a:avLst/>
                                      <a:gdLst>
                                        <a:gd name="textAreaLeft" fmla="*/ 20160 w 91800"/>
                                        <a:gd name="textAreaRight" fmla="*/ 71640 w 91800"/>
                                        <a:gd name="textAreaTop" fmla="*/ 9000 h 41040"/>
                                        <a:gd name="textAreaBottom" fmla="*/ 32040 h 41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040" y="74880"/>
                                    <a:ext cx="691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" y="72720"/>
                                  <a:ext cx="108000" cy="9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40" y="0"/>
                                    <a:ext cx="92160" cy="9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43800">
                                        <a:off x="3600" y="22680"/>
                                        <a:ext cx="8460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" h="254">
                                            <a:moveTo>
                                              <a:pt x="9" y="188"/>
                                            </a:moveTo>
                                            <a:cubicBezTo>
                                              <a:pt x="6" y="160"/>
                                              <a:pt x="0" y="133"/>
                                              <a:pt x="0" y="105"/>
                                            </a:cubicBezTo>
                                            <a:cubicBezTo>
                                              <a:pt x="0" y="47"/>
                                              <a:pt x="69" y="32"/>
                                              <a:pt x="109" y="5"/>
                                            </a:cubicBezTo>
                                            <a:cubicBezTo>
                                              <a:pt x="174" y="12"/>
                                              <a:pt x="204" y="0"/>
                                              <a:pt x="237" y="51"/>
                                            </a:cubicBezTo>
                                            <a:cubicBezTo>
                                              <a:pt x="245" y="106"/>
                                              <a:pt x="285" y="184"/>
                                              <a:pt x="219" y="206"/>
                                            </a:cubicBezTo>
                                            <a:cubicBezTo>
                                              <a:pt x="187" y="254"/>
                                              <a:pt x="191" y="254"/>
                                              <a:pt x="128" y="243"/>
                                            </a:cubicBezTo>
                                            <a:cubicBezTo>
                                              <a:pt x="119" y="237"/>
                                              <a:pt x="111" y="225"/>
                                              <a:pt x="100" y="224"/>
                                            </a:cubicBezTo>
                                            <a:cubicBezTo>
                                              <a:pt x="90" y="223"/>
                                              <a:pt x="35" y="245"/>
                                              <a:pt x="18" y="224"/>
                                            </a:cubicBezTo>
                                            <a:cubicBezTo>
                                              <a:pt x="10" y="214"/>
                                              <a:pt x="12" y="200"/>
                                              <a:pt x="9" y="1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143800">
                                        <a:off x="17280" y="39600"/>
                                        <a:ext cx="349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" h="64">
                                            <a:moveTo>
                                              <a:pt x="0" y="64"/>
                                            </a:moveTo>
                                            <a:cubicBezTo>
                                              <a:pt x="31" y="5"/>
                                              <a:pt x="49" y="0"/>
                                              <a:pt x="1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143800">
                                        <a:off x="62280" y="23400"/>
                                        <a:ext cx="756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92">
                                            <a:moveTo>
                                              <a:pt x="27" y="92"/>
                                            </a:moveTo>
                                            <a:cubicBezTo>
                                              <a:pt x="21" y="83"/>
                                              <a:pt x="12" y="75"/>
                                              <a:pt x="9" y="64"/>
                                            </a:cubicBezTo>
                                            <a:cubicBezTo>
                                              <a:pt x="3" y="43"/>
                                              <a:pt x="0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8143800">
                                      <a:off x="43200" y="25200"/>
                                      <a:ext cx="2412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766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50">
                                        <a:moveTo>
                                          <a:pt x="259" y="37"/>
                                        </a:moveTo>
                                        <a:cubicBezTo>
                                          <a:pt x="250" y="31"/>
                                          <a:pt x="241" y="23"/>
                                          <a:pt x="231" y="18"/>
                                        </a:cubicBezTo>
                                        <a:cubicBezTo>
                                          <a:pt x="214" y="10"/>
                                          <a:pt x="177" y="0"/>
                                          <a:pt x="177" y="0"/>
                                        </a:cubicBezTo>
                                        <a:cubicBezTo>
                                          <a:pt x="152" y="8"/>
                                          <a:pt x="136" y="12"/>
                                          <a:pt x="113" y="27"/>
                                        </a:cubicBezTo>
                                        <a:cubicBezTo>
                                          <a:pt x="106" y="32"/>
                                          <a:pt x="102" y="41"/>
                                          <a:pt x="94" y="46"/>
                                        </a:cubicBezTo>
                                        <a:cubicBezTo>
                                          <a:pt x="86" y="51"/>
                                          <a:pt x="76" y="51"/>
                                          <a:pt x="67" y="55"/>
                                        </a:cubicBezTo>
                                        <a:cubicBezTo>
                                          <a:pt x="57" y="60"/>
                                          <a:pt x="48" y="67"/>
                                          <a:pt x="39" y="73"/>
                                        </a:cubicBezTo>
                                        <a:cubicBezTo>
                                          <a:pt x="0" y="133"/>
                                          <a:pt x="3" y="150"/>
                                          <a:pt x="3" y="1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880" y="47160"/>
                                <a:ext cx="11880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81360"/>
                                </a:xfrm>
                              </wpg:grpSpPr>
                              <wps:wsp>
                                <wps:cNvSpPr/>
                                <wps:spPr>
                                  <a:xfrm rot="12642000">
                                    <a:off x="3240" y="30240"/>
                                    <a:ext cx="58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221">
                                        <a:moveTo>
                                          <a:pt x="17" y="150"/>
                                        </a:moveTo>
                                        <a:cubicBezTo>
                                          <a:pt x="20" y="123"/>
                                          <a:pt x="19" y="95"/>
                                          <a:pt x="25" y="68"/>
                                        </a:cubicBezTo>
                                        <a:cubicBezTo>
                                          <a:pt x="27" y="60"/>
                                          <a:pt x="37" y="58"/>
                                          <a:pt x="41" y="51"/>
                                        </a:cubicBezTo>
                                        <a:cubicBezTo>
                                          <a:pt x="46" y="43"/>
                                          <a:pt x="43" y="31"/>
                                          <a:pt x="50" y="26"/>
                                        </a:cubicBezTo>
                                        <a:cubicBezTo>
                                          <a:pt x="64" y="16"/>
                                          <a:pt x="83" y="15"/>
                                          <a:pt x="99" y="10"/>
                                        </a:cubicBezTo>
                                        <a:cubicBezTo>
                                          <a:pt x="107" y="7"/>
                                          <a:pt x="124" y="2"/>
                                          <a:pt x="124" y="2"/>
                                        </a:cubicBezTo>
                                        <a:cubicBezTo>
                                          <a:pt x="166" y="9"/>
                                          <a:pt x="191" y="0"/>
                                          <a:pt x="231" y="10"/>
                                        </a:cubicBezTo>
                                        <a:cubicBezTo>
                                          <a:pt x="234" y="20"/>
                                          <a:pt x="248" y="60"/>
                                          <a:pt x="247" y="68"/>
                                        </a:cubicBezTo>
                                        <a:cubicBezTo>
                                          <a:pt x="245" y="93"/>
                                          <a:pt x="225" y="138"/>
                                          <a:pt x="198" y="150"/>
                                        </a:cubicBezTo>
                                        <a:cubicBezTo>
                                          <a:pt x="185" y="156"/>
                                          <a:pt x="170" y="154"/>
                                          <a:pt x="156" y="158"/>
                                        </a:cubicBezTo>
                                        <a:cubicBezTo>
                                          <a:pt x="37" y="191"/>
                                          <a:pt x="169" y="163"/>
                                          <a:pt x="66" y="183"/>
                                        </a:cubicBezTo>
                                        <a:cubicBezTo>
                                          <a:pt x="31" y="205"/>
                                          <a:pt x="39" y="221"/>
                                          <a:pt x="0" y="207"/>
                                        </a:cubicBezTo>
                                        <a:cubicBezTo>
                                          <a:pt x="14" y="194"/>
                                          <a:pt x="25" y="189"/>
                                          <a:pt x="25" y="166"/>
                                        </a:cubicBezTo>
                                        <a:cubicBezTo>
                                          <a:pt x="25" y="158"/>
                                          <a:pt x="21" y="150"/>
                                          <a:pt x="17" y="142"/>
                                        </a:cubicBezTo>
                                        <a:cubicBezTo>
                                          <a:pt x="16" y="140"/>
                                          <a:pt x="17" y="147"/>
                                          <a:pt x="17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105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26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1800">
                                      <a:off x="50040" y="3888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49000">
                                      <a:off x="37800" y="3276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94600">
                                      <a:off x="2520" y="4428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1600">
                                      <a:off x="16200" y="936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76600">
                                      <a:off x="31680" y="288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320" y="36720"/>
                                  <a:ext cx="33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6">
                                      <a:moveTo>
                                        <a:pt x="0" y="66"/>
                                      </a:moveTo>
                                      <a:cubicBezTo>
                                        <a:pt x="42" y="53"/>
                                        <a:pt x="56" y="24"/>
                                        <a:pt x="91" y="0"/>
                                      </a:cubicBezTo>
                                      <a:cubicBezTo>
                                        <a:pt x="112" y="22"/>
                                        <a:pt x="146" y="49"/>
                                        <a:pt x="99" y="91"/>
                                      </a:cubicBezTo>
                                      <a:cubicBezTo>
                                        <a:pt x="82" y="106"/>
                                        <a:pt x="55" y="86"/>
                                        <a:pt x="33" y="83"/>
                                      </a:cubicBezTo>
                                      <a:cubicBezTo>
                                        <a:pt x="43" y="14"/>
                                        <a:pt x="21" y="25"/>
                                        <a:pt x="74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18360"/>
                                <a:ext cx="11880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81360"/>
                                </a:xfrm>
                              </wpg:grpSpPr>
                              <wps:wsp>
                                <wps:cNvSpPr/>
                                <wps:spPr>
                                  <a:xfrm rot="12642000">
                                    <a:off x="3240" y="30600"/>
                                    <a:ext cx="58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221">
                                        <a:moveTo>
                                          <a:pt x="17" y="150"/>
                                        </a:moveTo>
                                        <a:cubicBezTo>
                                          <a:pt x="20" y="123"/>
                                          <a:pt x="19" y="95"/>
                                          <a:pt x="25" y="68"/>
                                        </a:cubicBezTo>
                                        <a:cubicBezTo>
                                          <a:pt x="27" y="60"/>
                                          <a:pt x="37" y="58"/>
                                          <a:pt x="41" y="51"/>
                                        </a:cubicBezTo>
                                        <a:cubicBezTo>
                                          <a:pt x="46" y="43"/>
                                          <a:pt x="43" y="31"/>
                                          <a:pt x="50" y="26"/>
                                        </a:cubicBezTo>
                                        <a:cubicBezTo>
                                          <a:pt x="64" y="16"/>
                                          <a:pt x="83" y="15"/>
                                          <a:pt x="99" y="10"/>
                                        </a:cubicBezTo>
                                        <a:cubicBezTo>
                                          <a:pt x="107" y="7"/>
                                          <a:pt x="124" y="2"/>
                                          <a:pt x="124" y="2"/>
                                        </a:cubicBezTo>
                                        <a:cubicBezTo>
                                          <a:pt x="166" y="9"/>
                                          <a:pt x="191" y="0"/>
                                          <a:pt x="231" y="10"/>
                                        </a:cubicBezTo>
                                        <a:cubicBezTo>
                                          <a:pt x="234" y="20"/>
                                          <a:pt x="248" y="60"/>
                                          <a:pt x="247" y="68"/>
                                        </a:cubicBezTo>
                                        <a:cubicBezTo>
                                          <a:pt x="245" y="93"/>
                                          <a:pt x="225" y="138"/>
                                          <a:pt x="198" y="150"/>
                                        </a:cubicBezTo>
                                        <a:cubicBezTo>
                                          <a:pt x="185" y="156"/>
                                          <a:pt x="170" y="154"/>
                                          <a:pt x="156" y="158"/>
                                        </a:cubicBezTo>
                                        <a:cubicBezTo>
                                          <a:pt x="37" y="191"/>
                                          <a:pt x="169" y="163"/>
                                          <a:pt x="66" y="183"/>
                                        </a:cubicBezTo>
                                        <a:cubicBezTo>
                                          <a:pt x="31" y="205"/>
                                          <a:pt x="39" y="221"/>
                                          <a:pt x="0" y="207"/>
                                        </a:cubicBezTo>
                                        <a:cubicBezTo>
                                          <a:pt x="14" y="194"/>
                                          <a:pt x="25" y="189"/>
                                          <a:pt x="25" y="166"/>
                                        </a:cubicBezTo>
                                        <a:cubicBezTo>
                                          <a:pt x="25" y="158"/>
                                          <a:pt x="21" y="150"/>
                                          <a:pt x="17" y="142"/>
                                        </a:cubicBezTo>
                                        <a:cubicBezTo>
                                          <a:pt x="16" y="140"/>
                                          <a:pt x="17" y="147"/>
                                          <a:pt x="17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105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520" y="26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1800">
                                      <a:off x="49680" y="392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49000">
                                      <a:off x="37440" y="3312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94600">
                                      <a:off x="2520" y="44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1600">
                                      <a:off x="15840" y="936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76600">
                                      <a:off x="31320" y="288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960" y="36720"/>
                                  <a:ext cx="33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6">
                                      <a:moveTo>
                                        <a:pt x="0" y="66"/>
                                      </a:moveTo>
                                      <a:cubicBezTo>
                                        <a:pt x="42" y="53"/>
                                        <a:pt x="56" y="24"/>
                                        <a:pt x="91" y="0"/>
                                      </a:cubicBezTo>
                                      <a:cubicBezTo>
                                        <a:pt x="112" y="22"/>
                                        <a:pt x="146" y="49"/>
                                        <a:pt x="99" y="91"/>
                                      </a:cubicBezTo>
                                      <a:cubicBezTo>
                                        <a:pt x="82" y="106"/>
                                        <a:pt x="55" y="86"/>
                                        <a:pt x="33" y="83"/>
                                      </a:cubicBezTo>
                                      <a:cubicBezTo>
                                        <a:pt x="43" y="14"/>
                                        <a:pt x="21" y="25"/>
                                        <a:pt x="74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0"/>
                                <a:ext cx="11880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81360"/>
                                </a:xfrm>
                              </wpg:grpSpPr>
                              <wps:wsp>
                                <wps:cNvSpPr/>
                                <wps:spPr>
                                  <a:xfrm rot="12642000">
                                    <a:off x="3240" y="30240"/>
                                    <a:ext cx="58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221">
                                        <a:moveTo>
                                          <a:pt x="17" y="150"/>
                                        </a:moveTo>
                                        <a:cubicBezTo>
                                          <a:pt x="20" y="123"/>
                                          <a:pt x="19" y="95"/>
                                          <a:pt x="25" y="68"/>
                                        </a:cubicBezTo>
                                        <a:cubicBezTo>
                                          <a:pt x="27" y="60"/>
                                          <a:pt x="37" y="58"/>
                                          <a:pt x="41" y="51"/>
                                        </a:cubicBezTo>
                                        <a:cubicBezTo>
                                          <a:pt x="46" y="43"/>
                                          <a:pt x="43" y="31"/>
                                          <a:pt x="50" y="26"/>
                                        </a:cubicBezTo>
                                        <a:cubicBezTo>
                                          <a:pt x="64" y="16"/>
                                          <a:pt x="83" y="15"/>
                                          <a:pt x="99" y="10"/>
                                        </a:cubicBezTo>
                                        <a:cubicBezTo>
                                          <a:pt x="107" y="7"/>
                                          <a:pt x="124" y="2"/>
                                          <a:pt x="124" y="2"/>
                                        </a:cubicBezTo>
                                        <a:cubicBezTo>
                                          <a:pt x="166" y="9"/>
                                          <a:pt x="191" y="0"/>
                                          <a:pt x="231" y="10"/>
                                        </a:cubicBezTo>
                                        <a:cubicBezTo>
                                          <a:pt x="234" y="20"/>
                                          <a:pt x="248" y="60"/>
                                          <a:pt x="247" y="68"/>
                                        </a:cubicBezTo>
                                        <a:cubicBezTo>
                                          <a:pt x="245" y="93"/>
                                          <a:pt x="225" y="138"/>
                                          <a:pt x="198" y="150"/>
                                        </a:cubicBezTo>
                                        <a:cubicBezTo>
                                          <a:pt x="185" y="156"/>
                                          <a:pt x="170" y="154"/>
                                          <a:pt x="156" y="158"/>
                                        </a:cubicBezTo>
                                        <a:cubicBezTo>
                                          <a:pt x="37" y="191"/>
                                          <a:pt x="169" y="163"/>
                                          <a:pt x="66" y="183"/>
                                        </a:cubicBezTo>
                                        <a:cubicBezTo>
                                          <a:pt x="31" y="205"/>
                                          <a:pt x="39" y="221"/>
                                          <a:pt x="0" y="207"/>
                                        </a:cubicBezTo>
                                        <a:cubicBezTo>
                                          <a:pt x="14" y="194"/>
                                          <a:pt x="25" y="189"/>
                                          <a:pt x="25" y="166"/>
                                        </a:cubicBezTo>
                                        <a:cubicBezTo>
                                          <a:pt x="25" y="158"/>
                                          <a:pt x="21" y="150"/>
                                          <a:pt x="17" y="142"/>
                                        </a:cubicBezTo>
                                        <a:cubicBezTo>
                                          <a:pt x="16" y="140"/>
                                          <a:pt x="17" y="147"/>
                                          <a:pt x="17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105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26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1800">
                                      <a:off x="49680" y="392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49000">
                                      <a:off x="37440" y="3312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94600">
                                      <a:off x="2520" y="44640"/>
                                      <a:ext cx="579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1600">
                                      <a:off x="15840" y="936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76600">
                                      <a:off x="31320" y="2880"/>
                                      <a:ext cx="298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960" y="36720"/>
                                  <a:ext cx="33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6">
                                      <a:moveTo>
                                        <a:pt x="0" y="66"/>
                                      </a:moveTo>
                                      <a:cubicBezTo>
                                        <a:pt x="42" y="53"/>
                                        <a:pt x="56" y="24"/>
                                        <a:pt x="91" y="0"/>
                                      </a:cubicBezTo>
                                      <a:cubicBezTo>
                                        <a:pt x="112" y="22"/>
                                        <a:pt x="146" y="49"/>
                                        <a:pt x="99" y="91"/>
                                      </a:cubicBezTo>
                                      <a:cubicBezTo>
                                        <a:pt x="82" y="106"/>
                                        <a:pt x="55" y="86"/>
                                        <a:pt x="33" y="83"/>
                                      </a:cubicBezTo>
                                      <a:cubicBezTo>
                                        <a:pt x="43" y="14"/>
                                        <a:pt x="21" y="25"/>
                                        <a:pt x="74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8760" y="463680"/>
                              <a:ext cx="1151280" cy="7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4960" y="0"/>
                                <a:ext cx="70596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51000">
                                <a:off x="-160920" y="171000"/>
                                <a:ext cx="730800" cy="398160"/>
                              </a:xfrm>
                              <a:prstGeom prst="parallelogram">
                                <a:avLst>
                                  <a:gd name="adj" fmla="val 4588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5280" y="848520"/>
                              <a:ext cx="664200" cy="59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4200" cy="59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4200" cy="59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4200" cy="59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427320"/>
                                      <a:ext cx="656640" cy="255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120" y="8640"/>
                                      <a:ext cx="596880" cy="58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" cy="5810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240" y="26640"/>
                                        <a:ext cx="579600" cy="37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0" y="321480"/>
                                          <a:ext cx="245880" cy="3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4920"/>
                                            <a:ext cx="245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5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7800" cy="37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32200" y="293400"/>
                                            <a:ext cx="345600" cy="80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7440"/>
                                              <a:ext cx="344880" cy="43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12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624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792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140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6596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016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3436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6748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168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44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0"/>
                                              <a:ext cx="344880" cy="43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12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588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792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140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6560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016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3436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6748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1680" y="0"/>
                                                <a:ext cx="43200" cy="4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41400" cy="4248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80"/>
                                                  <a:ext cx="31680" cy="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0920" cy="300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" y="151200"/>
                                              <a:ext cx="340200" cy="149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1280"/>
                                                <a:ext cx="340200" cy="78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5280"/>
                                                  <a:ext cx="340200" cy="4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312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624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36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212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596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9872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3184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6496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844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72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40200" cy="4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312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624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36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212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596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9872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3184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6496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844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5640"/>
                                                <a:ext cx="340200" cy="42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312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624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936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212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596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872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3184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496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9844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40200" cy="42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312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624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936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212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596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872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3184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496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98440" y="0"/>
                                                  <a:ext cx="4176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4140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72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0920" cy="157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15200"/>
                                                <a:ext cx="340920" cy="42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3520" cy="4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068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2760" y="0"/>
                                                    <a:ext cx="4068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5880" y="0"/>
                                                    <a:ext cx="4068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000" y="0"/>
                                                    <a:ext cx="4068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2480" y="0"/>
                                                    <a:ext cx="4068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4880" y="0"/>
                                                  <a:ext cx="4068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068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8720" y="0"/>
                                                  <a:ext cx="4068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068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31480" y="0"/>
                                                  <a:ext cx="4068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0680" cy="42480"/>
                                                  </a:xfrm>
                                                  <a:prstGeom prst="cube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31680" cy="33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80808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6040" y="0"/>
                                                  <a:ext cx="74880" cy="4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2760" y="0"/>
                                                    <a:ext cx="41760" cy="4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41400" cy="4248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360"/>
                                                      <a:ext cx="31680" cy="33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80808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39120" cy="119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7040"/>
                                                  <a:ext cx="339120" cy="4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3520" cy="42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276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58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900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24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5600" y="0"/>
                                                    <a:ext cx="173520" cy="42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312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58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900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284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36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7440"/>
                                                  <a:ext cx="339120" cy="4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3520" cy="42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276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58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900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24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5600" y="0"/>
                                                    <a:ext cx="173520" cy="42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312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58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900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284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39120" cy="4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3520" cy="42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276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58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900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24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5600" y="0"/>
                                                    <a:ext cx="173520" cy="42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312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588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900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2840" y="0"/>
                                                      <a:ext cx="40680" cy="42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0680" cy="42480"/>
                                                      </a:xfrm>
                                                      <a:prstGeom prst="cube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720"/>
                                                        <a:ext cx="31680" cy="33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2640" y="19800"/>
                                          <a:ext cx="24696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18792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44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356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028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84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228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83560" y="0"/>
                                        <a:ext cx="13320" cy="5810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39200"/>
                                      <a:ext cx="656640" cy="255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6640" cy="255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3080" y="377640"/>
                                    <a:ext cx="3168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40" y="6840"/>
                                      <a:ext cx="16560" cy="16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9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5160" bIns="-65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6200" y="377640"/>
                                    <a:ext cx="3168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40" y="7560"/>
                                      <a:ext cx="16560" cy="16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9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5160" bIns="-65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9240" y="377640"/>
                                  <a:ext cx="316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8280"/>
                                    <a:ext cx="16560" cy="16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5160" bIns="-65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9000" y="340200"/>
                                <a:ext cx="316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8280"/>
                                  <a:ext cx="16560" cy="1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81</w:t>
                                    </w:r>
                                  </w:p>
                                </w:txbxContent>
                              </wps:txbx>
                              <wps:bodyPr wrap="none" lIns="158760" rIns="158760" tIns="-65160" bIns="-65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4600" y="1692360"/>
                              <a:ext cx="283536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3480" y="720"/>
                                <a:ext cx="64188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360" y="44280"/>
                                  <a:ext cx="5760" cy="3034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5040" cy="260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1160"/>
                                  <a:ext cx="5040" cy="260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0"/>
                                  <a:ext cx="5040" cy="260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4000" y="237240"/>
                                <a:ext cx="66240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5800" y="41400"/>
                                  <a:ext cx="5760" cy="282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0"/>
                                  <a:ext cx="4320" cy="241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520"/>
                                  <a:ext cx="5040" cy="241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0"/>
                                  <a:ext cx="4320" cy="241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2680" y="443160"/>
                                <a:ext cx="72396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0160" y="51480"/>
                                  <a:ext cx="6840" cy="35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60" cy="304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2600"/>
                                  <a:ext cx="5760" cy="304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0"/>
                                  <a:ext cx="5760" cy="304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5760" y="33480"/>
                                <a:ext cx="62604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640" y="3132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2080" y="0"/>
                                <a:ext cx="66744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720" y="45000"/>
                                  <a:ext cx="0" cy="3193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7920" y="253440"/>
                                <a:ext cx="6066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3744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0800" y="463320"/>
                                <a:ext cx="6674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080" y="3708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920"/>
                                <a:ext cx="2832120" cy="709920"/>
                              </a:xfrm>
                            </wpg:grpSpPr>
                            <wps:wsp>
                              <wps:cNvSpPr/>
                              <wps:spPr>
                                <a:xfrm rot="21533400">
                                  <a:off x="2131920" y="6480"/>
                                  <a:ext cx="69984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33400">
                                  <a:off x="1969200" y="237600"/>
                                  <a:ext cx="7232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33400">
                                  <a:off x="1751400" y="461160"/>
                                  <a:ext cx="78984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2240"/>
                                  <a:ext cx="6865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520"/>
                                  <a:ext cx="73152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241560"/>
                                  <a:ext cx="66312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400" y="166320"/>
                                  <a:ext cx="776520" cy="35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320" y="0"/>
                                    <a:ext cx="708840" cy="35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1160" y="44640"/>
                                      <a:ext cx="0" cy="31176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0" cy="2674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0" cy="2674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480" y="0"/>
                                      <a:ext cx="0" cy="2674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7765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2160"/>
                                  <a:ext cx="789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760" y="0"/>
                                    <a:ext cx="720000" cy="34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1600" y="4320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0" cy="2610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0" cy="2610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0" y="0"/>
                                      <a:ext cx="0" cy="2610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78948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720" y="451080"/>
                                  <a:ext cx="73152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35560" y="2174400"/>
                              <a:ext cx="1113120" cy="79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3120" cy="79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7560"/>
                                <a:ext cx="75960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960"/>
                                  <a:ext cx="66420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5960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0"/>
                                    <a:ext cx="75168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96440"/>
                                    <a:ext cx="75168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4200"/>
                                    <a:ext cx="0" cy="46224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0"/>
                                    <a:ext cx="0" cy="46224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720" y="0"/>
                              <a:ext cx="5615280" cy="28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15280" cy="2873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400" y="315720"/>
                                <a:ext cx="593640" cy="33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67240" y="357480"/>
                                <a:ext cx="442080" cy="24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43704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7040" cy="2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28080"/>
                                    <a:ext cx="1062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0" h="689">
                                        <a:moveTo>
                                          <a:pt x="997" y="101"/>
                                        </a:moveTo>
                                        <a:cubicBezTo>
                                          <a:pt x="756" y="79"/>
                                          <a:pt x="533" y="113"/>
                                          <a:pt x="294" y="134"/>
                                        </a:cubicBezTo>
                                        <a:cubicBezTo>
                                          <a:pt x="206" y="225"/>
                                          <a:pt x="167" y="248"/>
                                          <a:pt x="43" y="268"/>
                                        </a:cubicBezTo>
                                        <a:cubicBezTo>
                                          <a:pt x="32" y="302"/>
                                          <a:pt x="0" y="335"/>
                                          <a:pt x="9" y="369"/>
                                        </a:cubicBezTo>
                                        <a:cubicBezTo>
                                          <a:pt x="15" y="391"/>
                                          <a:pt x="4" y="428"/>
                                          <a:pt x="26" y="436"/>
                                        </a:cubicBezTo>
                                        <a:cubicBezTo>
                                          <a:pt x="89" y="460"/>
                                          <a:pt x="160" y="447"/>
                                          <a:pt x="227" y="452"/>
                                        </a:cubicBezTo>
                                        <a:cubicBezTo>
                                          <a:pt x="316" y="541"/>
                                          <a:pt x="398" y="532"/>
                                          <a:pt x="512" y="570"/>
                                        </a:cubicBezTo>
                                        <a:cubicBezTo>
                                          <a:pt x="637" y="544"/>
                                          <a:pt x="664" y="531"/>
                                          <a:pt x="830" y="570"/>
                                        </a:cubicBezTo>
                                        <a:cubicBezTo>
                                          <a:pt x="853" y="575"/>
                                          <a:pt x="858" y="610"/>
                                          <a:pt x="880" y="620"/>
                                        </a:cubicBezTo>
                                        <a:cubicBezTo>
                                          <a:pt x="932" y="643"/>
                                          <a:pt x="992" y="640"/>
                                          <a:pt x="1048" y="653"/>
                                        </a:cubicBezTo>
                                        <a:cubicBezTo>
                                          <a:pt x="1059" y="664"/>
                                          <a:pt x="1065" y="685"/>
                                          <a:pt x="1081" y="687"/>
                                        </a:cubicBezTo>
                                        <a:cubicBezTo>
                                          <a:pt x="1098" y="689"/>
                                          <a:pt x="1252" y="661"/>
                                          <a:pt x="1282" y="653"/>
                                        </a:cubicBezTo>
                                        <a:cubicBezTo>
                                          <a:pt x="1316" y="644"/>
                                          <a:pt x="1382" y="620"/>
                                          <a:pt x="1382" y="620"/>
                                        </a:cubicBezTo>
                                        <a:cubicBezTo>
                                          <a:pt x="1572" y="652"/>
                                          <a:pt x="1518" y="654"/>
                                          <a:pt x="1768" y="637"/>
                                        </a:cubicBezTo>
                                        <a:cubicBezTo>
                                          <a:pt x="1822" y="619"/>
                                          <a:pt x="1882" y="622"/>
                                          <a:pt x="1935" y="603"/>
                                        </a:cubicBezTo>
                                        <a:cubicBezTo>
                                          <a:pt x="2008" y="576"/>
                                          <a:pt x="2002" y="529"/>
                                          <a:pt x="2086" y="503"/>
                                        </a:cubicBezTo>
                                        <a:cubicBezTo>
                                          <a:pt x="2145" y="443"/>
                                          <a:pt x="2150" y="440"/>
                                          <a:pt x="2102" y="369"/>
                                        </a:cubicBezTo>
                                        <a:cubicBezTo>
                                          <a:pt x="2050" y="205"/>
                                          <a:pt x="2023" y="270"/>
                                          <a:pt x="1801" y="285"/>
                                        </a:cubicBezTo>
                                        <a:cubicBezTo>
                                          <a:pt x="1748" y="303"/>
                                          <a:pt x="1744" y="315"/>
                                          <a:pt x="1684" y="285"/>
                                        </a:cubicBezTo>
                                        <a:cubicBezTo>
                                          <a:pt x="1670" y="278"/>
                                          <a:pt x="1664" y="259"/>
                                          <a:pt x="1650" y="252"/>
                                        </a:cubicBezTo>
                                        <a:cubicBezTo>
                                          <a:pt x="1619" y="236"/>
                                          <a:pt x="1550" y="218"/>
                                          <a:pt x="1550" y="218"/>
                                        </a:cubicBezTo>
                                        <a:cubicBezTo>
                                          <a:pt x="1421" y="93"/>
                                          <a:pt x="1645" y="300"/>
                                          <a:pt x="1449" y="168"/>
                                        </a:cubicBezTo>
                                        <a:cubicBezTo>
                                          <a:pt x="1398" y="134"/>
                                          <a:pt x="1414" y="56"/>
                                          <a:pt x="1366" y="17"/>
                                        </a:cubicBezTo>
                                        <a:cubicBezTo>
                                          <a:pt x="1352" y="6"/>
                                          <a:pt x="1332" y="6"/>
                                          <a:pt x="1315" y="0"/>
                                        </a:cubicBezTo>
                                        <a:cubicBezTo>
                                          <a:pt x="1262" y="5"/>
                                          <a:pt x="1147" y="1"/>
                                          <a:pt x="1081" y="34"/>
                                        </a:cubicBezTo>
                                        <a:cubicBezTo>
                                          <a:pt x="1063" y="43"/>
                                          <a:pt x="1047" y="55"/>
                                          <a:pt x="1031" y="67"/>
                                        </a:cubicBezTo>
                                        <a:cubicBezTo>
                                          <a:pt x="1018" y="77"/>
                                          <a:pt x="997" y="101"/>
                                          <a:pt x="997" y="10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720"/>
                                    <a:ext cx="622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0" h="689">
                                        <a:moveTo>
                                          <a:pt x="997" y="101"/>
                                        </a:moveTo>
                                        <a:cubicBezTo>
                                          <a:pt x="756" y="79"/>
                                          <a:pt x="533" y="113"/>
                                          <a:pt x="294" y="134"/>
                                        </a:cubicBezTo>
                                        <a:cubicBezTo>
                                          <a:pt x="206" y="225"/>
                                          <a:pt x="167" y="248"/>
                                          <a:pt x="43" y="268"/>
                                        </a:cubicBezTo>
                                        <a:cubicBezTo>
                                          <a:pt x="32" y="302"/>
                                          <a:pt x="0" y="335"/>
                                          <a:pt x="9" y="369"/>
                                        </a:cubicBezTo>
                                        <a:cubicBezTo>
                                          <a:pt x="15" y="391"/>
                                          <a:pt x="4" y="428"/>
                                          <a:pt x="26" y="436"/>
                                        </a:cubicBezTo>
                                        <a:cubicBezTo>
                                          <a:pt x="89" y="460"/>
                                          <a:pt x="160" y="447"/>
                                          <a:pt x="227" y="452"/>
                                        </a:cubicBezTo>
                                        <a:cubicBezTo>
                                          <a:pt x="316" y="541"/>
                                          <a:pt x="398" y="532"/>
                                          <a:pt x="512" y="570"/>
                                        </a:cubicBezTo>
                                        <a:cubicBezTo>
                                          <a:pt x="637" y="544"/>
                                          <a:pt x="664" y="531"/>
                                          <a:pt x="830" y="570"/>
                                        </a:cubicBezTo>
                                        <a:cubicBezTo>
                                          <a:pt x="853" y="575"/>
                                          <a:pt x="858" y="610"/>
                                          <a:pt x="880" y="620"/>
                                        </a:cubicBezTo>
                                        <a:cubicBezTo>
                                          <a:pt x="932" y="643"/>
                                          <a:pt x="992" y="640"/>
                                          <a:pt x="1048" y="653"/>
                                        </a:cubicBezTo>
                                        <a:cubicBezTo>
                                          <a:pt x="1059" y="664"/>
                                          <a:pt x="1065" y="685"/>
                                          <a:pt x="1081" y="687"/>
                                        </a:cubicBezTo>
                                        <a:cubicBezTo>
                                          <a:pt x="1098" y="689"/>
                                          <a:pt x="1252" y="661"/>
                                          <a:pt x="1282" y="653"/>
                                        </a:cubicBezTo>
                                        <a:cubicBezTo>
                                          <a:pt x="1316" y="644"/>
                                          <a:pt x="1382" y="620"/>
                                          <a:pt x="1382" y="620"/>
                                        </a:cubicBezTo>
                                        <a:cubicBezTo>
                                          <a:pt x="1572" y="652"/>
                                          <a:pt x="1518" y="654"/>
                                          <a:pt x="1768" y="637"/>
                                        </a:cubicBezTo>
                                        <a:cubicBezTo>
                                          <a:pt x="1822" y="619"/>
                                          <a:pt x="1882" y="622"/>
                                          <a:pt x="1935" y="603"/>
                                        </a:cubicBezTo>
                                        <a:cubicBezTo>
                                          <a:pt x="2008" y="576"/>
                                          <a:pt x="2002" y="529"/>
                                          <a:pt x="2086" y="503"/>
                                        </a:cubicBezTo>
                                        <a:cubicBezTo>
                                          <a:pt x="2145" y="443"/>
                                          <a:pt x="2150" y="440"/>
                                          <a:pt x="2102" y="369"/>
                                        </a:cubicBezTo>
                                        <a:cubicBezTo>
                                          <a:pt x="2050" y="205"/>
                                          <a:pt x="2023" y="270"/>
                                          <a:pt x="1801" y="285"/>
                                        </a:cubicBezTo>
                                        <a:cubicBezTo>
                                          <a:pt x="1748" y="303"/>
                                          <a:pt x="1744" y="315"/>
                                          <a:pt x="1684" y="285"/>
                                        </a:cubicBezTo>
                                        <a:cubicBezTo>
                                          <a:pt x="1670" y="278"/>
                                          <a:pt x="1664" y="259"/>
                                          <a:pt x="1650" y="252"/>
                                        </a:cubicBezTo>
                                        <a:cubicBezTo>
                                          <a:pt x="1619" y="236"/>
                                          <a:pt x="1550" y="218"/>
                                          <a:pt x="1550" y="218"/>
                                        </a:cubicBezTo>
                                        <a:cubicBezTo>
                                          <a:pt x="1421" y="93"/>
                                          <a:pt x="1645" y="300"/>
                                          <a:pt x="1449" y="168"/>
                                        </a:cubicBezTo>
                                        <a:cubicBezTo>
                                          <a:pt x="1398" y="134"/>
                                          <a:pt x="1414" y="56"/>
                                          <a:pt x="1366" y="17"/>
                                        </a:cubicBezTo>
                                        <a:cubicBezTo>
                                          <a:pt x="1352" y="6"/>
                                          <a:pt x="1332" y="6"/>
                                          <a:pt x="1315" y="0"/>
                                        </a:cubicBezTo>
                                        <a:cubicBezTo>
                                          <a:pt x="1262" y="5"/>
                                          <a:pt x="1147" y="1"/>
                                          <a:pt x="1081" y="34"/>
                                        </a:cubicBezTo>
                                        <a:cubicBezTo>
                                          <a:pt x="1063" y="43"/>
                                          <a:pt x="1047" y="55"/>
                                          <a:pt x="1031" y="67"/>
                                        </a:cubicBezTo>
                                        <a:cubicBezTo>
                                          <a:pt x="1018" y="77"/>
                                          <a:pt x="997" y="101"/>
                                          <a:pt x="997" y="10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49680"/>
                                    <a:ext cx="266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307">
                                        <a:moveTo>
                                          <a:pt x="94" y="95"/>
                                        </a:moveTo>
                                        <a:cubicBezTo>
                                          <a:pt x="128" y="45"/>
                                          <a:pt x="163" y="74"/>
                                          <a:pt x="212" y="87"/>
                                        </a:cubicBezTo>
                                        <a:cubicBezTo>
                                          <a:pt x="238" y="104"/>
                                          <a:pt x="263" y="112"/>
                                          <a:pt x="288" y="129"/>
                                        </a:cubicBezTo>
                                        <a:cubicBezTo>
                                          <a:pt x="301" y="166"/>
                                          <a:pt x="295" y="186"/>
                                          <a:pt x="339" y="172"/>
                                        </a:cubicBezTo>
                                        <a:cubicBezTo>
                                          <a:pt x="364" y="134"/>
                                          <a:pt x="368" y="102"/>
                                          <a:pt x="416" y="87"/>
                                        </a:cubicBezTo>
                                        <a:cubicBezTo>
                                          <a:pt x="445" y="57"/>
                                          <a:pt x="459" y="46"/>
                                          <a:pt x="500" y="36"/>
                                        </a:cubicBezTo>
                                        <a:cubicBezTo>
                                          <a:pt x="525" y="19"/>
                                          <a:pt x="548" y="12"/>
                                          <a:pt x="576" y="2"/>
                                        </a:cubicBezTo>
                                        <a:cubicBezTo>
                                          <a:pt x="636" y="23"/>
                                          <a:pt x="583" y="0"/>
                                          <a:pt x="526" y="19"/>
                                        </a:cubicBezTo>
                                        <a:cubicBezTo>
                                          <a:pt x="507" y="25"/>
                                          <a:pt x="494" y="56"/>
                                          <a:pt x="483" y="70"/>
                                        </a:cubicBezTo>
                                        <a:cubicBezTo>
                                          <a:pt x="463" y="94"/>
                                          <a:pt x="457" y="96"/>
                                          <a:pt x="432" y="112"/>
                                        </a:cubicBezTo>
                                        <a:cubicBezTo>
                                          <a:pt x="409" y="149"/>
                                          <a:pt x="404" y="183"/>
                                          <a:pt x="373" y="214"/>
                                        </a:cubicBezTo>
                                        <a:cubicBezTo>
                                          <a:pt x="357" y="261"/>
                                          <a:pt x="355" y="279"/>
                                          <a:pt x="314" y="307"/>
                                        </a:cubicBezTo>
                                        <a:cubicBezTo>
                                          <a:pt x="311" y="282"/>
                                          <a:pt x="314" y="255"/>
                                          <a:pt x="305" y="231"/>
                                        </a:cubicBezTo>
                                        <a:cubicBezTo>
                                          <a:pt x="302" y="222"/>
                                          <a:pt x="287" y="221"/>
                                          <a:pt x="280" y="214"/>
                                        </a:cubicBezTo>
                                        <a:cubicBezTo>
                                          <a:pt x="270" y="204"/>
                                          <a:pt x="265" y="190"/>
                                          <a:pt x="255" y="180"/>
                                        </a:cubicBezTo>
                                        <a:cubicBezTo>
                                          <a:pt x="216" y="141"/>
                                          <a:pt x="143" y="143"/>
                                          <a:pt x="94" y="138"/>
                                        </a:cubicBezTo>
                                        <a:cubicBezTo>
                                          <a:pt x="80" y="141"/>
                                          <a:pt x="64" y="140"/>
                                          <a:pt x="51" y="146"/>
                                        </a:cubicBezTo>
                                        <a:cubicBezTo>
                                          <a:pt x="32" y="154"/>
                                          <a:pt x="0" y="180"/>
                                          <a:pt x="0" y="180"/>
                                        </a:cubicBezTo>
                                        <a:cubicBezTo>
                                          <a:pt x="39" y="121"/>
                                          <a:pt x="14" y="135"/>
                                          <a:pt x="60" y="121"/>
                                        </a:cubicBezTo>
                                        <a:cubicBezTo>
                                          <a:pt x="68" y="112"/>
                                          <a:pt x="75" y="102"/>
                                          <a:pt x="85" y="95"/>
                                        </a:cubicBezTo>
                                        <a:cubicBezTo>
                                          <a:pt x="93" y="90"/>
                                          <a:pt x="102" y="87"/>
                                          <a:pt x="111" y="87"/>
                                        </a:cubicBezTo>
                                        <a:cubicBezTo>
                                          <a:pt x="117" y="87"/>
                                          <a:pt x="100" y="92"/>
                                          <a:pt x="94" y="9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29160"/>
                                    <a:ext cx="356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307">
                                        <a:moveTo>
                                          <a:pt x="94" y="95"/>
                                        </a:moveTo>
                                        <a:cubicBezTo>
                                          <a:pt x="128" y="45"/>
                                          <a:pt x="163" y="74"/>
                                          <a:pt x="212" y="87"/>
                                        </a:cubicBezTo>
                                        <a:cubicBezTo>
                                          <a:pt x="238" y="104"/>
                                          <a:pt x="263" y="112"/>
                                          <a:pt x="288" y="129"/>
                                        </a:cubicBezTo>
                                        <a:cubicBezTo>
                                          <a:pt x="301" y="166"/>
                                          <a:pt x="295" y="186"/>
                                          <a:pt x="339" y="172"/>
                                        </a:cubicBezTo>
                                        <a:cubicBezTo>
                                          <a:pt x="364" y="134"/>
                                          <a:pt x="368" y="102"/>
                                          <a:pt x="416" y="87"/>
                                        </a:cubicBezTo>
                                        <a:cubicBezTo>
                                          <a:pt x="445" y="57"/>
                                          <a:pt x="459" y="46"/>
                                          <a:pt x="500" y="36"/>
                                        </a:cubicBezTo>
                                        <a:cubicBezTo>
                                          <a:pt x="525" y="19"/>
                                          <a:pt x="548" y="12"/>
                                          <a:pt x="576" y="2"/>
                                        </a:cubicBezTo>
                                        <a:cubicBezTo>
                                          <a:pt x="636" y="23"/>
                                          <a:pt x="583" y="0"/>
                                          <a:pt x="526" y="19"/>
                                        </a:cubicBezTo>
                                        <a:cubicBezTo>
                                          <a:pt x="507" y="25"/>
                                          <a:pt x="494" y="56"/>
                                          <a:pt x="483" y="70"/>
                                        </a:cubicBezTo>
                                        <a:cubicBezTo>
                                          <a:pt x="463" y="94"/>
                                          <a:pt x="457" y="96"/>
                                          <a:pt x="432" y="112"/>
                                        </a:cubicBezTo>
                                        <a:cubicBezTo>
                                          <a:pt x="409" y="149"/>
                                          <a:pt x="404" y="183"/>
                                          <a:pt x="373" y="214"/>
                                        </a:cubicBezTo>
                                        <a:cubicBezTo>
                                          <a:pt x="357" y="261"/>
                                          <a:pt x="355" y="279"/>
                                          <a:pt x="314" y="307"/>
                                        </a:cubicBezTo>
                                        <a:cubicBezTo>
                                          <a:pt x="311" y="282"/>
                                          <a:pt x="314" y="255"/>
                                          <a:pt x="305" y="231"/>
                                        </a:cubicBezTo>
                                        <a:cubicBezTo>
                                          <a:pt x="302" y="222"/>
                                          <a:pt x="287" y="221"/>
                                          <a:pt x="280" y="214"/>
                                        </a:cubicBezTo>
                                        <a:cubicBezTo>
                                          <a:pt x="270" y="204"/>
                                          <a:pt x="265" y="190"/>
                                          <a:pt x="255" y="180"/>
                                        </a:cubicBezTo>
                                        <a:cubicBezTo>
                                          <a:pt x="216" y="141"/>
                                          <a:pt x="143" y="143"/>
                                          <a:pt x="94" y="138"/>
                                        </a:cubicBezTo>
                                        <a:cubicBezTo>
                                          <a:pt x="80" y="141"/>
                                          <a:pt x="64" y="140"/>
                                          <a:pt x="51" y="146"/>
                                        </a:cubicBezTo>
                                        <a:cubicBezTo>
                                          <a:pt x="32" y="154"/>
                                          <a:pt x="0" y="180"/>
                                          <a:pt x="0" y="180"/>
                                        </a:cubicBezTo>
                                        <a:cubicBezTo>
                                          <a:pt x="39" y="121"/>
                                          <a:pt x="14" y="135"/>
                                          <a:pt x="60" y="121"/>
                                        </a:cubicBezTo>
                                        <a:cubicBezTo>
                                          <a:pt x="68" y="112"/>
                                          <a:pt x="75" y="102"/>
                                          <a:pt x="85" y="95"/>
                                        </a:cubicBezTo>
                                        <a:cubicBezTo>
                                          <a:pt x="93" y="90"/>
                                          <a:pt x="102" y="87"/>
                                          <a:pt x="111" y="87"/>
                                        </a:cubicBezTo>
                                        <a:cubicBezTo>
                                          <a:pt x="117" y="87"/>
                                          <a:pt x="100" y="92"/>
                                          <a:pt x="94" y="9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59760"/>
                                    <a:ext cx="266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307">
                                        <a:moveTo>
                                          <a:pt x="94" y="95"/>
                                        </a:moveTo>
                                        <a:cubicBezTo>
                                          <a:pt x="128" y="45"/>
                                          <a:pt x="163" y="74"/>
                                          <a:pt x="212" y="87"/>
                                        </a:cubicBezTo>
                                        <a:cubicBezTo>
                                          <a:pt x="238" y="104"/>
                                          <a:pt x="263" y="112"/>
                                          <a:pt x="288" y="129"/>
                                        </a:cubicBezTo>
                                        <a:cubicBezTo>
                                          <a:pt x="301" y="166"/>
                                          <a:pt x="295" y="186"/>
                                          <a:pt x="339" y="172"/>
                                        </a:cubicBezTo>
                                        <a:cubicBezTo>
                                          <a:pt x="364" y="134"/>
                                          <a:pt x="368" y="102"/>
                                          <a:pt x="416" y="87"/>
                                        </a:cubicBezTo>
                                        <a:cubicBezTo>
                                          <a:pt x="445" y="57"/>
                                          <a:pt x="459" y="46"/>
                                          <a:pt x="500" y="36"/>
                                        </a:cubicBezTo>
                                        <a:cubicBezTo>
                                          <a:pt x="525" y="19"/>
                                          <a:pt x="548" y="12"/>
                                          <a:pt x="576" y="2"/>
                                        </a:cubicBezTo>
                                        <a:cubicBezTo>
                                          <a:pt x="636" y="23"/>
                                          <a:pt x="583" y="0"/>
                                          <a:pt x="526" y="19"/>
                                        </a:cubicBezTo>
                                        <a:cubicBezTo>
                                          <a:pt x="507" y="25"/>
                                          <a:pt x="494" y="56"/>
                                          <a:pt x="483" y="70"/>
                                        </a:cubicBezTo>
                                        <a:cubicBezTo>
                                          <a:pt x="463" y="94"/>
                                          <a:pt x="457" y="96"/>
                                          <a:pt x="432" y="112"/>
                                        </a:cubicBezTo>
                                        <a:cubicBezTo>
                                          <a:pt x="409" y="149"/>
                                          <a:pt x="404" y="183"/>
                                          <a:pt x="373" y="214"/>
                                        </a:cubicBezTo>
                                        <a:cubicBezTo>
                                          <a:pt x="357" y="261"/>
                                          <a:pt x="355" y="279"/>
                                          <a:pt x="314" y="307"/>
                                        </a:cubicBezTo>
                                        <a:cubicBezTo>
                                          <a:pt x="311" y="282"/>
                                          <a:pt x="314" y="255"/>
                                          <a:pt x="305" y="231"/>
                                        </a:cubicBezTo>
                                        <a:cubicBezTo>
                                          <a:pt x="302" y="222"/>
                                          <a:pt x="287" y="221"/>
                                          <a:pt x="280" y="214"/>
                                        </a:cubicBezTo>
                                        <a:cubicBezTo>
                                          <a:pt x="270" y="204"/>
                                          <a:pt x="265" y="190"/>
                                          <a:pt x="255" y="180"/>
                                        </a:cubicBezTo>
                                        <a:cubicBezTo>
                                          <a:pt x="216" y="141"/>
                                          <a:pt x="143" y="143"/>
                                          <a:pt x="94" y="138"/>
                                        </a:cubicBezTo>
                                        <a:cubicBezTo>
                                          <a:pt x="80" y="141"/>
                                          <a:pt x="64" y="140"/>
                                          <a:pt x="51" y="146"/>
                                        </a:cubicBezTo>
                                        <a:cubicBezTo>
                                          <a:pt x="32" y="154"/>
                                          <a:pt x="0" y="180"/>
                                          <a:pt x="0" y="180"/>
                                        </a:cubicBezTo>
                                        <a:cubicBezTo>
                                          <a:pt x="39" y="121"/>
                                          <a:pt x="14" y="135"/>
                                          <a:pt x="60" y="121"/>
                                        </a:cubicBezTo>
                                        <a:cubicBezTo>
                                          <a:pt x="68" y="112"/>
                                          <a:pt x="75" y="102"/>
                                          <a:pt x="85" y="95"/>
                                        </a:cubicBezTo>
                                        <a:cubicBezTo>
                                          <a:pt x="93" y="90"/>
                                          <a:pt x="102" y="87"/>
                                          <a:pt x="111" y="87"/>
                                        </a:cubicBezTo>
                                        <a:cubicBezTo>
                                          <a:pt x="117" y="87"/>
                                          <a:pt x="100" y="92"/>
                                          <a:pt x="94" y="9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7760" y="19080"/>
                                  <a:ext cx="7992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28080"/>
                                  <a:ext cx="21600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4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21384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21384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21384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21384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7520"/>
                                    <a:ext cx="21384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5080"/>
                                    <a:ext cx="21384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30320"/>
                                  <a:ext cx="43704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240"/>
                                  <a:ext cx="442080" cy="17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08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14120"/>
                                      <a:ext cx="43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" h="1678">
                                          <a:moveTo>
                                            <a:pt x="442" y="38"/>
                                          </a:moveTo>
                                          <a:cubicBezTo>
                                            <a:pt x="408" y="173"/>
                                            <a:pt x="447" y="7"/>
                                            <a:pt x="412" y="218"/>
                                          </a:cubicBezTo>
                                          <a:cubicBezTo>
                                            <a:pt x="388" y="359"/>
                                            <a:pt x="350" y="498"/>
                                            <a:pt x="322" y="638"/>
                                          </a:cubicBezTo>
                                          <a:cubicBezTo>
                                            <a:pt x="289" y="805"/>
                                            <a:pt x="228" y="968"/>
                                            <a:pt x="187" y="1133"/>
                                          </a:cubicBezTo>
                                          <a:cubicBezTo>
                                            <a:pt x="140" y="1320"/>
                                            <a:pt x="67" y="1478"/>
                                            <a:pt x="7" y="1658"/>
                                          </a:cubicBezTo>
                                          <a:cubicBezTo>
                                            <a:pt x="0" y="1678"/>
                                            <a:pt x="47" y="1648"/>
                                            <a:pt x="67" y="1643"/>
                                          </a:cubicBezTo>
                                          <a:cubicBezTo>
                                            <a:pt x="82" y="1633"/>
                                            <a:pt x="99" y="1626"/>
                                            <a:pt x="112" y="1613"/>
                                          </a:cubicBezTo>
                                          <a:cubicBezTo>
                                            <a:pt x="125" y="1600"/>
                                            <a:pt x="124" y="1568"/>
                                            <a:pt x="142" y="1568"/>
                                          </a:cubicBezTo>
                                          <a:cubicBezTo>
                                            <a:pt x="158" y="1568"/>
                                            <a:pt x="147" y="1601"/>
                                            <a:pt x="157" y="1613"/>
                                          </a:cubicBezTo>
                                          <a:cubicBezTo>
                                            <a:pt x="178" y="1639"/>
                                            <a:pt x="217" y="1648"/>
                                            <a:pt x="247" y="1658"/>
                                          </a:cubicBezTo>
                                          <a:cubicBezTo>
                                            <a:pt x="317" y="1644"/>
                                            <a:pt x="347" y="1621"/>
                                            <a:pt x="412" y="1643"/>
                                          </a:cubicBezTo>
                                          <a:cubicBezTo>
                                            <a:pt x="519" y="1607"/>
                                            <a:pt x="397" y="1658"/>
                                            <a:pt x="487" y="1583"/>
                                          </a:cubicBezTo>
                                          <a:cubicBezTo>
                                            <a:pt x="504" y="1569"/>
                                            <a:pt x="527" y="1563"/>
                                            <a:pt x="547" y="1553"/>
                                          </a:cubicBezTo>
                                          <a:cubicBezTo>
                                            <a:pt x="577" y="1558"/>
                                            <a:pt x="609" y="1556"/>
                                            <a:pt x="637" y="1568"/>
                                          </a:cubicBezTo>
                                          <a:cubicBezTo>
                                            <a:pt x="656" y="1577"/>
                                            <a:pt x="661" y="1613"/>
                                            <a:pt x="682" y="1613"/>
                                          </a:cubicBezTo>
                                          <a:cubicBezTo>
                                            <a:pt x="698" y="1613"/>
                                            <a:pt x="670" y="1583"/>
                                            <a:pt x="667" y="1568"/>
                                          </a:cubicBezTo>
                                          <a:cubicBezTo>
                                            <a:pt x="660" y="1538"/>
                                            <a:pt x="656" y="1508"/>
                                            <a:pt x="652" y="1478"/>
                                          </a:cubicBezTo>
                                          <a:cubicBezTo>
                                            <a:pt x="626" y="1273"/>
                                            <a:pt x="653" y="1391"/>
                                            <a:pt x="622" y="1268"/>
                                          </a:cubicBezTo>
                                          <a:cubicBezTo>
                                            <a:pt x="616" y="1031"/>
                                            <a:pt x="609" y="555"/>
                                            <a:pt x="592" y="278"/>
                                          </a:cubicBezTo>
                                          <a:cubicBezTo>
                                            <a:pt x="588" y="217"/>
                                            <a:pt x="562" y="132"/>
                                            <a:pt x="562" y="68"/>
                                          </a:cubicBezTo>
                                          <a:lnTo>
                                            <a:pt x="712" y="0"/>
                                          </a:lnTo>
                                          <a:lnTo>
                                            <a:pt x="53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75960"/>
                                      <a:ext cx="50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9" h="1080">
                                          <a:moveTo>
                                            <a:pt x="138" y="0"/>
                                          </a:moveTo>
                                          <a:cubicBezTo>
                                            <a:pt x="133" y="140"/>
                                            <a:pt x="131" y="280"/>
                                            <a:pt x="123" y="420"/>
                                          </a:cubicBezTo>
                                          <a:cubicBezTo>
                                            <a:pt x="115" y="553"/>
                                            <a:pt x="113" y="467"/>
                                            <a:pt x="93" y="555"/>
                                          </a:cubicBezTo>
                                          <a:cubicBezTo>
                                            <a:pt x="61" y="699"/>
                                            <a:pt x="27" y="844"/>
                                            <a:pt x="3" y="990"/>
                                          </a:cubicBezTo>
                                          <a:cubicBezTo>
                                            <a:pt x="28" y="1064"/>
                                            <a:pt x="0" y="1025"/>
                                            <a:pt x="93" y="1050"/>
                                          </a:cubicBezTo>
                                          <a:cubicBezTo>
                                            <a:pt x="124" y="1058"/>
                                            <a:pt x="183" y="1080"/>
                                            <a:pt x="183" y="1080"/>
                                          </a:cubicBezTo>
                                          <a:cubicBezTo>
                                            <a:pt x="198" y="1075"/>
                                            <a:pt x="218" y="1077"/>
                                            <a:pt x="228" y="1065"/>
                                          </a:cubicBezTo>
                                          <a:cubicBezTo>
                                            <a:pt x="251" y="1037"/>
                                            <a:pt x="246" y="995"/>
                                            <a:pt x="258" y="960"/>
                                          </a:cubicBezTo>
                                          <a:cubicBezTo>
                                            <a:pt x="269" y="750"/>
                                            <a:pt x="286" y="639"/>
                                            <a:pt x="258" y="435"/>
                                          </a:cubicBezTo>
                                          <a:cubicBezTo>
                                            <a:pt x="251" y="380"/>
                                            <a:pt x="216" y="310"/>
                                            <a:pt x="198" y="255"/>
                                          </a:cubicBezTo>
                                          <a:cubicBezTo>
                                            <a:pt x="191" y="235"/>
                                            <a:pt x="209" y="295"/>
                                            <a:pt x="213" y="315"/>
                                          </a:cubicBezTo>
                                          <a:cubicBezTo>
                                            <a:pt x="219" y="345"/>
                                            <a:pt x="223" y="375"/>
                                            <a:pt x="228" y="405"/>
                                          </a:cubicBezTo>
                                          <a:cubicBezTo>
                                            <a:pt x="212" y="3"/>
                                            <a:pt x="329" y="76"/>
                                            <a:pt x="138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27440"/>
                                      <a:ext cx="396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" h="1230">
                                          <a:moveTo>
                                            <a:pt x="258" y="0"/>
                                          </a:moveTo>
                                          <a:cubicBezTo>
                                            <a:pt x="245" y="76"/>
                                            <a:pt x="228" y="150"/>
                                            <a:pt x="213" y="225"/>
                                          </a:cubicBezTo>
                                          <a:cubicBezTo>
                                            <a:pt x="193" y="441"/>
                                            <a:pt x="188" y="713"/>
                                            <a:pt x="63" y="900"/>
                                          </a:cubicBezTo>
                                          <a:cubicBezTo>
                                            <a:pt x="52" y="945"/>
                                            <a:pt x="45" y="991"/>
                                            <a:pt x="33" y="1035"/>
                                          </a:cubicBezTo>
                                          <a:cubicBezTo>
                                            <a:pt x="25" y="1066"/>
                                            <a:pt x="3" y="1125"/>
                                            <a:pt x="3" y="1125"/>
                                          </a:cubicBezTo>
                                          <a:cubicBezTo>
                                            <a:pt x="8" y="1145"/>
                                            <a:pt x="0" y="1175"/>
                                            <a:pt x="18" y="1185"/>
                                          </a:cubicBezTo>
                                          <a:cubicBezTo>
                                            <a:pt x="77" y="1217"/>
                                            <a:pt x="150" y="1209"/>
                                            <a:pt x="213" y="1230"/>
                                          </a:cubicBezTo>
                                          <a:cubicBezTo>
                                            <a:pt x="263" y="1220"/>
                                            <a:pt x="320" y="1227"/>
                                            <a:pt x="363" y="1200"/>
                                          </a:cubicBezTo>
                                          <a:cubicBezTo>
                                            <a:pt x="378" y="1190"/>
                                            <a:pt x="334" y="1173"/>
                                            <a:pt x="333" y="1155"/>
                                          </a:cubicBezTo>
                                          <a:cubicBezTo>
                                            <a:pt x="329" y="1055"/>
                                            <a:pt x="343" y="955"/>
                                            <a:pt x="348" y="855"/>
                                          </a:cubicBezTo>
                                          <a:cubicBezTo>
                                            <a:pt x="338" y="733"/>
                                            <a:pt x="320" y="629"/>
                                            <a:pt x="303" y="510"/>
                                          </a:cubicBezTo>
                                          <a:cubicBezTo>
                                            <a:pt x="298" y="430"/>
                                            <a:pt x="288" y="350"/>
                                            <a:pt x="288" y="270"/>
                                          </a:cubicBezTo>
                                          <a:cubicBezTo>
                                            <a:pt x="288" y="268"/>
                                            <a:pt x="303" y="159"/>
                                            <a:pt x="303" y="1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31760"/>
                                      <a:ext cx="43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" h="1678">
                                          <a:moveTo>
                                            <a:pt x="442" y="38"/>
                                          </a:moveTo>
                                          <a:cubicBezTo>
                                            <a:pt x="408" y="173"/>
                                            <a:pt x="447" y="7"/>
                                            <a:pt x="412" y="218"/>
                                          </a:cubicBezTo>
                                          <a:cubicBezTo>
                                            <a:pt x="388" y="359"/>
                                            <a:pt x="350" y="498"/>
                                            <a:pt x="322" y="638"/>
                                          </a:cubicBezTo>
                                          <a:cubicBezTo>
                                            <a:pt x="289" y="805"/>
                                            <a:pt x="228" y="968"/>
                                            <a:pt x="187" y="1133"/>
                                          </a:cubicBezTo>
                                          <a:cubicBezTo>
                                            <a:pt x="140" y="1320"/>
                                            <a:pt x="67" y="1478"/>
                                            <a:pt x="7" y="1658"/>
                                          </a:cubicBezTo>
                                          <a:cubicBezTo>
                                            <a:pt x="0" y="1678"/>
                                            <a:pt x="47" y="1648"/>
                                            <a:pt x="67" y="1643"/>
                                          </a:cubicBezTo>
                                          <a:cubicBezTo>
                                            <a:pt x="82" y="1633"/>
                                            <a:pt x="99" y="1626"/>
                                            <a:pt x="112" y="1613"/>
                                          </a:cubicBezTo>
                                          <a:cubicBezTo>
                                            <a:pt x="125" y="1600"/>
                                            <a:pt x="124" y="1568"/>
                                            <a:pt x="142" y="1568"/>
                                          </a:cubicBezTo>
                                          <a:cubicBezTo>
                                            <a:pt x="158" y="1568"/>
                                            <a:pt x="147" y="1601"/>
                                            <a:pt x="157" y="1613"/>
                                          </a:cubicBezTo>
                                          <a:cubicBezTo>
                                            <a:pt x="178" y="1639"/>
                                            <a:pt x="217" y="1648"/>
                                            <a:pt x="247" y="1658"/>
                                          </a:cubicBezTo>
                                          <a:cubicBezTo>
                                            <a:pt x="317" y="1644"/>
                                            <a:pt x="347" y="1621"/>
                                            <a:pt x="412" y="1643"/>
                                          </a:cubicBezTo>
                                          <a:cubicBezTo>
                                            <a:pt x="519" y="1607"/>
                                            <a:pt x="397" y="1658"/>
                                            <a:pt x="487" y="1583"/>
                                          </a:cubicBezTo>
                                          <a:cubicBezTo>
                                            <a:pt x="504" y="1569"/>
                                            <a:pt x="527" y="1563"/>
                                            <a:pt x="547" y="1553"/>
                                          </a:cubicBezTo>
                                          <a:cubicBezTo>
                                            <a:pt x="577" y="1558"/>
                                            <a:pt x="609" y="1556"/>
                                            <a:pt x="637" y="1568"/>
                                          </a:cubicBezTo>
                                          <a:cubicBezTo>
                                            <a:pt x="656" y="1577"/>
                                            <a:pt x="661" y="1613"/>
                                            <a:pt x="682" y="1613"/>
                                          </a:cubicBezTo>
                                          <a:cubicBezTo>
                                            <a:pt x="698" y="1613"/>
                                            <a:pt x="670" y="1583"/>
                                            <a:pt x="667" y="1568"/>
                                          </a:cubicBezTo>
                                          <a:cubicBezTo>
                                            <a:pt x="660" y="1538"/>
                                            <a:pt x="656" y="1508"/>
                                            <a:pt x="652" y="1478"/>
                                          </a:cubicBezTo>
                                          <a:cubicBezTo>
                                            <a:pt x="626" y="1273"/>
                                            <a:pt x="653" y="1391"/>
                                            <a:pt x="622" y="1268"/>
                                          </a:cubicBezTo>
                                          <a:cubicBezTo>
                                            <a:pt x="616" y="1031"/>
                                            <a:pt x="609" y="555"/>
                                            <a:pt x="592" y="278"/>
                                          </a:cubicBezTo>
                                          <a:cubicBezTo>
                                            <a:pt x="588" y="217"/>
                                            <a:pt x="562" y="132"/>
                                            <a:pt x="562" y="68"/>
                                          </a:cubicBezTo>
                                          <a:lnTo>
                                            <a:pt x="712" y="0"/>
                                          </a:lnTo>
                                          <a:lnTo>
                                            <a:pt x="53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79200"/>
                                      <a:ext cx="43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" h="1678">
                                          <a:moveTo>
                                            <a:pt x="442" y="38"/>
                                          </a:moveTo>
                                          <a:cubicBezTo>
                                            <a:pt x="408" y="173"/>
                                            <a:pt x="447" y="7"/>
                                            <a:pt x="412" y="218"/>
                                          </a:cubicBezTo>
                                          <a:cubicBezTo>
                                            <a:pt x="388" y="359"/>
                                            <a:pt x="350" y="498"/>
                                            <a:pt x="322" y="638"/>
                                          </a:cubicBezTo>
                                          <a:cubicBezTo>
                                            <a:pt x="289" y="805"/>
                                            <a:pt x="228" y="968"/>
                                            <a:pt x="187" y="1133"/>
                                          </a:cubicBezTo>
                                          <a:cubicBezTo>
                                            <a:pt x="140" y="1320"/>
                                            <a:pt x="67" y="1478"/>
                                            <a:pt x="7" y="1658"/>
                                          </a:cubicBezTo>
                                          <a:cubicBezTo>
                                            <a:pt x="0" y="1678"/>
                                            <a:pt x="47" y="1648"/>
                                            <a:pt x="67" y="1643"/>
                                          </a:cubicBezTo>
                                          <a:cubicBezTo>
                                            <a:pt x="82" y="1633"/>
                                            <a:pt x="99" y="1626"/>
                                            <a:pt x="112" y="1613"/>
                                          </a:cubicBezTo>
                                          <a:cubicBezTo>
                                            <a:pt x="125" y="1600"/>
                                            <a:pt x="124" y="1568"/>
                                            <a:pt x="142" y="1568"/>
                                          </a:cubicBezTo>
                                          <a:cubicBezTo>
                                            <a:pt x="158" y="1568"/>
                                            <a:pt x="147" y="1601"/>
                                            <a:pt x="157" y="1613"/>
                                          </a:cubicBezTo>
                                          <a:cubicBezTo>
                                            <a:pt x="178" y="1639"/>
                                            <a:pt x="217" y="1648"/>
                                            <a:pt x="247" y="1658"/>
                                          </a:cubicBezTo>
                                          <a:cubicBezTo>
                                            <a:pt x="317" y="1644"/>
                                            <a:pt x="347" y="1621"/>
                                            <a:pt x="412" y="1643"/>
                                          </a:cubicBezTo>
                                          <a:cubicBezTo>
                                            <a:pt x="519" y="1607"/>
                                            <a:pt x="397" y="1658"/>
                                            <a:pt x="487" y="1583"/>
                                          </a:cubicBezTo>
                                          <a:cubicBezTo>
                                            <a:pt x="504" y="1569"/>
                                            <a:pt x="527" y="1563"/>
                                            <a:pt x="547" y="1553"/>
                                          </a:cubicBezTo>
                                          <a:cubicBezTo>
                                            <a:pt x="577" y="1558"/>
                                            <a:pt x="609" y="1556"/>
                                            <a:pt x="637" y="1568"/>
                                          </a:cubicBezTo>
                                          <a:cubicBezTo>
                                            <a:pt x="656" y="1577"/>
                                            <a:pt x="661" y="1613"/>
                                            <a:pt x="682" y="1613"/>
                                          </a:cubicBezTo>
                                          <a:cubicBezTo>
                                            <a:pt x="698" y="1613"/>
                                            <a:pt x="670" y="1583"/>
                                            <a:pt x="667" y="1568"/>
                                          </a:cubicBezTo>
                                          <a:cubicBezTo>
                                            <a:pt x="660" y="1538"/>
                                            <a:pt x="656" y="1508"/>
                                            <a:pt x="652" y="1478"/>
                                          </a:cubicBezTo>
                                          <a:cubicBezTo>
                                            <a:pt x="626" y="1273"/>
                                            <a:pt x="653" y="1391"/>
                                            <a:pt x="622" y="1268"/>
                                          </a:cubicBezTo>
                                          <a:cubicBezTo>
                                            <a:pt x="616" y="1031"/>
                                            <a:pt x="609" y="555"/>
                                            <a:pt x="592" y="278"/>
                                          </a:cubicBezTo>
                                          <a:cubicBezTo>
                                            <a:pt x="588" y="217"/>
                                            <a:pt x="562" y="132"/>
                                            <a:pt x="562" y="68"/>
                                          </a:cubicBezTo>
                                          <a:lnTo>
                                            <a:pt x="712" y="0"/>
                                          </a:lnTo>
                                          <a:lnTo>
                                            <a:pt x="53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080" cy="17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5200" y="48600"/>
                                        <a:ext cx="205200" cy="13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38" h="2364">
                                            <a:moveTo>
                                              <a:pt x="0" y="222"/>
                                            </a:moveTo>
                                            <a:cubicBezTo>
                                              <a:pt x="11" y="233"/>
                                              <a:pt x="19" y="248"/>
                                              <a:pt x="33" y="256"/>
                                            </a:cubicBezTo>
                                            <a:cubicBezTo>
                                              <a:pt x="48" y="265"/>
                                              <a:pt x="70" y="261"/>
                                              <a:pt x="84" y="272"/>
                                            </a:cubicBezTo>
                                            <a:cubicBezTo>
                                              <a:pt x="100" y="285"/>
                                              <a:pt x="104" y="307"/>
                                              <a:pt x="117" y="323"/>
                                            </a:cubicBezTo>
                                            <a:cubicBezTo>
                                              <a:pt x="153" y="368"/>
                                              <a:pt x="199" y="389"/>
                                              <a:pt x="251" y="406"/>
                                            </a:cubicBezTo>
                                            <a:cubicBezTo>
                                              <a:pt x="272" y="437"/>
                                              <a:pt x="301" y="488"/>
                                              <a:pt x="335" y="507"/>
                                            </a:cubicBezTo>
                                            <a:cubicBezTo>
                                              <a:pt x="366" y="524"/>
                                              <a:pt x="435" y="540"/>
                                              <a:pt x="435" y="540"/>
                                            </a:cubicBezTo>
                                            <a:cubicBezTo>
                                              <a:pt x="463" y="568"/>
                                              <a:pt x="491" y="596"/>
                                              <a:pt x="519" y="624"/>
                                            </a:cubicBezTo>
                                            <a:cubicBezTo>
                                              <a:pt x="536" y="641"/>
                                              <a:pt x="547" y="666"/>
                                              <a:pt x="569" y="674"/>
                                            </a:cubicBezTo>
                                            <a:cubicBezTo>
                                              <a:pt x="619" y="691"/>
                                              <a:pt x="626" y="689"/>
                                              <a:pt x="670" y="724"/>
                                            </a:cubicBezTo>
                                            <a:cubicBezTo>
                                              <a:pt x="765" y="799"/>
                                              <a:pt x="862" y="871"/>
                                              <a:pt x="971" y="925"/>
                                            </a:cubicBezTo>
                                            <a:cubicBezTo>
                                              <a:pt x="998" y="1005"/>
                                              <a:pt x="1055" y="1065"/>
                                              <a:pt x="1088" y="1143"/>
                                            </a:cubicBezTo>
                                            <a:cubicBezTo>
                                              <a:pt x="1107" y="1187"/>
                                              <a:pt x="1123" y="1232"/>
                                              <a:pt x="1138" y="1277"/>
                                            </a:cubicBezTo>
                                            <a:cubicBezTo>
                                              <a:pt x="1145" y="1299"/>
                                              <a:pt x="1145" y="1323"/>
                                              <a:pt x="1155" y="1344"/>
                                            </a:cubicBezTo>
                                            <a:cubicBezTo>
                                              <a:pt x="1162" y="1358"/>
                                              <a:pt x="1179" y="1365"/>
                                              <a:pt x="1189" y="1377"/>
                                            </a:cubicBezTo>
                                            <a:cubicBezTo>
                                              <a:pt x="1237" y="1437"/>
                                              <a:pt x="1284" y="1491"/>
                                              <a:pt x="1339" y="1545"/>
                                            </a:cubicBezTo>
                                            <a:cubicBezTo>
                                              <a:pt x="1445" y="1650"/>
                                              <a:pt x="1532" y="1764"/>
                                              <a:pt x="1658" y="1846"/>
                                            </a:cubicBezTo>
                                            <a:cubicBezTo>
                                              <a:pt x="1663" y="1907"/>
                                              <a:pt x="1666" y="1969"/>
                                              <a:pt x="1674" y="2030"/>
                                            </a:cubicBezTo>
                                            <a:cubicBezTo>
                                              <a:pt x="1677" y="2053"/>
                                              <a:pt x="1688" y="2074"/>
                                              <a:pt x="1691" y="2097"/>
                                            </a:cubicBezTo>
                                            <a:cubicBezTo>
                                              <a:pt x="1707" y="2209"/>
                                              <a:pt x="1685" y="2273"/>
                                              <a:pt x="1758" y="2349"/>
                                            </a:cubicBezTo>
                                            <a:cubicBezTo>
                                              <a:pt x="1796" y="2236"/>
                                              <a:pt x="1753" y="2309"/>
                                              <a:pt x="1959" y="2315"/>
                                            </a:cubicBezTo>
                                            <a:cubicBezTo>
                                              <a:pt x="2299" y="2325"/>
                                              <a:pt x="2640" y="2326"/>
                                              <a:pt x="2980" y="2332"/>
                                            </a:cubicBezTo>
                                            <a:cubicBezTo>
                                              <a:pt x="3220" y="2326"/>
                                              <a:pt x="3556" y="2364"/>
                                              <a:pt x="3818" y="2282"/>
                                            </a:cubicBezTo>
                                            <a:cubicBezTo>
                                              <a:pt x="3838" y="2218"/>
                                              <a:pt x="3838" y="2141"/>
                                              <a:pt x="3801" y="2081"/>
                                            </a:cubicBezTo>
                                            <a:cubicBezTo>
                                              <a:pt x="3771" y="2032"/>
                                              <a:pt x="3692" y="1999"/>
                                              <a:pt x="3650" y="1964"/>
                                            </a:cubicBezTo>
                                            <a:cubicBezTo>
                                              <a:pt x="3511" y="1848"/>
                                              <a:pt x="3387" y="1749"/>
                                              <a:pt x="3232" y="1645"/>
                                            </a:cubicBezTo>
                                            <a:cubicBezTo>
                                              <a:pt x="3199" y="1623"/>
                                              <a:pt x="3187" y="1565"/>
                                              <a:pt x="3148" y="1562"/>
                                            </a:cubicBezTo>
                                            <a:cubicBezTo>
                                              <a:pt x="3070" y="1556"/>
                                              <a:pt x="2991" y="1551"/>
                                              <a:pt x="2913" y="1545"/>
                                            </a:cubicBezTo>
                                            <a:cubicBezTo>
                                              <a:pt x="2866" y="1521"/>
                                              <a:pt x="2805" y="1492"/>
                                              <a:pt x="2763" y="1461"/>
                                            </a:cubicBezTo>
                                            <a:cubicBezTo>
                                              <a:pt x="2663" y="1386"/>
                                              <a:pt x="2762" y="1428"/>
                                              <a:pt x="2662" y="1394"/>
                                            </a:cubicBezTo>
                                            <a:cubicBezTo>
                                              <a:pt x="2583" y="1289"/>
                                              <a:pt x="2647" y="1356"/>
                                              <a:pt x="2528" y="1277"/>
                                            </a:cubicBezTo>
                                            <a:cubicBezTo>
                                              <a:pt x="2492" y="1253"/>
                                              <a:pt x="2465" y="1215"/>
                                              <a:pt x="2428" y="1193"/>
                                            </a:cubicBezTo>
                                            <a:cubicBezTo>
                                              <a:pt x="2392" y="1171"/>
                                              <a:pt x="2349" y="1162"/>
                                              <a:pt x="2311" y="1143"/>
                                            </a:cubicBezTo>
                                            <a:cubicBezTo>
                                              <a:pt x="2288" y="1113"/>
                                              <a:pt x="2174" y="940"/>
                                              <a:pt x="2110" y="925"/>
                                            </a:cubicBezTo>
                                            <a:cubicBezTo>
                                              <a:pt x="2033" y="907"/>
                                              <a:pt x="1875" y="892"/>
                                              <a:pt x="1875" y="892"/>
                                            </a:cubicBezTo>
                                            <a:cubicBezTo>
                                              <a:pt x="1858" y="875"/>
                                              <a:pt x="1837" y="862"/>
                                              <a:pt x="1825" y="842"/>
                                            </a:cubicBezTo>
                                            <a:cubicBezTo>
                                              <a:pt x="1786" y="779"/>
                                              <a:pt x="1776" y="702"/>
                                              <a:pt x="1708" y="657"/>
                                            </a:cubicBezTo>
                                            <a:cubicBezTo>
                                              <a:pt x="1602" y="586"/>
                                              <a:pt x="1446" y="587"/>
                                              <a:pt x="1323" y="574"/>
                                            </a:cubicBezTo>
                                            <a:cubicBezTo>
                                              <a:pt x="1255" y="506"/>
                                              <a:pt x="1271" y="473"/>
                                              <a:pt x="1239" y="390"/>
                                            </a:cubicBezTo>
                                            <a:cubicBezTo>
                                              <a:pt x="1207" y="306"/>
                                              <a:pt x="1099" y="275"/>
                                              <a:pt x="1021" y="256"/>
                                            </a:cubicBezTo>
                                            <a:cubicBezTo>
                                              <a:pt x="924" y="190"/>
                                              <a:pt x="1023" y="239"/>
                                              <a:pt x="904" y="239"/>
                                            </a:cubicBezTo>
                                            <a:cubicBezTo>
                                              <a:pt x="842" y="239"/>
                                              <a:pt x="781" y="228"/>
                                              <a:pt x="720" y="222"/>
                                            </a:cubicBezTo>
                                            <a:cubicBezTo>
                                              <a:pt x="601" y="163"/>
                                              <a:pt x="495" y="152"/>
                                              <a:pt x="368" y="122"/>
                                            </a:cubicBezTo>
                                            <a:cubicBezTo>
                                              <a:pt x="357" y="111"/>
                                              <a:pt x="347" y="98"/>
                                              <a:pt x="335" y="88"/>
                                            </a:cubicBezTo>
                                            <a:cubicBezTo>
                                              <a:pt x="319" y="75"/>
                                              <a:pt x="299" y="69"/>
                                              <a:pt x="285" y="55"/>
                                            </a:cubicBezTo>
                                            <a:cubicBezTo>
                                              <a:pt x="271" y="41"/>
                                              <a:pt x="268" y="15"/>
                                              <a:pt x="251" y="4"/>
                                            </a:cubicBezTo>
                                            <a:cubicBezTo>
                                              <a:pt x="244" y="0"/>
                                              <a:pt x="240" y="15"/>
                                              <a:pt x="234" y="21"/>
                                            </a:cubicBezTo>
                                            <a:cubicBezTo>
                                              <a:pt x="173" y="63"/>
                                              <a:pt x="169" y="97"/>
                                              <a:pt x="117" y="138"/>
                                            </a:cubicBezTo>
                                            <a:cubicBezTo>
                                              <a:pt x="79" y="168"/>
                                              <a:pt x="38" y="193"/>
                                              <a:pt x="0" y="22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080" cy="14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0560" y="55080"/>
                                          <a:ext cx="2592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560" y="55080"/>
                                          <a:ext cx="2736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0" y="69120"/>
                                          <a:ext cx="2592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60" y="69120"/>
                                          <a:ext cx="266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200" y="55080"/>
                                          <a:ext cx="266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83160"/>
                                          <a:ext cx="2304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240"/>
                                          <a:ext cx="2232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48240"/>
                                          <a:ext cx="23400" cy="4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100080"/>
                                          <a:ext cx="2232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0"/>
                                          <a:ext cx="2304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48240"/>
                                          <a:ext cx="2304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8320" y="12600"/>
                                          <a:ext cx="2844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7560" y="13320"/>
                                          <a:ext cx="2844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440" y="6120"/>
                                          <a:ext cx="291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7760" y="0"/>
                                          <a:ext cx="291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440" y="19440"/>
                                          <a:ext cx="273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7440" y="29520"/>
                                          <a:ext cx="3564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3320" y="47520"/>
                                          <a:ext cx="2844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2200" y="48240"/>
                                          <a:ext cx="2844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47" h="1890">
                                              <a:moveTo>
                                                <a:pt x="1170" y="0"/>
                                              </a:moveTo>
                                              <a:cubicBezTo>
                                                <a:pt x="1150" y="30"/>
                                                <a:pt x="1121" y="56"/>
                                                <a:pt x="1110" y="90"/>
                                              </a:cubicBezTo>
                                              <a:cubicBezTo>
                                                <a:pt x="1105" y="105"/>
                                                <a:pt x="1103" y="121"/>
                                                <a:pt x="1095" y="135"/>
                                              </a:cubicBezTo>
                                              <a:cubicBezTo>
                                                <a:pt x="1061" y="196"/>
                                                <a:pt x="1014" y="256"/>
                                                <a:pt x="975" y="315"/>
                                              </a:cubicBezTo>
                                              <a:cubicBezTo>
                                                <a:pt x="953" y="347"/>
                                                <a:pt x="925" y="375"/>
                                                <a:pt x="900" y="405"/>
                                              </a:cubicBezTo>
                                              <a:cubicBezTo>
                                                <a:pt x="886" y="421"/>
                                                <a:pt x="834" y="447"/>
                                                <a:pt x="855" y="450"/>
                                              </a:cubicBezTo>
                                              <a:cubicBezTo>
                                                <a:pt x="906" y="457"/>
                                                <a:pt x="1037" y="409"/>
                                                <a:pt x="1095" y="390"/>
                                              </a:cubicBezTo>
                                              <a:cubicBezTo>
                                                <a:pt x="1110" y="385"/>
                                                <a:pt x="1050" y="405"/>
                                                <a:pt x="1050" y="405"/>
                                              </a:cubicBezTo>
                                              <a:cubicBezTo>
                                                <a:pt x="1035" y="420"/>
                                                <a:pt x="1023" y="438"/>
                                                <a:pt x="1005" y="450"/>
                                              </a:cubicBezTo>
                                              <a:cubicBezTo>
                                                <a:pt x="992" y="459"/>
                                                <a:pt x="972" y="455"/>
                                                <a:pt x="960" y="465"/>
                                              </a:cubicBezTo>
                                              <a:cubicBezTo>
                                                <a:pt x="946" y="476"/>
                                                <a:pt x="943" y="497"/>
                                                <a:pt x="930" y="510"/>
                                              </a:cubicBezTo>
                                              <a:cubicBezTo>
                                                <a:pt x="880" y="560"/>
                                                <a:pt x="895" y="525"/>
                                                <a:pt x="840" y="555"/>
                                              </a:cubicBezTo>
                                              <a:cubicBezTo>
                                                <a:pt x="666" y="652"/>
                                                <a:pt x="835" y="587"/>
                                                <a:pt x="660" y="645"/>
                                              </a:cubicBezTo>
                                              <a:cubicBezTo>
                                                <a:pt x="645" y="650"/>
                                                <a:pt x="690" y="634"/>
                                                <a:pt x="705" y="630"/>
                                              </a:cubicBezTo>
                                              <a:cubicBezTo>
                                                <a:pt x="740" y="621"/>
                                                <a:pt x="774" y="606"/>
                                                <a:pt x="810" y="600"/>
                                              </a:cubicBezTo>
                                              <a:cubicBezTo>
                                                <a:pt x="915" y="584"/>
                                                <a:pt x="946" y="594"/>
                                                <a:pt x="1035" y="570"/>
                                              </a:cubicBezTo>
                                              <a:cubicBezTo>
                                                <a:pt x="1066" y="562"/>
                                                <a:pt x="1156" y="532"/>
                                                <a:pt x="1125" y="540"/>
                                              </a:cubicBezTo>
                                              <a:cubicBezTo>
                                                <a:pt x="1105" y="545"/>
                                                <a:pt x="1085" y="550"/>
                                                <a:pt x="1065" y="555"/>
                                              </a:cubicBezTo>
                                              <a:cubicBezTo>
                                                <a:pt x="955" y="628"/>
                                                <a:pt x="861" y="693"/>
                                                <a:pt x="735" y="735"/>
                                              </a:cubicBezTo>
                                              <a:cubicBezTo>
                                                <a:pt x="725" y="750"/>
                                                <a:pt x="720" y="770"/>
                                                <a:pt x="705" y="780"/>
                                              </a:cubicBezTo>
                                              <a:cubicBezTo>
                                                <a:pt x="680" y="796"/>
                                                <a:pt x="488" y="862"/>
                                                <a:pt x="465" y="870"/>
                                              </a:cubicBezTo>
                                              <a:cubicBezTo>
                                                <a:pt x="435" y="880"/>
                                                <a:pt x="405" y="890"/>
                                                <a:pt x="375" y="900"/>
                                              </a:cubicBezTo>
                                              <a:cubicBezTo>
                                                <a:pt x="360" y="905"/>
                                                <a:pt x="330" y="915"/>
                                                <a:pt x="330" y="915"/>
                                              </a:cubicBezTo>
                                              <a:cubicBezTo>
                                                <a:pt x="330" y="915"/>
                                                <a:pt x="360" y="905"/>
                                                <a:pt x="375" y="900"/>
                                              </a:cubicBezTo>
                                              <a:cubicBezTo>
                                                <a:pt x="432" y="881"/>
                                                <a:pt x="436" y="877"/>
                                                <a:pt x="510" y="870"/>
                                              </a:cubicBezTo>
                                              <a:cubicBezTo>
                                                <a:pt x="585" y="863"/>
                                                <a:pt x="660" y="860"/>
                                                <a:pt x="735" y="855"/>
                                              </a:cubicBezTo>
                                              <a:cubicBezTo>
                                                <a:pt x="807" y="819"/>
                                                <a:pt x="875" y="775"/>
                                                <a:pt x="945" y="735"/>
                                              </a:cubicBezTo>
                                              <a:cubicBezTo>
                                                <a:pt x="964" y="724"/>
                                                <a:pt x="989" y="721"/>
                                                <a:pt x="1005" y="705"/>
                                              </a:cubicBezTo>
                                              <a:cubicBezTo>
                                                <a:pt x="1016" y="694"/>
                                                <a:pt x="975" y="715"/>
                                                <a:pt x="960" y="720"/>
                                              </a:cubicBezTo>
                                              <a:cubicBezTo>
                                                <a:pt x="909" y="797"/>
                                                <a:pt x="905" y="843"/>
                                                <a:pt x="825" y="870"/>
                                              </a:cubicBezTo>
                                              <a:cubicBezTo>
                                                <a:pt x="739" y="999"/>
                                                <a:pt x="854" y="847"/>
                                                <a:pt x="750" y="930"/>
                                              </a:cubicBezTo>
                                              <a:cubicBezTo>
                                                <a:pt x="736" y="941"/>
                                                <a:pt x="732" y="961"/>
                                                <a:pt x="720" y="975"/>
                                              </a:cubicBezTo>
                                              <a:cubicBezTo>
                                                <a:pt x="675" y="1029"/>
                                                <a:pt x="636" y="1048"/>
                                                <a:pt x="570" y="1065"/>
                                              </a:cubicBezTo>
                                              <a:cubicBezTo>
                                                <a:pt x="535" y="1118"/>
                                                <a:pt x="511" y="1150"/>
                                                <a:pt x="450" y="1170"/>
                                              </a:cubicBezTo>
                                              <a:cubicBezTo>
                                                <a:pt x="417" y="1203"/>
                                                <a:pt x="402" y="1224"/>
                                                <a:pt x="360" y="1245"/>
                                              </a:cubicBezTo>
                                              <a:cubicBezTo>
                                                <a:pt x="346" y="1252"/>
                                                <a:pt x="315" y="1276"/>
                                                <a:pt x="315" y="1260"/>
                                              </a:cubicBezTo>
                                              <a:cubicBezTo>
                                                <a:pt x="315" y="1242"/>
                                                <a:pt x="343" y="1234"/>
                                                <a:pt x="360" y="1230"/>
                                              </a:cubicBezTo>
                                              <a:cubicBezTo>
                                                <a:pt x="404" y="1219"/>
                                                <a:pt x="450" y="1220"/>
                                                <a:pt x="495" y="1215"/>
                                              </a:cubicBezTo>
                                              <a:cubicBezTo>
                                                <a:pt x="619" y="1174"/>
                                                <a:pt x="760" y="1168"/>
                                                <a:pt x="870" y="1095"/>
                                              </a:cubicBezTo>
                                              <a:cubicBezTo>
                                                <a:pt x="900" y="1075"/>
                                                <a:pt x="810" y="1135"/>
                                                <a:pt x="780" y="1155"/>
                                              </a:cubicBezTo>
                                              <a:cubicBezTo>
                                                <a:pt x="727" y="1190"/>
                                                <a:pt x="689" y="1234"/>
                                                <a:pt x="630" y="1260"/>
                                              </a:cubicBezTo>
                                              <a:cubicBezTo>
                                                <a:pt x="579" y="1282"/>
                                                <a:pt x="550" y="1285"/>
                                                <a:pt x="510" y="1320"/>
                                              </a:cubicBezTo>
                                              <a:cubicBezTo>
                                                <a:pt x="478" y="1348"/>
                                                <a:pt x="458" y="1391"/>
                                                <a:pt x="420" y="1410"/>
                                              </a:cubicBezTo>
                                              <a:cubicBezTo>
                                                <a:pt x="350" y="1445"/>
                                                <a:pt x="342" y="1446"/>
                                                <a:pt x="270" y="1500"/>
                                              </a:cubicBezTo>
                                              <a:cubicBezTo>
                                                <a:pt x="196" y="1555"/>
                                                <a:pt x="151" y="1612"/>
                                                <a:pt x="60" y="1635"/>
                                              </a:cubicBezTo>
                                              <a:cubicBezTo>
                                                <a:pt x="45" y="1650"/>
                                                <a:pt x="0" y="1665"/>
                                                <a:pt x="15" y="1680"/>
                                              </a:cubicBezTo>
                                              <a:cubicBezTo>
                                                <a:pt x="33" y="1698"/>
                                                <a:pt x="65" y="1669"/>
                                                <a:pt x="90" y="1665"/>
                                              </a:cubicBezTo>
                                              <a:cubicBezTo>
                                                <a:pt x="195" y="1649"/>
                                                <a:pt x="300" y="1635"/>
                                                <a:pt x="405" y="1620"/>
                                              </a:cubicBezTo>
                                              <a:cubicBezTo>
                                                <a:pt x="496" y="1590"/>
                                                <a:pt x="564" y="1564"/>
                                                <a:pt x="645" y="1515"/>
                                              </a:cubicBezTo>
                                              <a:cubicBezTo>
                                                <a:pt x="775" y="1437"/>
                                                <a:pt x="757" y="1451"/>
                                                <a:pt x="660" y="1470"/>
                                              </a:cubicBezTo>
                                              <a:cubicBezTo>
                                                <a:pt x="637" y="1540"/>
                                                <a:pt x="624" y="1591"/>
                                                <a:pt x="585" y="1650"/>
                                              </a:cubicBezTo>
                                              <a:cubicBezTo>
                                                <a:pt x="580" y="1680"/>
                                                <a:pt x="582" y="1712"/>
                                                <a:pt x="570" y="1740"/>
                                              </a:cubicBezTo>
                                              <a:cubicBezTo>
                                                <a:pt x="561" y="1759"/>
                                                <a:pt x="539" y="1769"/>
                                                <a:pt x="525" y="1785"/>
                                              </a:cubicBezTo>
                                              <a:cubicBezTo>
                                                <a:pt x="513" y="1799"/>
                                                <a:pt x="482" y="1817"/>
                                                <a:pt x="495" y="1830"/>
                                              </a:cubicBezTo>
                                              <a:cubicBezTo>
                                                <a:pt x="508" y="1843"/>
                                                <a:pt x="524" y="1808"/>
                                                <a:pt x="540" y="1800"/>
                                              </a:cubicBezTo>
                                              <a:cubicBezTo>
                                                <a:pt x="664" y="1738"/>
                                                <a:pt x="501" y="1841"/>
                                                <a:pt x="630" y="1755"/>
                                              </a:cubicBezTo>
                                              <a:cubicBezTo>
                                                <a:pt x="678" y="1683"/>
                                                <a:pt x="702" y="1602"/>
                                                <a:pt x="750" y="1530"/>
                                              </a:cubicBezTo>
                                              <a:cubicBezTo>
                                                <a:pt x="765" y="1589"/>
                                                <a:pt x="753" y="1656"/>
                                                <a:pt x="780" y="1710"/>
                                              </a:cubicBezTo>
                                              <a:cubicBezTo>
                                                <a:pt x="789" y="1728"/>
                                                <a:pt x="789" y="1670"/>
                                                <a:pt x="795" y="1650"/>
                                              </a:cubicBezTo>
                                              <a:cubicBezTo>
                                                <a:pt x="799" y="1635"/>
                                                <a:pt x="806" y="1620"/>
                                                <a:pt x="810" y="1605"/>
                                              </a:cubicBezTo>
                                              <a:cubicBezTo>
                                                <a:pt x="833" y="1524"/>
                                                <a:pt x="853" y="1444"/>
                                                <a:pt x="885" y="1365"/>
                                              </a:cubicBezTo>
                                              <a:cubicBezTo>
                                                <a:pt x="899" y="1243"/>
                                                <a:pt x="896" y="801"/>
                                                <a:pt x="930" y="1245"/>
                                              </a:cubicBezTo>
                                              <a:cubicBezTo>
                                                <a:pt x="936" y="1429"/>
                                                <a:pt x="911" y="1668"/>
                                                <a:pt x="975" y="1860"/>
                                              </a:cubicBezTo>
                                              <a:cubicBezTo>
                                                <a:pt x="1070" y="1828"/>
                                                <a:pt x="1050" y="1760"/>
                                                <a:pt x="1080" y="1680"/>
                                              </a:cubicBezTo>
                                              <a:cubicBezTo>
                                                <a:pt x="1139" y="1523"/>
                                                <a:pt x="1086" y="1714"/>
                                                <a:pt x="1125" y="1560"/>
                                              </a:cubicBezTo>
                                              <a:cubicBezTo>
                                                <a:pt x="1120" y="1545"/>
                                                <a:pt x="1124" y="1508"/>
                                                <a:pt x="1110" y="1515"/>
                                              </a:cubicBezTo>
                                              <a:cubicBezTo>
                                                <a:pt x="1092" y="1524"/>
                                                <a:pt x="1101" y="1555"/>
                                                <a:pt x="1095" y="1575"/>
                                              </a:cubicBezTo>
                                              <a:cubicBezTo>
                                                <a:pt x="1091" y="1590"/>
                                                <a:pt x="1085" y="1605"/>
                                                <a:pt x="1080" y="1620"/>
                                              </a:cubicBezTo>
                                              <a:cubicBezTo>
                                                <a:pt x="1075" y="1555"/>
                                                <a:pt x="1065" y="1490"/>
                                                <a:pt x="1065" y="1425"/>
                                              </a:cubicBezTo>
                                              <a:cubicBezTo>
                                                <a:pt x="1065" y="1409"/>
                                                <a:pt x="1067" y="1371"/>
                                                <a:pt x="1080" y="1380"/>
                                              </a:cubicBezTo>
                                              <a:cubicBezTo>
                                                <a:pt x="1102" y="1395"/>
                                                <a:pt x="1101" y="1429"/>
                                                <a:pt x="1110" y="1455"/>
                                              </a:cubicBezTo>
                                              <a:cubicBezTo>
                                                <a:pt x="1152" y="1582"/>
                                                <a:pt x="1148" y="1718"/>
                                                <a:pt x="1185" y="1845"/>
                                              </a:cubicBezTo>
                                              <a:cubicBezTo>
                                                <a:pt x="1191" y="1865"/>
                                                <a:pt x="1215" y="1875"/>
                                                <a:pt x="1230" y="1890"/>
                                              </a:cubicBezTo>
                                              <a:cubicBezTo>
                                                <a:pt x="1302" y="1746"/>
                                                <a:pt x="1230" y="1634"/>
                                                <a:pt x="1185" y="1500"/>
                                              </a:cubicBezTo>
                                              <a:cubicBezTo>
                                                <a:pt x="1190" y="1475"/>
                                                <a:pt x="1175" y="1421"/>
                                                <a:pt x="1200" y="1425"/>
                                              </a:cubicBezTo>
                                              <a:cubicBezTo>
                                                <a:pt x="1242" y="1431"/>
                                                <a:pt x="1260" y="1485"/>
                                                <a:pt x="1290" y="1515"/>
                                              </a:cubicBezTo>
                                              <a:cubicBezTo>
                                                <a:pt x="1335" y="1560"/>
                                                <a:pt x="1380" y="1605"/>
                                                <a:pt x="1425" y="1650"/>
                                              </a:cubicBezTo>
                                              <a:cubicBezTo>
                                                <a:pt x="1438" y="1663"/>
                                                <a:pt x="1437" y="1695"/>
                                                <a:pt x="1455" y="1695"/>
                                              </a:cubicBezTo>
                                              <a:cubicBezTo>
                                                <a:pt x="1471" y="1695"/>
                                                <a:pt x="1446" y="1665"/>
                                                <a:pt x="1440" y="1650"/>
                                              </a:cubicBezTo>
                                              <a:cubicBezTo>
                                                <a:pt x="1374" y="1496"/>
                                                <a:pt x="1448" y="1705"/>
                                                <a:pt x="1380" y="1500"/>
                                              </a:cubicBezTo>
                                              <a:cubicBezTo>
                                                <a:pt x="1375" y="1485"/>
                                                <a:pt x="1411" y="1507"/>
                                                <a:pt x="1425" y="1515"/>
                                              </a:cubicBezTo>
                                              <a:cubicBezTo>
                                                <a:pt x="1457" y="1533"/>
                                                <a:pt x="1485" y="1555"/>
                                                <a:pt x="1515" y="1575"/>
                                              </a:cubicBezTo>
                                              <a:cubicBezTo>
                                                <a:pt x="1555" y="1601"/>
                                                <a:pt x="1650" y="1613"/>
                                                <a:pt x="1695" y="1620"/>
                                              </a:cubicBezTo>
                                              <a:cubicBezTo>
                                                <a:pt x="1753" y="1659"/>
                                                <a:pt x="1824" y="1661"/>
                                                <a:pt x="1875" y="1695"/>
                                              </a:cubicBezTo>
                                              <a:cubicBezTo>
                                                <a:pt x="1937" y="1736"/>
                                                <a:pt x="1903" y="1721"/>
                                                <a:pt x="1980" y="1740"/>
                                              </a:cubicBezTo>
                                              <a:cubicBezTo>
                                                <a:pt x="1951" y="1654"/>
                                                <a:pt x="1989" y="1726"/>
                                                <a:pt x="1920" y="1680"/>
                                              </a:cubicBezTo>
                                              <a:cubicBezTo>
                                                <a:pt x="1902" y="1668"/>
                                                <a:pt x="1891" y="1649"/>
                                                <a:pt x="1875" y="1635"/>
                                              </a:cubicBezTo>
                                              <a:cubicBezTo>
                                                <a:pt x="1831" y="1598"/>
                                                <a:pt x="1827" y="1604"/>
                                                <a:pt x="1770" y="1590"/>
                                              </a:cubicBezTo>
                                              <a:cubicBezTo>
                                                <a:pt x="1695" y="1534"/>
                                                <a:pt x="1673" y="1543"/>
                                                <a:pt x="1590" y="1515"/>
                                              </a:cubicBezTo>
                                              <a:cubicBezTo>
                                                <a:pt x="1523" y="1448"/>
                                                <a:pt x="1552" y="1490"/>
                                                <a:pt x="1515" y="1380"/>
                                              </a:cubicBezTo>
                                              <a:cubicBezTo>
                                                <a:pt x="1510" y="1365"/>
                                                <a:pt x="1500" y="1335"/>
                                                <a:pt x="1500" y="1335"/>
                                              </a:cubicBezTo>
                                              <a:cubicBezTo>
                                                <a:pt x="1515" y="1325"/>
                                                <a:pt x="1527" y="1308"/>
                                                <a:pt x="1545" y="1305"/>
                                              </a:cubicBezTo>
                                              <a:cubicBezTo>
                                                <a:pt x="1590" y="1297"/>
                                                <a:pt x="1683" y="1382"/>
                                                <a:pt x="1725" y="1410"/>
                                              </a:cubicBezTo>
                                              <a:cubicBezTo>
                                                <a:pt x="1774" y="1443"/>
                                                <a:pt x="1884" y="1449"/>
                                                <a:pt x="1935" y="1455"/>
                                              </a:cubicBezTo>
                                              <a:cubicBezTo>
                                                <a:pt x="1955" y="1450"/>
                                                <a:pt x="1975" y="1446"/>
                                                <a:pt x="1995" y="1440"/>
                                              </a:cubicBezTo>
                                              <a:cubicBezTo>
                                                <a:pt x="2010" y="1436"/>
                                                <a:pt x="2047" y="1439"/>
                                                <a:pt x="2040" y="1425"/>
                                              </a:cubicBezTo>
                                              <a:cubicBezTo>
                                                <a:pt x="2031" y="1407"/>
                                                <a:pt x="2000" y="1416"/>
                                                <a:pt x="1980" y="1410"/>
                                              </a:cubicBezTo>
                                              <a:cubicBezTo>
                                                <a:pt x="1904" y="1387"/>
                                                <a:pt x="1830" y="1360"/>
                                                <a:pt x="1755" y="1335"/>
                                              </a:cubicBezTo>
                                              <a:cubicBezTo>
                                                <a:pt x="1712" y="1321"/>
                                                <a:pt x="1594" y="1228"/>
                                                <a:pt x="1575" y="1185"/>
                                              </a:cubicBezTo>
                                              <a:cubicBezTo>
                                                <a:pt x="1562" y="1156"/>
                                                <a:pt x="1555" y="1125"/>
                                                <a:pt x="1545" y="1095"/>
                                              </a:cubicBezTo>
                                              <a:cubicBezTo>
                                                <a:pt x="1540" y="1080"/>
                                                <a:pt x="1521" y="1037"/>
                                                <a:pt x="1530" y="1050"/>
                                              </a:cubicBezTo>
                                              <a:cubicBezTo>
                                                <a:pt x="1571" y="1112"/>
                                                <a:pt x="1543" y="1091"/>
                                                <a:pt x="1620" y="1110"/>
                                              </a:cubicBezTo>
                                              <a:cubicBezTo>
                                                <a:pt x="1647" y="1137"/>
                                                <a:pt x="1673" y="1169"/>
                                                <a:pt x="1710" y="1185"/>
                                              </a:cubicBezTo>
                                              <a:cubicBezTo>
                                                <a:pt x="1809" y="1228"/>
                                                <a:pt x="1923" y="1241"/>
                                                <a:pt x="2025" y="1275"/>
                                              </a:cubicBezTo>
                                              <a:cubicBezTo>
                                                <a:pt x="2015" y="1255"/>
                                                <a:pt x="2011" y="1231"/>
                                                <a:pt x="1995" y="1215"/>
                                              </a:cubicBezTo>
                                              <a:cubicBezTo>
                                                <a:pt x="1984" y="1204"/>
                                                <a:pt x="1964" y="1207"/>
                                                <a:pt x="1950" y="1200"/>
                                              </a:cubicBezTo>
                                              <a:cubicBezTo>
                                                <a:pt x="1934" y="1192"/>
                                                <a:pt x="1919" y="1182"/>
                                                <a:pt x="1905" y="1170"/>
                                              </a:cubicBezTo>
                                              <a:cubicBezTo>
                                                <a:pt x="1867" y="1138"/>
                                                <a:pt x="1861" y="1115"/>
                                                <a:pt x="1815" y="1095"/>
                                              </a:cubicBezTo>
                                              <a:cubicBezTo>
                                                <a:pt x="1667" y="1032"/>
                                                <a:pt x="1845" y="1136"/>
                                                <a:pt x="1695" y="1050"/>
                                              </a:cubicBezTo>
                                              <a:cubicBezTo>
                                                <a:pt x="1576" y="982"/>
                                                <a:pt x="1485" y="889"/>
                                                <a:pt x="1350" y="855"/>
                                              </a:cubicBezTo>
                                              <a:cubicBezTo>
                                                <a:pt x="1350" y="855"/>
                                                <a:pt x="1380" y="865"/>
                                                <a:pt x="1395" y="870"/>
                                              </a:cubicBezTo>
                                              <a:cubicBezTo>
                                                <a:pt x="1405" y="885"/>
                                                <a:pt x="1411" y="904"/>
                                                <a:pt x="1425" y="915"/>
                                              </a:cubicBezTo>
                                              <a:cubicBezTo>
                                                <a:pt x="1437" y="925"/>
                                                <a:pt x="1456" y="923"/>
                                                <a:pt x="1470" y="930"/>
                                              </a:cubicBezTo>
                                              <a:cubicBezTo>
                                                <a:pt x="1554" y="972"/>
                                                <a:pt x="1632" y="1012"/>
                                                <a:pt x="1725" y="1035"/>
                                              </a:cubicBezTo>
                                              <a:cubicBezTo>
                                                <a:pt x="1793" y="1080"/>
                                                <a:pt x="1794" y="1085"/>
                                                <a:pt x="1875" y="1065"/>
                                              </a:cubicBezTo>
                                              <a:cubicBezTo>
                                                <a:pt x="1648" y="838"/>
                                                <a:pt x="1889" y="1071"/>
                                                <a:pt x="1725" y="930"/>
                                              </a:cubicBezTo>
                                              <a:cubicBezTo>
                                                <a:pt x="1709" y="916"/>
                                                <a:pt x="1699" y="895"/>
                                                <a:pt x="1680" y="885"/>
                                              </a:cubicBezTo>
                                              <a:cubicBezTo>
                                                <a:pt x="1652" y="870"/>
                                                <a:pt x="1620" y="865"/>
                                                <a:pt x="1590" y="855"/>
                                              </a:cubicBezTo>
                                              <a:cubicBezTo>
                                                <a:pt x="1575" y="840"/>
                                                <a:pt x="1563" y="822"/>
                                                <a:pt x="1545" y="810"/>
                                              </a:cubicBezTo>
                                              <a:cubicBezTo>
                                                <a:pt x="1532" y="801"/>
                                                <a:pt x="1514" y="802"/>
                                                <a:pt x="1500" y="795"/>
                                              </a:cubicBezTo>
                                              <a:cubicBezTo>
                                                <a:pt x="1464" y="777"/>
                                                <a:pt x="1394" y="744"/>
                                                <a:pt x="1365" y="720"/>
                                              </a:cubicBezTo>
                                              <a:cubicBezTo>
                                                <a:pt x="1349" y="706"/>
                                                <a:pt x="1320" y="696"/>
                                                <a:pt x="1320" y="675"/>
                                              </a:cubicBezTo>
                                              <a:cubicBezTo>
                                                <a:pt x="1320" y="659"/>
                                                <a:pt x="1351" y="682"/>
                                                <a:pt x="1365" y="690"/>
                                              </a:cubicBezTo>
                                              <a:cubicBezTo>
                                                <a:pt x="1397" y="708"/>
                                                <a:pt x="1455" y="750"/>
                                                <a:pt x="1455" y="750"/>
                                              </a:cubicBezTo>
                                              <a:cubicBezTo>
                                                <a:pt x="1504" y="824"/>
                                                <a:pt x="1512" y="811"/>
                                                <a:pt x="1590" y="840"/>
                                              </a:cubicBezTo>
                                              <a:cubicBezTo>
                                                <a:pt x="1611" y="848"/>
                                                <a:pt x="1629" y="861"/>
                                                <a:pt x="1650" y="870"/>
                                              </a:cubicBezTo>
                                              <a:cubicBezTo>
                                                <a:pt x="1665" y="876"/>
                                                <a:pt x="1680" y="880"/>
                                                <a:pt x="1695" y="885"/>
                                              </a:cubicBezTo>
                                              <a:cubicBezTo>
                                                <a:pt x="1705" y="870"/>
                                                <a:pt x="1725" y="858"/>
                                                <a:pt x="1725" y="840"/>
                                              </a:cubicBezTo>
                                              <a:cubicBezTo>
                                                <a:pt x="1725" y="806"/>
                                                <a:pt x="1673" y="753"/>
                                                <a:pt x="1650" y="735"/>
                                              </a:cubicBezTo>
                                              <a:cubicBezTo>
                                                <a:pt x="1569" y="672"/>
                                                <a:pt x="1486" y="631"/>
                                                <a:pt x="1395" y="585"/>
                                              </a:cubicBezTo>
                                              <a:cubicBezTo>
                                                <a:pt x="1344" y="560"/>
                                                <a:pt x="1298" y="528"/>
                                                <a:pt x="1245" y="510"/>
                                              </a:cubicBezTo>
                                              <a:cubicBezTo>
                                                <a:pt x="1260" y="500"/>
                                                <a:pt x="1272" y="483"/>
                                                <a:pt x="1290" y="480"/>
                                              </a:cubicBezTo>
                                              <a:cubicBezTo>
                                                <a:pt x="1360" y="468"/>
                                                <a:pt x="1346" y="569"/>
                                                <a:pt x="1395" y="585"/>
                                              </a:cubicBezTo>
                                              <a:cubicBezTo>
                                                <a:pt x="1559" y="640"/>
                                                <a:pt x="1311" y="552"/>
                                                <a:pt x="1485" y="630"/>
                                              </a:cubicBezTo>
                                              <a:cubicBezTo>
                                                <a:pt x="1514" y="643"/>
                                                <a:pt x="1545" y="650"/>
                                                <a:pt x="1575" y="660"/>
                                              </a:cubicBezTo>
                                              <a:cubicBezTo>
                                                <a:pt x="1590" y="665"/>
                                                <a:pt x="1620" y="675"/>
                                                <a:pt x="1620" y="675"/>
                                              </a:cubicBezTo>
                                              <a:cubicBezTo>
                                                <a:pt x="1591" y="587"/>
                                                <a:pt x="1628" y="668"/>
                                                <a:pt x="1560" y="600"/>
                                              </a:cubicBezTo>
                                              <a:cubicBezTo>
                                                <a:pt x="1547" y="587"/>
                                                <a:pt x="1542" y="568"/>
                                                <a:pt x="1530" y="555"/>
                                              </a:cubicBezTo>
                                              <a:cubicBezTo>
                                                <a:pt x="1446" y="461"/>
                                                <a:pt x="1449" y="471"/>
                                                <a:pt x="1350" y="405"/>
                                              </a:cubicBezTo>
                                              <a:cubicBezTo>
                                                <a:pt x="1329" y="391"/>
                                                <a:pt x="1308" y="378"/>
                                                <a:pt x="1290" y="360"/>
                                              </a:cubicBezTo>
                                              <a:cubicBezTo>
                                                <a:pt x="1277" y="347"/>
                                                <a:pt x="1252" y="331"/>
                                                <a:pt x="1260" y="315"/>
                                              </a:cubicBezTo>
                                              <a:cubicBezTo>
                                                <a:pt x="1267" y="301"/>
                                                <a:pt x="1290" y="325"/>
                                                <a:pt x="1305" y="330"/>
                                              </a:cubicBezTo>
                                              <a:cubicBezTo>
                                                <a:pt x="1347" y="393"/>
                                                <a:pt x="1400" y="427"/>
                                                <a:pt x="1470" y="450"/>
                                              </a:cubicBezTo>
                                              <a:cubicBezTo>
                                                <a:pt x="1398" y="342"/>
                                                <a:pt x="1435" y="385"/>
                                                <a:pt x="1365" y="315"/>
                                              </a:cubicBezTo>
                                              <a:cubicBezTo>
                                                <a:pt x="1360" y="295"/>
                                                <a:pt x="1364" y="271"/>
                                                <a:pt x="1350" y="255"/>
                                              </a:cubicBezTo>
                                              <a:cubicBezTo>
                                                <a:pt x="1300" y="198"/>
                                                <a:pt x="1262" y="196"/>
                                                <a:pt x="1200" y="180"/>
                                              </a:cubicBezTo>
                                              <a:cubicBezTo>
                                                <a:pt x="1190" y="150"/>
                                                <a:pt x="1155" y="56"/>
                                                <a:pt x="1155" y="30"/>
                                              </a:cubicBezTo>
                                              <a:cubicBezTo>
                                                <a:pt x="1155" y="19"/>
                                                <a:pt x="1165" y="10"/>
                                                <a:pt x="117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440" y="41040"/>
                                          <a:ext cx="291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00" y="34920"/>
                                          <a:ext cx="291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2" h="2943">
                                              <a:moveTo>
                                                <a:pt x="1368" y="0"/>
                                              </a:moveTo>
                                              <a:cubicBezTo>
                                                <a:pt x="1358" y="30"/>
                                                <a:pt x="1348" y="60"/>
                                                <a:pt x="1338" y="90"/>
                                              </a:cubicBezTo>
                                              <a:cubicBezTo>
                                                <a:pt x="1331" y="110"/>
                                                <a:pt x="1334" y="133"/>
                                                <a:pt x="1323" y="150"/>
                                              </a:cubicBezTo>
                                              <a:cubicBezTo>
                                                <a:pt x="1313" y="165"/>
                                                <a:pt x="1293" y="170"/>
                                                <a:pt x="1278" y="180"/>
                                              </a:cubicBezTo>
                                              <a:cubicBezTo>
                                                <a:pt x="1253" y="256"/>
                                                <a:pt x="1246" y="336"/>
                                                <a:pt x="1203" y="405"/>
                                              </a:cubicBezTo>
                                              <a:cubicBezTo>
                                                <a:pt x="1168" y="460"/>
                                                <a:pt x="1112" y="497"/>
                                                <a:pt x="1083" y="555"/>
                                              </a:cubicBezTo>
                                              <a:cubicBezTo>
                                                <a:pt x="1071" y="578"/>
                                                <a:pt x="1066" y="645"/>
                                                <a:pt x="1023" y="645"/>
                                              </a:cubicBezTo>
                                              <a:cubicBezTo>
                                                <a:pt x="1005" y="645"/>
                                                <a:pt x="1039" y="611"/>
                                                <a:pt x="1053" y="600"/>
                                              </a:cubicBezTo>
                                              <a:cubicBezTo>
                                                <a:pt x="1065" y="590"/>
                                                <a:pt x="1084" y="593"/>
                                                <a:pt x="1098" y="585"/>
                                              </a:cubicBezTo>
                                              <a:cubicBezTo>
                                                <a:pt x="1130" y="567"/>
                                                <a:pt x="1158" y="545"/>
                                                <a:pt x="1188" y="525"/>
                                              </a:cubicBezTo>
                                              <a:cubicBezTo>
                                                <a:pt x="1203" y="515"/>
                                                <a:pt x="1233" y="495"/>
                                                <a:pt x="1233" y="495"/>
                                              </a:cubicBezTo>
                                              <a:cubicBezTo>
                                                <a:pt x="1243" y="480"/>
                                                <a:pt x="1257" y="433"/>
                                                <a:pt x="1263" y="450"/>
                                              </a:cubicBezTo>
                                              <a:cubicBezTo>
                                                <a:pt x="1304" y="558"/>
                                                <a:pt x="1254" y="688"/>
                                                <a:pt x="1293" y="570"/>
                                              </a:cubicBezTo>
                                              <a:cubicBezTo>
                                                <a:pt x="1275" y="771"/>
                                                <a:pt x="1309" y="689"/>
                                                <a:pt x="1218" y="825"/>
                                              </a:cubicBezTo>
                                              <a:cubicBezTo>
                                                <a:pt x="1183" y="878"/>
                                                <a:pt x="1135" y="889"/>
                                                <a:pt x="1083" y="915"/>
                                              </a:cubicBezTo>
                                              <a:cubicBezTo>
                                                <a:pt x="1067" y="923"/>
                                                <a:pt x="1038" y="927"/>
                                                <a:pt x="1038" y="945"/>
                                              </a:cubicBezTo>
                                              <a:cubicBezTo>
                                                <a:pt x="1038" y="961"/>
                                                <a:pt x="1068" y="934"/>
                                                <a:pt x="1083" y="930"/>
                                              </a:cubicBezTo>
                                              <a:cubicBezTo>
                                                <a:pt x="1103" y="924"/>
                                                <a:pt x="1123" y="920"/>
                                                <a:pt x="1143" y="915"/>
                                              </a:cubicBezTo>
                                              <a:cubicBezTo>
                                                <a:pt x="1227" y="852"/>
                                                <a:pt x="1324" y="809"/>
                                                <a:pt x="1413" y="750"/>
                                              </a:cubicBezTo>
                                              <a:cubicBezTo>
                                                <a:pt x="1418" y="720"/>
                                                <a:pt x="1411" y="635"/>
                                                <a:pt x="1428" y="660"/>
                                              </a:cubicBezTo>
                                              <a:cubicBezTo>
                                                <a:pt x="1448" y="690"/>
                                                <a:pt x="1448" y="859"/>
                                                <a:pt x="1428" y="900"/>
                                              </a:cubicBezTo>
                                              <a:cubicBezTo>
                                                <a:pt x="1423" y="911"/>
                                                <a:pt x="1283" y="1001"/>
                                                <a:pt x="1278" y="1005"/>
                                              </a:cubicBezTo>
                                              <a:cubicBezTo>
                                                <a:pt x="1263" y="1015"/>
                                                <a:pt x="1233" y="1035"/>
                                                <a:pt x="1233" y="1035"/>
                                              </a:cubicBezTo>
                                              <a:cubicBezTo>
                                                <a:pt x="1196" y="1091"/>
                                                <a:pt x="1156" y="1134"/>
                                                <a:pt x="1098" y="1170"/>
                                              </a:cubicBezTo>
                                              <a:cubicBezTo>
                                                <a:pt x="1079" y="1182"/>
                                                <a:pt x="1056" y="1187"/>
                                                <a:pt x="1038" y="1200"/>
                                              </a:cubicBezTo>
                                              <a:cubicBezTo>
                                                <a:pt x="1021" y="1212"/>
                                                <a:pt x="1010" y="1232"/>
                                                <a:pt x="993" y="1245"/>
                                              </a:cubicBezTo>
                                              <a:cubicBezTo>
                                                <a:pt x="908" y="1311"/>
                                                <a:pt x="873" y="1318"/>
                                                <a:pt x="768" y="1335"/>
                                              </a:cubicBezTo>
                                              <a:cubicBezTo>
                                                <a:pt x="690" y="1374"/>
                                                <a:pt x="730" y="1360"/>
                                                <a:pt x="648" y="1380"/>
                                              </a:cubicBezTo>
                                              <a:cubicBezTo>
                                                <a:pt x="633" y="1384"/>
                                                <a:pt x="678" y="1370"/>
                                                <a:pt x="693" y="1365"/>
                                              </a:cubicBezTo>
                                              <a:cubicBezTo>
                                                <a:pt x="732" y="1352"/>
                                                <a:pt x="773" y="1345"/>
                                                <a:pt x="813" y="1335"/>
                                              </a:cubicBezTo>
                                              <a:cubicBezTo>
                                                <a:pt x="862" y="1323"/>
                                                <a:pt x="914" y="1317"/>
                                                <a:pt x="963" y="1305"/>
                                              </a:cubicBezTo>
                                              <a:cubicBezTo>
                                                <a:pt x="983" y="1300"/>
                                                <a:pt x="1042" y="1282"/>
                                                <a:pt x="1023" y="1290"/>
                                              </a:cubicBezTo>
                                              <a:cubicBezTo>
                                                <a:pt x="943" y="1322"/>
                                                <a:pt x="863" y="1350"/>
                                                <a:pt x="783" y="1380"/>
                                              </a:cubicBezTo>
                                              <a:cubicBezTo>
                                                <a:pt x="721" y="1403"/>
                                                <a:pt x="652" y="1407"/>
                                                <a:pt x="588" y="1425"/>
                                              </a:cubicBezTo>
                                              <a:cubicBezTo>
                                                <a:pt x="540" y="1439"/>
                                                <a:pt x="499" y="1465"/>
                                                <a:pt x="453" y="1485"/>
                                              </a:cubicBezTo>
                                              <a:cubicBezTo>
                                                <a:pt x="432" y="1494"/>
                                                <a:pt x="371" y="1514"/>
                                                <a:pt x="393" y="1515"/>
                                              </a:cubicBezTo>
                                              <a:cubicBezTo>
                                                <a:pt x="488" y="1521"/>
                                                <a:pt x="583" y="1505"/>
                                                <a:pt x="678" y="1500"/>
                                              </a:cubicBezTo>
                                              <a:cubicBezTo>
                                                <a:pt x="718" y="1480"/>
                                                <a:pt x="758" y="1460"/>
                                                <a:pt x="798" y="1440"/>
                                              </a:cubicBezTo>
                                              <a:cubicBezTo>
                                                <a:pt x="931" y="1374"/>
                                                <a:pt x="822" y="1463"/>
                                                <a:pt x="918" y="1410"/>
                                              </a:cubicBezTo>
                                              <a:cubicBezTo>
                                                <a:pt x="965" y="1384"/>
                                                <a:pt x="1008" y="1350"/>
                                                <a:pt x="1053" y="1320"/>
                                              </a:cubicBezTo>
                                              <a:cubicBezTo>
                                                <a:pt x="1066" y="1311"/>
                                                <a:pt x="1084" y="1312"/>
                                                <a:pt x="1098" y="1305"/>
                                              </a:cubicBezTo>
                                              <a:cubicBezTo>
                                                <a:pt x="1175" y="1267"/>
                                                <a:pt x="1196" y="1185"/>
                                                <a:pt x="1263" y="1140"/>
                                              </a:cubicBezTo>
                                              <a:cubicBezTo>
                                                <a:pt x="1291" y="1121"/>
                                                <a:pt x="1325" y="1114"/>
                                                <a:pt x="1353" y="1095"/>
                                              </a:cubicBezTo>
                                              <a:cubicBezTo>
                                                <a:pt x="1317" y="1202"/>
                                                <a:pt x="1341" y="1159"/>
                                                <a:pt x="1293" y="1230"/>
                                              </a:cubicBezTo>
                                              <a:cubicBezTo>
                                                <a:pt x="1288" y="1260"/>
                                                <a:pt x="1285" y="1290"/>
                                                <a:pt x="1278" y="1320"/>
                                              </a:cubicBezTo>
                                              <a:cubicBezTo>
                                                <a:pt x="1275" y="1335"/>
                                                <a:pt x="1247" y="1368"/>
                                                <a:pt x="1263" y="1365"/>
                                              </a:cubicBezTo>
                                              <a:cubicBezTo>
                                                <a:pt x="1298" y="1358"/>
                                                <a:pt x="1323" y="1325"/>
                                                <a:pt x="1353" y="1305"/>
                                              </a:cubicBezTo>
                                              <a:cubicBezTo>
                                                <a:pt x="1371" y="1293"/>
                                                <a:pt x="1407" y="1279"/>
                                                <a:pt x="1398" y="1260"/>
                                              </a:cubicBezTo>
                                              <a:cubicBezTo>
                                                <a:pt x="1389" y="1242"/>
                                                <a:pt x="1358" y="1270"/>
                                                <a:pt x="1338" y="1275"/>
                                              </a:cubicBezTo>
                                              <a:cubicBezTo>
                                                <a:pt x="1285" y="1345"/>
                                                <a:pt x="1235" y="1423"/>
                                                <a:pt x="1173" y="1485"/>
                                              </a:cubicBezTo>
                                              <a:cubicBezTo>
                                                <a:pt x="1145" y="1513"/>
                                                <a:pt x="1111" y="1532"/>
                                                <a:pt x="1083" y="1560"/>
                                              </a:cubicBezTo>
                                              <a:cubicBezTo>
                                                <a:pt x="1056" y="1640"/>
                                                <a:pt x="1010" y="1715"/>
                                                <a:pt x="963" y="1785"/>
                                              </a:cubicBezTo>
                                              <a:cubicBezTo>
                                                <a:pt x="945" y="1811"/>
                                                <a:pt x="903" y="1805"/>
                                                <a:pt x="873" y="1815"/>
                                              </a:cubicBezTo>
                                              <a:cubicBezTo>
                                                <a:pt x="852" y="1822"/>
                                                <a:pt x="832" y="1834"/>
                                                <a:pt x="813" y="1845"/>
                                              </a:cubicBezTo>
                                              <a:cubicBezTo>
                                                <a:pt x="766" y="1872"/>
                                                <a:pt x="756" y="1888"/>
                                                <a:pt x="708" y="1920"/>
                                              </a:cubicBezTo>
                                              <a:cubicBezTo>
                                                <a:pt x="663" y="1950"/>
                                                <a:pt x="582" y="1990"/>
                                                <a:pt x="543" y="2025"/>
                                              </a:cubicBezTo>
                                              <a:cubicBezTo>
                                                <a:pt x="524" y="2042"/>
                                                <a:pt x="517" y="2069"/>
                                                <a:pt x="498" y="2085"/>
                                              </a:cubicBezTo>
                                              <a:cubicBezTo>
                                                <a:pt x="449" y="2128"/>
                                                <a:pt x="372" y="2169"/>
                                                <a:pt x="318" y="2205"/>
                                              </a:cubicBezTo>
                                              <a:cubicBezTo>
                                                <a:pt x="285" y="2227"/>
                                                <a:pt x="238" y="2275"/>
                                                <a:pt x="198" y="2295"/>
                                              </a:cubicBezTo>
                                              <a:cubicBezTo>
                                                <a:pt x="184" y="2302"/>
                                                <a:pt x="153" y="2326"/>
                                                <a:pt x="153" y="2310"/>
                                              </a:cubicBezTo>
                                              <a:cubicBezTo>
                                                <a:pt x="153" y="2292"/>
                                                <a:pt x="182" y="2289"/>
                                                <a:pt x="198" y="2280"/>
                                              </a:cubicBezTo>
                                              <a:cubicBezTo>
                                                <a:pt x="324" y="2211"/>
                                                <a:pt x="381" y="2193"/>
                                                <a:pt x="513" y="2160"/>
                                              </a:cubicBezTo>
                                              <a:cubicBezTo>
                                                <a:pt x="527" y="2150"/>
                                                <a:pt x="596" y="2096"/>
                                                <a:pt x="618" y="2085"/>
                                              </a:cubicBezTo>
                                              <a:cubicBezTo>
                                                <a:pt x="654" y="2067"/>
                                                <a:pt x="685" y="2069"/>
                                                <a:pt x="723" y="2055"/>
                                              </a:cubicBezTo>
                                              <a:cubicBezTo>
                                                <a:pt x="744" y="2047"/>
                                                <a:pt x="762" y="2032"/>
                                                <a:pt x="783" y="2025"/>
                                              </a:cubicBezTo>
                                              <a:cubicBezTo>
                                                <a:pt x="807" y="2017"/>
                                                <a:pt x="833" y="2016"/>
                                                <a:pt x="858" y="2010"/>
                                              </a:cubicBezTo>
                                              <a:cubicBezTo>
                                                <a:pt x="873" y="2006"/>
                                                <a:pt x="903" y="1979"/>
                                                <a:pt x="903" y="1995"/>
                                              </a:cubicBezTo>
                                              <a:cubicBezTo>
                                                <a:pt x="903" y="2013"/>
                                                <a:pt x="774" y="2058"/>
                                                <a:pt x="783" y="2055"/>
                                              </a:cubicBezTo>
                                              <a:cubicBezTo>
                                                <a:pt x="866" y="2027"/>
                                                <a:pt x="954" y="2019"/>
                                                <a:pt x="1038" y="1995"/>
                                              </a:cubicBezTo>
                                              <a:cubicBezTo>
                                                <a:pt x="1058" y="1989"/>
                                                <a:pt x="1078" y="1986"/>
                                                <a:pt x="1098" y="1980"/>
                                              </a:cubicBezTo>
                                              <a:cubicBezTo>
                                                <a:pt x="1128" y="1971"/>
                                                <a:pt x="1188" y="1950"/>
                                                <a:pt x="1188" y="1950"/>
                                              </a:cubicBezTo>
                                              <a:cubicBezTo>
                                                <a:pt x="1198" y="1935"/>
                                                <a:pt x="1203" y="1915"/>
                                                <a:pt x="1218" y="1905"/>
                                              </a:cubicBezTo>
                                              <a:cubicBezTo>
                                                <a:pt x="1245" y="1888"/>
                                                <a:pt x="1308" y="1875"/>
                                                <a:pt x="1308" y="1875"/>
                                              </a:cubicBezTo>
                                              <a:cubicBezTo>
                                                <a:pt x="1288" y="1936"/>
                                                <a:pt x="1264" y="1960"/>
                                                <a:pt x="1203" y="1980"/>
                                              </a:cubicBezTo>
                                              <a:cubicBezTo>
                                                <a:pt x="1183" y="1995"/>
                                                <a:pt x="1165" y="2013"/>
                                                <a:pt x="1143" y="2025"/>
                                              </a:cubicBezTo>
                                              <a:cubicBezTo>
                                                <a:pt x="1129" y="2033"/>
                                                <a:pt x="1110" y="2030"/>
                                                <a:pt x="1098" y="2040"/>
                                              </a:cubicBezTo>
                                              <a:cubicBezTo>
                                                <a:pt x="1084" y="2051"/>
                                                <a:pt x="1080" y="2071"/>
                                                <a:pt x="1068" y="2085"/>
                                              </a:cubicBezTo>
                                              <a:cubicBezTo>
                                                <a:pt x="1054" y="2101"/>
                                                <a:pt x="1041" y="2119"/>
                                                <a:pt x="1023" y="2130"/>
                                              </a:cubicBezTo>
                                              <a:cubicBezTo>
                                                <a:pt x="1005" y="2140"/>
                                                <a:pt x="942" y="2145"/>
                                                <a:pt x="963" y="2145"/>
                                              </a:cubicBezTo>
                                              <a:cubicBezTo>
                                                <a:pt x="988" y="2145"/>
                                                <a:pt x="1013" y="2135"/>
                                                <a:pt x="1038" y="2130"/>
                                              </a:cubicBezTo>
                                              <a:cubicBezTo>
                                                <a:pt x="1058" y="2120"/>
                                                <a:pt x="1079" y="2111"/>
                                                <a:pt x="1098" y="2100"/>
                                              </a:cubicBezTo>
                                              <a:cubicBezTo>
                                                <a:pt x="1114" y="2091"/>
                                                <a:pt x="1143" y="2088"/>
                                                <a:pt x="1143" y="2070"/>
                                              </a:cubicBezTo>
                                              <a:cubicBezTo>
                                                <a:pt x="1143" y="2054"/>
                                                <a:pt x="1113" y="2060"/>
                                                <a:pt x="1098" y="2055"/>
                                              </a:cubicBezTo>
                                              <a:cubicBezTo>
                                                <a:pt x="1050" y="2127"/>
                                                <a:pt x="976" y="2161"/>
                                                <a:pt x="903" y="2205"/>
                                              </a:cubicBezTo>
                                              <a:cubicBezTo>
                                                <a:pt x="889" y="2213"/>
                                                <a:pt x="872" y="2212"/>
                                                <a:pt x="858" y="2220"/>
                                              </a:cubicBezTo>
                                              <a:cubicBezTo>
                                                <a:pt x="826" y="2238"/>
                                                <a:pt x="734" y="2291"/>
                                                <a:pt x="768" y="2280"/>
                                              </a:cubicBezTo>
                                              <a:cubicBezTo>
                                                <a:pt x="798" y="2270"/>
                                                <a:pt x="883" y="2231"/>
                                                <a:pt x="858" y="2250"/>
                                              </a:cubicBezTo>
                                              <a:cubicBezTo>
                                                <a:pt x="803" y="2292"/>
                                                <a:pt x="758" y="2333"/>
                                                <a:pt x="693" y="2355"/>
                                              </a:cubicBezTo>
                                              <a:cubicBezTo>
                                                <a:pt x="678" y="2370"/>
                                                <a:pt x="666" y="2389"/>
                                                <a:pt x="648" y="2400"/>
                                              </a:cubicBezTo>
                                              <a:cubicBezTo>
                                                <a:pt x="630" y="2410"/>
                                                <a:pt x="568" y="2422"/>
                                                <a:pt x="588" y="2415"/>
                                              </a:cubicBezTo>
                                              <a:cubicBezTo>
                                                <a:pt x="698" y="2378"/>
                                                <a:pt x="647" y="2393"/>
                                                <a:pt x="738" y="2370"/>
                                              </a:cubicBezTo>
                                              <a:cubicBezTo>
                                                <a:pt x="837" y="2304"/>
                                                <a:pt x="921" y="2293"/>
                                                <a:pt x="1038" y="2280"/>
                                              </a:cubicBezTo>
                                              <a:cubicBezTo>
                                                <a:pt x="1081" y="2259"/>
                                                <a:pt x="1099" y="2246"/>
                                                <a:pt x="1143" y="2235"/>
                                              </a:cubicBezTo>
                                              <a:cubicBezTo>
                                                <a:pt x="1168" y="2229"/>
                                                <a:pt x="1218" y="2220"/>
                                                <a:pt x="1218" y="2220"/>
                                              </a:cubicBezTo>
                                              <a:cubicBezTo>
                                                <a:pt x="1108" y="2293"/>
                                                <a:pt x="1238" y="2196"/>
                                                <a:pt x="1143" y="2310"/>
                                              </a:cubicBezTo>
                                              <a:cubicBezTo>
                                                <a:pt x="1131" y="2324"/>
                                                <a:pt x="1112" y="2328"/>
                                                <a:pt x="1098" y="2340"/>
                                              </a:cubicBezTo>
                                              <a:cubicBezTo>
                                                <a:pt x="1082" y="2354"/>
                                                <a:pt x="1070" y="2372"/>
                                                <a:pt x="1053" y="2385"/>
                                              </a:cubicBezTo>
                                              <a:cubicBezTo>
                                                <a:pt x="854" y="2540"/>
                                                <a:pt x="611" y="2629"/>
                                                <a:pt x="363" y="2670"/>
                                              </a:cubicBezTo>
                                              <a:cubicBezTo>
                                                <a:pt x="248" y="2665"/>
                                                <a:pt x="132" y="2672"/>
                                                <a:pt x="18" y="2655"/>
                                              </a:cubicBezTo>
                                              <a:cubicBezTo>
                                                <a:pt x="0" y="2652"/>
                                                <a:pt x="45" y="2627"/>
                                                <a:pt x="63" y="2625"/>
                                              </a:cubicBezTo>
                                              <a:cubicBezTo>
                                                <a:pt x="93" y="2622"/>
                                                <a:pt x="123" y="2635"/>
                                                <a:pt x="153" y="2640"/>
                                              </a:cubicBezTo>
                                              <a:cubicBezTo>
                                                <a:pt x="273" y="2635"/>
                                                <a:pt x="393" y="2637"/>
                                                <a:pt x="513" y="2625"/>
                                              </a:cubicBezTo>
                                              <a:cubicBezTo>
                                                <a:pt x="544" y="2622"/>
                                                <a:pt x="572" y="2603"/>
                                                <a:pt x="603" y="2595"/>
                                              </a:cubicBezTo>
                                              <a:cubicBezTo>
                                                <a:pt x="651" y="2582"/>
                                                <a:pt x="738" y="2571"/>
                                                <a:pt x="783" y="2565"/>
                                              </a:cubicBezTo>
                                              <a:cubicBezTo>
                                                <a:pt x="906" y="2504"/>
                                                <a:pt x="1053" y="2485"/>
                                                <a:pt x="1188" y="2460"/>
                                              </a:cubicBezTo>
                                              <a:cubicBezTo>
                                                <a:pt x="1260" y="2447"/>
                                                <a:pt x="1326" y="2427"/>
                                                <a:pt x="1398" y="2415"/>
                                              </a:cubicBezTo>
                                              <a:cubicBezTo>
                                                <a:pt x="1456" y="2376"/>
                                                <a:pt x="1426" y="2391"/>
                                                <a:pt x="1488" y="2370"/>
                                              </a:cubicBezTo>
                                              <a:cubicBezTo>
                                                <a:pt x="1503" y="2365"/>
                                                <a:pt x="1473" y="2415"/>
                                                <a:pt x="1473" y="2415"/>
                                              </a:cubicBezTo>
                                              <a:cubicBezTo>
                                                <a:pt x="1468" y="2450"/>
                                                <a:pt x="1477" y="2490"/>
                                                <a:pt x="1458" y="2520"/>
                                              </a:cubicBezTo>
                                              <a:cubicBezTo>
                                                <a:pt x="1288" y="2793"/>
                                                <a:pt x="1387" y="2584"/>
                                                <a:pt x="1263" y="2685"/>
                                              </a:cubicBezTo>
                                              <a:cubicBezTo>
                                                <a:pt x="1225" y="2716"/>
                                                <a:pt x="1193" y="2755"/>
                                                <a:pt x="1158" y="2790"/>
                                              </a:cubicBezTo>
                                              <a:cubicBezTo>
                                                <a:pt x="1133" y="2815"/>
                                                <a:pt x="1108" y="2840"/>
                                                <a:pt x="1083" y="2865"/>
                                              </a:cubicBezTo>
                                              <a:cubicBezTo>
                                                <a:pt x="1065" y="2883"/>
                                                <a:pt x="1038" y="2900"/>
                                                <a:pt x="1038" y="2925"/>
                                              </a:cubicBezTo>
                                              <a:cubicBezTo>
                                                <a:pt x="1038" y="2943"/>
                                                <a:pt x="1067" y="2904"/>
                                                <a:pt x="1083" y="2895"/>
                                              </a:cubicBezTo>
                                              <a:cubicBezTo>
                                                <a:pt x="1102" y="2884"/>
                                                <a:pt x="1124" y="2876"/>
                                                <a:pt x="1143" y="2865"/>
                                              </a:cubicBezTo>
                                              <a:cubicBezTo>
                                                <a:pt x="1195" y="2835"/>
                                                <a:pt x="1220" y="2794"/>
                                                <a:pt x="1278" y="2775"/>
                                              </a:cubicBezTo>
                                              <a:cubicBezTo>
                                                <a:pt x="1326" y="2727"/>
                                                <a:pt x="1365" y="2673"/>
                                                <a:pt x="1413" y="2625"/>
                                              </a:cubicBezTo>
                                              <a:cubicBezTo>
                                                <a:pt x="1418" y="2580"/>
                                                <a:pt x="1408" y="2530"/>
                                                <a:pt x="1428" y="2490"/>
                                              </a:cubicBezTo>
                                              <a:cubicBezTo>
                                                <a:pt x="1435" y="2476"/>
                                                <a:pt x="1469" y="2490"/>
                                                <a:pt x="1473" y="2505"/>
                                              </a:cubicBezTo>
                                              <a:cubicBezTo>
                                                <a:pt x="1491" y="2568"/>
                                                <a:pt x="1469" y="2638"/>
                                                <a:pt x="1488" y="2700"/>
                                              </a:cubicBezTo>
                                              <a:cubicBezTo>
                                                <a:pt x="1495" y="2724"/>
                                                <a:pt x="1530" y="2727"/>
                                                <a:pt x="1548" y="2745"/>
                                              </a:cubicBezTo>
                                              <a:cubicBezTo>
                                                <a:pt x="1561" y="2758"/>
                                                <a:pt x="1568" y="2775"/>
                                                <a:pt x="1578" y="2790"/>
                                              </a:cubicBezTo>
                                              <a:cubicBezTo>
                                                <a:pt x="1580" y="2796"/>
                                                <a:pt x="1597" y="2895"/>
                                                <a:pt x="1623" y="2895"/>
                                              </a:cubicBezTo>
                                              <a:cubicBezTo>
                                                <a:pt x="1639" y="2895"/>
                                                <a:pt x="1633" y="2865"/>
                                                <a:pt x="1638" y="2850"/>
                                              </a:cubicBezTo>
                                              <a:cubicBezTo>
                                                <a:pt x="1633" y="2765"/>
                                                <a:pt x="1623" y="2680"/>
                                                <a:pt x="1623" y="2595"/>
                                              </a:cubicBezTo>
                                              <a:cubicBezTo>
                                                <a:pt x="1623" y="2555"/>
                                                <a:pt x="1599" y="2486"/>
                                                <a:pt x="1638" y="2475"/>
                                              </a:cubicBezTo>
                                              <a:cubicBezTo>
                                                <a:pt x="1679" y="2463"/>
                                                <a:pt x="1728" y="2565"/>
                                                <a:pt x="1728" y="2565"/>
                                              </a:cubicBezTo>
                                              <a:cubicBezTo>
                                                <a:pt x="1757" y="2653"/>
                                                <a:pt x="1720" y="2572"/>
                                                <a:pt x="1788" y="2640"/>
                                              </a:cubicBezTo>
                                              <a:cubicBezTo>
                                                <a:pt x="1801" y="2653"/>
                                                <a:pt x="1802" y="2676"/>
                                                <a:pt x="1818" y="2685"/>
                                              </a:cubicBezTo>
                                              <a:cubicBezTo>
                                                <a:pt x="1840" y="2698"/>
                                                <a:pt x="1869" y="2693"/>
                                                <a:pt x="1893" y="2700"/>
                                              </a:cubicBezTo>
                                              <a:cubicBezTo>
                                                <a:pt x="2090" y="2759"/>
                                                <a:pt x="1848" y="2706"/>
                                                <a:pt x="2043" y="2745"/>
                                              </a:cubicBezTo>
                                              <a:cubicBezTo>
                                                <a:pt x="2063" y="2760"/>
                                                <a:pt x="2084" y="2774"/>
                                                <a:pt x="2103" y="2790"/>
                                              </a:cubicBezTo>
                                              <a:cubicBezTo>
                                                <a:pt x="2119" y="2804"/>
                                                <a:pt x="2127" y="2835"/>
                                                <a:pt x="2148" y="2835"/>
                                              </a:cubicBezTo>
                                              <a:cubicBezTo>
                                                <a:pt x="2164" y="2835"/>
                                                <a:pt x="2142" y="2803"/>
                                                <a:pt x="2133" y="2790"/>
                                              </a:cubicBezTo>
                                              <a:cubicBezTo>
                                                <a:pt x="2121" y="2772"/>
                                                <a:pt x="2102" y="2761"/>
                                                <a:pt x="2088" y="2745"/>
                                              </a:cubicBezTo>
                                              <a:cubicBezTo>
                                                <a:pt x="2063" y="2715"/>
                                                <a:pt x="2036" y="2687"/>
                                                <a:pt x="2013" y="2655"/>
                                              </a:cubicBezTo>
                                              <a:cubicBezTo>
                                                <a:pt x="2000" y="2637"/>
                                                <a:pt x="1997" y="2612"/>
                                                <a:pt x="1983" y="2595"/>
                                              </a:cubicBezTo>
                                              <a:cubicBezTo>
                                                <a:pt x="1958" y="2565"/>
                                                <a:pt x="1906" y="2557"/>
                                                <a:pt x="1878" y="2535"/>
                                              </a:cubicBezTo>
                                              <a:cubicBezTo>
                                                <a:pt x="1845" y="2508"/>
                                                <a:pt x="1788" y="2445"/>
                                                <a:pt x="1788" y="2445"/>
                                              </a:cubicBezTo>
                                              <a:cubicBezTo>
                                                <a:pt x="1783" y="2430"/>
                                                <a:pt x="1780" y="2414"/>
                                                <a:pt x="1773" y="2400"/>
                                              </a:cubicBezTo>
                                              <a:cubicBezTo>
                                                <a:pt x="1765" y="2384"/>
                                                <a:pt x="1727" y="2363"/>
                                                <a:pt x="1743" y="2355"/>
                                              </a:cubicBezTo>
                                              <a:cubicBezTo>
                                                <a:pt x="1763" y="2345"/>
                                                <a:pt x="1783" y="2376"/>
                                                <a:pt x="1803" y="2385"/>
                                              </a:cubicBezTo>
                                              <a:cubicBezTo>
                                                <a:pt x="1828" y="2396"/>
                                                <a:pt x="1855" y="2401"/>
                                                <a:pt x="1878" y="2415"/>
                                              </a:cubicBezTo>
                                              <a:cubicBezTo>
                                                <a:pt x="1947" y="2456"/>
                                                <a:pt x="2011" y="2521"/>
                                                <a:pt x="2088" y="2550"/>
                                              </a:cubicBezTo>
                                              <a:cubicBezTo>
                                                <a:pt x="2152" y="2574"/>
                                                <a:pt x="2232" y="2578"/>
                                                <a:pt x="2298" y="2595"/>
                                              </a:cubicBezTo>
                                              <a:cubicBezTo>
                                                <a:pt x="2329" y="2603"/>
                                                <a:pt x="2357" y="2618"/>
                                                <a:pt x="2388" y="2625"/>
                                              </a:cubicBezTo>
                                              <a:cubicBezTo>
                                                <a:pt x="2486" y="2646"/>
                                                <a:pt x="2589" y="2650"/>
                                                <a:pt x="2688" y="2670"/>
                                              </a:cubicBezTo>
                                              <a:cubicBezTo>
                                                <a:pt x="2713" y="2665"/>
                                                <a:pt x="2771" y="2679"/>
                                                <a:pt x="2763" y="2655"/>
                                              </a:cubicBezTo>
                                              <a:cubicBezTo>
                                                <a:pt x="2753" y="2625"/>
                                                <a:pt x="2703" y="2635"/>
                                                <a:pt x="2673" y="2625"/>
                                              </a:cubicBezTo>
                                              <a:cubicBezTo>
                                                <a:pt x="2641" y="2614"/>
                                                <a:pt x="2614" y="2592"/>
                                                <a:pt x="2583" y="2580"/>
                                              </a:cubicBezTo>
                                              <a:cubicBezTo>
                                                <a:pt x="2535" y="2561"/>
                                                <a:pt x="2522" y="2572"/>
                                                <a:pt x="2478" y="2550"/>
                                              </a:cubicBezTo>
                                              <a:cubicBezTo>
                                                <a:pt x="2396" y="2509"/>
                                                <a:pt x="2471" y="2528"/>
                                                <a:pt x="2388" y="2505"/>
                                              </a:cubicBezTo>
                                              <a:cubicBezTo>
                                                <a:pt x="2348" y="2494"/>
                                                <a:pt x="2268" y="2475"/>
                                                <a:pt x="2268" y="2475"/>
                                              </a:cubicBezTo>
                                              <a:cubicBezTo>
                                                <a:pt x="2219" y="2442"/>
                                                <a:pt x="2169" y="2430"/>
                                                <a:pt x="2118" y="2400"/>
                                              </a:cubicBezTo>
                                              <a:cubicBezTo>
                                                <a:pt x="2087" y="2381"/>
                                                <a:pt x="2028" y="2340"/>
                                                <a:pt x="2028" y="2340"/>
                                              </a:cubicBezTo>
                                              <a:cubicBezTo>
                                                <a:pt x="2145" y="2301"/>
                                                <a:pt x="2256" y="2406"/>
                                                <a:pt x="2373" y="2415"/>
                                              </a:cubicBezTo>
                                              <a:cubicBezTo>
                                                <a:pt x="2493" y="2424"/>
                                                <a:pt x="2613" y="2425"/>
                                                <a:pt x="2733" y="2430"/>
                                              </a:cubicBezTo>
                                              <a:cubicBezTo>
                                                <a:pt x="2878" y="2425"/>
                                                <a:pt x="3024" y="2429"/>
                                                <a:pt x="3168" y="2415"/>
                                              </a:cubicBezTo>
                                              <a:cubicBezTo>
                                                <a:pt x="3189" y="2413"/>
                                                <a:pt x="3252" y="2370"/>
                                                <a:pt x="3198" y="2340"/>
                                              </a:cubicBezTo>
                                              <a:cubicBezTo>
                                                <a:pt x="3114" y="2293"/>
                                                <a:pt x="2890" y="2285"/>
                                                <a:pt x="2823" y="2280"/>
                                              </a:cubicBezTo>
                                              <a:cubicBezTo>
                                                <a:pt x="2758" y="2264"/>
                                                <a:pt x="2692" y="2253"/>
                                                <a:pt x="2628" y="2235"/>
                                              </a:cubicBezTo>
                                              <a:cubicBezTo>
                                                <a:pt x="2593" y="2225"/>
                                                <a:pt x="2560" y="2209"/>
                                                <a:pt x="2523" y="2205"/>
                                              </a:cubicBezTo>
                                              <a:cubicBezTo>
                                                <a:pt x="2448" y="2197"/>
                                                <a:pt x="2373" y="2195"/>
                                                <a:pt x="2298" y="2190"/>
                                              </a:cubicBezTo>
                                              <a:cubicBezTo>
                                                <a:pt x="2287" y="2186"/>
                                                <a:pt x="2208" y="2164"/>
                                                <a:pt x="2208" y="2145"/>
                                              </a:cubicBezTo>
                                              <a:cubicBezTo>
                                                <a:pt x="2208" y="2123"/>
                                                <a:pt x="2285" y="2103"/>
                                                <a:pt x="2328" y="2100"/>
                                              </a:cubicBezTo>
                                              <a:cubicBezTo>
                                                <a:pt x="2458" y="2092"/>
                                                <a:pt x="2588" y="2090"/>
                                                <a:pt x="2718" y="2085"/>
                                              </a:cubicBezTo>
                                              <a:cubicBezTo>
                                                <a:pt x="2738" y="2080"/>
                                                <a:pt x="2795" y="2059"/>
                                                <a:pt x="2778" y="2070"/>
                                              </a:cubicBezTo>
                                              <a:cubicBezTo>
                                                <a:pt x="2763" y="2080"/>
                                                <a:pt x="2733" y="2100"/>
                                                <a:pt x="2733" y="2100"/>
                                              </a:cubicBezTo>
                                              <a:cubicBezTo>
                                                <a:pt x="2748" y="2110"/>
                                                <a:pt x="2762" y="2123"/>
                                                <a:pt x="2778" y="2130"/>
                                              </a:cubicBezTo>
                                              <a:cubicBezTo>
                                                <a:pt x="2807" y="2143"/>
                                                <a:pt x="2894" y="2178"/>
                                                <a:pt x="2868" y="2160"/>
                                              </a:cubicBezTo>
                                              <a:cubicBezTo>
                                                <a:pt x="2853" y="2150"/>
                                                <a:pt x="2840" y="2137"/>
                                                <a:pt x="2823" y="2130"/>
                                              </a:cubicBezTo>
                                              <a:cubicBezTo>
                                                <a:pt x="2804" y="2122"/>
                                                <a:pt x="2701" y="2103"/>
                                                <a:pt x="2688" y="2100"/>
                                              </a:cubicBezTo>
                                              <a:cubicBezTo>
                                                <a:pt x="2626" y="2059"/>
                                                <a:pt x="2562" y="2046"/>
                                                <a:pt x="2493" y="2025"/>
                                              </a:cubicBezTo>
                                              <a:cubicBezTo>
                                                <a:pt x="2463" y="2016"/>
                                                <a:pt x="2403" y="1995"/>
                                                <a:pt x="2403" y="1995"/>
                                              </a:cubicBezTo>
                                              <a:cubicBezTo>
                                                <a:pt x="2388" y="1980"/>
                                                <a:pt x="2370" y="1968"/>
                                                <a:pt x="2358" y="1950"/>
                                              </a:cubicBezTo>
                                              <a:cubicBezTo>
                                                <a:pt x="2349" y="1937"/>
                                                <a:pt x="2353" y="1917"/>
                                                <a:pt x="2343" y="1905"/>
                                              </a:cubicBezTo>
                                              <a:cubicBezTo>
                                                <a:pt x="2332" y="1891"/>
                                                <a:pt x="2298" y="1893"/>
                                                <a:pt x="2298" y="1875"/>
                                              </a:cubicBezTo>
                                              <a:cubicBezTo>
                                                <a:pt x="2298" y="1859"/>
                                                <a:pt x="2328" y="1886"/>
                                                <a:pt x="2343" y="1890"/>
                                              </a:cubicBezTo>
                                              <a:cubicBezTo>
                                                <a:pt x="2363" y="1896"/>
                                                <a:pt x="2383" y="1900"/>
                                                <a:pt x="2403" y="1905"/>
                                              </a:cubicBezTo>
                                              <a:cubicBezTo>
                                                <a:pt x="2518" y="1900"/>
                                                <a:pt x="2634" y="1902"/>
                                                <a:pt x="2748" y="1890"/>
                                              </a:cubicBezTo>
                                              <a:cubicBezTo>
                                                <a:pt x="2769" y="1888"/>
                                                <a:pt x="2708" y="1882"/>
                                                <a:pt x="2688" y="1875"/>
                                              </a:cubicBezTo>
                                              <a:cubicBezTo>
                                                <a:pt x="2662" y="1866"/>
                                                <a:pt x="2639" y="1854"/>
                                                <a:pt x="2613" y="1845"/>
                                              </a:cubicBezTo>
                                              <a:cubicBezTo>
                                                <a:pt x="2593" y="1838"/>
                                                <a:pt x="2573" y="1836"/>
                                                <a:pt x="2553" y="1830"/>
                                              </a:cubicBezTo>
                                              <a:cubicBezTo>
                                                <a:pt x="2465" y="1805"/>
                                                <a:pt x="2551" y="1829"/>
                                                <a:pt x="2463" y="1785"/>
                                              </a:cubicBezTo>
                                              <a:cubicBezTo>
                                                <a:pt x="2295" y="1701"/>
                                                <a:pt x="2576" y="1865"/>
                                                <a:pt x="2358" y="1740"/>
                                              </a:cubicBezTo>
                                              <a:cubicBezTo>
                                                <a:pt x="2298" y="1706"/>
                                                <a:pt x="2245" y="1650"/>
                                                <a:pt x="2193" y="1605"/>
                                              </a:cubicBezTo>
                                              <a:cubicBezTo>
                                                <a:pt x="2138" y="1558"/>
                                                <a:pt x="2133" y="1538"/>
                                                <a:pt x="2088" y="1470"/>
                                              </a:cubicBezTo>
                                              <a:cubicBezTo>
                                                <a:pt x="2079" y="1457"/>
                                                <a:pt x="2027" y="1455"/>
                                                <a:pt x="2043" y="1455"/>
                                              </a:cubicBezTo>
                                              <a:cubicBezTo>
                                                <a:pt x="2126" y="1455"/>
                                                <a:pt x="2116" y="1470"/>
                                                <a:pt x="2178" y="1485"/>
                                              </a:cubicBezTo>
                                              <a:cubicBezTo>
                                                <a:pt x="2247" y="1502"/>
                                                <a:pt x="2319" y="1513"/>
                                                <a:pt x="2388" y="1530"/>
                                              </a:cubicBezTo>
                                              <a:cubicBezTo>
                                                <a:pt x="2443" y="1544"/>
                                                <a:pt x="2553" y="1575"/>
                                                <a:pt x="2553" y="1575"/>
                                              </a:cubicBezTo>
                                              <a:cubicBezTo>
                                                <a:pt x="2558" y="1590"/>
                                                <a:pt x="2556" y="1610"/>
                                                <a:pt x="2568" y="1620"/>
                                              </a:cubicBezTo>
                                              <a:cubicBezTo>
                                                <a:pt x="2596" y="1643"/>
                                                <a:pt x="2638" y="1638"/>
                                                <a:pt x="2673" y="1650"/>
                                              </a:cubicBezTo>
                                              <a:cubicBezTo>
                                                <a:pt x="2649" y="1579"/>
                                                <a:pt x="2627" y="1602"/>
                                                <a:pt x="2568" y="1560"/>
                                              </a:cubicBezTo>
                                              <a:cubicBezTo>
                                                <a:pt x="2548" y="1545"/>
                                                <a:pt x="2530" y="1526"/>
                                                <a:pt x="2508" y="1515"/>
                                              </a:cubicBezTo>
                                              <a:cubicBezTo>
                                                <a:pt x="2490" y="1506"/>
                                                <a:pt x="2467" y="1507"/>
                                                <a:pt x="2448" y="1500"/>
                                              </a:cubicBezTo>
                                              <a:cubicBezTo>
                                                <a:pt x="2427" y="1492"/>
                                                <a:pt x="2408" y="1481"/>
                                                <a:pt x="2388" y="1470"/>
                                              </a:cubicBezTo>
                                              <a:cubicBezTo>
                                                <a:pt x="2324" y="1434"/>
                                                <a:pt x="2316" y="1422"/>
                                                <a:pt x="2253" y="1395"/>
                                              </a:cubicBezTo>
                                              <a:cubicBezTo>
                                                <a:pt x="2204" y="1374"/>
                                                <a:pt x="2151" y="1359"/>
                                                <a:pt x="2103" y="1335"/>
                                              </a:cubicBezTo>
                                              <a:cubicBezTo>
                                                <a:pt x="2083" y="1325"/>
                                                <a:pt x="2022" y="1312"/>
                                                <a:pt x="2043" y="1305"/>
                                              </a:cubicBezTo>
                                              <a:cubicBezTo>
                                                <a:pt x="2054" y="1301"/>
                                                <a:pt x="2199" y="1329"/>
                                                <a:pt x="2223" y="1335"/>
                                              </a:cubicBezTo>
                                              <a:cubicBezTo>
                                                <a:pt x="2273" y="1348"/>
                                                <a:pt x="2324" y="1364"/>
                                                <a:pt x="2373" y="1380"/>
                                              </a:cubicBezTo>
                                              <a:cubicBezTo>
                                                <a:pt x="2448" y="1375"/>
                                                <a:pt x="2535" y="1407"/>
                                                <a:pt x="2598" y="1365"/>
                                              </a:cubicBezTo>
                                              <a:cubicBezTo>
                                                <a:pt x="2612" y="1356"/>
                                                <a:pt x="2436" y="1313"/>
                                                <a:pt x="2403" y="1305"/>
                                              </a:cubicBezTo>
                                              <a:cubicBezTo>
                                                <a:pt x="2318" y="1220"/>
                                                <a:pt x="2406" y="1291"/>
                                                <a:pt x="2283" y="1245"/>
                                              </a:cubicBezTo>
                                              <a:cubicBezTo>
                                                <a:pt x="2266" y="1239"/>
                                                <a:pt x="2255" y="1221"/>
                                                <a:pt x="2238" y="1215"/>
                                              </a:cubicBezTo>
                                              <a:cubicBezTo>
                                                <a:pt x="2214" y="1206"/>
                                                <a:pt x="2188" y="1205"/>
                                                <a:pt x="2163" y="1200"/>
                                              </a:cubicBezTo>
                                              <a:cubicBezTo>
                                                <a:pt x="2129" y="1183"/>
                                                <a:pt x="2092" y="1172"/>
                                                <a:pt x="2058" y="1155"/>
                                              </a:cubicBezTo>
                                              <a:cubicBezTo>
                                                <a:pt x="2042" y="1147"/>
                                                <a:pt x="1996" y="1131"/>
                                                <a:pt x="2013" y="1125"/>
                                              </a:cubicBezTo>
                                              <a:cubicBezTo>
                                                <a:pt x="2042" y="1115"/>
                                                <a:pt x="2073" y="1135"/>
                                                <a:pt x="2103" y="1140"/>
                                              </a:cubicBezTo>
                                              <a:cubicBezTo>
                                                <a:pt x="2255" y="1168"/>
                                                <a:pt x="2098" y="1147"/>
                                                <a:pt x="2328" y="1170"/>
                                              </a:cubicBezTo>
                                              <a:cubicBezTo>
                                                <a:pt x="2328" y="1170"/>
                                                <a:pt x="2300" y="1147"/>
                                                <a:pt x="2283" y="1140"/>
                                              </a:cubicBezTo>
                                              <a:cubicBezTo>
                                                <a:pt x="2264" y="1132"/>
                                                <a:pt x="2243" y="1129"/>
                                                <a:pt x="2223" y="1125"/>
                                              </a:cubicBezTo>
                                              <a:cubicBezTo>
                                                <a:pt x="2173" y="1114"/>
                                                <a:pt x="2073" y="1095"/>
                                                <a:pt x="2073" y="1095"/>
                                              </a:cubicBezTo>
                                              <a:cubicBezTo>
                                                <a:pt x="1986" y="1037"/>
                                                <a:pt x="1939" y="1059"/>
                                                <a:pt x="1893" y="945"/>
                                              </a:cubicBezTo>
                                              <a:cubicBezTo>
                                                <a:pt x="1881" y="916"/>
                                                <a:pt x="1873" y="885"/>
                                                <a:pt x="1863" y="855"/>
                                              </a:cubicBezTo>
                                              <a:cubicBezTo>
                                                <a:pt x="1858" y="840"/>
                                                <a:pt x="1848" y="810"/>
                                                <a:pt x="1848" y="810"/>
                                              </a:cubicBezTo>
                                              <a:cubicBezTo>
                                                <a:pt x="1848" y="810"/>
                                                <a:pt x="1848" y="850"/>
                                                <a:pt x="1863" y="855"/>
                                              </a:cubicBezTo>
                                              <a:cubicBezTo>
                                                <a:pt x="1878" y="860"/>
                                                <a:pt x="1894" y="863"/>
                                                <a:pt x="1908" y="870"/>
                                              </a:cubicBezTo>
                                              <a:cubicBezTo>
                                                <a:pt x="1924" y="878"/>
                                                <a:pt x="1935" y="898"/>
                                                <a:pt x="1953" y="900"/>
                                              </a:cubicBezTo>
                                              <a:cubicBezTo>
                                                <a:pt x="2052" y="913"/>
                                                <a:pt x="2153" y="910"/>
                                                <a:pt x="2253" y="915"/>
                                              </a:cubicBezTo>
                                              <a:cubicBezTo>
                                                <a:pt x="2278" y="920"/>
                                                <a:pt x="2310" y="948"/>
                                                <a:pt x="2328" y="930"/>
                                              </a:cubicBezTo>
                                              <a:cubicBezTo>
                                                <a:pt x="2343" y="915"/>
                                                <a:pt x="2301" y="896"/>
                                                <a:pt x="2283" y="885"/>
                                              </a:cubicBezTo>
                                              <a:cubicBezTo>
                                                <a:pt x="2238" y="857"/>
                                                <a:pt x="2207" y="859"/>
                                                <a:pt x="2163" y="840"/>
                                              </a:cubicBezTo>
                                              <a:cubicBezTo>
                                                <a:pt x="2098" y="812"/>
                                                <a:pt x="2077" y="793"/>
                                                <a:pt x="2013" y="750"/>
                                              </a:cubicBezTo>
                                              <a:cubicBezTo>
                                                <a:pt x="2000" y="741"/>
                                                <a:pt x="1983" y="741"/>
                                                <a:pt x="1968" y="735"/>
                                              </a:cubicBezTo>
                                              <a:cubicBezTo>
                                                <a:pt x="1915" y="712"/>
                                                <a:pt x="1908" y="705"/>
                                                <a:pt x="1863" y="675"/>
                                              </a:cubicBezTo>
                                              <a:cubicBezTo>
                                                <a:pt x="1848" y="680"/>
                                                <a:pt x="1818" y="674"/>
                                                <a:pt x="1818" y="690"/>
                                              </a:cubicBezTo>
                                              <a:cubicBezTo>
                                                <a:pt x="1818" y="708"/>
                                                <a:pt x="1846" y="715"/>
                                                <a:pt x="1863" y="720"/>
                                              </a:cubicBezTo>
                                              <a:cubicBezTo>
                                                <a:pt x="1897" y="730"/>
                                                <a:pt x="1933" y="730"/>
                                                <a:pt x="1968" y="735"/>
                                              </a:cubicBezTo>
                                              <a:cubicBezTo>
                                                <a:pt x="1857" y="661"/>
                                                <a:pt x="1913" y="682"/>
                                                <a:pt x="1803" y="660"/>
                                              </a:cubicBezTo>
                                              <a:cubicBezTo>
                                                <a:pt x="1788" y="650"/>
                                                <a:pt x="1774" y="637"/>
                                                <a:pt x="1758" y="630"/>
                                              </a:cubicBezTo>
                                              <a:cubicBezTo>
                                                <a:pt x="1729" y="617"/>
                                                <a:pt x="1668" y="600"/>
                                                <a:pt x="1668" y="600"/>
                                              </a:cubicBezTo>
                                              <a:cubicBezTo>
                                                <a:pt x="1663" y="615"/>
                                                <a:pt x="1668" y="641"/>
                                                <a:pt x="1653" y="645"/>
                                              </a:cubicBezTo>
                                              <a:cubicBezTo>
                                                <a:pt x="1627" y="652"/>
                                                <a:pt x="1584" y="584"/>
                                                <a:pt x="1578" y="570"/>
                                              </a:cubicBezTo>
                                              <a:cubicBezTo>
                                                <a:pt x="1565" y="541"/>
                                                <a:pt x="1517" y="474"/>
                                                <a:pt x="1548" y="480"/>
                                              </a:cubicBezTo>
                                              <a:cubicBezTo>
                                                <a:pt x="1689" y="508"/>
                                                <a:pt x="1822" y="544"/>
                                                <a:pt x="1953" y="600"/>
                                              </a:cubicBezTo>
                                              <a:cubicBezTo>
                                                <a:pt x="1967" y="606"/>
                                                <a:pt x="2093" y="640"/>
                                                <a:pt x="2073" y="660"/>
                                              </a:cubicBezTo>
                                              <a:cubicBezTo>
                                                <a:pt x="2051" y="682"/>
                                                <a:pt x="2011" y="644"/>
                                                <a:pt x="1983" y="630"/>
                                              </a:cubicBezTo>
                                              <a:cubicBezTo>
                                                <a:pt x="1923" y="600"/>
                                                <a:pt x="1873" y="562"/>
                                                <a:pt x="1818" y="525"/>
                                              </a:cubicBezTo>
                                              <a:cubicBezTo>
                                                <a:pt x="1732" y="396"/>
                                                <a:pt x="1847" y="548"/>
                                                <a:pt x="1743" y="465"/>
                                              </a:cubicBezTo>
                                              <a:cubicBezTo>
                                                <a:pt x="1729" y="454"/>
                                                <a:pt x="1727" y="431"/>
                                                <a:pt x="1713" y="420"/>
                                              </a:cubicBezTo>
                                              <a:cubicBezTo>
                                                <a:pt x="1701" y="410"/>
                                                <a:pt x="1682" y="412"/>
                                                <a:pt x="1668" y="405"/>
                                              </a:cubicBezTo>
                                              <a:cubicBezTo>
                                                <a:pt x="1652" y="397"/>
                                                <a:pt x="1638" y="385"/>
                                                <a:pt x="1623" y="375"/>
                                              </a:cubicBezTo>
                                              <a:cubicBezTo>
                                                <a:pt x="1618" y="355"/>
                                                <a:pt x="1614" y="335"/>
                                                <a:pt x="1608" y="315"/>
                                              </a:cubicBezTo>
                                              <a:cubicBezTo>
                                                <a:pt x="1599" y="285"/>
                                                <a:pt x="1578" y="225"/>
                                                <a:pt x="1578" y="225"/>
                                              </a:cubicBezTo>
                                              <a:cubicBezTo>
                                                <a:pt x="1563" y="235"/>
                                                <a:pt x="1551" y="253"/>
                                                <a:pt x="1533" y="255"/>
                                              </a:cubicBezTo>
                                              <a:cubicBezTo>
                                                <a:pt x="1412" y="266"/>
                                                <a:pt x="1404" y="219"/>
                                                <a:pt x="1323" y="165"/>
                                              </a:cubicBezTo>
                                              <a:cubicBezTo>
                                                <a:pt x="1318" y="150"/>
                                                <a:pt x="1308" y="136"/>
                                                <a:pt x="1308" y="120"/>
                                              </a:cubicBezTo>
                                              <a:cubicBezTo>
                                                <a:pt x="1308" y="104"/>
                                                <a:pt x="1323" y="75"/>
                                                <a:pt x="1323" y="75"/>
                                              </a:cubicBezTo>
                                              <a:lnTo>
                                                <a:pt x="1323" y="21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080" y="54360"/>
                                          <a:ext cx="273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2440" y="64440"/>
                                          <a:ext cx="3564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080" y="84960"/>
                                          <a:ext cx="273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720" y="84960"/>
                                          <a:ext cx="273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2" h="2270">
                                              <a:moveTo>
                                                <a:pt x="756" y="135"/>
                                              </a:moveTo>
                                              <a:cubicBezTo>
                                                <a:pt x="729" y="215"/>
                                                <a:pt x="708" y="295"/>
                                                <a:pt x="681" y="375"/>
                                              </a:cubicBezTo>
                                              <a:cubicBezTo>
                                                <a:pt x="671" y="405"/>
                                                <a:pt x="669" y="439"/>
                                                <a:pt x="651" y="465"/>
                                              </a:cubicBezTo>
                                              <a:cubicBezTo>
                                                <a:pt x="641" y="480"/>
                                                <a:pt x="628" y="494"/>
                                                <a:pt x="621" y="510"/>
                                              </a:cubicBezTo>
                                              <a:cubicBezTo>
                                                <a:pt x="608" y="539"/>
                                                <a:pt x="609" y="574"/>
                                                <a:pt x="591" y="600"/>
                                              </a:cubicBezTo>
                                              <a:cubicBezTo>
                                                <a:pt x="581" y="615"/>
                                                <a:pt x="548" y="632"/>
                                                <a:pt x="561" y="645"/>
                                              </a:cubicBezTo>
                                              <a:cubicBezTo>
                                                <a:pt x="574" y="658"/>
                                                <a:pt x="590" y="622"/>
                                                <a:pt x="606" y="615"/>
                                              </a:cubicBezTo>
                                              <a:cubicBezTo>
                                                <a:pt x="635" y="602"/>
                                                <a:pt x="696" y="585"/>
                                                <a:pt x="696" y="585"/>
                                              </a:cubicBezTo>
                                              <a:cubicBezTo>
                                                <a:pt x="781" y="500"/>
                                                <a:pt x="754" y="523"/>
                                                <a:pt x="636" y="675"/>
                                              </a:cubicBezTo>
                                              <a:cubicBezTo>
                                                <a:pt x="625" y="689"/>
                                                <a:pt x="620" y="708"/>
                                                <a:pt x="606" y="720"/>
                                              </a:cubicBezTo>
                                              <a:cubicBezTo>
                                                <a:pt x="589" y="734"/>
                                                <a:pt x="566" y="740"/>
                                                <a:pt x="546" y="750"/>
                                              </a:cubicBezTo>
                                              <a:cubicBezTo>
                                                <a:pt x="517" y="836"/>
                                                <a:pt x="555" y="764"/>
                                                <a:pt x="486" y="810"/>
                                              </a:cubicBezTo>
                                              <a:cubicBezTo>
                                                <a:pt x="468" y="822"/>
                                                <a:pt x="459" y="844"/>
                                                <a:pt x="441" y="855"/>
                                              </a:cubicBezTo>
                                              <a:cubicBezTo>
                                                <a:pt x="423" y="865"/>
                                                <a:pt x="360" y="870"/>
                                                <a:pt x="381" y="870"/>
                                              </a:cubicBezTo>
                                              <a:cubicBezTo>
                                                <a:pt x="476" y="870"/>
                                                <a:pt x="591" y="840"/>
                                                <a:pt x="681" y="810"/>
                                              </a:cubicBezTo>
                                              <a:cubicBezTo>
                                                <a:pt x="696" y="815"/>
                                                <a:pt x="734" y="811"/>
                                                <a:pt x="726" y="825"/>
                                              </a:cubicBezTo>
                                              <a:cubicBezTo>
                                                <a:pt x="707" y="856"/>
                                                <a:pt x="666" y="865"/>
                                                <a:pt x="636" y="885"/>
                                              </a:cubicBezTo>
                                              <a:cubicBezTo>
                                                <a:pt x="615" y="899"/>
                                                <a:pt x="598" y="918"/>
                                                <a:pt x="576" y="930"/>
                                              </a:cubicBezTo>
                                              <a:cubicBezTo>
                                                <a:pt x="552" y="943"/>
                                                <a:pt x="525" y="947"/>
                                                <a:pt x="501" y="960"/>
                                              </a:cubicBezTo>
                                              <a:cubicBezTo>
                                                <a:pt x="351" y="1042"/>
                                                <a:pt x="474" y="1007"/>
                                                <a:pt x="336" y="1035"/>
                                              </a:cubicBezTo>
                                              <a:cubicBezTo>
                                                <a:pt x="188" y="1109"/>
                                                <a:pt x="258" y="1081"/>
                                                <a:pt x="126" y="1125"/>
                                              </a:cubicBezTo>
                                              <a:cubicBezTo>
                                                <a:pt x="111" y="1130"/>
                                                <a:pt x="96" y="1135"/>
                                                <a:pt x="81" y="1140"/>
                                              </a:cubicBezTo>
                                              <a:cubicBezTo>
                                                <a:pt x="61" y="1147"/>
                                                <a:pt x="0" y="1155"/>
                                                <a:pt x="21" y="1155"/>
                                              </a:cubicBezTo>
                                              <a:cubicBezTo>
                                                <a:pt x="76" y="1155"/>
                                                <a:pt x="131" y="1145"/>
                                                <a:pt x="186" y="1140"/>
                                              </a:cubicBezTo>
                                              <a:cubicBezTo>
                                                <a:pt x="256" y="1122"/>
                                                <a:pt x="348" y="1118"/>
                                                <a:pt x="411" y="1080"/>
                                              </a:cubicBezTo>
                                              <a:cubicBezTo>
                                                <a:pt x="467" y="1047"/>
                                                <a:pt x="515" y="1010"/>
                                                <a:pt x="576" y="990"/>
                                              </a:cubicBezTo>
                                              <a:cubicBezTo>
                                                <a:pt x="634" y="947"/>
                                                <a:pt x="681" y="895"/>
                                                <a:pt x="741" y="855"/>
                                              </a:cubicBezTo>
                                              <a:cubicBezTo>
                                                <a:pt x="717" y="953"/>
                                                <a:pt x="678" y="1038"/>
                                                <a:pt x="606" y="1110"/>
                                              </a:cubicBezTo>
                                              <a:cubicBezTo>
                                                <a:pt x="586" y="1170"/>
                                                <a:pt x="554" y="1175"/>
                                                <a:pt x="531" y="1245"/>
                                              </a:cubicBezTo>
                                              <a:cubicBezTo>
                                                <a:pt x="526" y="1260"/>
                                                <a:pt x="529" y="1281"/>
                                                <a:pt x="516" y="1290"/>
                                              </a:cubicBezTo>
                                              <a:cubicBezTo>
                                                <a:pt x="490" y="1308"/>
                                                <a:pt x="426" y="1320"/>
                                                <a:pt x="426" y="1320"/>
                                              </a:cubicBezTo>
                                              <a:cubicBezTo>
                                                <a:pt x="395" y="1414"/>
                                                <a:pt x="328" y="1508"/>
                                                <a:pt x="276" y="1590"/>
                                              </a:cubicBezTo>
                                              <a:cubicBezTo>
                                                <a:pt x="266" y="1605"/>
                                                <a:pt x="256" y="1620"/>
                                                <a:pt x="246" y="1635"/>
                                              </a:cubicBezTo>
                                              <a:cubicBezTo>
                                                <a:pt x="236" y="1650"/>
                                                <a:pt x="203" y="1693"/>
                                                <a:pt x="216" y="1680"/>
                                              </a:cubicBezTo>
                                              <a:cubicBezTo>
                                                <a:pt x="272" y="1624"/>
                                                <a:pt x="336" y="1609"/>
                                                <a:pt x="396" y="1560"/>
                                              </a:cubicBezTo>
                                              <a:cubicBezTo>
                                                <a:pt x="504" y="1472"/>
                                                <a:pt x="502" y="1394"/>
                                                <a:pt x="591" y="1305"/>
                                              </a:cubicBezTo>
                                              <a:cubicBezTo>
                                                <a:pt x="604" y="1292"/>
                                                <a:pt x="568" y="1334"/>
                                                <a:pt x="561" y="1350"/>
                                              </a:cubicBezTo>
                                              <a:cubicBezTo>
                                                <a:pt x="478" y="1536"/>
                                                <a:pt x="596" y="1343"/>
                                                <a:pt x="471" y="1530"/>
                                              </a:cubicBezTo>
                                              <a:cubicBezTo>
                                                <a:pt x="444" y="1571"/>
                                                <a:pt x="430" y="1631"/>
                                                <a:pt x="396" y="1665"/>
                                              </a:cubicBezTo>
                                              <a:cubicBezTo>
                                                <a:pt x="354" y="1707"/>
                                                <a:pt x="305" y="1727"/>
                                                <a:pt x="276" y="1785"/>
                                              </a:cubicBezTo>
                                              <a:cubicBezTo>
                                                <a:pt x="254" y="1828"/>
                                                <a:pt x="240" y="1878"/>
                                                <a:pt x="216" y="1920"/>
                                              </a:cubicBezTo>
                                              <a:cubicBezTo>
                                                <a:pt x="204" y="1942"/>
                                                <a:pt x="186" y="1960"/>
                                                <a:pt x="171" y="1980"/>
                                              </a:cubicBezTo>
                                              <a:cubicBezTo>
                                                <a:pt x="161" y="1995"/>
                                                <a:pt x="128" y="2012"/>
                                                <a:pt x="141" y="2025"/>
                                              </a:cubicBezTo>
                                              <a:cubicBezTo>
                                                <a:pt x="146" y="2030"/>
                                                <a:pt x="235" y="1998"/>
                                                <a:pt x="246" y="1995"/>
                                              </a:cubicBezTo>
                                              <a:cubicBezTo>
                                                <a:pt x="363" y="1962"/>
                                                <a:pt x="473" y="1943"/>
                                                <a:pt x="576" y="1875"/>
                                              </a:cubicBezTo>
                                              <a:cubicBezTo>
                                                <a:pt x="581" y="1860"/>
                                                <a:pt x="591" y="1846"/>
                                                <a:pt x="591" y="1830"/>
                                              </a:cubicBezTo>
                                              <a:cubicBezTo>
                                                <a:pt x="591" y="1814"/>
                                                <a:pt x="571" y="1800"/>
                                                <a:pt x="576" y="1785"/>
                                              </a:cubicBezTo>
                                              <a:cubicBezTo>
                                                <a:pt x="583" y="1765"/>
                                                <a:pt x="607" y="1756"/>
                                                <a:pt x="621" y="1740"/>
                                              </a:cubicBezTo>
                                              <a:cubicBezTo>
                                                <a:pt x="633" y="1726"/>
                                                <a:pt x="633" y="1695"/>
                                                <a:pt x="651" y="1695"/>
                                              </a:cubicBezTo>
                                              <a:cubicBezTo>
                                                <a:pt x="667" y="1695"/>
                                                <a:pt x="644" y="1726"/>
                                                <a:pt x="636" y="1740"/>
                                              </a:cubicBezTo>
                                              <a:cubicBezTo>
                                                <a:pt x="618" y="1772"/>
                                                <a:pt x="576" y="1830"/>
                                                <a:pt x="576" y="1830"/>
                                              </a:cubicBezTo>
                                              <a:cubicBezTo>
                                                <a:pt x="553" y="1922"/>
                                                <a:pt x="538" y="2028"/>
                                                <a:pt x="501" y="2115"/>
                                              </a:cubicBezTo>
                                              <a:cubicBezTo>
                                                <a:pt x="494" y="2132"/>
                                                <a:pt x="479" y="2144"/>
                                                <a:pt x="471" y="2160"/>
                                              </a:cubicBezTo>
                                              <a:cubicBezTo>
                                                <a:pt x="464" y="2174"/>
                                                <a:pt x="440" y="2205"/>
                                                <a:pt x="456" y="2205"/>
                                              </a:cubicBezTo>
                                              <a:cubicBezTo>
                                                <a:pt x="481" y="2205"/>
                                                <a:pt x="497" y="2176"/>
                                                <a:pt x="516" y="2160"/>
                                              </a:cubicBezTo>
                                              <a:cubicBezTo>
                                                <a:pt x="617" y="2073"/>
                                                <a:pt x="507" y="2151"/>
                                                <a:pt x="606" y="2085"/>
                                              </a:cubicBezTo>
                                              <a:cubicBezTo>
                                                <a:pt x="657" y="2008"/>
                                                <a:pt x="678" y="1920"/>
                                                <a:pt x="696" y="1830"/>
                                              </a:cubicBezTo>
                                              <a:cubicBezTo>
                                                <a:pt x="701" y="1970"/>
                                                <a:pt x="685" y="2112"/>
                                                <a:pt x="711" y="2250"/>
                                              </a:cubicBezTo>
                                              <a:cubicBezTo>
                                                <a:pt x="715" y="2270"/>
                                                <a:pt x="755" y="2248"/>
                                                <a:pt x="771" y="2235"/>
                                              </a:cubicBezTo>
                                              <a:cubicBezTo>
                                                <a:pt x="793" y="2217"/>
                                                <a:pt x="851" y="2080"/>
                                                <a:pt x="861" y="2055"/>
                                              </a:cubicBezTo>
                                              <a:cubicBezTo>
                                                <a:pt x="881" y="1925"/>
                                                <a:pt x="905" y="1796"/>
                                                <a:pt x="921" y="1665"/>
                                              </a:cubicBezTo>
                                              <a:cubicBezTo>
                                                <a:pt x="933" y="1714"/>
                                                <a:pt x="939" y="1766"/>
                                                <a:pt x="951" y="1815"/>
                                              </a:cubicBezTo>
                                              <a:cubicBezTo>
                                                <a:pt x="959" y="1846"/>
                                                <a:pt x="981" y="1905"/>
                                                <a:pt x="981" y="1905"/>
                                              </a:cubicBezTo>
                                              <a:cubicBezTo>
                                                <a:pt x="986" y="1955"/>
                                                <a:pt x="969" y="2013"/>
                                                <a:pt x="996" y="2055"/>
                                              </a:cubicBezTo>
                                              <a:cubicBezTo>
                                                <a:pt x="1012" y="2081"/>
                                                <a:pt x="1057" y="2060"/>
                                                <a:pt x="1086" y="2070"/>
                                              </a:cubicBezTo>
                                              <a:cubicBezTo>
                                                <a:pt x="1117" y="2080"/>
                                                <a:pt x="1155" y="2124"/>
                                                <a:pt x="1176" y="2145"/>
                                              </a:cubicBezTo>
                                              <a:cubicBezTo>
                                                <a:pt x="1139" y="1998"/>
                                                <a:pt x="1192" y="2178"/>
                                                <a:pt x="1116" y="2025"/>
                                              </a:cubicBezTo>
                                              <a:cubicBezTo>
                                                <a:pt x="1099" y="1990"/>
                                                <a:pt x="1059" y="1819"/>
                                                <a:pt x="1056" y="1800"/>
                                              </a:cubicBezTo>
                                              <a:cubicBezTo>
                                                <a:pt x="1051" y="1770"/>
                                                <a:pt x="1030" y="1738"/>
                                                <a:pt x="1041" y="1710"/>
                                              </a:cubicBezTo>
                                              <a:cubicBezTo>
                                                <a:pt x="1047" y="1695"/>
                                                <a:pt x="1071" y="1720"/>
                                                <a:pt x="1086" y="1725"/>
                                              </a:cubicBezTo>
                                              <a:cubicBezTo>
                                                <a:pt x="1144" y="1768"/>
                                                <a:pt x="1259" y="1883"/>
                                                <a:pt x="1281" y="1950"/>
                                              </a:cubicBezTo>
                                              <a:cubicBezTo>
                                                <a:pt x="1293" y="1985"/>
                                                <a:pt x="1288" y="2027"/>
                                                <a:pt x="1311" y="2055"/>
                                              </a:cubicBezTo>
                                              <a:cubicBezTo>
                                                <a:pt x="1325" y="2072"/>
                                                <a:pt x="1392" y="2092"/>
                                                <a:pt x="1416" y="2100"/>
                                              </a:cubicBezTo>
                                              <a:cubicBezTo>
                                                <a:pt x="1411" y="2080"/>
                                                <a:pt x="1412" y="2058"/>
                                                <a:pt x="1401" y="2040"/>
                                              </a:cubicBezTo>
                                              <a:cubicBezTo>
                                                <a:pt x="1371" y="1991"/>
                                                <a:pt x="1296" y="1905"/>
                                                <a:pt x="1296" y="1905"/>
                                              </a:cubicBezTo>
                                              <a:cubicBezTo>
                                                <a:pt x="1277" y="1847"/>
                                                <a:pt x="1233" y="1824"/>
                                                <a:pt x="1206" y="1770"/>
                                              </a:cubicBezTo>
                                              <a:cubicBezTo>
                                                <a:pt x="1177" y="1711"/>
                                                <a:pt x="1152" y="1654"/>
                                                <a:pt x="1131" y="1590"/>
                                              </a:cubicBezTo>
                                              <a:cubicBezTo>
                                                <a:pt x="1126" y="1575"/>
                                                <a:pt x="1135" y="1624"/>
                                                <a:pt x="1146" y="1635"/>
                                              </a:cubicBezTo>
                                              <a:cubicBezTo>
                                                <a:pt x="1176" y="1665"/>
                                                <a:pt x="1206" y="1695"/>
                                                <a:pt x="1236" y="1725"/>
                                              </a:cubicBezTo>
                                              <a:cubicBezTo>
                                                <a:pt x="1266" y="1755"/>
                                                <a:pt x="1296" y="1785"/>
                                                <a:pt x="1326" y="1815"/>
                                              </a:cubicBezTo>
                                              <a:cubicBezTo>
                                                <a:pt x="1341" y="1830"/>
                                                <a:pt x="1350" y="1857"/>
                                                <a:pt x="1371" y="1860"/>
                                              </a:cubicBezTo>
                                              <a:cubicBezTo>
                                                <a:pt x="1506" y="1879"/>
                                                <a:pt x="1441" y="1869"/>
                                                <a:pt x="1566" y="1890"/>
                                              </a:cubicBezTo>
                                              <a:cubicBezTo>
                                                <a:pt x="1611" y="1920"/>
                                                <a:pt x="1656" y="1950"/>
                                                <a:pt x="1701" y="1980"/>
                                              </a:cubicBezTo>
                                              <a:cubicBezTo>
                                                <a:pt x="1716" y="1990"/>
                                                <a:pt x="1746" y="2010"/>
                                                <a:pt x="1746" y="2010"/>
                                              </a:cubicBezTo>
                                              <a:cubicBezTo>
                                                <a:pt x="1816" y="2005"/>
                                                <a:pt x="1888" y="2013"/>
                                                <a:pt x="1956" y="1995"/>
                                              </a:cubicBezTo>
                                              <a:cubicBezTo>
                                                <a:pt x="1973" y="1990"/>
                                                <a:pt x="1927" y="1974"/>
                                                <a:pt x="1911" y="1965"/>
                                              </a:cubicBezTo>
                                              <a:cubicBezTo>
                                                <a:pt x="1850" y="1930"/>
                                                <a:pt x="1857" y="1936"/>
                                                <a:pt x="1791" y="1920"/>
                                              </a:cubicBezTo>
                                              <a:cubicBezTo>
                                                <a:pt x="1718" y="1872"/>
                                                <a:pt x="1649" y="1813"/>
                                                <a:pt x="1566" y="1785"/>
                                              </a:cubicBezTo>
                                              <a:cubicBezTo>
                                                <a:pt x="1561" y="1770"/>
                                                <a:pt x="1558" y="1754"/>
                                                <a:pt x="1551" y="1740"/>
                                              </a:cubicBezTo>
                                              <a:cubicBezTo>
                                                <a:pt x="1543" y="1724"/>
                                                <a:pt x="1524" y="1713"/>
                                                <a:pt x="1521" y="1695"/>
                                              </a:cubicBezTo>
                                              <a:cubicBezTo>
                                                <a:pt x="1518" y="1679"/>
                                                <a:pt x="1531" y="1665"/>
                                                <a:pt x="1536" y="1650"/>
                                              </a:cubicBezTo>
                                              <a:cubicBezTo>
                                                <a:pt x="1566" y="1670"/>
                                                <a:pt x="1592" y="1699"/>
                                                <a:pt x="1626" y="1710"/>
                                              </a:cubicBezTo>
                                              <a:cubicBezTo>
                                                <a:pt x="1724" y="1743"/>
                                                <a:pt x="1827" y="1758"/>
                                                <a:pt x="1926" y="1785"/>
                                              </a:cubicBezTo>
                                              <a:cubicBezTo>
                                                <a:pt x="2135" y="1842"/>
                                                <a:pt x="1908" y="1793"/>
                                                <a:pt x="2091" y="1830"/>
                                              </a:cubicBezTo>
                                              <a:cubicBezTo>
                                                <a:pt x="2156" y="1862"/>
                                                <a:pt x="2218" y="1867"/>
                                                <a:pt x="2286" y="1890"/>
                                              </a:cubicBezTo>
                                              <a:cubicBezTo>
                                                <a:pt x="2258" y="1805"/>
                                                <a:pt x="2247" y="1822"/>
                                                <a:pt x="2181" y="1785"/>
                                              </a:cubicBezTo>
                                              <a:cubicBezTo>
                                                <a:pt x="2149" y="1767"/>
                                                <a:pt x="2125" y="1736"/>
                                                <a:pt x="2091" y="1725"/>
                                              </a:cubicBezTo>
                                              <a:cubicBezTo>
                                                <a:pt x="2044" y="1709"/>
                                                <a:pt x="2032" y="1708"/>
                                                <a:pt x="1986" y="1680"/>
                                              </a:cubicBezTo>
                                              <a:cubicBezTo>
                                                <a:pt x="1857" y="1603"/>
                                                <a:pt x="1942" y="1635"/>
                                                <a:pt x="1851" y="1605"/>
                                              </a:cubicBezTo>
                                              <a:cubicBezTo>
                                                <a:pt x="1817" y="1554"/>
                                                <a:pt x="1774" y="1528"/>
                                                <a:pt x="1731" y="1485"/>
                                              </a:cubicBezTo>
                                              <a:cubicBezTo>
                                                <a:pt x="1721" y="1455"/>
                                                <a:pt x="1701" y="1395"/>
                                                <a:pt x="1701" y="1395"/>
                                              </a:cubicBezTo>
                                              <a:cubicBezTo>
                                                <a:pt x="1780" y="1514"/>
                                                <a:pt x="1899" y="1526"/>
                                                <a:pt x="2031" y="1545"/>
                                              </a:cubicBezTo>
                                              <a:cubicBezTo>
                                                <a:pt x="2132" y="1579"/>
                                                <a:pt x="2008" y="1540"/>
                                                <a:pt x="2166" y="1575"/>
                                              </a:cubicBezTo>
                                              <a:cubicBezTo>
                                                <a:pt x="2181" y="1578"/>
                                                <a:pt x="2211" y="1606"/>
                                                <a:pt x="2211" y="1590"/>
                                              </a:cubicBezTo>
                                              <a:cubicBezTo>
                                                <a:pt x="2211" y="1572"/>
                                                <a:pt x="2182" y="1567"/>
                                                <a:pt x="2166" y="1560"/>
                                              </a:cubicBezTo>
                                              <a:cubicBezTo>
                                                <a:pt x="2067" y="1516"/>
                                                <a:pt x="1954" y="1504"/>
                                                <a:pt x="1851" y="1470"/>
                                              </a:cubicBezTo>
                                              <a:cubicBezTo>
                                                <a:pt x="1769" y="1346"/>
                                                <a:pt x="1876" y="1488"/>
                                                <a:pt x="1776" y="1410"/>
                                              </a:cubicBezTo>
                                              <a:cubicBezTo>
                                                <a:pt x="1743" y="1384"/>
                                                <a:pt x="1686" y="1320"/>
                                                <a:pt x="1686" y="1320"/>
                                              </a:cubicBezTo>
                                              <a:cubicBezTo>
                                                <a:pt x="1674" y="1285"/>
                                                <a:pt x="1641" y="1197"/>
                                                <a:pt x="1641" y="1155"/>
                                              </a:cubicBezTo>
                                              <a:cubicBezTo>
                                                <a:pt x="1641" y="1139"/>
                                                <a:pt x="1647" y="1187"/>
                                                <a:pt x="1656" y="1200"/>
                                              </a:cubicBezTo>
                                              <a:cubicBezTo>
                                                <a:pt x="1668" y="1218"/>
                                                <a:pt x="1685" y="1231"/>
                                                <a:pt x="1701" y="1245"/>
                                              </a:cubicBezTo>
                                              <a:cubicBezTo>
                                                <a:pt x="1765" y="1299"/>
                                                <a:pt x="1723" y="1256"/>
                                                <a:pt x="1791" y="1290"/>
                                              </a:cubicBezTo>
                                              <a:cubicBezTo>
                                                <a:pt x="1807" y="1298"/>
                                                <a:pt x="1820" y="1313"/>
                                                <a:pt x="1836" y="1320"/>
                                              </a:cubicBezTo>
                                              <a:cubicBezTo>
                                                <a:pt x="1865" y="1333"/>
                                                <a:pt x="1926" y="1350"/>
                                                <a:pt x="1926" y="1350"/>
                                              </a:cubicBezTo>
                                              <a:cubicBezTo>
                                                <a:pt x="2051" y="1345"/>
                                                <a:pt x="2177" y="1355"/>
                                                <a:pt x="2301" y="1335"/>
                                              </a:cubicBezTo>
                                              <a:cubicBezTo>
                                                <a:pt x="2332" y="1330"/>
                                                <a:pt x="2241" y="1315"/>
                                                <a:pt x="2211" y="1305"/>
                                              </a:cubicBezTo>
                                              <a:cubicBezTo>
                                                <a:pt x="2159" y="1288"/>
                                                <a:pt x="2100" y="1272"/>
                                                <a:pt x="2046" y="1260"/>
                                              </a:cubicBezTo>
                                              <a:cubicBezTo>
                                                <a:pt x="1954" y="1240"/>
                                                <a:pt x="1790" y="1219"/>
                                                <a:pt x="1716" y="1170"/>
                                              </a:cubicBezTo>
                                              <a:cubicBezTo>
                                                <a:pt x="1658" y="1131"/>
                                                <a:pt x="1688" y="1146"/>
                                                <a:pt x="1626" y="1125"/>
                                              </a:cubicBezTo>
                                              <a:cubicBezTo>
                                                <a:pt x="1552" y="1051"/>
                                                <a:pt x="1473" y="987"/>
                                                <a:pt x="1401" y="915"/>
                                              </a:cubicBezTo>
                                              <a:cubicBezTo>
                                                <a:pt x="1366" y="810"/>
                                                <a:pt x="1341" y="815"/>
                                                <a:pt x="1416" y="840"/>
                                              </a:cubicBezTo>
                                              <a:cubicBezTo>
                                                <a:pt x="1435" y="868"/>
                                                <a:pt x="1460" y="913"/>
                                                <a:pt x="1491" y="930"/>
                                              </a:cubicBezTo>
                                              <a:cubicBezTo>
                                                <a:pt x="1519" y="945"/>
                                                <a:pt x="1553" y="946"/>
                                                <a:pt x="1581" y="960"/>
                                              </a:cubicBezTo>
                                              <a:cubicBezTo>
                                                <a:pt x="1672" y="1006"/>
                                                <a:pt x="1709" y="1008"/>
                                                <a:pt x="1821" y="1020"/>
                                              </a:cubicBezTo>
                                              <a:cubicBezTo>
                                                <a:pt x="1856" y="1015"/>
                                                <a:pt x="1898" y="1026"/>
                                                <a:pt x="1926" y="1005"/>
                                              </a:cubicBezTo>
                                              <a:cubicBezTo>
                                                <a:pt x="1940" y="994"/>
                                                <a:pt x="1897" y="983"/>
                                                <a:pt x="1881" y="975"/>
                                              </a:cubicBezTo>
                                              <a:cubicBezTo>
                                                <a:pt x="1867" y="968"/>
                                                <a:pt x="1851" y="964"/>
                                                <a:pt x="1836" y="960"/>
                                              </a:cubicBezTo>
                                              <a:cubicBezTo>
                                                <a:pt x="1724" y="929"/>
                                                <a:pt x="1604" y="920"/>
                                                <a:pt x="1506" y="855"/>
                                              </a:cubicBezTo>
                                              <a:cubicBezTo>
                                                <a:pt x="1479" y="814"/>
                                                <a:pt x="1478" y="801"/>
                                                <a:pt x="1431" y="780"/>
                                              </a:cubicBezTo>
                                              <a:cubicBezTo>
                                                <a:pt x="1402" y="767"/>
                                                <a:pt x="1341" y="750"/>
                                                <a:pt x="1341" y="750"/>
                                              </a:cubicBezTo>
                                              <a:cubicBezTo>
                                                <a:pt x="1308" y="700"/>
                                                <a:pt x="1293" y="659"/>
                                                <a:pt x="1281" y="600"/>
                                              </a:cubicBezTo>
                                              <a:cubicBezTo>
                                                <a:pt x="1275" y="570"/>
                                                <a:pt x="1256" y="539"/>
                                                <a:pt x="1266" y="510"/>
                                              </a:cubicBezTo>
                                              <a:cubicBezTo>
                                                <a:pt x="1272" y="493"/>
                                                <a:pt x="1283" y="542"/>
                                                <a:pt x="1296" y="555"/>
                                              </a:cubicBezTo>
                                              <a:cubicBezTo>
                                                <a:pt x="1309" y="568"/>
                                                <a:pt x="1328" y="573"/>
                                                <a:pt x="1341" y="585"/>
                                              </a:cubicBezTo>
                                              <a:cubicBezTo>
                                                <a:pt x="1373" y="613"/>
                                                <a:pt x="1401" y="645"/>
                                                <a:pt x="1431" y="675"/>
                                              </a:cubicBezTo>
                                              <a:cubicBezTo>
                                                <a:pt x="1486" y="730"/>
                                                <a:pt x="1585" y="741"/>
                                                <a:pt x="1656" y="765"/>
                                              </a:cubicBezTo>
                                              <a:cubicBezTo>
                                                <a:pt x="1701" y="760"/>
                                                <a:pt x="1768" y="789"/>
                                                <a:pt x="1791" y="750"/>
                                              </a:cubicBezTo>
                                              <a:cubicBezTo>
                                                <a:pt x="1810" y="719"/>
                                                <a:pt x="1731" y="710"/>
                                                <a:pt x="1701" y="690"/>
                                              </a:cubicBezTo>
                                              <a:cubicBezTo>
                                                <a:pt x="1644" y="652"/>
                                                <a:pt x="1615" y="634"/>
                                                <a:pt x="1551" y="615"/>
                                              </a:cubicBezTo>
                                              <a:cubicBezTo>
                                                <a:pt x="1521" y="606"/>
                                                <a:pt x="1461" y="585"/>
                                                <a:pt x="1461" y="585"/>
                                              </a:cubicBezTo>
                                              <a:cubicBezTo>
                                                <a:pt x="1399" y="523"/>
                                                <a:pt x="1332" y="492"/>
                                                <a:pt x="1281" y="420"/>
                                              </a:cubicBezTo>
                                              <a:cubicBezTo>
                                                <a:pt x="1271" y="405"/>
                                                <a:pt x="1259" y="391"/>
                                                <a:pt x="1251" y="375"/>
                                              </a:cubicBezTo>
                                              <a:cubicBezTo>
                                                <a:pt x="1244" y="361"/>
                                                <a:pt x="1222" y="337"/>
                                                <a:pt x="1236" y="330"/>
                                              </a:cubicBezTo>
                                              <a:cubicBezTo>
                                                <a:pt x="1250" y="323"/>
                                                <a:pt x="1325" y="405"/>
                                                <a:pt x="1326" y="405"/>
                                              </a:cubicBezTo>
                                              <a:cubicBezTo>
                                                <a:pt x="1339" y="414"/>
                                                <a:pt x="1357" y="412"/>
                                                <a:pt x="1371" y="420"/>
                                              </a:cubicBezTo>
                                              <a:cubicBezTo>
                                                <a:pt x="1511" y="498"/>
                                                <a:pt x="1457" y="503"/>
                                                <a:pt x="1611" y="525"/>
                                              </a:cubicBezTo>
                                              <a:cubicBezTo>
                                                <a:pt x="1571" y="505"/>
                                                <a:pt x="1531" y="485"/>
                                                <a:pt x="1491" y="465"/>
                                              </a:cubicBezTo>
                                              <a:cubicBezTo>
                                                <a:pt x="1471" y="455"/>
                                                <a:pt x="1451" y="445"/>
                                                <a:pt x="1431" y="435"/>
                                              </a:cubicBezTo>
                                              <a:cubicBezTo>
                                                <a:pt x="1412" y="426"/>
                                                <a:pt x="1405" y="400"/>
                                                <a:pt x="1386" y="390"/>
                                              </a:cubicBezTo>
                                              <a:cubicBezTo>
                                                <a:pt x="1358" y="375"/>
                                                <a:pt x="1326" y="370"/>
                                                <a:pt x="1296" y="360"/>
                                              </a:cubicBezTo>
                                              <a:cubicBezTo>
                                                <a:pt x="1275" y="353"/>
                                                <a:pt x="1257" y="339"/>
                                                <a:pt x="1236" y="330"/>
                                              </a:cubicBezTo>
                                              <a:cubicBezTo>
                                                <a:pt x="1180" y="306"/>
                                                <a:pt x="1115" y="297"/>
                                                <a:pt x="1056" y="285"/>
                                              </a:cubicBezTo>
                                              <a:cubicBezTo>
                                                <a:pt x="980" y="234"/>
                                                <a:pt x="961" y="144"/>
                                                <a:pt x="981" y="45"/>
                                              </a:cubicBezTo>
                                              <a:cubicBezTo>
                                                <a:pt x="987" y="14"/>
                                                <a:pt x="985" y="117"/>
                                                <a:pt x="1011" y="135"/>
                                              </a:cubicBezTo>
                                              <a:cubicBezTo>
                                                <a:pt x="1041" y="155"/>
                                                <a:pt x="1066" y="186"/>
                                                <a:pt x="1101" y="195"/>
                                              </a:cubicBezTo>
                                              <a:cubicBezTo>
                                                <a:pt x="1193" y="218"/>
                                                <a:pt x="1278" y="240"/>
                                                <a:pt x="1371" y="255"/>
                                              </a:cubicBezTo>
                                              <a:cubicBezTo>
                                                <a:pt x="1310" y="214"/>
                                                <a:pt x="1241" y="197"/>
                                                <a:pt x="1176" y="165"/>
                                              </a:cubicBezTo>
                                              <a:cubicBezTo>
                                                <a:pt x="1081" y="117"/>
                                                <a:pt x="992" y="64"/>
                                                <a:pt x="906" y="0"/>
                                              </a:cubicBezTo>
                                              <a:cubicBezTo>
                                                <a:pt x="891" y="5"/>
                                                <a:pt x="872" y="4"/>
                                                <a:pt x="861" y="15"/>
                                              </a:cubicBezTo>
                                              <a:cubicBezTo>
                                                <a:pt x="850" y="26"/>
                                                <a:pt x="853" y="46"/>
                                                <a:pt x="846" y="60"/>
                                              </a:cubicBezTo>
                                              <a:cubicBezTo>
                                                <a:pt x="838" y="76"/>
                                                <a:pt x="824" y="89"/>
                                                <a:pt x="816" y="105"/>
                                              </a:cubicBezTo>
                                              <a:cubicBezTo>
                                                <a:pt x="794" y="150"/>
                                                <a:pt x="808" y="166"/>
                                                <a:pt x="771" y="210"/>
                                              </a:cubicBezTo>
                                              <a:cubicBezTo>
                                                <a:pt x="755" y="229"/>
                                                <a:pt x="729" y="237"/>
                                                <a:pt x="711" y="255"/>
                                              </a:cubicBezTo>
                                              <a:cubicBezTo>
                                                <a:pt x="642" y="324"/>
                                                <a:pt x="730" y="288"/>
                                                <a:pt x="621" y="315"/>
                                              </a:cubicBezTo>
                                              <a:cubicBezTo>
                                                <a:pt x="591" y="345"/>
                                                <a:pt x="563" y="377"/>
                                                <a:pt x="531" y="405"/>
                                              </a:cubicBezTo>
                                              <a:cubicBezTo>
                                                <a:pt x="518" y="417"/>
                                                <a:pt x="475" y="449"/>
                                                <a:pt x="486" y="435"/>
                                              </a:cubicBezTo>
                                              <a:cubicBezTo>
                                                <a:pt x="567" y="327"/>
                                                <a:pt x="678" y="297"/>
                                                <a:pt x="786" y="225"/>
                                              </a:cubicBezTo>
                                              <a:cubicBezTo>
                                                <a:pt x="1004" y="80"/>
                                                <a:pt x="731" y="245"/>
                                                <a:pt x="891" y="165"/>
                                              </a:cubicBezTo>
                                              <a:cubicBezTo>
                                                <a:pt x="907" y="157"/>
                                                <a:pt x="936" y="135"/>
                                                <a:pt x="936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rot="21221400">
                                    <a:off x="51840" y="1242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163">
                                        <a:moveTo>
                                          <a:pt x="161" y="0"/>
                                        </a:moveTo>
                                        <a:cubicBezTo>
                                          <a:pt x="217" y="37"/>
                                          <a:pt x="243" y="27"/>
                                          <a:pt x="322" y="33"/>
                                        </a:cubicBezTo>
                                        <a:cubicBezTo>
                                          <a:pt x="287" y="86"/>
                                          <a:pt x="305" y="121"/>
                                          <a:pt x="229" y="135"/>
                                        </a:cubicBezTo>
                                        <a:cubicBezTo>
                                          <a:pt x="207" y="139"/>
                                          <a:pt x="183" y="140"/>
                                          <a:pt x="161" y="144"/>
                                        </a:cubicBezTo>
                                        <a:cubicBezTo>
                                          <a:pt x="138" y="148"/>
                                          <a:pt x="94" y="161"/>
                                          <a:pt x="94" y="161"/>
                                        </a:cubicBezTo>
                                        <a:cubicBezTo>
                                          <a:pt x="68" y="156"/>
                                          <a:pt x="36" y="163"/>
                                          <a:pt x="17" y="144"/>
                                        </a:cubicBezTo>
                                        <a:cubicBezTo>
                                          <a:pt x="4" y="131"/>
                                          <a:pt x="6" y="110"/>
                                          <a:pt x="0" y="93"/>
                                        </a:cubicBezTo>
                                        <a:cubicBezTo>
                                          <a:pt x="18" y="39"/>
                                          <a:pt x="17" y="60"/>
                                          <a:pt x="17" y="3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21400">
                                    <a:off x="46800" y="104400"/>
                                    <a:ext cx="11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" h="528">
                                        <a:moveTo>
                                          <a:pt x="237" y="54"/>
                                        </a:moveTo>
                                        <a:cubicBezTo>
                                          <a:pt x="291" y="51"/>
                                          <a:pt x="344" y="49"/>
                                          <a:pt x="398" y="45"/>
                                        </a:cubicBezTo>
                                        <a:cubicBezTo>
                                          <a:pt x="464" y="39"/>
                                          <a:pt x="527" y="11"/>
                                          <a:pt x="593" y="3"/>
                                        </a:cubicBezTo>
                                        <a:cubicBezTo>
                                          <a:pt x="607" y="6"/>
                                          <a:pt x="626" y="0"/>
                                          <a:pt x="635" y="11"/>
                                        </a:cubicBezTo>
                                        <a:cubicBezTo>
                                          <a:pt x="642" y="20"/>
                                          <a:pt x="629" y="33"/>
                                          <a:pt x="627" y="45"/>
                                        </a:cubicBezTo>
                                        <a:cubicBezTo>
                                          <a:pt x="623" y="76"/>
                                          <a:pt x="632" y="110"/>
                                          <a:pt x="618" y="138"/>
                                        </a:cubicBezTo>
                                        <a:cubicBezTo>
                                          <a:pt x="608" y="159"/>
                                          <a:pt x="573" y="149"/>
                                          <a:pt x="551" y="155"/>
                                        </a:cubicBezTo>
                                        <a:cubicBezTo>
                                          <a:pt x="470" y="178"/>
                                          <a:pt x="397" y="205"/>
                                          <a:pt x="313" y="215"/>
                                        </a:cubicBezTo>
                                        <a:cubicBezTo>
                                          <a:pt x="320" y="284"/>
                                          <a:pt x="332" y="349"/>
                                          <a:pt x="339" y="418"/>
                                        </a:cubicBezTo>
                                        <a:cubicBezTo>
                                          <a:pt x="336" y="446"/>
                                          <a:pt x="347" y="480"/>
                                          <a:pt x="330" y="503"/>
                                        </a:cubicBezTo>
                                        <a:cubicBezTo>
                                          <a:pt x="318" y="519"/>
                                          <a:pt x="291" y="507"/>
                                          <a:pt x="271" y="511"/>
                                        </a:cubicBezTo>
                                        <a:cubicBezTo>
                                          <a:pt x="245" y="516"/>
                                          <a:pt x="221" y="523"/>
                                          <a:pt x="195" y="528"/>
                                        </a:cubicBezTo>
                                        <a:cubicBezTo>
                                          <a:pt x="127" y="520"/>
                                          <a:pt x="66" y="501"/>
                                          <a:pt x="0" y="486"/>
                                        </a:cubicBezTo>
                                        <a:cubicBezTo>
                                          <a:pt x="3" y="463"/>
                                          <a:pt x="4" y="440"/>
                                          <a:pt x="8" y="418"/>
                                        </a:cubicBezTo>
                                        <a:cubicBezTo>
                                          <a:pt x="10" y="409"/>
                                          <a:pt x="15" y="401"/>
                                          <a:pt x="17" y="392"/>
                                        </a:cubicBezTo>
                                        <a:cubicBezTo>
                                          <a:pt x="32" y="302"/>
                                          <a:pt x="34" y="197"/>
                                          <a:pt x="76" y="113"/>
                                        </a:cubicBezTo>
                                        <a:cubicBezTo>
                                          <a:pt x="89" y="87"/>
                                          <a:pt x="109" y="82"/>
                                          <a:pt x="127" y="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21400">
                                    <a:off x="47520" y="1008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84">
                                        <a:moveTo>
                                          <a:pt x="186" y="35"/>
                                        </a:moveTo>
                                        <a:cubicBezTo>
                                          <a:pt x="186" y="35"/>
                                          <a:pt x="179" y="51"/>
                                          <a:pt x="177" y="60"/>
                                        </a:cubicBezTo>
                                        <a:cubicBezTo>
                                          <a:pt x="158" y="145"/>
                                          <a:pt x="168" y="111"/>
                                          <a:pt x="152" y="162"/>
                                        </a:cubicBezTo>
                                        <a:cubicBezTo>
                                          <a:pt x="149" y="153"/>
                                          <a:pt x="152" y="133"/>
                                          <a:pt x="143" y="136"/>
                                        </a:cubicBezTo>
                                        <a:cubicBezTo>
                                          <a:pt x="131" y="140"/>
                                          <a:pt x="131" y="158"/>
                                          <a:pt x="126" y="170"/>
                                        </a:cubicBezTo>
                                        <a:cubicBezTo>
                                          <a:pt x="98" y="233"/>
                                          <a:pt x="122" y="194"/>
                                          <a:pt x="92" y="238"/>
                                        </a:cubicBezTo>
                                        <a:cubicBezTo>
                                          <a:pt x="89" y="249"/>
                                          <a:pt x="84" y="284"/>
                                          <a:pt x="84" y="272"/>
                                        </a:cubicBezTo>
                                        <a:cubicBezTo>
                                          <a:pt x="84" y="258"/>
                                          <a:pt x="89" y="244"/>
                                          <a:pt x="92" y="230"/>
                                        </a:cubicBezTo>
                                        <a:cubicBezTo>
                                          <a:pt x="101" y="190"/>
                                          <a:pt x="110" y="183"/>
                                          <a:pt x="84" y="221"/>
                                        </a:cubicBezTo>
                                        <a:cubicBezTo>
                                          <a:pt x="62" y="177"/>
                                          <a:pt x="78" y="156"/>
                                          <a:pt x="33" y="170"/>
                                        </a:cubicBezTo>
                                        <a:cubicBezTo>
                                          <a:pt x="25" y="176"/>
                                          <a:pt x="0" y="193"/>
                                          <a:pt x="8" y="187"/>
                                        </a:cubicBezTo>
                                        <a:cubicBezTo>
                                          <a:pt x="25" y="176"/>
                                          <a:pt x="59" y="153"/>
                                          <a:pt x="59" y="153"/>
                                        </a:cubicBezTo>
                                        <a:cubicBezTo>
                                          <a:pt x="67" y="156"/>
                                          <a:pt x="77" y="167"/>
                                          <a:pt x="84" y="162"/>
                                        </a:cubicBezTo>
                                        <a:cubicBezTo>
                                          <a:pt x="101" y="150"/>
                                          <a:pt x="118" y="111"/>
                                          <a:pt x="118" y="111"/>
                                        </a:cubicBezTo>
                                        <a:cubicBezTo>
                                          <a:pt x="150" y="158"/>
                                          <a:pt x="123" y="132"/>
                                          <a:pt x="143" y="103"/>
                                        </a:cubicBezTo>
                                        <a:cubicBezTo>
                                          <a:pt x="149" y="94"/>
                                          <a:pt x="160" y="92"/>
                                          <a:pt x="169" y="86"/>
                                        </a:cubicBezTo>
                                        <a:cubicBezTo>
                                          <a:pt x="188" y="26"/>
                                          <a:pt x="163" y="95"/>
                                          <a:pt x="194" y="35"/>
                                        </a:cubicBezTo>
                                        <a:cubicBezTo>
                                          <a:pt x="198" y="27"/>
                                          <a:pt x="203" y="0"/>
                                          <a:pt x="203" y="9"/>
                                        </a:cubicBezTo>
                                        <a:cubicBezTo>
                                          <a:pt x="203" y="57"/>
                                          <a:pt x="157" y="82"/>
                                          <a:pt x="118" y="94"/>
                                        </a:cubicBezTo>
                                        <a:cubicBezTo>
                                          <a:pt x="112" y="103"/>
                                          <a:pt x="103" y="110"/>
                                          <a:pt x="101" y="120"/>
                                        </a:cubicBezTo>
                                        <a:cubicBezTo>
                                          <a:pt x="99" y="129"/>
                                          <a:pt x="100" y="145"/>
                                          <a:pt x="109" y="145"/>
                                        </a:cubicBezTo>
                                        <a:cubicBezTo>
                                          <a:pt x="121" y="145"/>
                                          <a:pt x="126" y="128"/>
                                          <a:pt x="135" y="120"/>
                                        </a:cubicBezTo>
                                        <a:cubicBezTo>
                                          <a:pt x="138" y="111"/>
                                          <a:pt x="134" y="94"/>
                                          <a:pt x="143" y="94"/>
                                        </a:cubicBezTo>
                                        <a:cubicBezTo>
                                          <a:pt x="152" y="94"/>
                                          <a:pt x="151" y="111"/>
                                          <a:pt x="152" y="120"/>
                                        </a:cubicBezTo>
                                        <a:cubicBezTo>
                                          <a:pt x="154" y="134"/>
                                          <a:pt x="152" y="148"/>
                                          <a:pt x="152" y="1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150840"/>
                                    <a:ext cx="12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678">
                                        <a:moveTo>
                                          <a:pt x="465" y="8"/>
                                        </a:moveTo>
                                        <a:cubicBezTo>
                                          <a:pt x="468" y="62"/>
                                          <a:pt x="470" y="115"/>
                                          <a:pt x="474" y="169"/>
                                        </a:cubicBezTo>
                                        <a:cubicBezTo>
                                          <a:pt x="476" y="197"/>
                                          <a:pt x="472" y="227"/>
                                          <a:pt x="482" y="254"/>
                                        </a:cubicBezTo>
                                        <a:cubicBezTo>
                                          <a:pt x="487" y="267"/>
                                          <a:pt x="505" y="271"/>
                                          <a:pt x="516" y="279"/>
                                        </a:cubicBezTo>
                                        <a:cubicBezTo>
                                          <a:pt x="524" y="316"/>
                                          <a:pt x="529" y="353"/>
                                          <a:pt x="542" y="389"/>
                                        </a:cubicBezTo>
                                        <a:cubicBezTo>
                                          <a:pt x="548" y="438"/>
                                          <a:pt x="554" y="465"/>
                                          <a:pt x="567" y="508"/>
                                        </a:cubicBezTo>
                                        <a:cubicBezTo>
                                          <a:pt x="551" y="678"/>
                                          <a:pt x="585" y="582"/>
                                          <a:pt x="533" y="576"/>
                                        </a:cubicBezTo>
                                        <a:cubicBezTo>
                                          <a:pt x="513" y="574"/>
                                          <a:pt x="494" y="581"/>
                                          <a:pt x="474" y="584"/>
                                        </a:cubicBezTo>
                                        <a:cubicBezTo>
                                          <a:pt x="415" y="605"/>
                                          <a:pt x="383" y="597"/>
                                          <a:pt x="321" y="584"/>
                                        </a:cubicBezTo>
                                        <a:cubicBezTo>
                                          <a:pt x="337" y="431"/>
                                          <a:pt x="316" y="332"/>
                                          <a:pt x="279" y="194"/>
                                        </a:cubicBezTo>
                                        <a:cubicBezTo>
                                          <a:pt x="287" y="399"/>
                                          <a:pt x="300" y="381"/>
                                          <a:pt x="271" y="542"/>
                                        </a:cubicBezTo>
                                        <a:cubicBezTo>
                                          <a:pt x="265" y="574"/>
                                          <a:pt x="220" y="626"/>
                                          <a:pt x="220" y="626"/>
                                        </a:cubicBezTo>
                                        <a:cubicBezTo>
                                          <a:pt x="200" y="623"/>
                                          <a:pt x="180" y="622"/>
                                          <a:pt x="161" y="618"/>
                                        </a:cubicBezTo>
                                        <a:cubicBezTo>
                                          <a:pt x="152" y="616"/>
                                          <a:pt x="144" y="610"/>
                                          <a:pt x="135" y="609"/>
                                        </a:cubicBezTo>
                                        <a:cubicBezTo>
                                          <a:pt x="90" y="602"/>
                                          <a:pt x="0" y="593"/>
                                          <a:pt x="0" y="593"/>
                                        </a:cubicBezTo>
                                        <a:cubicBezTo>
                                          <a:pt x="3" y="588"/>
                                          <a:pt x="40" y="531"/>
                                          <a:pt x="50" y="516"/>
                                        </a:cubicBezTo>
                                        <a:cubicBezTo>
                                          <a:pt x="56" y="508"/>
                                          <a:pt x="67" y="491"/>
                                          <a:pt x="67" y="491"/>
                                        </a:cubicBezTo>
                                        <a:cubicBezTo>
                                          <a:pt x="79" y="437"/>
                                          <a:pt x="81" y="407"/>
                                          <a:pt x="110" y="364"/>
                                        </a:cubicBezTo>
                                        <a:cubicBezTo>
                                          <a:pt x="113" y="327"/>
                                          <a:pt x="111" y="290"/>
                                          <a:pt x="118" y="254"/>
                                        </a:cubicBezTo>
                                        <a:cubicBezTo>
                                          <a:pt x="120" y="244"/>
                                          <a:pt x="132" y="238"/>
                                          <a:pt x="135" y="228"/>
                                        </a:cubicBezTo>
                                        <a:cubicBezTo>
                                          <a:pt x="149" y="182"/>
                                          <a:pt x="158" y="131"/>
                                          <a:pt x="169" y="84"/>
                                        </a:cubicBezTo>
                                        <a:cubicBezTo>
                                          <a:pt x="153" y="33"/>
                                          <a:pt x="163" y="86"/>
                                          <a:pt x="177" y="33"/>
                                        </a:cubicBezTo>
                                        <a:cubicBezTo>
                                          <a:pt x="180" y="22"/>
                                          <a:pt x="177" y="11"/>
                                          <a:pt x="17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000" y="137160"/>
                                    <a:ext cx="14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" h="528">
                                        <a:moveTo>
                                          <a:pt x="237" y="54"/>
                                        </a:moveTo>
                                        <a:cubicBezTo>
                                          <a:pt x="291" y="51"/>
                                          <a:pt x="344" y="49"/>
                                          <a:pt x="398" y="45"/>
                                        </a:cubicBezTo>
                                        <a:cubicBezTo>
                                          <a:pt x="464" y="39"/>
                                          <a:pt x="527" y="11"/>
                                          <a:pt x="593" y="3"/>
                                        </a:cubicBezTo>
                                        <a:cubicBezTo>
                                          <a:pt x="607" y="6"/>
                                          <a:pt x="626" y="0"/>
                                          <a:pt x="635" y="11"/>
                                        </a:cubicBezTo>
                                        <a:cubicBezTo>
                                          <a:pt x="642" y="20"/>
                                          <a:pt x="629" y="33"/>
                                          <a:pt x="627" y="45"/>
                                        </a:cubicBezTo>
                                        <a:cubicBezTo>
                                          <a:pt x="623" y="76"/>
                                          <a:pt x="632" y="110"/>
                                          <a:pt x="618" y="138"/>
                                        </a:cubicBezTo>
                                        <a:cubicBezTo>
                                          <a:pt x="608" y="159"/>
                                          <a:pt x="573" y="149"/>
                                          <a:pt x="551" y="155"/>
                                        </a:cubicBezTo>
                                        <a:cubicBezTo>
                                          <a:pt x="470" y="178"/>
                                          <a:pt x="397" y="205"/>
                                          <a:pt x="313" y="215"/>
                                        </a:cubicBezTo>
                                        <a:cubicBezTo>
                                          <a:pt x="320" y="284"/>
                                          <a:pt x="332" y="349"/>
                                          <a:pt x="339" y="418"/>
                                        </a:cubicBezTo>
                                        <a:cubicBezTo>
                                          <a:pt x="336" y="446"/>
                                          <a:pt x="347" y="480"/>
                                          <a:pt x="330" y="503"/>
                                        </a:cubicBezTo>
                                        <a:cubicBezTo>
                                          <a:pt x="318" y="519"/>
                                          <a:pt x="291" y="507"/>
                                          <a:pt x="271" y="511"/>
                                        </a:cubicBezTo>
                                        <a:cubicBezTo>
                                          <a:pt x="245" y="516"/>
                                          <a:pt x="221" y="523"/>
                                          <a:pt x="195" y="528"/>
                                        </a:cubicBezTo>
                                        <a:cubicBezTo>
                                          <a:pt x="127" y="520"/>
                                          <a:pt x="66" y="501"/>
                                          <a:pt x="0" y="486"/>
                                        </a:cubicBezTo>
                                        <a:cubicBezTo>
                                          <a:pt x="3" y="463"/>
                                          <a:pt x="4" y="440"/>
                                          <a:pt x="8" y="418"/>
                                        </a:cubicBezTo>
                                        <a:cubicBezTo>
                                          <a:pt x="10" y="409"/>
                                          <a:pt x="15" y="401"/>
                                          <a:pt x="17" y="392"/>
                                        </a:cubicBezTo>
                                        <a:cubicBezTo>
                                          <a:pt x="32" y="302"/>
                                          <a:pt x="34" y="197"/>
                                          <a:pt x="76" y="113"/>
                                        </a:cubicBezTo>
                                        <a:cubicBezTo>
                                          <a:pt x="89" y="87"/>
                                          <a:pt x="109" y="82"/>
                                          <a:pt x="127" y="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12888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73">
                                        <a:moveTo>
                                          <a:pt x="80" y="140"/>
                                        </a:moveTo>
                                        <a:cubicBezTo>
                                          <a:pt x="83" y="126"/>
                                          <a:pt x="88" y="112"/>
                                          <a:pt x="88" y="97"/>
                                        </a:cubicBezTo>
                                        <a:cubicBezTo>
                                          <a:pt x="88" y="85"/>
                                          <a:pt x="91" y="127"/>
                                          <a:pt x="80" y="131"/>
                                        </a:cubicBezTo>
                                        <a:cubicBezTo>
                                          <a:pt x="71" y="134"/>
                                          <a:pt x="69" y="114"/>
                                          <a:pt x="63" y="106"/>
                                        </a:cubicBezTo>
                                        <a:cubicBezTo>
                                          <a:pt x="55" y="109"/>
                                          <a:pt x="40" y="123"/>
                                          <a:pt x="38" y="114"/>
                                        </a:cubicBezTo>
                                        <a:cubicBezTo>
                                          <a:pt x="34" y="97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46" y="61"/>
                                          <a:pt x="29" y="64"/>
                                          <a:pt x="29" y="55"/>
                                        </a:cubicBezTo>
                                        <a:cubicBezTo>
                                          <a:pt x="29" y="23"/>
                                          <a:pt x="92" y="50"/>
                                          <a:pt x="29" y="30"/>
                                        </a:cubicBezTo>
                                        <a:cubicBezTo>
                                          <a:pt x="26" y="21"/>
                                          <a:pt x="29" y="0"/>
                                          <a:pt x="21" y="4"/>
                                        </a:cubicBezTo>
                                        <a:cubicBezTo>
                                          <a:pt x="10" y="9"/>
                                          <a:pt x="6" y="28"/>
                                          <a:pt x="12" y="38"/>
                                        </a:cubicBezTo>
                                        <a:cubicBezTo>
                                          <a:pt x="17" y="46"/>
                                          <a:pt x="29" y="33"/>
                                          <a:pt x="38" y="30"/>
                                        </a:cubicBezTo>
                                        <a:cubicBezTo>
                                          <a:pt x="38" y="30"/>
                                          <a:pt x="21" y="35"/>
                                          <a:pt x="12" y="38"/>
                                        </a:cubicBezTo>
                                        <a:cubicBezTo>
                                          <a:pt x="9" y="30"/>
                                          <a:pt x="0" y="21"/>
                                          <a:pt x="4" y="13"/>
                                        </a:cubicBezTo>
                                        <a:cubicBezTo>
                                          <a:pt x="8" y="5"/>
                                          <a:pt x="21" y="0"/>
                                          <a:pt x="29" y="4"/>
                                        </a:cubicBezTo>
                                        <a:cubicBezTo>
                                          <a:pt x="37" y="8"/>
                                          <a:pt x="32" y="24"/>
                                          <a:pt x="38" y="30"/>
                                        </a:cubicBezTo>
                                        <a:cubicBezTo>
                                          <a:pt x="44" y="36"/>
                                          <a:pt x="55" y="35"/>
                                          <a:pt x="63" y="38"/>
                                        </a:cubicBezTo>
                                        <a:cubicBezTo>
                                          <a:pt x="66" y="47"/>
                                          <a:pt x="80" y="64"/>
                                          <a:pt x="71" y="64"/>
                                        </a:cubicBezTo>
                                        <a:cubicBezTo>
                                          <a:pt x="61" y="64"/>
                                          <a:pt x="56" y="48"/>
                                          <a:pt x="54" y="38"/>
                                        </a:cubicBezTo>
                                        <a:cubicBezTo>
                                          <a:pt x="53" y="29"/>
                                          <a:pt x="60" y="21"/>
                                          <a:pt x="63" y="13"/>
                                        </a:cubicBezTo>
                                        <a:cubicBezTo>
                                          <a:pt x="69" y="21"/>
                                          <a:pt x="78" y="28"/>
                                          <a:pt x="80" y="38"/>
                                        </a:cubicBezTo>
                                        <a:cubicBezTo>
                                          <a:pt x="81" y="47"/>
                                          <a:pt x="80" y="64"/>
                                          <a:pt x="71" y="64"/>
                                        </a:cubicBezTo>
                                        <a:cubicBezTo>
                                          <a:pt x="62" y="64"/>
                                          <a:pt x="57" y="44"/>
                                          <a:pt x="63" y="38"/>
                                        </a:cubicBezTo>
                                        <a:cubicBezTo>
                                          <a:pt x="69" y="32"/>
                                          <a:pt x="80" y="44"/>
                                          <a:pt x="88" y="47"/>
                                        </a:cubicBezTo>
                                        <a:cubicBezTo>
                                          <a:pt x="85" y="55"/>
                                          <a:pt x="89" y="72"/>
                                          <a:pt x="80" y="72"/>
                                        </a:cubicBezTo>
                                        <a:cubicBezTo>
                                          <a:pt x="71" y="72"/>
                                          <a:pt x="65" y="53"/>
                                          <a:pt x="71" y="47"/>
                                        </a:cubicBezTo>
                                        <a:cubicBezTo>
                                          <a:pt x="77" y="41"/>
                                          <a:pt x="88" y="52"/>
                                          <a:pt x="97" y="55"/>
                                        </a:cubicBezTo>
                                        <a:cubicBezTo>
                                          <a:pt x="50" y="124"/>
                                          <a:pt x="77" y="26"/>
                                          <a:pt x="80" y="13"/>
                                        </a:cubicBezTo>
                                        <a:cubicBezTo>
                                          <a:pt x="91" y="16"/>
                                          <a:pt x="107" y="12"/>
                                          <a:pt x="114" y="21"/>
                                        </a:cubicBezTo>
                                        <a:cubicBezTo>
                                          <a:pt x="119" y="28"/>
                                          <a:pt x="107" y="38"/>
                                          <a:pt x="105" y="47"/>
                                        </a:cubicBezTo>
                                        <a:cubicBezTo>
                                          <a:pt x="101" y="63"/>
                                          <a:pt x="100" y="80"/>
                                          <a:pt x="97" y="97"/>
                                        </a:cubicBezTo>
                                        <a:cubicBezTo>
                                          <a:pt x="94" y="80"/>
                                          <a:pt x="83" y="63"/>
                                          <a:pt x="88" y="47"/>
                                        </a:cubicBezTo>
                                        <a:cubicBezTo>
                                          <a:pt x="90" y="41"/>
                                          <a:pt x="131" y="123"/>
                                          <a:pt x="122" y="123"/>
                                        </a:cubicBezTo>
                                        <a:cubicBezTo>
                                          <a:pt x="112" y="123"/>
                                          <a:pt x="111" y="106"/>
                                          <a:pt x="105" y="97"/>
                                        </a:cubicBezTo>
                                        <a:cubicBezTo>
                                          <a:pt x="99" y="108"/>
                                          <a:pt x="90" y="118"/>
                                          <a:pt x="88" y="131"/>
                                        </a:cubicBezTo>
                                        <a:cubicBezTo>
                                          <a:pt x="87" y="140"/>
                                          <a:pt x="88" y="157"/>
                                          <a:pt x="97" y="157"/>
                                        </a:cubicBezTo>
                                        <a:cubicBezTo>
                                          <a:pt x="106" y="157"/>
                                          <a:pt x="101" y="139"/>
                                          <a:pt x="105" y="131"/>
                                        </a:cubicBezTo>
                                        <a:cubicBezTo>
                                          <a:pt x="109" y="122"/>
                                          <a:pt x="116" y="114"/>
                                          <a:pt x="122" y="106"/>
                                        </a:cubicBezTo>
                                        <a:cubicBezTo>
                                          <a:pt x="119" y="126"/>
                                          <a:pt x="123" y="147"/>
                                          <a:pt x="114" y="165"/>
                                        </a:cubicBezTo>
                                        <a:cubicBezTo>
                                          <a:pt x="110" y="173"/>
                                          <a:pt x="104" y="149"/>
                                          <a:pt x="105" y="140"/>
                                        </a:cubicBezTo>
                                        <a:cubicBezTo>
                                          <a:pt x="107" y="130"/>
                                          <a:pt x="116" y="123"/>
                                          <a:pt x="122" y="114"/>
                                        </a:cubicBezTo>
                                        <a:cubicBezTo>
                                          <a:pt x="114" y="90"/>
                                          <a:pt x="115" y="33"/>
                                          <a:pt x="97" y="89"/>
                                        </a:cubicBezTo>
                                        <a:cubicBezTo>
                                          <a:pt x="85" y="56"/>
                                          <a:pt x="80" y="41"/>
                                          <a:pt x="46" y="30"/>
                                        </a:cubicBezTo>
                                        <a:cubicBezTo>
                                          <a:pt x="17" y="39"/>
                                          <a:pt x="28" y="44"/>
                                          <a:pt x="12" y="3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760" y="723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84">
                                        <a:moveTo>
                                          <a:pt x="186" y="35"/>
                                        </a:moveTo>
                                        <a:cubicBezTo>
                                          <a:pt x="186" y="35"/>
                                          <a:pt x="179" y="51"/>
                                          <a:pt x="177" y="60"/>
                                        </a:cubicBezTo>
                                        <a:cubicBezTo>
                                          <a:pt x="158" y="145"/>
                                          <a:pt x="168" y="111"/>
                                          <a:pt x="152" y="162"/>
                                        </a:cubicBezTo>
                                        <a:cubicBezTo>
                                          <a:pt x="149" y="153"/>
                                          <a:pt x="152" y="133"/>
                                          <a:pt x="143" y="136"/>
                                        </a:cubicBezTo>
                                        <a:cubicBezTo>
                                          <a:pt x="131" y="140"/>
                                          <a:pt x="131" y="158"/>
                                          <a:pt x="126" y="170"/>
                                        </a:cubicBezTo>
                                        <a:cubicBezTo>
                                          <a:pt x="98" y="233"/>
                                          <a:pt x="122" y="194"/>
                                          <a:pt x="92" y="238"/>
                                        </a:cubicBezTo>
                                        <a:cubicBezTo>
                                          <a:pt x="89" y="249"/>
                                          <a:pt x="84" y="284"/>
                                          <a:pt x="84" y="272"/>
                                        </a:cubicBezTo>
                                        <a:cubicBezTo>
                                          <a:pt x="84" y="258"/>
                                          <a:pt x="89" y="244"/>
                                          <a:pt x="92" y="230"/>
                                        </a:cubicBezTo>
                                        <a:cubicBezTo>
                                          <a:pt x="101" y="190"/>
                                          <a:pt x="110" y="183"/>
                                          <a:pt x="84" y="221"/>
                                        </a:cubicBezTo>
                                        <a:cubicBezTo>
                                          <a:pt x="62" y="177"/>
                                          <a:pt x="78" y="156"/>
                                          <a:pt x="33" y="170"/>
                                        </a:cubicBezTo>
                                        <a:cubicBezTo>
                                          <a:pt x="25" y="176"/>
                                          <a:pt x="0" y="193"/>
                                          <a:pt x="8" y="187"/>
                                        </a:cubicBezTo>
                                        <a:cubicBezTo>
                                          <a:pt x="25" y="176"/>
                                          <a:pt x="59" y="153"/>
                                          <a:pt x="59" y="153"/>
                                        </a:cubicBezTo>
                                        <a:cubicBezTo>
                                          <a:pt x="67" y="156"/>
                                          <a:pt x="77" y="167"/>
                                          <a:pt x="84" y="162"/>
                                        </a:cubicBezTo>
                                        <a:cubicBezTo>
                                          <a:pt x="101" y="150"/>
                                          <a:pt x="118" y="111"/>
                                          <a:pt x="118" y="111"/>
                                        </a:cubicBezTo>
                                        <a:cubicBezTo>
                                          <a:pt x="150" y="158"/>
                                          <a:pt x="123" y="132"/>
                                          <a:pt x="143" y="103"/>
                                        </a:cubicBezTo>
                                        <a:cubicBezTo>
                                          <a:pt x="149" y="94"/>
                                          <a:pt x="160" y="92"/>
                                          <a:pt x="169" y="86"/>
                                        </a:cubicBezTo>
                                        <a:cubicBezTo>
                                          <a:pt x="188" y="26"/>
                                          <a:pt x="163" y="95"/>
                                          <a:pt x="194" y="35"/>
                                        </a:cubicBezTo>
                                        <a:cubicBezTo>
                                          <a:pt x="198" y="27"/>
                                          <a:pt x="203" y="0"/>
                                          <a:pt x="203" y="9"/>
                                        </a:cubicBezTo>
                                        <a:cubicBezTo>
                                          <a:pt x="203" y="57"/>
                                          <a:pt x="157" y="82"/>
                                          <a:pt x="118" y="94"/>
                                        </a:cubicBezTo>
                                        <a:cubicBezTo>
                                          <a:pt x="112" y="103"/>
                                          <a:pt x="103" y="110"/>
                                          <a:pt x="101" y="120"/>
                                        </a:cubicBezTo>
                                        <a:cubicBezTo>
                                          <a:pt x="99" y="129"/>
                                          <a:pt x="100" y="145"/>
                                          <a:pt x="109" y="145"/>
                                        </a:cubicBezTo>
                                        <a:cubicBezTo>
                                          <a:pt x="121" y="145"/>
                                          <a:pt x="126" y="128"/>
                                          <a:pt x="135" y="120"/>
                                        </a:cubicBezTo>
                                        <a:cubicBezTo>
                                          <a:pt x="138" y="111"/>
                                          <a:pt x="134" y="94"/>
                                          <a:pt x="143" y="94"/>
                                        </a:cubicBezTo>
                                        <a:cubicBezTo>
                                          <a:pt x="152" y="94"/>
                                          <a:pt x="151" y="111"/>
                                          <a:pt x="152" y="120"/>
                                        </a:cubicBezTo>
                                        <a:cubicBezTo>
                                          <a:pt x="154" y="134"/>
                                          <a:pt x="152" y="148"/>
                                          <a:pt x="152" y="1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136440"/>
                                    <a:ext cx="10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4" h="706">
                                        <a:moveTo>
                                          <a:pt x="115" y="0"/>
                                        </a:moveTo>
                                        <a:cubicBezTo>
                                          <a:pt x="102" y="74"/>
                                          <a:pt x="92" y="146"/>
                                          <a:pt x="81" y="220"/>
                                        </a:cubicBezTo>
                                        <a:cubicBezTo>
                                          <a:pt x="67" y="308"/>
                                          <a:pt x="36" y="397"/>
                                          <a:pt x="13" y="483"/>
                                        </a:cubicBezTo>
                                        <a:cubicBezTo>
                                          <a:pt x="10" y="508"/>
                                          <a:pt x="0" y="534"/>
                                          <a:pt x="5" y="559"/>
                                        </a:cubicBezTo>
                                        <a:cubicBezTo>
                                          <a:pt x="7" y="568"/>
                                          <a:pt x="22" y="565"/>
                                          <a:pt x="30" y="567"/>
                                        </a:cubicBezTo>
                                        <a:cubicBezTo>
                                          <a:pt x="44" y="571"/>
                                          <a:pt x="59" y="574"/>
                                          <a:pt x="73" y="576"/>
                                        </a:cubicBezTo>
                                        <a:cubicBezTo>
                                          <a:pt x="98" y="580"/>
                                          <a:pt x="124" y="581"/>
                                          <a:pt x="149" y="584"/>
                                        </a:cubicBezTo>
                                        <a:cubicBezTo>
                                          <a:pt x="177" y="594"/>
                                          <a:pt x="205" y="602"/>
                                          <a:pt x="234" y="610"/>
                                        </a:cubicBezTo>
                                        <a:cubicBezTo>
                                          <a:pt x="225" y="616"/>
                                          <a:pt x="217" y="632"/>
                                          <a:pt x="208" y="627"/>
                                        </a:cubicBezTo>
                                        <a:cubicBezTo>
                                          <a:pt x="200" y="623"/>
                                          <a:pt x="214" y="610"/>
                                          <a:pt x="217" y="601"/>
                                        </a:cubicBezTo>
                                        <a:cubicBezTo>
                                          <a:pt x="231" y="552"/>
                                          <a:pt x="215" y="581"/>
                                          <a:pt x="242" y="542"/>
                                        </a:cubicBezTo>
                                        <a:cubicBezTo>
                                          <a:pt x="248" y="470"/>
                                          <a:pt x="248" y="281"/>
                                          <a:pt x="284" y="229"/>
                                        </a:cubicBezTo>
                                        <a:cubicBezTo>
                                          <a:pt x="312" y="270"/>
                                          <a:pt x="309" y="287"/>
                                          <a:pt x="318" y="339"/>
                                        </a:cubicBezTo>
                                        <a:cubicBezTo>
                                          <a:pt x="323" y="365"/>
                                          <a:pt x="335" y="415"/>
                                          <a:pt x="335" y="415"/>
                                        </a:cubicBezTo>
                                        <a:cubicBezTo>
                                          <a:pt x="338" y="457"/>
                                          <a:pt x="339" y="500"/>
                                          <a:pt x="344" y="542"/>
                                        </a:cubicBezTo>
                                        <a:cubicBezTo>
                                          <a:pt x="346" y="562"/>
                                          <a:pt x="344" y="589"/>
                                          <a:pt x="361" y="601"/>
                                        </a:cubicBezTo>
                                        <a:cubicBezTo>
                                          <a:pt x="375" y="611"/>
                                          <a:pt x="394" y="607"/>
                                          <a:pt x="411" y="610"/>
                                        </a:cubicBezTo>
                                        <a:cubicBezTo>
                                          <a:pt x="414" y="601"/>
                                          <a:pt x="411" y="585"/>
                                          <a:pt x="420" y="584"/>
                                        </a:cubicBezTo>
                                        <a:cubicBezTo>
                                          <a:pt x="584" y="572"/>
                                          <a:pt x="575" y="706"/>
                                          <a:pt x="530" y="398"/>
                                        </a:cubicBezTo>
                                        <a:cubicBezTo>
                                          <a:pt x="528" y="386"/>
                                          <a:pt x="513" y="381"/>
                                          <a:pt x="505" y="373"/>
                                        </a:cubicBezTo>
                                        <a:cubicBezTo>
                                          <a:pt x="497" y="344"/>
                                          <a:pt x="489" y="316"/>
                                          <a:pt x="479" y="288"/>
                                        </a:cubicBezTo>
                                        <a:cubicBezTo>
                                          <a:pt x="477" y="258"/>
                                          <a:pt x="469" y="100"/>
                                          <a:pt x="437" y="59"/>
                                        </a:cubicBezTo>
                                        <a:cubicBezTo>
                                          <a:pt x="428" y="48"/>
                                          <a:pt x="413" y="44"/>
                                          <a:pt x="403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1412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6" h="901">
                                        <a:moveTo>
                                          <a:pt x="322" y="296"/>
                                        </a:moveTo>
                                        <a:cubicBezTo>
                                          <a:pt x="304" y="352"/>
                                          <a:pt x="327" y="288"/>
                                          <a:pt x="297" y="347"/>
                                        </a:cubicBezTo>
                                        <a:cubicBezTo>
                                          <a:pt x="273" y="393"/>
                                          <a:pt x="286" y="416"/>
                                          <a:pt x="246" y="457"/>
                                        </a:cubicBezTo>
                                        <a:cubicBezTo>
                                          <a:pt x="240" y="448"/>
                                          <a:pt x="231" y="441"/>
                                          <a:pt x="229" y="431"/>
                                        </a:cubicBezTo>
                                        <a:cubicBezTo>
                                          <a:pt x="225" y="404"/>
                                          <a:pt x="253" y="376"/>
                                          <a:pt x="271" y="364"/>
                                        </a:cubicBezTo>
                                        <a:cubicBezTo>
                                          <a:pt x="274" y="355"/>
                                          <a:pt x="274" y="345"/>
                                          <a:pt x="280" y="338"/>
                                        </a:cubicBezTo>
                                        <a:cubicBezTo>
                                          <a:pt x="286" y="330"/>
                                          <a:pt x="302" y="331"/>
                                          <a:pt x="305" y="321"/>
                                        </a:cubicBezTo>
                                        <a:cubicBezTo>
                                          <a:pt x="309" y="310"/>
                                          <a:pt x="300" y="298"/>
                                          <a:pt x="297" y="287"/>
                                        </a:cubicBezTo>
                                        <a:cubicBezTo>
                                          <a:pt x="244" y="322"/>
                                          <a:pt x="188" y="331"/>
                                          <a:pt x="127" y="347"/>
                                        </a:cubicBezTo>
                                        <a:cubicBezTo>
                                          <a:pt x="116" y="364"/>
                                          <a:pt x="105" y="380"/>
                                          <a:pt x="94" y="397"/>
                                        </a:cubicBezTo>
                                        <a:cubicBezTo>
                                          <a:pt x="85" y="410"/>
                                          <a:pt x="77" y="498"/>
                                          <a:pt x="68" y="525"/>
                                        </a:cubicBezTo>
                                        <a:cubicBezTo>
                                          <a:pt x="59" y="579"/>
                                          <a:pt x="53" y="649"/>
                                          <a:pt x="34" y="702"/>
                                        </a:cubicBezTo>
                                        <a:cubicBezTo>
                                          <a:pt x="28" y="750"/>
                                          <a:pt x="27" y="782"/>
                                          <a:pt x="0" y="821"/>
                                        </a:cubicBezTo>
                                        <a:cubicBezTo>
                                          <a:pt x="108" y="841"/>
                                          <a:pt x="63" y="845"/>
                                          <a:pt x="136" y="829"/>
                                        </a:cubicBezTo>
                                        <a:cubicBezTo>
                                          <a:pt x="161" y="751"/>
                                          <a:pt x="160" y="659"/>
                                          <a:pt x="204" y="592"/>
                                        </a:cubicBezTo>
                                        <a:cubicBezTo>
                                          <a:pt x="207" y="580"/>
                                          <a:pt x="239" y="458"/>
                                          <a:pt x="212" y="533"/>
                                        </a:cubicBezTo>
                                        <a:cubicBezTo>
                                          <a:pt x="220" y="611"/>
                                          <a:pt x="199" y="819"/>
                                          <a:pt x="221" y="872"/>
                                        </a:cubicBezTo>
                                        <a:cubicBezTo>
                                          <a:pt x="229" y="890"/>
                                          <a:pt x="260" y="877"/>
                                          <a:pt x="280" y="880"/>
                                        </a:cubicBezTo>
                                        <a:cubicBezTo>
                                          <a:pt x="403" y="901"/>
                                          <a:pt x="215" y="876"/>
                                          <a:pt x="390" y="897"/>
                                        </a:cubicBezTo>
                                        <a:cubicBezTo>
                                          <a:pt x="404" y="894"/>
                                          <a:pt x="418" y="890"/>
                                          <a:pt x="432" y="889"/>
                                        </a:cubicBezTo>
                                        <a:cubicBezTo>
                                          <a:pt x="472" y="885"/>
                                          <a:pt x="512" y="887"/>
                                          <a:pt x="551" y="880"/>
                                        </a:cubicBezTo>
                                        <a:cubicBezTo>
                                          <a:pt x="573" y="876"/>
                                          <a:pt x="590" y="856"/>
                                          <a:pt x="610" y="846"/>
                                        </a:cubicBezTo>
                                        <a:cubicBezTo>
                                          <a:pt x="621" y="816"/>
                                          <a:pt x="629" y="798"/>
                                          <a:pt x="627" y="762"/>
                                        </a:cubicBezTo>
                                        <a:cubicBezTo>
                                          <a:pt x="624" y="711"/>
                                          <a:pt x="607" y="658"/>
                                          <a:pt x="593" y="609"/>
                                        </a:cubicBezTo>
                                        <a:cubicBezTo>
                                          <a:pt x="591" y="601"/>
                                          <a:pt x="591" y="590"/>
                                          <a:pt x="585" y="584"/>
                                        </a:cubicBezTo>
                                        <a:cubicBezTo>
                                          <a:pt x="579" y="578"/>
                                          <a:pt x="568" y="578"/>
                                          <a:pt x="559" y="575"/>
                                        </a:cubicBezTo>
                                        <a:cubicBezTo>
                                          <a:pt x="577" y="361"/>
                                          <a:pt x="545" y="521"/>
                                          <a:pt x="585" y="440"/>
                                        </a:cubicBezTo>
                                        <a:cubicBezTo>
                                          <a:pt x="589" y="432"/>
                                          <a:pt x="584" y="416"/>
                                          <a:pt x="593" y="414"/>
                                        </a:cubicBezTo>
                                        <a:cubicBezTo>
                                          <a:pt x="634" y="404"/>
                                          <a:pt x="678" y="409"/>
                                          <a:pt x="720" y="406"/>
                                        </a:cubicBezTo>
                                        <a:cubicBezTo>
                                          <a:pt x="731" y="403"/>
                                          <a:pt x="743" y="400"/>
                                          <a:pt x="754" y="397"/>
                                        </a:cubicBezTo>
                                        <a:cubicBezTo>
                                          <a:pt x="771" y="392"/>
                                          <a:pt x="805" y="381"/>
                                          <a:pt x="805" y="381"/>
                                        </a:cubicBezTo>
                                        <a:cubicBezTo>
                                          <a:pt x="811" y="364"/>
                                          <a:pt x="816" y="347"/>
                                          <a:pt x="822" y="330"/>
                                        </a:cubicBezTo>
                                        <a:cubicBezTo>
                                          <a:pt x="825" y="321"/>
                                          <a:pt x="830" y="304"/>
                                          <a:pt x="830" y="304"/>
                                        </a:cubicBezTo>
                                        <a:cubicBezTo>
                                          <a:pt x="822" y="238"/>
                                          <a:pt x="812" y="228"/>
                                          <a:pt x="856" y="186"/>
                                        </a:cubicBezTo>
                                        <a:cubicBezTo>
                                          <a:pt x="847" y="26"/>
                                          <a:pt x="896" y="0"/>
                                          <a:pt x="720" y="42"/>
                                        </a:cubicBezTo>
                                        <a:cubicBezTo>
                                          <a:pt x="710" y="44"/>
                                          <a:pt x="709" y="59"/>
                                          <a:pt x="703" y="67"/>
                                        </a:cubicBezTo>
                                        <a:cubicBezTo>
                                          <a:pt x="694" y="113"/>
                                          <a:pt x="682" y="158"/>
                                          <a:pt x="670" y="203"/>
                                        </a:cubicBezTo>
                                        <a:cubicBezTo>
                                          <a:pt x="664" y="225"/>
                                          <a:pt x="666" y="251"/>
                                          <a:pt x="653" y="270"/>
                                        </a:cubicBezTo>
                                        <a:cubicBezTo>
                                          <a:pt x="641" y="287"/>
                                          <a:pt x="613" y="281"/>
                                          <a:pt x="593" y="287"/>
                                        </a:cubicBezTo>
                                        <a:cubicBezTo>
                                          <a:pt x="528" y="331"/>
                                          <a:pt x="591" y="296"/>
                                          <a:pt x="432" y="296"/>
                                        </a:cubicBezTo>
                                        <a:cubicBezTo>
                                          <a:pt x="426" y="296"/>
                                          <a:pt x="384" y="304"/>
                                          <a:pt x="373" y="3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60760" y="1192680"/>
                              <a:ext cx="430560" cy="32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8960"/>
                                <a:ext cx="26856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6480"/>
                                  <a:ext cx="7884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4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15840"/>
                                      <a:ext cx="17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3400"/>
                                      <a:ext cx="331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2600"/>
                                      <a:ext cx="223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9360"/>
                                    <a:ext cx="6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280"/>
                                  <a:ext cx="125640" cy="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64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373000">
                                      <a:off x="17280" y="-1080"/>
                                      <a:ext cx="4752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373000">
                                      <a:off x="71280" y="7560"/>
                                      <a:ext cx="108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373000">
                                      <a:off x="44280" y="26280"/>
                                      <a:ext cx="198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373000">
                                      <a:off x="32400" y="32400"/>
                                      <a:ext cx="1332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373000">
                                    <a:off x="28080" y="31680"/>
                                    <a:ext cx="43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11160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642000">
                                      <a:off x="2880" y="29160"/>
                                      <a:ext cx="54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1029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259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1800">
                                        <a:off x="46440" y="367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549000">
                                        <a:off x="35640" y="313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594600">
                                        <a:off x="2520" y="4068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1600">
                                        <a:off x="15120" y="936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76600">
                                        <a:off x="29520" y="25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160" y="3564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6">
                                        <a:moveTo>
                                          <a:pt x="0" y="66"/>
                                        </a:moveTo>
                                        <a:cubicBezTo>
                                          <a:pt x="42" y="53"/>
                                          <a:pt x="56" y="24"/>
                                          <a:pt x="91" y="0"/>
                                        </a:cubicBezTo>
                                        <a:cubicBezTo>
                                          <a:pt x="112" y="22"/>
                                          <a:pt x="146" y="49"/>
                                          <a:pt x="99" y="91"/>
                                        </a:cubicBezTo>
                                        <a:cubicBezTo>
                                          <a:pt x="82" y="106"/>
                                          <a:pt x="55" y="86"/>
                                          <a:pt x="33" y="83"/>
                                        </a:cubicBezTo>
                                        <a:cubicBezTo>
                                          <a:pt x="43" y="14"/>
                                          <a:pt x="21" y="25"/>
                                          <a:pt x="74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600" y="24120"/>
                                  <a:ext cx="11160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642000">
                                      <a:off x="2880" y="29160"/>
                                      <a:ext cx="54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029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0" y="259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1800">
                                        <a:off x="46080" y="367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549000">
                                        <a:off x="35640" y="313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594600">
                                        <a:off x="2520" y="4068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1600">
                                        <a:off x="14760" y="936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76600">
                                        <a:off x="29520" y="25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160" y="3564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6">
                                        <a:moveTo>
                                          <a:pt x="0" y="66"/>
                                        </a:moveTo>
                                        <a:cubicBezTo>
                                          <a:pt x="42" y="53"/>
                                          <a:pt x="56" y="24"/>
                                          <a:pt x="91" y="0"/>
                                        </a:cubicBezTo>
                                        <a:cubicBezTo>
                                          <a:pt x="112" y="22"/>
                                          <a:pt x="146" y="49"/>
                                          <a:pt x="99" y="91"/>
                                        </a:cubicBezTo>
                                        <a:cubicBezTo>
                                          <a:pt x="82" y="106"/>
                                          <a:pt x="55" y="86"/>
                                          <a:pt x="33" y="83"/>
                                        </a:cubicBezTo>
                                        <a:cubicBezTo>
                                          <a:pt x="43" y="14"/>
                                          <a:pt x="21" y="25"/>
                                          <a:pt x="74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880" y="34920"/>
                                  <a:ext cx="7884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4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15840"/>
                                      <a:ext cx="17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3400"/>
                                      <a:ext cx="331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2600"/>
                                      <a:ext cx="223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9360"/>
                                    <a:ext cx="6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120" y="48960"/>
                                  <a:ext cx="11736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24000">
                                      <a:off x="51480" y="6120"/>
                                      <a:ext cx="4752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24000">
                                      <a:off x="33480" y="14040"/>
                                      <a:ext cx="108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24000">
                                      <a:off x="58320" y="45000"/>
                                      <a:ext cx="198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24000">
                                      <a:off x="54360" y="15120"/>
                                      <a:ext cx="1332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724000">
                                    <a:off x="68760" y="14400"/>
                                    <a:ext cx="43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102960"/>
                                  <a:ext cx="160200" cy="7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2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9360"/>
                                      <a:ext cx="151920" cy="67320"/>
                                    </a:xfrm>
                                    <a:custGeom>
                                      <a:avLst/>
                                      <a:gdLst>
                                        <a:gd name="textAreaLeft" fmla="*/ 18720 w 86040"/>
                                        <a:gd name="textAreaRight" fmla="*/ 67320 w 86040"/>
                                        <a:gd name="textAreaTop" fmla="*/ 8280 h 38160"/>
                                        <a:gd name="textAreaBottom" fmla="*/ 29880 h 38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800" y="69120"/>
                                    <a:ext cx="64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520" y="72360"/>
                                  <a:ext cx="100800" cy="8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" y="0"/>
                                    <a:ext cx="86400" cy="8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40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143800">
                                        <a:off x="3600" y="21240"/>
                                        <a:ext cx="78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" h="254">
                                            <a:moveTo>
                                              <a:pt x="9" y="188"/>
                                            </a:moveTo>
                                            <a:cubicBezTo>
                                              <a:pt x="6" y="160"/>
                                              <a:pt x="0" y="133"/>
                                              <a:pt x="0" y="105"/>
                                            </a:cubicBezTo>
                                            <a:cubicBezTo>
                                              <a:pt x="0" y="47"/>
                                              <a:pt x="69" y="32"/>
                                              <a:pt x="109" y="5"/>
                                            </a:cubicBezTo>
                                            <a:cubicBezTo>
                                              <a:pt x="174" y="12"/>
                                              <a:pt x="204" y="0"/>
                                              <a:pt x="237" y="51"/>
                                            </a:cubicBezTo>
                                            <a:cubicBezTo>
                                              <a:pt x="245" y="106"/>
                                              <a:pt x="285" y="184"/>
                                              <a:pt x="219" y="206"/>
                                            </a:cubicBezTo>
                                            <a:cubicBezTo>
                                              <a:pt x="187" y="254"/>
                                              <a:pt x="191" y="254"/>
                                              <a:pt x="128" y="243"/>
                                            </a:cubicBezTo>
                                            <a:cubicBezTo>
                                              <a:pt x="119" y="237"/>
                                              <a:pt x="111" y="225"/>
                                              <a:pt x="100" y="224"/>
                                            </a:cubicBezTo>
                                            <a:cubicBezTo>
                                              <a:pt x="90" y="223"/>
                                              <a:pt x="35" y="245"/>
                                              <a:pt x="18" y="224"/>
                                            </a:cubicBezTo>
                                            <a:cubicBezTo>
                                              <a:pt x="10" y="214"/>
                                              <a:pt x="12" y="200"/>
                                              <a:pt x="9" y="1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143800">
                                        <a:off x="16920" y="37080"/>
                                        <a:ext cx="331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" h="64">
                                            <a:moveTo>
                                              <a:pt x="0" y="64"/>
                                            </a:moveTo>
                                            <a:cubicBezTo>
                                              <a:pt x="31" y="5"/>
                                              <a:pt x="49" y="0"/>
                                              <a:pt x="1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143800">
                                        <a:off x="58680" y="22320"/>
                                        <a:ext cx="68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92">
                                            <a:moveTo>
                                              <a:pt x="27" y="92"/>
                                            </a:moveTo>
                                            <a:cubicBezTo>
                                              <a:pt x="21" y="83"/>
                                              <a:pt x="12" y="75"/>
                                              <a:pt x="9" y="64"/>
                                            </a:cubicBezTo>
                                            <a:cubicBezTo>
                                              <a:pt x="3" y="43"/>
                                              <a:pt x="0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8143800">
                                      <a:off x="41400" y="23760"/>
                                      <a:ext cx="223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71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50">
                                        <a:moveTo>
                                          <a:pt x="259" y="37"/>
                                        </a:moveTo>
                                        <a:cubicBezTo>
                                          <a:pt x="250" y="31"/>
                                          <a:pt x="241" y="23"/>
                                          <a:pt x="231" y="18"/>
                                        </a:cubicBezTo>
                                        <a:cubicBezTo>
                                          <a:pt x="214" y="10"/>
                                          <a:pt x="177" y="0"/>
                                          <a:pt x="177" y="0"/>
                                        </a:cubicBezTo>
                                        <a:cubicBezTo>
                                          <a:pt x="152" y="8"/>
                                          <a:pt x="136" y="12"/>
                                          <a:pt x="113" y="27"/>
                                        </a:cubicBezTo>
                                        <a:cubicBezTo>
                                          <a:pt x="106" y="32"/>
                                          <a:pt x="102" y="41"/>
                                          <a:pt x="94" y="46"/>
                                        </a:cubicBezTo>
                                        <a:cubicBezTo>
                                          <a:pt x="86" y="51"/>
                                          <a:pt x="76" y="51"/>
                                          <a:pt x="67" y="55"/>
                                        </a:cubicBezTo>
                                        <a:cubicBezTo>
                                          <a:pt x="57" y="60"/>
                                          <a:pt x="48" y="67"/>
                                          <a:pt x="39" y="73"/>
                                        </a:cubicBezTo>
                                        <a:cubicBezTo>
                                          <a:pt x="0" y="133"/>
                                          <a:pt x="3" y="150"/>
                                          <a:pt x="3" y="1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" y="73080"/>
                                  <a:ext cx="100800" cy="8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8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40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8143800">
                                        <a:off x="3600" y="21240"/>
                                        <a:ext cx="78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" h="254">
                                            <a:moveTo>
                                              <a:pt x="9" y="188"/>
                                            </a:moveTo>
                                            <a:cubicBezTo>
                                              <a:pt x="6" y="160"/>
                                              <a:pt x="0" y="133"/>
                                              <a:pt x="0" y="105"/>
                                            </a:cubicBezTo>
                                            <a:cubicBezTo>
                                              <a:pt x="0" y="47"/>
                                              <a:pt x="69" y="32"/>
                                              <a:pt x="109" y="5"/>
                                            </a:cubicBezTo>
                                            <a:cubicBezTo>
                                              <a:pt x="174" y="12"/>
                                              <a:pt x="204" y="0"/>
                                              <a:pt x="237" y="51"/>
                                            </a:cubicBezTo>
                                            <a:cubicBezTo>
                                              <a:pt x="245" y="106"/>
                                              <a:pt x="285" y="184"/>
                                              <a:pt x="219" y="206"/>
                                            </a:cubicBezTo>
                                            <a:cubicBezTo>
                                              <a:pt x="187" y="254"/>
                                              <a:pt x="191" y="254"/>
                                              <a:pt x="128" y="243"/>
                                            </a:cubicBezTo>
                                            <a:cubicBezTo>
                                              <a:pt x="119" y="237"/>
                                              <a:pt x="111" y="225"/>
                                              <a:pt x="100" y="224"/>
                                            </a:cubicBezTo>
                                            <a:cubicBezTo>
                                              <a:pt x="90" y="223"/>
                                              <a:pt x="35" y="245"/>
                                              <a:pt x="18" y="224"/>
                                            </a:cubicBezTo>
                                            <a:cubicBezTo>
                                              <a:pt x="10" y="214"/>
                                              <a:pt x="12" y="200"/>
                                              <a:pt x="9" y="1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8143800">
                                        <a:off x="36360" y="37440"/>
                                        <a:ext cx="331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" h="64">
                                            <a:moveTo>
                                              <a:pt x="0" y="64"/>
                                            </a:moveTo>
                                            <a:cubicBezTo>
                                              <a:pt x="31" y="5"/>
                                              <a:pt x="49" y="0"/>
                                              <a:pt x="1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8143800">
                                        <a:off x="20160" y="47520"/>
                                        <a:ext cx="68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92">
                                            <a:moveTo>
                                              <a:pt x="27" y="92"/>
                                            </a:moveTo>
                                            <a:cubicBezTo>
                                              <a:pt x="21" y="83"/>
                                              <a:pt x="12" y="75"/>
                                              <a:pt x="9" y="64"/>
                                            </a:cubicBezTo>
                                            <a:cubicBezTo>
                                              <a:pt x="3" y="43"/>
                                              <a:pt x="0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 rot="8143800">
                                      <a:off x="22680" y="40680"/>
                                      <a:ext cx="223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9160" y="32760"/>
                                    <a:ext cx="71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150">
                                        <a:moveTo>
                                          <a:pt x="259" y="37"/>
                                        </a:moveTo>
                                        <a:cubicBezTo>
                                          <a:pt x="250" y="31"/>
                                          <a:pt x="241" y="23"/>
                                          <a:pt x="231" y="18"/>
                                        </a:cubicBezTo>
                                        <a:cubicBezTo>
                                          <a:pt x="214" y="10"/>
                                          <a:pt x="177" y="0"/>
                                          <a:pt x="177" y="0"/>
                                        </a:cubicBezTo>
                                        <a:cubicBezTo>
                                          <a:pt x="152" y="8"/>
                                          <a:pt x="136" y="12"/>
                                          <a:pt x="113" y="27"/>
                                        </a:cubicBezTo>
                                        <a:cubicBezTo>
                                          <a:pt x="106" y="32"/>
                                          <a:pt x="102" y="41"/>
                                          <a:pt x="94" y="46"/>
                                        </a:cubicBezTo>
                                        <a:cubicBezTo>
                                          <a:pt x="86" y="51"/>
                                          <a:pt x="76" y="51"/>
                                          <a:pt x="67" y="55"/>
                                        </a:cubicBezTo>
                                        <a:cubicBezTo>
                                          <a:pt x="57" y="60"/>
                                          <a:pt x="48" y="67"/>
                                          <a:pt x="39" y="73"/>
                                        </a:cubicBezTo>
                                        <a:cubicBezTo>
                                          <a:pt x="0" y="133"/>
                                          <a:pt x="3" y="150"/>
                                          <a:pt x="3" y="1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40680"/>
                                  <a:ext cx="11160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642000">
                                      <a:off x="2880" y="28800"/>
                                      <a:ext cx="54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029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0" y="259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1800">
                                        <a:off x="46080" y="367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549000">
                                        <a:off x="35280" y="313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594600">
                                        <a:off x="2520" y="4068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1600">
                                        <a:off x="14760" y="936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76600">
                                        <a:off x="29160" y="25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160" y="3564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6">
                                        <a:moveTo>
                                          <a:pt x="0" y="66"/>
                                        </a:moveTo>
                                        <a:cubicBezTo>
                                          <a:pt x="42" y="53"/>
                                          <a:pt x="56" y="24"/>
                                          <a:pt x="91" y="0"/>
                                        </a:cubicBezTo>
                                        <a:cubicBezTo>
                                          <a:pt x="112" y="22"/>
                                          <a:pt x="146" y="49"/>
                                          <a:pt x="99" y="91"/>
                                        </a:cubicBezTo>
                                        <a:cubicBezTo>
                                          <a:pt x="82" y="106"/>
                                          <a:pt x="55" y="86"/>
                                          <a:pt x="33" y="83"/>
                                        </a:cubicBezTo>
                                        <a:cubicBezTo>
                                          <a:pt x="43" y="14"/>
                                          <a:pt x="21" y="25"/>
                                          <a:pt x="74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760" y="0"/>
                                <a:ext cx="23544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51840"/>
                                  <a:ext cx="11736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24000">
                                      <a:off x="51480" y="6120"/>
                                      <a:ext cx="4752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254">
                                          <a:moveTo>
                                            <a:pt x="9" y="188"/>
                                          </a:moveTo>
                                          <a:cubicBezTo>
                                            <a:pt x="6" y="160"/>
                                            <a:pt x="0" y="133"/>
                                            <a:pt x="0" y="105"/>
                                          </a:cubicBezTo>
                                          <a:cubicBezTo>
                                            <a:pt x="0" y="47"/>
                                            <a:pt x="69" y="32"/>
                                            <a:pt x="109" y="5"/>
                                          </a:cubicBezTo>
                                          <a:cubicBezTo>
                                            <a:pt x="174" y="12"/>
                                            <a:pt x="204" y="0"/>
                                            <a:pt x="237" y="51"/>
                                          </a:cubicBezTo>
                                          <a:cubicBezTo>
                                            <a:pt x="245" y="106"/>
                                            <a:pt x="285" y="184"/>
                                            <a:pt x="219" y="206"/>
                                          </a:cubicBezTo>
                                          <a:cubicBezTo>
                                            <a:pt x="187" y="254"/>
                                            <a:pt x="191" y="254"/>
                                            <a:pt x="128" y="243"/>
                                          </a:cubicBezTo>
                                          <a:cubicBezTo>
                                            <a:pt x="119" y="237"/>
                                            <a:pt x="111" y="225"/>
                                            <a:pt x="100" y="224"/>
                                          </a:cubicBezTo>
                                          <a:cubicBezTo>
                                            <a:pt x="90" y="223"/>
                                            <a:pt x="35" y="245"/>
                                            <a:pt x="18" y="224"/>
                                          </a:cubicBezTo>
                                          <a:cubicBezTo>
                                            <a:pt x="10" y="214"/>
                                            <a:pt x="12" y="200"/>
                                            <a:pt x="9" y="1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24000">
                                      <a:off x="33480" y="14400"/>
                                      <a:ext cx="108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57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61" y="21"/>
                                            <a:pt x="60" y="43"/>
                                            <a:pt x="55" y="64"/>
                                          </a:cubicBezTo>
                                          <a:cubicBezTo>
                                            <a:pt x="51" y="83"/>
                                            <a:pt x="37" y="119"/>
                                            <a:pt x="37" y="119"/>
                                          </a:cubicBezTo>
                                          <a:cubicBezTo>
                                            <a:pt x="22" y="210"/>
                                            <a:pt x="0" y="263"/>
                                            <a:pt x="0" y="3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24000">
                                      <a:off x="58320" y="45000"/>
                                      <a:ext cx="198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" h="64">
                                          <a:moveTo>
                                            <a:pt x="0" y="64"/>
                                          </a:moveTo>
                                          <a:cubicBezTo>
                                            <a:pt x="31" y="5"/>
                                            <a:pt x="4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24000">
                                      <a:off x="54000" y="15120"/>
                                      <a:ext cx="1332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130">
                                          <a:moveTo>
                                            <a:pt x="82" y="130"/>
                                          </a:moveTo>
                                          <a:cubicBezTo>
                                            <a:pt x="70" y="93"/>
                                            <a:pt x="51" y="59"/>
                                            <a:pt x="27" y="29"/>
                                          </a:cubicBezTo>
                                          <a:cubicBezTo>
                                            <a:pt x="4" y="0"/>
                                            <a:pt x="21" y="2"/>
                                            <a:pt x="0" y="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724000">
                                    <a:off x="68400" y="14760"/>
                                    <a:ext cx="43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2">
                                        <a:moveTo>
                                          <a:pt x="27" y="92"/>
                                        </a:moveTo>
                                        <a:cubicBezTo>
                                          <a:pt x="21" y="83"/>
                                          <a:pt x="12" y="75"/>
                                          <a:pt x="9" y="64"/>
                                        </a:cubicBezTo>
                                        <a:cubicBezTo>
                                          <a:pt x="3" y="43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202680" cy="17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920" y="0"/>
                                    <a:ext cx="7884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4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" h="254">
                                            <a:moveTo>
                                              <a:pt x="9" y="188"/>
                                            </a:moveTo>
                                            <a:cubicBezTo>
                                              <a:pt x="6" y="160"/>
                                              <a:pt x="0" y="133"/>
                                              <a:pt x="0" y="105"/>
                                            </a:cubicBezTo>
                                            <a:cubicBezTo>
                                              <a:pt x="0" y="47"/>
                                              <a:pt x="69" y="32"/>
                                              <a:pt x="109" y="5"/>
                                            </a:cubicBezTo>
                                            <a:cubicBezTo>
                                              <a:pt x="174" y="12"/>
                                              <a:pt x="204" y="0"/>
                                              <a:pt x="237" y="51"/>
                                            </a:cubicBezTo>
                                            <a:cubicBezTo>
                                              <a:pt x="245" y="106"/>
                                              <a:pt x="285" y="184"/>
                                              <a:pt x="219" y="206"/>
                                            </a:cubicBezTo>
                                            <a:cubicBezTo>
                                              <a:pt x="187" y="254"/>
                                              <a:pt x="191" y="254"/>
                                              <a:pt x="128" y="243"/>
                                            </a:cubicBezTo>
                                            <a:cubicBezTo>
                                              <a:pt x="119" y="237"/>
                                              <a:pt x="111" y="225"/>
                                              <a:pt x="100" y="224"/>
                                            </a:cubicBezTo>
                                            <a:cubicBezTo>
                                              <a:pt x="90" y="223"/>
                                              <a:pt x="35" y="245"/>
                                              <a:pt x="18" y="224"/>
                                            </a:cubicBezTo>
                                            <a:cubicBezTo>
                                              <a:pt x="10" y="214"/>
                                              <a:pt x="12" y="200"/>
                                              <a:pt x="9" y="1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840"/>
                                        <a:ext cx="1728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357">
                                            <a:moveTo>
                                              <a:pt x="64" y="0"/>
                                            </a:moveTo>
                                            <a:cubicBezTo>
                                              <a:pt x="61" y="21"/>
                                              <a:pt x="60" y="43"/>
                                              <a:pt x="55" y="64"/>
                                            </a:cubicBezTo>
                                            <a:cubicBezTo>
                                              <a:pt x="51" y="83"/>
                                              <a:pt x="37" y="119"/>
                                              <a:pt x="37" y="119"/>
                                            </a:cubicBezTo>
                                            <a:cubicBezTo>
                                              <a:pt x="22" y="210"/>
                                              <a:pt x="0" y="263"/>
                                              <a:pt x="0" y="3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23400"/>
                                        <a:ext cx="33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" h="64">
                                            <a:moveTo>
                                              <a:pt x="0" y="64"/>
                                            </a:moveTo>
                                            <a:cubicBezTo>
                                              <a:pt x="31" y="5"/>
                                              <a:pt x="49" y="0"/>
                                              <a:pt x="1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2600"/>
                                        <a:ext cx="2232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130">
                                            <a:moveTo>
                                              <a:pt x="82" y="130"/>
                                            </a:moveTo>
                                            <a:cubicBezTo>
                                              <a:pt x="70" y="93"/>
                                              <a:pt x="51" y="59"/>
                                              <a:pt x="27" y="29"/>
                                            </a:cubicBezTo>
                                            <a:cubicBezTo>
                                              <a:pt x="4" y="0"/>
                                              <a:pt x="21" y="2"/>
                                              <a:pt x="0" y="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" y="9720"/>
                                      <a:ext cx="68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92">
                                          <a:moveTo>
                                            <a:pt x="27" y="92"/>
                                          </a:moveTo>
                                          <a:cubicBezTo>
                                            <a:pt x="21" y="83"/>
                                            <a:pt x="12" y="75"/>
                                            <a:pt x="9" y="64"/>
                                          </a:cubicBezTo>
                                          <a:cubicBezTo>
                                            <a:pt x="3" y="43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25640" cy="7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64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373000">
                                        <a:off x="17280" y="-1080"/>
                                        <a:ext cx="4752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" h="254">
                                            <a:moveTo>
                                              <a:pt x="9" y="188"/>
                                            </a:moveTo>
                                            <a:cubicBezTo>
                                              <a:pt x="6" y="160"/>
                                              <a:pt x="0" y="133"/>
                                              <a:pt x="0" y="105"/>
                                            </a:cubicBezTo>
                                            <a:cubicBezTo>
                                              <a:pt x="0" y="47"/>
                                              <a:pt x="69" y="32"/>
                                              <a:pt x="109" y="5"/>
                                            </a:cubicBezTo>
                                            <a:cubicBezTo>
                                              <a:pt x="174" y="12"/>
                                              <a:pt x="204" y="0"/>
                                              <a:pt x="237" y="51"/>
                                            </a:cubicBezTo>
                                            <a:cubicBezTo>
                                              <a:pt x="245" y="106"/>
                                              <a:pt x="285" y="184"/>
                                              <a:pt x="219" y="206"/>
                                            </a:cubicBezTo>
                                            <a:cubicBezTo>
                                              <a:pt x="187" y="254"/>
                                              <a:pt x="191" y="254"/>
                                              <a:pt x="128" y="243"/>
                                            </a:cubicBezTo>
                                            <a:cubicBezTo>
                                              <a:pt x="119" y="237"/>
                                              <a:pt x="111" y="225"/>
                                              <a:pt x="100" y="224"/>
                                            </a:cubicBezTo>
                                            <a:cubicBezTo>
                                              <a:pt x="90" y="223"/>
                                              <a:pt x="35" y="245"/>
                                              <a:pt x="18" y="224"/>
                                            </a:cubicBezTo>
                                            <a:cubicBezTo>
                                              <a:pt x="10" y="214"/>
                                              <a:pt x="12" y="200"/>
                                              <a:pt x="9" y="1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373000">
                                        <a:off x="71280" y="7560"/>
                                        <a:ext cx="1080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357">
                                            <a:moveTo>
                                              <a:pt x="64" y="0"/>
                                            </a:moveTo>
                                            <a:cubicBezTo>
                                              <a:pt x="61" y="21"/>
                                              <a:pt x="60" y="43"/>
                                              <a:pt x="55" y="64"/>
                                            </a:cubicBezTo>
                                            <a:cubicBezTo>
                                              <a:pt x="51" y="83"/>
                                              <a:pt x="37" y="119"/>
                                              <a:pt x="37" y="119"/>
                                            </a:cubicBezTo>
                                            <a:cubicBezTo>
                                              <a:pt x="22" y="210"/>
                                              <a:pt x="0" y="263"/>
                                              <a:pt x="0" y="3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373000">
                                        <a:off x="44640" y="25920"/>
                                        <a:ext cx="198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" h="64">
                                            <a:moveTo>
                                              <a:pt x="0" y="64"/>
                                            </a:moveTo>
                                            <a:cubicBezTo>
                                              <a:pt x="31" y="5"/>
                                              <a:pt x="49" y="0"/>
                                              <a:pt x="1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373000">
                                        <a:off x="32400" y="32400"/>
                                        <a:ext cx="133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130">
                                            <a:moveTo>
                                              <a:pt x="82" y="130"/>
                                            </a:moveTo>
                                            <a:cubicBezTo>
                                              <a:pt x="70" y="93"/>
                                              <a:pt x="51" y="59"/>
                                              <a:pt x="27" y="29"/>
                                            </a:cubicBezTo>
                                            <a:cubicBezTo>
                                              <a:pt x="4" y="0"/>
                                              <a:pt x="21" y="2"/>
                                              <a:pt x="0" y="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7373000">
                                      <a:off x="28080" y="31680"/>
                                      <a:ext cx="43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92">
                                          <a:moveTo>
                                            <a:pt x="27" y="92"/>
                                          </a:moveTo>
                                          <a:cubicBezTo>
                                            <a:pt x="21" y="83"/>
                                            <a:pt x="12" y="75"/>
                                            <a:pt x="9" y="64"/>
                                          </a:cubicBezTo>
                                          <a:cubicBezTo>
                                            <a:pt x="3" y="43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28440"/>
                                    <a:ext cx="7884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4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" h="254">
                                            <a:moveTo>
                                              <a:pt x="9" y="188"/>
                                            </a:moveTo>
                                            <a:cubicBezTo>
                                              <a:pt x="6" y="160"/>
                                              <a:pt x="0" y="133"/>
                                              <a:pt x="0" y="105"/>
                                            </a:cubicBezTo>
                                            <a:cubicBezTo>
                                              <a:pt x="0" y="47"/>
                                              <a:pt x="69" y="32"/>
                                              <a:pt x="109" y="5"/>
                                            </a:cubicBezTo>
                                            <a:cubicBezTo>
                                              <a:pt x="174" y="12"/>
                                              <a:pt x="204" y="0"/>
                                              <a:pt x="237" y="51"/>
                                            </a:cubicBezTo>
                                            <a:cubicBezTo>
                                              <a:pt x="245" y="106"/>
                                              <a:pt x="285" y="184"/>
                                              <a:pt x="219" y="206"/>
                                            </a:cubicBezTo>
                                            <a:cubicBezTo>
                                              <a:pt x="187" y="254"/>
                                              <a:pt x="191" y="254"/>
                                              <a:pt x="128" y="243"/>
                                            </a:cubicBezTo>
                                            <a:cubicBezTo>
                                              <a:pt x="119" y="237"/>
                                              <a:pt x="111" y="225"/>
                                              <a:pt x="100" y="224"/>
                                            </a:cubicBezTo>
                                            <a:cubicBezTo>
                                              <a:pt x="90" y="223"/>
                                              <a:pt x="35" y="245"/>
                                              <a:pt x="18" y="224"/>
                                            </a:cubicBezTo>
                                            <a:cubicBezTo>
                                              <a:pt x="10" y="214"/>
                                              <a:pt x="12" y="200"/>
                                              <a:pt x="9" y="1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6200"/>
                                        <a:ext cx="1728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357">
                                            <a:moveTo>
                                              <a:pt x="64" y="0"/>
                                            </a:moveTo>
                                            <a:cubicBezTo>
                                              <a:pt x="61" y="21"/>
                                              <a:pt x="60" y="43"/>
                                              <a:pt x="55" y="64"/>
                                            </a:cubicBezTo>
                                            <a:cubicBezTo>
                                              <a:pt x="51" y="83"/>
                                              <a:pt x="37" y="119"/>
                                              <a:pt x="37" y="119"/>
                                            </a:cubicBezTo>
                                            <a:cubicBezTo>
                                              <a:pt x="22" y="210"/>
                                              <a:pt x="0" y="263"/>
                                              <a:pt x="0" y="3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23760"/>
                                        <a:ext cx="33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" h="64">
                                            <a:moveTo>
                                              <a:pt x="0" y="64"/>
                                            </a:moveTo>
                                            <a:cubicBezTo>
                                              <a:pt x="31" y="5"/>
                                              <a:pt x="49" y="0"/>
                                              <a:pt x="1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2960"/>
                                        <a:ext cx="2232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130">
                                            <a:moveTo>
                                              <a:pt x="82" y="130"/>
                                            </a:moveTo>
                                            <a:cubicBezTo>
                                              <a:pt x="70" y="93"/>
                                              <a:pt x="51" y="59"/>
                                              <a:pt x="27" y="29"/>
                                            </a:cubicBezTo>
                                            <a:cubicBezTo>
                                              <a:pt x="4" y="0"/>
                                              <a:pt x="21" y="2"/>
                                              <a:pt x="0" y="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" y="9720"/>
                                      <a:ext cx="68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92">
                                          <a:moveTo>
                                            <a:pt x="27" y="92"/>
                                          </a:moveTo>
                                          <a:cubicBezTo>
                                            <a:pt x="21" y="83"/>
                                            <a:pt x="12" y="75"/>
                                            <a:pt x="9" y="64"/>
                                          </a:cubicBezTo>
                                          <a:cubicBezTo>
                                            <a:pt x="3" y="43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95760"/>
                                    <a:ext cx="160200" cy="7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20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9720"/>
                                        <a:ext cx="151920" cy="67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86040"/>
                                          <a:gd name="textAreaRight" fmla="*/ 67320 w 86040"/>
                                          <a:gd name="textAreaTop" fmla="*/ 8280 h 38160"/>
                                          <a:gd name="textAreaBottom" fmla="*/ 29880 h 38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2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160" y="69480"/>
                                      <a:ext cx="6480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20" y="66600"/>
                                    <a:ext cx="100800" cy="8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480" y="0"/>
                                      <a:ext cx="85680" cy="8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680" cy="8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143800">
                                          <a:off x="3240" y="21240"/>
                                          <a:ext cx="78840" cy="4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5" h="254">
                                              <a:moveTo>
                                                <a:pt x="9" y="188"/>
                                              </a:moveTo>
                                              <a:cubicBezTo>
                                                <a:pt x="6" y="160"/>
                                                <a:pt x="0" y="133"/>
                                                <a:pt x="0" y="105"/>
                                              </a:cubicBezTo>
                                              <a:cubicBezTo>
                                                <a:pt x="0" y="47"/>
                                                <a:pt x="69" y="32"/>
                                                <a:pt x="109" y="5"/>
                                              </a:cubicBezTo>
                                              <a:cubicBezTo>
                                                <a:pt x="174" y="12"/>
                                                <a:pt x="204" y="0"/>
                                                <a:pt x="237" y="51"/>
                                              </a:cubicBezTo>
                                              <a:cubicBezTo>
                                                <a:pt x="245" y="106"/>
                                                <a:pt x="285" y="184"/>
                                                <a:pt x="219" y="206"/>
                                              </a:cubicBezTo>
                                              <a:cubicBezTo>
                                                <a:pt x="187" y="254"/>
                                                <a:pt x="191" y="254"/>
                                                <a:pt x="128" y="243"/>
                                              </a:cubicBezTo>
                                              <a:cubicBezTo>
                                                <a:pt x="119" y="237"/>
                                                <a:pt x="111" y="225"/>
                                                <a:pt x="100" y="224"/>
                                              </a:cubicBezTo>
                                              <a:cubicBezTo>
                                                <a:pt x="90" y="223"/>
                                                <a:pt x="35" y="245"/>
                                                <a:pt x="18" y="224"/>
                                              </a:cubicBezTo>
                                              <a:cubicBezTo>
                                                <a:pt x="10" y="214"/>
                                                <a:pt x="12" y="200"/>
                                                <a:pt x="9" y="18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43800">
                                          <a:off x="16200" y="37440"/>
                                          <a:ext cx="3312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64">
                                              <a:moveTo>
                                                <a:pt x="0" y="64"/>
                                              </a:moveTo>
                                              <a:cubicBezTo>
                                                <a:pt x="31" y="5"/>
                                                <a:pt x="49" y="0"/>
                                                <a:pt x="119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43800">
                                          <a:off x="57960" y="21600"/>
                                          <a:ext cx="68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" h="92">
                                              <a:moveTo>
                                                <a:pt x="27" y="92"/>
                                              </a:moveTo>
                                              <a:cubicBezTo>
                                                <a:pt x="21" y="83"/>
                                                <a:pt x="12" y="75"/>
                                                <a:pt x="9" y="64"/>
                                              </a:cubicBezTo>
                                              <a:cubicBezTo>
                                                <a:pt x="3" y="43"/>
                                                <a:pt x="0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8143800">
                                        <a:off x="40320" y="23040"/>
                                        <a:ext cx="2232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130">
                                            <a:moveTo>
                                              <a:pt x="82" y="130"/>
                                            </a:moveTo>
                                            <a:cubicBezTo>
                                              <a:pt x="70" y="93"/>
                                              <a:pt x="51" y="59"/>
                                              <a:pt x="27" y="29"/>
                                            </a:cubicBezTo>
                                            <a:cubicBezTo>
                                              <a:pt x="4" y="0"/>
                                              <a:pt x="21" y="2"/>
                                              <a:pt x="0" y="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716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9" h="150">
                                          <a:moveTo>
                                            <a:pt x="259" y="37"/>
                                          </a:moveTo>
                                          <a:cubicBezTo>
                                            <a:pt x="250" y="31"/>
                                            <a:pt x="241" y="23"/>
                                            <a:pt x="231" y="18"/>
                                          </a:cubicBezTo>
                                          <a:cubicBezTo>
                                            <a:pt x="214" y="10"/>
                                            <a:pt x="177" y="0"/>
                                            <a:pt x="177" y="0"/>
                                          </a:cubicBezTo>
                                          <a:cubicBezTo>
                                            <a:pt x="152" y="8"/>
                                            <a:pt x="136" y="12"/>
                                            <a:pt x="113" y="27"/>
                                          </a:cubicBezTo>
                                          <a:cubicBezTo>
                                            <a:pt x="106" y="32"/>
                                            <a:pt x="102" y="41"/>
                                            <a:pt x="94" y="46"/>
                                          </a:cubicBezTo>
                                          <a:cubicBezTo>
                                            <a:pt x="86" y="51"/>
                                            <a:pt x="76" y="51"/>
                                            <a:pt x="67" y="55"/>
                                          </a:cubicBezTo>
                                          <a:cubicBezTo>
                                            <a:pt x="57" y="60"/>
                                            <a:pt x="48" y="67"/>
                                            <a:pt x="39" y="73"/>
                                          </a:cubicBezTo>
                                          <a:cubicBezTo>
                                            <a:pt x="0" y="133"/>
                                            <a:pt x="3" y="150"/>
                                            <a:pt x="3" y="11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280" y="43200"/>
                                  <a:ext cx="11160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642000">
                                      <a:off x="2880" y="28800"/>
                                      <a:ext cx="54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029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0" y="259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1800">
                                        <a:off x="46080" y="367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549000">
                                        <a:off x="35640" y="313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594600">
                                        <a:off x="2520" y="403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1600">
                                        <a:off x="14760" y="936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76600">
                                        <a:off x="29520" y="25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160" y="3492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6">
                                        <a:moveTo>
                                          <a:pt x="0" y="66"/>
                                        </a:moveTo>
                                        <a:cubicBezTo>
                                          <a:pt x="42" y="53"/>
                                          <a:pt x="56" y="24"/>
                                          <a:pt x="91" y="0"/>
                                        </a:cubicBezTo>
                                        <a:cubicBezTo>
                                          <a:pt x="112" y="22"/>
                                          <a:pt x="146" y="49"/>
                                          <a:pt x="99" y="91"/>
                                        </a:cubicBezTo>
                                        <a:cubicBezTo>
                                          <a:pt x="82" y="106"/>
                                          <a:pt x="55" y="86"/>
                                          <a:pt x="33" y="83"/>
                                        </a:cubicBezTo>
                                        <a:cubicBezTo>
                                          <a:pt x="43" y="14"/>
                                          <a:pt x="21" y="25"/>
                                          <a:pt x="74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16200"/>
                                  <a:ext cx="11160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642000">
                                      <a:off x="2880" y="29160"/>
                                      <a:ext cx="54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029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0" y="2628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1800">
                                        <a:off x="46080" y="3708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549000">
                                        <a:off x="35280" y="313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594600">
                                        <a:off x="2520" y="4068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1600">
                                        <a:off x="14760" y="97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76600">
                                        <a:off x="29520" y="25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160" y="3492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6">
                                        <a:moveTo>
                                          <a:pt x="0" y="66"/>
                                        </a:moveTo>
                                        <a:cubicBezTo>
                                          <a:pt x="42" y="53"/>
                                          <a:pt x="56" y="24"/>
                                          <a:pt x="91" y="0"/>
                                        </a:cubicBezTo>
                                        <a:cubicBezTo>
                                          <a:pt x="112" y="22"/>
                                          <a:pt x="146" y="49"/>
                                          <a:pt x="99" y="91"/>
                                        </a:cubicBezTo>
                                        <a:cubicBezTo>
                                          <a:pt x="82" y="106"/>
                                          <a:pt x="55" y="86"/>
                                          <a:pt x="33" y="83"/>
                                        </a:cubicBezTo>
                                        <a:cubicBezTo>
                                          <a:pt x="43" y="14"/>
                                          <a:pt x="21" y="25"/>
                                          <a:pt x="74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0"/>
                                  <a:ext cx="111600" cy="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642000">
                                      <a:off x="2880" y="28800"/>
                                      <a:ext cx="54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221">
                                          <a:moveTo>
                                            <a:pt x="17" y="150"/>
                                          </a:moveTo>
                                          <a:cubicBezTo>
                                            <a:pt x="20" y="123"/>
                                            <a:pt x="19" y="95"/>
                                            <a:pt x="25" y="68"/>
                                          </a:cubicBezTo>
                                          <a:cubicBezTo>
                                            <a:pt x="27" y="60"/>
                                            <a:pt x="37" y="58"/>
                                            <a:pt x="41" y="51"/>
                                          </a:cubicBezTo>
                                          <a:cubicBezTo>
                                            <a:pt x="46" y="43"/>
                                            <a:pt x="43" y="31"/>
                                            <a:pt x="50" y="26"/>
                                          </a:cubicBezTo>
                                          <a:cubicBezTo>
                                            <a:pt x="64" y="16"/>
                                            <a:pt x="83" y="15"/>
                                            <a:pt x="99" y="10"/>
                                          </a:cubicBezTo>
                                          <a:cubicBezTo>
                                            <a:pt x="107" y="7"/>
                                            <a:pt x="124" y="2"/>
                                            <a:pt x="124" y="2"/>
                                          </a:cubicBezTo>
                                          <a:cubicBezTo>
                                            <a:pt x="166" y="9"/>
                                            <a:pt x="191" y="0"/>
                                            <a:pt x="231" y="10"/>
                                          </a:cubicBezTo>
                                          <a:cubicBezTo>
                                            <a:pt x="234" y="20"/>
                                            <a:pt x="248" y="60"/>
                                            <a:pt x="247" y="68"/>
                                          </a:cubicBezTo>
                                          <a:cubicBezTo>
                                            <a:pt x="245" y="93"/>
                                            <a:pt x="225" y="138"/>
                                            <a:pt x="198" y="150"/>
                                          </a:cubicBezTo>
                                          <a:cubicBezTo>
                                            <a:pt x="185" y="156"/>
                                            <a:pt x="170" y="154"/>
                                            <a:pt x="156" y="158"/>
                                          </a:cubicBezTo>
                                          <a:cubicBezTo>
                                            <a:pt x="37" y="191"/>
                                            <a:pt x="169" y="163"/>
                                            <a:pt x="66" y="183"/>
                                          </a:cubicBezTo>
                                          <a:cubicBezTo>
                                            <a:pt x="31" y="205"/>
                                            <a:pt x="39" y="221"/>
                                            <a:pt x="0" y="207"/>
                                          </a:cubicBezTo>
                                          <a:cubicBezTo>
                                            <a:pt x="14" y="194"/>
                                            <a:pt x="25" y="189"/>
                                            <a:pt x="25" y="166"/>
                                          </a:cubicBezTo>
                                          <a:cubicBezTo>
                                            <a:pt x="25" y="158"/>
                                            <a:pt x="21" y="150"/>
                                            <a:pt x="17" y="142"/>
                                          </a:cubicBezTo>
                                          <a:cubicBezTo>
                                            <a:pt x="16" y="140"/>
                                            <a:pt x="17" y="147"/>
                                            <a:pt x="17" y="15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1029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259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1800">
                                        <a:off x="46440" y="3672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549000">
                                        <a:off x="35640" y="313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594600">
                                        <a:off x="2520" y="40680"/>
                                        <a:ext cx="54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51600">
                                        <a:off x="15120" y="936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76600">
                                        <a:off x="29520" y="2520"/>
                                        <a:ext cx="273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221">
                                            <a:moveTo>
                                              <a:pt x="17" y="150"/>
                                            </a:moveTo>
                                            <a:cubicBezTo>
                                              <a:pt x="20" y="123"/>
                                              <a:pt x="19" y="95"/>
                                              <a:pt x="25" y="68"/>
                                            </a:cubicBezTo>
                                            <a:cubicBezTo>
                                              <a:pt x="27" y="60"/>
                                              <a:pt x="37" y="58"/>
                                              <a:pt x="41" y="51"/>
                                            </a:cubicBezTo>
                                            <a:cubicBezTo>
                                              <a:pt x="46" y="43"/>
                                              <a:pt x="43" y="31"/>
                                              <a:pt x="50" y="26"/>
                                            </a:cubicBezTo>
                                            <a:cubicBezTo>
                                              <a:pt x="64" y="16"/>
                                              <a:pt x="83" y="15"/>
                                              <a:pt x="99" y="10"/>
                                            </a:cubicBezTo>
                                            <a:cubicBezTo>
                                              <a:pt x="107" y="7"/>
                                              <a:pt x="124" y="2"/>
                                              <a:pt x="124" y="2"/>
                                            </a:cubicBezTo>
                                            <a:cubicBezTo>
                                              <a:pt x="166" y="9"/>
                                              <a:pt x="191" y="0"/>
                                              <a:pt x="231" y="10"/>
                                            </a:cubicBezTo>
                                            <a:cubicBezTo>
                                              <a:pt x="234" y="20"/>
                                              <a:pt x="248" y="60"/>
                                              <a:pt x="247" y="68"/>
                                            </a:cubicBezTo>
                                            <a:cubicBezTo>
                                              <a:pt x="245" y="93"/>
                                              <a:pt x="225" y="138"/>
                                              <a:pt x="198" y="150"/>
                                            </a:cubicBezTo>
                                            <a:cubicBezTo>
                                              <a:pt x="185" y="156"/>
                                              <a:pt x="170" y="154"/>
                                              <a:pt x="156" y="158"/>
                                            </a:cubicBezTo>
                                            <a:cubicBezTo>
                                              <a:pt x="37" y="191"/>
                                              <a:pt x="169" y="163"/>
                                              <a:pt x="66" y="183"/>
                                            </a:cubicBezTo>
                                            <a:cubicBezTo>
                                              <a:pt x="31" y="205"/>
                                              <a:pt x="39" y="221"/>
                                              <a:pt x="0" y="207"/>
                                            </a:cubicBezTo>
                                            <a:cubicBezTo>
                                              <a:pt x="14" y="194"/>
                                              <a:pt x="25" y="189"/>
                                              <a:pt x="25" y="166"/>
                                            </a:cubicBezTo>
                                            <a:cubicBezTo>
                                              <a:pt x="25" y="158"/>
                                              <a:pt x="21" y="150"/>
                                              <a:pt x="17" y="142"/>
                                            </a:cubicBezTo>
                                            <a:cubicBezTo>
                                              <a:pt x="16" y="140"/>
                                              <a:pt x="17" y="147"/>
                                              <a:pt x="17" y="15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7800" y="3492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6">
                                        <a:moveTo>
                                          <a:pt x="0" y="66"/>
                                        </a:moveTo>
                                        <a:cubicBezTo>
                                          <a:pt x="42" y="53"/>
                                          <a:pt x="56" y="24"/>
                                          <a:pt x="91" y="0"/>
                                        </a:cubicBezTo>
                                        <a:cubicBezTo>
                                          <a:pt x="112" y="22"/>
                                          <a:pt x="146" y="49"/>
                                          <a:pt x="99" y="91"/>
                                        </a:cubicBezTo>
                                        <a:cubicBezTo>
                                          <a:pt x="82" y="106"/>
                                          <a:pt x="55" y="86"/>
                                          <a:pt x="33" y="83"/>
                                        </a:cubicBezTo>
                                        <a:cubicBezTo>
                                          <a:pt x="43" y="14"/>
                                          <a:pt x="21" y="25"/>
                                          <a:pt x="74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5.7pt;width:444.8pt;height:627.65pt" coordorigin="11,114" coordsize="8896,12553">
                <v:group id="shape_0" style="position:absolute;left:11;top:5858;width:8873;height:6809">
                  <v:group id="shape_0" style="position:absolute;left:5030;top:5964;width:2522;height:3330">
                    <v:group id="shape_0" style="position:absolute;left:5030;top:5964;width:2522;height:3330">
                      <v:group id="shape_0" style="position:absolute;left:5030;top:5964;width:2484;height:3330">
                        <v:rect id="shape_0" stroked="f" o:allowincell="f" style="position:absolute;left:5031;top:7744;width:2482;height:1549;mso-wrap-style:none;v-text-anchor:middle">
                          <v:imagedata r:id="rId14" o:detectmouseclick="t"/>
                          <v:stroke color="#3465a4" joinstyle="round" endcap="flat"/>
                          <w10:wrap type="none"/>
                        </v:rect>
                        <v:rect id="shape_0" fillcolor="#dddddd" stroked="f" o:allowincell="f" style="position:absolute;left:5030;top:5964;width:2482;height:2252;mso-wrap-style:none;v-text-anchor:middle">
                          <v:fill o:detectmouseclick="t" color2="white"/>
                          <v:stroke color="#3465a4" joinstyle="round" endcap="flat"/>
                          <w10:wrap type="none"/>
                        </v:rect>
                        <v:group id="shape_0" style="position:absolute;left:5248;top:7698;width:500;height:944">
                          <v:shape id="shape_0" coordsize="354,190" path="m184,26c209,29,236,25,260,34c269,37,263,54,269,60c275,66,286,65,294,68c353,107,338,83,354,128c289,171,228,179,150,187c122,183,86,190,66,170c60,164,63,152,57,145c51,137,40,134,32,128c12,69,0,63,66,43c69,34,80,23,74,17c57,0,25,51,66,51e" fillcolor="white" stroked="t" o:allowincell="f" style="position:absolute;left:5596;top:8555;width:151;height:86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22,163" path="m161,0c217,37,243,27,322,33c287,86,305,121,229,135c207,139,183,140,161,144c138,148,94,161,94,161c68,156,36,163,17,144c4,131,6,110,0,93c18,39,17,60,17,33e" fillcolor="white" stroked="t" o:allowincell="f" style="position:absolute;left:5294;top:8566;width:148;height:70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5248;top:7698;width:492;height:937">
                            <v:shape id="shape_0" coordsize="1147,1270" path="m484,0c454,89,453,182,424,270c412,426,397,531,349,675c343,692,319,695,304,705c249,869,337,621,259,795c219,884,211,948,139,1020c134,1065,131,1110,124,1155c105,1270,0,1207,334,1185c359,1180,388,1184,409,1170c422,1161,416,1139,424,1125c450,1078,484,1035,514,990c573,901,513,916,574,855c587,842,604,835,619,825c639,765,645,769,619,690c613,673,589,645,589,645c621,741,577,649,649,705c682,731,715,760,739,795c808,898,765,874,844,900c884,1020,844,870,844,990c844,1050,854,1110,859,1170c1135,1154,1147,1225,1084,1035c1072,901,1063,853,1024,735c1024,735,949,623,934,600c924,585,904,555,904,555c899,535,898,513,889,495c873,463,829,405,829,405c855,328,847,390,814,315c750,170,829,255,739,210c723,202,709,190,694,180c639,190,584,198,529,210c514,213,484,225,484,225e" fillcolor="white" stroked="t" o:allowincell="f" style="position:absolute;left:5248;top:8125;width:447;height:50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75,388" path="m160,0c155,15,143,29,145,45c148,76,175,135,175,135c170,155,166,175,160,195c151,225,130,285,130,285c135,300,152,316,145,330c116,388,63,308,55,300c33,233,23,189,40,120c28,73,0,45,70,45c86,45,101,67,115,60c137,49,145,20,160,0xe" fillcolor="white" stroked="t" o:allowincell="f" style="position:absolute;left:5600;top:8118;width:32;height:13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82,176" path="m25,25c64,0,93,13,135,25c144,33,166,39,161,50c154,63,132,56,118,59c107,61,96,64,85,67c108,72,182,86,110,109c118,112,135,109,135,118c135,128,116,127,110,135c78,176,133,149,76,169c68,163,57,160,51,152c31,127,48,109,0,109e" fillcolor="white" stroked="t" o:allowincell="f" style="position:absolute;left:5665;top:7876;width:74;height:1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style="position:absolute;left:5412;top:7897;width:266;height:340">
                              <v:shape id="shape_0" coordsize="860,735" path="m135,0c175,5,217,1,255,15c292,28,309,74,345,90c374,103,409,102,435,120c493,159,463,144,525,165c595,271,500,151,630,225c646,234,647,257,660,270c673,283,690,290,705,300c752,370,773,421,840,465c845,480,860,495,855,510c848,530,824,539,810,555c758,618,809,590,735,615c693,678,710,692,645,735c633,698,629,674,600,645c587,632,568,628,555,615c456,516,563,592,465,510c451,498,436,487,420,480c391,467,330,450,330,450c320,430,314,407,300,390c267,350,196,341,150,330c103,299,55,295,30,240c17,211,0,150,0,150c10,135,23,122,30,105c38,86,34,62,45,45c55,30,75,25,90,15c230,32,170,30,270,30l270,127e" fillcolor="white" stroked="t" o:allowincell="f" style="position:absolute;left:5480;top:7909;width:167;height:284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642,528" path="m237,54c291,51,344,49,398,45c464,39,527,11,593,3c607,6,626,0,635,11c642,20,629,33,627,45c623,76,632,110,618,138c608,159,573,149,551,155c470,178,397,205,313,215c320,284,332,349,339,418c336,446,347,480,330,503c318,519,291,507,271,511c245,516,221,523,195,528c127,520,66,501,0,486c3,463,4,440,8,418c10,409,15,401,17,392c32,302,34,197,76,113c89,87,109,82,127,62e" fillcolor="white" stroked="t" o:allowincell="f" style="position:absolute;left:5412;top:7897;width:265;height:33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5433;top:7698;width:165;height:238">
                              <v:group id="shape_0" style="position:absolute;left:5433;top:7698;width:165;height:238">
                                <v:group id="shape_0" style="position:absolute;left:5450;top:7698;width:148;height:238">
                                  <v:oval id="shape_0" fillcolor="white" stroked="t" o:allowincell="f" style="position:absolute;left:5450;top:7698;width:146;height:23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coordsize="215,345" path="m135,0c140,35,140,71,150,105c155,122,179,132,180,150c192,336,215,313,120,345c65,331,26,337,0,285e" fillcolor="white" stroked="t" o:allowincell="f" style="position:absolute;left:5573;top:7809;width:24;height:61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5433;top:7698;width:149;height:213">
                                  <v:shape id="shape_0" coordsize="629,737" path="m153,165c133,170,109,167,93,180c81,190,88,213,78,225c67,239,48,245,33,255c53,334,22,679,78,510c99,572,77,737,138,615c145,601,148,585,153,570c117,463,141,506,93,435c14,488,63,470,63,405c63,380,53,355,48,330c0,473,7,373,48,465c61,494,78,555,78,555c119,433,64,570,108,570c130,570,128,530,138,510c133,445,157,371,123,315c102,280,93,435,93,435c83,420,71,406,63,390c56,376,35,354,48,345c65,334,88,355,108,360l123,180l138,225c138,225,123,180,123,180c138,175,153,159,168,165c265,204,164,221,153,225c158,210,152,180,168,180c184,180,169,232,183,225c201,216,193,185,198,165c308,187,275,199,243,135c236,121,233,105,228,90c218,105,211,122,198,135c185,148,153,165,153,165c138,180,126,198,108,210c95,219,74,236,63,225c52,214,71,194,78,180c105,126,101,137,153,120c189,228,153,124,153,105c153,89,163,75,168,60c203,65,246,52,273,75c289,88,274,123,258,135c245,144,228,125,213,120c218,100,210,69,228,60c244,52,255,94,273,90c308,82,333,50,363,30c380,19,403,20,423,15c475,32,521,58,573,75c578,90,572,120,588,120c606,120,629,89,618,75c598,50,558,55,528,45c466,24,496,39,438,0c376,12,319,30,258,45c331,69,279,64,363,30c392,18,453,0,453,0c463,15,487,27,483,45c479,63,454,67,438,75c314,137,477,34,348,120c308,180,283,193,213,210c198,220,184,232,168,240c154,247,136,246,123,255c119,258,123,265,123,270e" fillcolor="white" stroked="t" o:allowincell="f" style="position:absolute;left:5433;top:7698;width:148;height:190;mso-wrap-style:none;v-text-anchor:middle">
                                    <v:fill o:detectmouseclick="t" type="solid" color2="black"/>
                                    <v:stroke color="black" weight="38160" joinstyle="round" endcap="flat"/>
                                    <w10:wrap type="none"/>
                                  </v:shape>
                                  <v:oval id="shape_0" fillcolor="white" stroked="t" o:allowincell="f" style="position:absolute;left:5535;top:7795;width:20;height:3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coordsize="320,105" path="m0,0c15,5,31,8,45,15c61,23,74,38,90,45c119,58,180,75,180,75c320,59,315,105,315,45e" fillcolor="white" stroked="t" o:allowincell="f" style="position:absolute;left:5543;top:7868;width:31;height:42;mso-wrap-style:none;v-text-anchor:middle">
                                    <v:fill o:detectmouseclick="t" type="solid" color2="black"/>
                                    <v:stroke color="black" weight="28440" joinstyle="round" endcap="flat"/>
                                    <w10:wrap type="none"/>
                                  </v:shape>
                                </v:group>
                              </v:group>
                              <v:shape id="shape_0" coordsize="285,93" path="m285,18c119,30,93,0,0,93e" fillcolor="white" stroked="t" o:allowincell="f" style="position:absolute;left:5528;top:7766;width:20;height:15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6558;top:6222;width:994;height:1346">
                        <v:group id="shape_0" style="position:absolute;left:6883;top:7155;width:669;height:413">
                          <v:group id="shape_0" style="position:absolute;left:6883;top:7155;width:294;height:201">
                            <v:shape id="shape_0" fillcolor="white" stroked="t" o:allowincell="f" style="position:absolute;left:7054;top:7154;width:122;height:131;mso-wrap-style:none;v-text-anchor:middle;rotation:26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883;top:7233;width:131;height:122;flip:y;mso-wrap-style:none;v-text-anchor:middle;rotation:244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128;top:7224;width:235;height:272">
                            <v:shape id="shape_0" fillcolor="white" stroked="t" o:allowincell="f" style="position:absolute;left:7240;top:7224;width:122;height:131;mso-wrap-style:none;v-text-anchor:middle;rotation:357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129;top:7375;width:131;height:122;flip:y;mso-wrap-style:none;v-text-anchor:middle;rotation:273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331;top:7287;width:221;height:281">
                            <v:shape id="shape_0" fillcolor="white" stroked="t" o:allowincell="f" style="position:absolute;left:7429;top:7286;width:122;height:131;mso-wrap-style:none;v-text-anchor:middle;rotation:351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330;top:7448;width:131;height:122;flip:y;mso-wrap-style:none;v-text-anchor:middle;rotation:279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coordsize="1395,420" path="m0,0c5,25,9,50,15,75c19,90,17,111,30,120c56,138,120,150,120,150c208,238,127,180,315,180c485,180,655,190,825,195c850,200,875,210,900,210c916,210,930,199,945,195c990,184,1035,176,1080,165c1148,120,1160,98,1275,150c1294,159,1280,192,1290,210c1301,228,1320,240,1335,255c1340,270,1343,286,1350,300c1358,316,1374,328,1380,345c1389,369,1395,420,1395,420e" fillcolor="white" stroked="t" o:allowincell="f" style="position:absolute;left:6915;top:7253;width:636;height:246;mso-wrap-style:none;v-text-anchor:middle;rotation:2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6559;top:6446;width:132;height:123;mso-wrap-style:none;v-text-anchor:middle;rotation:27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82;top:6434;width:123;height:132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696;top:6222;width:581;height:850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6702;top:6222;width:574;height:211;mso-wrap-style:none;v-text-anchor:middle" type="_x0000_t5">
                            <v:fill o:detectmouseclick="t" type="solid" color2="black" opacity="0.5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696;top:6434;width:574;height:637;flip:y;mso-wrap-style:none;v-text-anchor:middle" type="_x0000_t5">
                            <v:fill o:detectmouseclick="t" type="solid" color2="black" opacity="0.5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926;top:6549;width:114;height:1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805;top:6519;width:51;height:41;mso-wrap-style:none;v-text-anchor:middle;rotation:27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04;top:6519;width:51;height:41;flip:x;mso-wrap-style:none;v-text-anchor:middle;rotation:27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33;top:6805;width:101;height:220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coordsize="1500,1260" path="m1500,0c990,450,480,900,240,1080c0,1260,30,1170,60,1080e" stroked="t" o:allowincell="f" style="position:absolute;left:5526;top:6517;width:1388;height:16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1;top:9709;width:8873;height:2958">
                    <v:group id="shape_0" style="position:absolute;left:5002;top:9709;width:3882;height:2958">
                      <v:rect id="shape_0" fillcolor="#dddddd" stroked="f" o:allowincell="f" style="position:absolute;left:5002;top:9709;width:3881;height:1109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stroked="t" o:allowincell="f" style="position:absolute;left:5029;top:10819;width:3821;height:1821;mso-wrap-style:none;v-text-anchor:middle">
                        <v:imagedata r:id="rId15" o:detectmouseclick="t"/>
                        <v:stroke color="black" weight="9360" joinstyle="miter" endcap="flat"/>
                        <w10:wrap type="none"/>
                      </v:rect>
                      <v:group id="shape_0" style="position:absolute;left:5002;top:9782;width:3844;height:2885">
                        <v:group id="shape_0" style="position:absolute;left:5002;top:11416;width:3844;height:1070">
                          <v:rect id="shape_0" stroked="t" o:allowincell="f" style="position:absolute;left:5026;top:11465;width:3778;height:1020;mso-wrap-style:none;v-text-anchor:middle">
                            <v:imagedata r:id="rId16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5460;top:11416;width:3105;height:1068">
                            <v:group id="shape_0" style="position:absolute;left:7792;top:11416;width:773;height:1014">
                              <v:rect id="shape_0" stroked="t" o:allowincell="f" style="position:absolute;left:7792;top:11462;width:166;height:967;mso-wrap-style:none;v-text-anchor:middle;rotation:10">
                                <v:imagedata r:id="rId17" o:detectmouseclick="t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8398;top:11416;width:166;height:967;mso-wrap-style:none;v-text-anchor:middle;rotation:10">
                                <v:imagedata r:id="rId18" o:detectmouseclick="t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647;top:11469;width:773;height:1014">
                              <v:rect id="shape_0" stroked="t" o:allowincell="f" style="position:absolute;left:6647;top:11515;width:166;height:967;mso-wrap-style:none;v-text-anchor:middle;rotation:10">
                                <v:imagedata r:id="rId19" o:detectmouseclick="t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7253;top:11469;width:166;height:967;mso-wrap-style:none;v-text-anchor:middle;rotation:10">
                                <v:imagedata r:id="rId20" o:detectmouseclick="t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5460;top:11470;width:773;height:1014">
                              <v:rect id="shape_0" stroked="t" o:allowincell="f" style="position:absolute;left:5460;top:11516;width:166;height:967;mso-wrap-style:none;v-text-anchor:middle;rotation:10">
                                <v:imagedata r:id="rId21" o:detectmouseclick="t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6066;top:11470;width:166;height:967;mso-wrap-style:none;v-text-anchor:middle;rotation:10">
                                <v:imagedata r:id="rId22" o:detectmouseclick="t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5002;top:11597;width:3844;height:826">
                            <v:group id="shape_0" style="position:absolute;left:5002;top:12184;width:3832;height:239">
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<v:stroke joinstyle="miter"/>
                                <v:formulas>
                                  <v:f eqn="val #0"/>
                                  <v:f eqn="sum height 0 @0"/>
                                  <v:f eqn="prod @1 1 2"/>
                                  <v:f eqn="sum @0 height 0"/>
                                  <v:f eqn="prod 1 @3 2"/>
                                  <v:f eqn="sum width 0 @0"/>
                                  <v:f eqn="prod @5 1 2"/>
                                  <v:f eqn="sum @0 width 0"/>
                                  <v:f eqn="prod 1 @7 2"/>
                                </v:formulas>
                                <v:path gradientshapeok="t" o:connecttype="rect" textboxrect="0,@0,@5,21600"/>
                                <v:handles>
                                  <v:h position="0,@0"/>
                                </v:handles>
                              </v:shapetype>
                              <v:shape id="shape_0" fillcolor="silver" stroked="t" o:allowincell="f" style="position:absolute;left:5002;top:12303;width:3816;height:119;mso-wrap-style:none;v-text-anchor:middle" type="_x0000_t16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5017;top:12184;width:3816;height:119;mso-wrap-style:none;v-text-anchor:middle" type="_x0000_t16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014;top:11597;width:3832;height:239">
                              <v:shape id="shape_0" fillcolor="silver" stroked="t" o:allowincell="f" style="position:absolute;left:5014;top:11716;width:3816;height:119;mso-wrap-style:none;v-text-anchor:middle" type="_x0000_t16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5029;top:11597;width:3816;height:119;mso-wrap-style:none;v-text-anchor:middle" type="_x0000_t16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5280;top:9782;width:3398;height:2885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#dddddd" stroked="t" o:allowincell="f" style="position:absolute;left:7782;top:9782;width:111;height:2884;mso-wrap-style:none;v-text-anchor:middle" type="_x0000_t22">
                            <v:fill o:detectmouseclick="t" color2="#656565"/>
                            <v:stroke color="black" weight="9360" joinstyle="miter" endcap="flat"/>
                            <w10:wrap type="none"/>
                          </v:shape>
                          <v:group id="shape_0" style="position:absolute;left:7554;top:9838;width:620;height:60">
                            <v:rect id="shape_0" fillcolor="silver" stroked="t" o:allowincell="f" style="position:absolute;left:7557;top:9838;width:616;height:59;mso-wrap-style:none;v-text-anchor:middle;rotation:21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ect id="shape_0" fillcolor="silver" stroked="t" o:allowincell="f" style="position:absolute;left:7555;top:9839;width:616;height:59;mso-wrap-style:none;v-text-anchor:middle;rotation:153">
                              <v:fill o:detectmouseclick="t" type="solid" color2="#3f3f3f"/>
                              <v:stroke color="gray" weight="9360" joinstyle="miter" endcap="flat"/>
                              <w10:wrap type="none"/>
                            </v:rect>
                          </v:group>
                          <v:group id="shape_0" style="position:absolute;left:5280;top:10318;width:2385;height:1516">
                            <v:group id="shape_0" style="position:absolute;left:5280;top:10318;width:1536;height:1056">
                              <v:group id="shape_0" style="position:absolute;left:5280;top:10318;width:689;height:590">
                                <v:group id="shape_0" style="position:absolute;left:5703;top:10550;width:267;height:358">
                                  <v:rect id="shape_0" fillcolor="black" stroked="t" o:allowincell="f" style="position:absolute;left:5915;top:10667;width:54;height:240;flip:x;mso-wrap-style:none;v-text-anchor:middle;rotation:61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5703;top:10550;width:54;height:240;flip:x;mso-wrap-style:none;v-text-anchor:middle;rotation:61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5280;top:10318;width:267;height:357">
                                  <v:rect id="shape_0" fillcolor="black" stroked="t" o:allowincell="f" style="position:absolute;left:5493;top:10434;width:54;height:240;flip:x;mso-wrap-style:none;v-text-anchor:middle;rotation:61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5281;top:10318;width:54;height:240;flip:x;mso-wrap-style:none;v-text-anchor:middle;rotation:61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6126;top:10784;width:690;height:590">
                                <v:group id="shape_0" style="position:absolute;left:6550;top:11016;width:267;height:358">
                                  <v:rect id="shape_0" fillcolor="black" stroked="t" o:allowincell="f" style="position:absolute;left:6762;top:11133;width:54;height:240;flip:x;mso-wrap-style:none;v-text-anchor:middle;rotation:61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6550;top:11016;width:54;height:240;flip:x;mso-wrap-style:none;v-text-anchor:middle;rotation:61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6126;top:10784;width:267;height:357">
                                  <v:rect id="shape_0" fillcolor="black" stroked="t" o:allowincell="f" style="position:absolute;left:6339;top:10900;width:54;height:240;flip:x;mso-wrap-style:none;v-text-anchor:middle;rotation:61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6127;top:10784;width:54;height:240;flip:x;mso-wrap-style:none;v-text-anchor:middle;rotation:61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style="position:absolute;left:6975;top:11243;width:690;height:590">
                              <v:group id="shape_0" style="position:absolute;left:7397;top:11475;width:268;height:358">
                                <v:rect id="shape_0" fillcolor="#ff3300" stroked="t" o:allowincell="f" style="position:absolute;left:7610;top:11593;width:55;height:240;flip:x;mso-wrap-style:none;v-text-anchor:middle;rotation:61">
                                  <v:fill o:detectmouseclick="t" type="solid" color2="#00ccff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7398;top:11476;width:55;height:240;flip:x;mso-wrap-style:none;v-text-anchor:middle;rotation:6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6975;top:11243;width:268;height:357">
                                <v:rect id="shape_0" fillcolor="black" stroked="t" o:allowincell="f" style="position:absolute;left:7188;top:11360;width:55;height:240;flip:x;mso-wrap-style:none;v-text-anchor:middle;rotation:61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6976;top:11244;width:55;height:240;flip:x;mso-wrap-style:none;v-text-anchor:middle;rotation:6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</v:group>
                          <v:group id="shape_0" style="position:absolute;left:7454;top:10142;width:775;height:541">
                            <v:rect id="shape_0" fillcolor="#969696" stroked="t" o:allowincell="f" style="position:absolute;left:7454;top:10142;width:774;height:540;mso-wrap-style:none;v-text-anchor:middle">
                              <v:fill o:detectmouseclick="t" type="solid" color2="#696969"/>
                              <v:stroke color="silver" weight="76320" joinstyle="miter" endcap="flat"/>
                              <w10:wrap type="none"/>
                            </v:rect>
                            <v:oval id="shape_0" fillcolor="white" stroked="t" o:allowincell="f" style="position:absolute;left:8004;top:10262;width:167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fillcolor="#dddddd" stroked="t" o:allowincell="f" style="position:absolute;left:7837;top:11645;width:673;height:419;mso-wrap-style:none;v-text-anchor:middle" type="_x0000_t16">
                            <v:fill o:detectmouseclick="t" type="solid" color2="#222222"/>
                            <v:stroke color="black" weight="9360" joinstyle="miter" endcap="flat"/>
                            <w10:wrap type="none"/>
                          </v:shape>
                          <v:shape id="shape_0" fillcolor="#dddddd" stroked="t" o:allowincell="f" style="position:absolute;left:8454;top:11773;width:223;height:179;mso-wrap-style:none;v-text-anchor:middle;rotation:355" type="_x0000_t16">
                            <v:fill o:detectmouseclick="t" type="solid" color2="#222222"/>
                            <v:stroke color="black" weight="9360" joinstyle="miter" endcap="flat"/>
                            <w10:wrap type="none"/>
                          </v:shape>
                          <v:shape id="shape_0" fillcolor="#dddddd" stroked="t" o:allowincell="f" style="position:absolute;left:7526;top:11681;width:393;height:209;mso-wrap-style:none;v-text-anchor:middle;rotation:28" type="_x0000_t16">
                            <v:fill o:detectmouseclick="t" type="solid" color2="#222222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11;top:9944;width:4030;height:2710">
                      <v:rect id="shape_0" fillcolor="#dddddd" stroked="f" o:allowincell="f" style="position:absolute;left:64;top:9944;width:3976;height:887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stroked="t" o:allowincell="f" style="position:absolute;left:97;top:10832;width:3943;height:1821;mso-wrap-style:none;v-text-anchor:middle">
                        <v:imagedata r:id="rId23" o:detectmouseclick="t"/>
                        <v:stroke color="black" weight="9360" joinstyle="miter" endcap="flat"/>
                        <w10:wrap type="none"/>
                      </v:rect>
                      <v:group id="shape_0" style="position:absolute;left:11;top:10065;width:4010;height:2397">
                        <v:group id="shape_0" style="position:absolute;left:2906;top:10305;width:1115;height:2157">
                          <v:shape id="shape_0" coordsize="277,130" path="m160,34c126,42,93,52,59,64c40,71,24,80,4,86c0,100,6,119,26,123c34,125,44,124,52,126c56,127,61,128,65,130c92,123,119,115,145,106c149,105,153,101,157,99c160,97,165,96,169,95c175,92,179,87,184,83c188,81,208,75,212,73c228,64,246,56,263,46c275,42,248,40,250,39c252,38,274,40,277,39c275,37,272,35,269,34c263,31,273,14,264,11c255,8,228,12,214,15c204,0,202,22,181,28c164,38,170,39,160,34xe" fillcolor="white" stroked="t" o:allowincell="f" style="position:absolute;left:3100;top:12231;width:377;height:193;mso-wrap-style:none;v-text-anchor:middle;rotation:13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77,130" path="m160,34c126,42,93,52,59,64c40,71,24,80,4,86c0,100,6,119,26,123c34,125,44,124,52,126c56,127,61,128,65,130c92,123,119,115,145,106c149,105,153,101,157,99c160,97,165,96,169,95c175,92,179,87,184,83c188,81,208,75,212,73c228,64,246,56,263,46c275,42,248,40,250,39c252,38,274,40,277,39c275,37,272,35,269,34c263,31,273,14,264,11c255,8,228,12,214,15c204,0,202,22,181,28c164,38,170,39,160,34xe" fillcolor="white" stroked="t" o:allowincell="f" style="position:absolute;left:3498;top:12268;width:377;height:19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427,664" path="m119,25c106,71,108,120,97,167c89,205,77,243,62,278c53,335,38,392,27,449c24,461,20,473,18,484c14,498,9,525,9,525c10,538,14,552,13,565c13,576,7,585,4,595c3,600,0,611,0,611c20,626,43,629,66,636c75,639,93,646,93,646c123,634,86,646,137,646c143,646,128,645,134,643c135,639,141,653,146,652c151,651,163,657,167,637c168,605,170,562,172,530c174,506,181,459,181,459c184,406,180,373,190,328c197,296,191,329,203,298c217,262,226,223,239,187c243,138,248,126,256,81c258,72,261,47,261,56c261,66,258,76,256,86c251,126,245,168,234,207c253,271,244,229,239,348c237,393,249,433,239,475c241,528,240,608,257,664c283,644,305,635,336,631c375,613,365,616,413,613c427,573,402,442,401,397c400,357,406,381,404,370c404,359,391,352,389,331c387,310,393,295,393,242c392,165,395,87,389,10c389,4,380,3,376,0c299,3,247,5,177,15c156,23,142,25,119,25xe" fillcolor="white" stroked="t" o:allowincell="f" style="position:absolute;left:3278;top:11388;width:582;height:99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white" stroked="t" o:allowincell="f" style="position:absolute;left:2906;top:11116;width:149;height:150;mso-wrap-style:none;v-text-anchor:middle;rotation:69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713,623" path="m4,253c61,255,88,260,136,250c144,239,153,235,165,230c172,227,187,223,187,223c194,212,205,204,212,193c216,186,214,179,221,173c228,168,235,168,242,163l271,126c271,126,282,96,282,96c284,94,286,87,286,87c289,65,289,50,307,37c320,21,339,5,357,0c418,19,607,12,647,14c681,23,665,25,682,50c693,104,713,145,665,189c657,209,681,223,668,242c693,278,645,331,650,372c645,412,657,464,659,488c661,513,659,510,659,520c666,529,648,547,659,552c663,559,666,556,659,554c625,542,693,598,616,595c578,584,528,607,492,595c472,596,341,623,325,584c298,612,302,577,277,573c271,573,284,476,289,469c293,451,298,444,304,428c307,356,321,342,304,296c305,287,305,276,307,265c309,262,316,253,314,257c307,278,302,301,293,322c271,310,273,327,253,336c250,349,241,338,224,342c208,345,176,342,151,349c119,345,83,358,50,352c38,350,16,359,11,349c0,329,11,304,11,283e" fillcolor="white" stroked="t" o:allowincell="f" style="position:absolute;left:2987;top:10711;width:972;height:929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fillcolor="white" stroked="t" o:allowincell="f" style="position:absolute;left:3535;top:10719;width:184;height:202;mso-wrap-style:none;v-text-anchor:middle;rotation:9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white" stroked="t" o:allowincell="f" style="position:absolute;left:3506;top:11183;width:149;height:150;mso-wrap-style:none;v-text-anchor:middle;rotation:69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style="position:absolute;left:3457;top:10305;width:495;height:450">
                            <v:group id="shape_0" style="position:absolute;left:3457;top:10338;width:495;height:417">
                              <v:group id="shape_0" style="position:absolute;left:3501;top:10338;width:371;height:417"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f" style="position:absolute;left:3508;top:10386;width:338;height:368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3501;top:10338;width:371;height:330">
                                  <v:shape id="shape_0" coordsize="153,200" path="m48,0c38,30,0,64,18,90c46,131,103,200,153,150e" fillcolor="white" stroked="t" o:allowincell="f" style="position:absolute;left:3636;top:10577;width:56;height:82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87,792" path="m33,390c0,489,23,591,48,690c57,528,49,448,93,315c98,350,117,386,108,420c104,437,86,391,78,375c71,361,68,345,63,330c68,280,56,225,78,180c88,160,102,219,108,240c117,269,118,300,123,330c133,300,143,270,153,240c158,225,168,195,168,195c173,210,167,240,183,240c209,240,226,141,228,135c342,173,307,195,333,105c337,90,343,75,348,60c414,192,343,94,408,75c433,68,458,85,483,90c493,110,491,145,513,150c531,154,556,67,558,60c603,105,628,135,648,195c663,180,673,157,693,150c753,130,733,190,753,210c764,221,783,220,798,225c846,296,817,242,843,330c852,360,873,420,873,420c868,445,856,470,858,495c861,526,888,585,888,585c918,792,905,640,933,555c987,718,932,402,918,345c916,350,900,450,858,375c838,339,838,295,828,255c824,240,824,221,813,210c802,199,783,200,768,195c763,210,768,245,753,240c732,233,729,202,723,180c709,131,693,30,693,30c683,60,673,90,663,120c658,135,648,165,648,165c643,130,654,88,633,60c622,46,620,111,603,105c583,98,594,65,588,45c584,30,578,15,573,0c558,15,540,27,528,45c519,58,524,79,513,90c502,101,483,100,468,105c458,90,456,56,438,60c413,65,411,102,393,120c380,133,363,140,348,150c333,145,317,128,303,135c289,142,297,167,288,180c276,198,258,210,243,225c214,139,244,194,198,240c187,251,168,250,153,255c126,335,160,285,93,285c77,285,63,295,48,300c11,410,26,359,3,450c35,547,11,562,48,525e" fillcolor="white" stroked="t" o:allowincell="f" style="position:absolute;left:3501;top:10338;width:370;height:329;mso-wrap-style:none;v-text-anchor:middle">
                                    <v:fill o:detectmouseclick="t" type="solid" color2="black"/>
                                    <v:stroke color="black" weight="28440" joinstyle="round" endcap="flat"/>
                                    <w10:wrap type="none"/>
                                  </v:shape>
                                </v:group>
                              </v:group>
                              <v:oval id="shape_0" fillcolor="white" stroked="t" o:allowincell="f" style="position:absolute;left:3457;top:10385;width:494;height:112;mso-wrap-style:none;v-text-anchor:middle;rotation:1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fillcolor="white" stroked="t" o:allowincell="f" style="position:absolute;left:3634;top:10305;width:211;height:113;mso-wrap-style:none;v-text-anchor:middle;rotation:12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3637;top:10710;width:184;height:202;flip:x;mso-wrap-style:none;v-text-anchor:middle;rotation:9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630;top:10932;width:60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08;top:11059;width:60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588;top:11320;width:60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580;top:11418;width:60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576;top:11518;width:60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298,394" path="m203,0c209,6,233,33,243,44c253,55,265,60,271,69c276,79,278,89,283,99c286,111,289,133,289,133c290,166,290,198,293,232c293,239,296,245,296,252c298,271,298,303,292,315c293,323,296,319,293,327c290,330,295,315,289,327c272,331,253,342,253,342c240,344,243,359,221,362c199,367,142,388,118,375c109,394,84,389,79,387c68,386,64,385,55,384c46,383,32,386,25,384c10,384,17,377,13,372c9,367,4,371,3,355c4,335,0,294,7,275c9,269,22,271,28,269c35,266,50,262,50,262c71,262,116,271,143,265c146,262,152,262,153,259c156,256,153,251,158,249c162,245,168,239,175,236c194,210,171,188,171,162e" fillcolor="white" stroked="t" o:allowincell="f" style="position:absolute;left:3615;top:10745;width:405;height:587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1;top:10065;width:1554;height:2201">
                          <v:shape id="shape_0" coordsize="322,167" path="m246,0c183,11,132,27,68,34c39,54,20,55,0,85c56,167,175,114,263,110c274,107,290,111,297,102c306,91,300,73,305,60c309,50,316,43,322,34c312,3,322,13,297,0e" fillcolor="white" stroked="t" o:allowincell="f" style="position:absolute;left:11;top:11918;width:345;height:180;flip:x;mso-wrap-style:none;v-text-anchor:middle;rotation:313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79,740" path="m566,98c611,118,564,119,564,126c564,133,565,136,566,143c567,150,570,160,570,168c570,176,550,153,566,189c582,225,649,303,664,386c679,469,669,636,657,688c645,740,607,701,589,701c571,701,561,734,550,686c539,638,541,490,521,415c501,340,453,234,430,234c407,234,439,360,385,415c331,470,159,548,106,566c53,584,76,536,64,521c52,506,0,509,31,476c62,443,213,358,249,325c285,292,249,309,249,279c249,249,249,181,249,143c249,105,242,76,249,53c256,30,241,0,294,7c347,14,518,79,566,98xe" fillcolor="white" stroked="t" o:allowincell="f" style="position:absolute;left:64;top:11152;width:924;height:110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22,167" path="m246,0c183,11,132,27,68,34c39,54,20,55,0,85c56,167,175,114,263,110c274,107,290,111,297,102c306,91,300,73,305,60c309,50,316,43,322,34c312,3,322,13,297,0e" fillcolor="white" stroked="t" o:allowincell="f" style="position:absolute;left:818;top:12074;width:327;height:19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66,145" path="m6,26c18,18,39,0,56,1c93,3,166,18,166,18c161,26,157,36,150,43c143,50,129,51,124,60c98,112,139,122,73,145c65,137,59,125,48,120c0,96,6,131,6,94e" fillcolor="white" stroked="t" o:allowincell="f" style="position:absolute;left:899;top:11200;width:307;height:139;mso-wrap-style:none;v-text-anchor:middle;rotation:2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63,194" path="m25,44c41,0,51,8,93,19c126,52,163,115,93,137c8,194,66,179,25,146c18,140,8,140,0,137c9,101,19,104,0,104e" fillcolor="white" stroked="t" o:allowincell="f" style="position:absolute;left:1265;top:11018;width:298;height:169;mso-wrap-style:none;v-text-anchor:middle;rotation:2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01,548" path="m206,0c218,5,247,11,261,17c270,22,290,28,290,28c302,38,310,39,325,38c343,42,359,52,379,51c390,57,397,60,409,59c434,76,457,100,484,111c498,131,478,109,500,121c507,126,513,138,521,143c548,163,517,135,541,155c555,167,562,180,574,191c598,212,584,196,604,209c610,213,617,216,621,222c623,224,624,227,627,229c634,234,641,236,648,241c658,255,669,267,683,276c699,295,729,309,749,323c761,331,768,346,783,345c788,352,797,354,800,362c801,368,774,388,770,391c771,412,745,419,732,431c712,432,701,423,684,418c669,400,654,396,636,384c626,372,616,381,603,371c591,363,581,351,569,342c557,331,539,325,526,317c517,311,508,303,499,298c473,282,458,280,440,251c428,250,416,252,414,260c411,266,425,279,420,287c419,297,384,300,384,308c384,316,419,320,422,337c419,364,420,390,402,410c398,424,389,423,384,437c379,454,389,473,381,488c374,499,384,536,378,548c362,532,315,531,295,531c278,524,256,517,247,516c238,515,244,523,238,525c227,516,225,534,211,528c161,508,101,540,55,507c57,497,33,497,33,497c34,489,0,517,7,483c14,449,62,332,76,293c78,277,87,261,94,247c95,236,98,227,104,217c106,202,112,199,115,185c115,182,113,178,114,175c116,168,122,163,125,157c128,145,120,118,126,107c129,84,139,36,156,23c162,13,178,12,186,5c198,4,202,12,206,0xe" fillcolor="white" stroked="t" o:allowincell="f" style="position:absolute;left:343;top:10543;width:1091;height:81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718;top:10610;width:60;height:74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02;top:10463;width:300;height:202;flip:y;mso-wrap-style:none;v-text-anchor:middle;rotation:343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81;top:10065;width:457;height:556">
                            <v:group id="shape_0" style="position:absolute;left:581;top:10141;width:345;height:479">
                              <v:group id="shape_0" style="position:absolute;left:652;top:10155;width:274;height:465">
                                <v:group id="shape_0" style="position:absolute;left:652;top:10155;width:274;height:465">
                                  <v:group id="shape_0" style="position:absolute;left:652;top:10155;width:274;height:465">
                                    <v:group id="shape_0" style="position:absolute;left:652;top:10155;width:272;height:465">
                                      <v:oval id="shape_0" fillcolor="white" stroked="t" o:allowincell="f" style="position:absolute;left:651;top:10155;width:271;height:464;flip:x;mso-wrap-style:none;v-text-anchor:middle;rotation:35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coordsize="48,24" path="m0,24c8,21,16,20,24,16c33,12,48,0,48,0e" fillcolor="white" stroked="t" o:allowincell="f" style="position:absolute;left:793;top:10533;width:53;height:45;flip:x;mso-wrap-style:none;v-text-anchor:middle;rotation:352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</v:group>
                                    <v:shape id="shape_0" coordsize="128,116" path="m36,0c28,41,12,63,0,101c44,116,30,96,73,82c122,92,103,91,128,91e" fillcolor="white" stroked="t" o:allowincell="f" style="position:absolute;left:860;top:10429;width:65;height:112;flip:x;mso-wrap-style:none;v-text-anchor:middle;rotation:352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oval id="shape_0" fillcolor="white" stroked="t" o:allowincell="f" style="position:absolute;left:845;top:10390;width:40;height:26;flip:x;mso-wrap-style:none;v-text-anchor:middle;rotation:352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coordsize="82,112" path="m0,44c4,13,1,0,32,8c38,27,31,45,52,52c82,97,49,112,8,92e" fillcolor="white" stroked="t" o:allowincell="f" style="position:absolute;left:688;top:10297;width:93;height:107;mso-wrap-style:none;v-text-anchor:middle;rotation:48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319,235" path="m26,199c16,228,23,216,10,235c0,215,0,211,18,199c17,203,18,211,14,211c10,211,10,203,10,199c10,180,13,162,14,143c35,148,37,155,30,175c23,174,14,176,10,171c7,167,9,156,14,155c19,154,22,163,26,167c25,174,19,181,22,187c24,191,30,181,34,183c38,185,42,194,38,195c29,198,19,192,10,191c5,170,6,163,22,147c26,148,34,147,34,151c34,156,27,160,22,159c17,158,17,151,14,147c15,138,12,126,18,119c23,112,42,111,42,111c46,124,34,160,42,111c72,119,69,142,42,151c49,130,61,134,54,155c31,140,47,125,66,115c89,118,116,117,106,147c87,134,90,129,94,107c121,116,102,124,86,119c94,78,75,111,58,123c24,113,6,102,46,75c55,93,59,104,38,111c17,104,30,113,30,87c30,82,29,99,26,103c23,106,18,106,14,107c7,87,9,99,18,71c21,62,42,55,42,55c45,59,45,68,50,67c60,66,66,56,74,51c80,47,87,48,94,47c125,57,111,81,86,87c82,86,74,87,74,83c74,79,82,80,86,79c94,76,91,63,94,55c96,49,105,50,110,47c143,58,96,56,90,55c85,39,93,20,102,47c100,49,82,75,82,47c82,38,97,31,102,27c126,32,123,39,142,51c155,70,147,76,126,71c123,62,114,29,134,59c124,74,120,81,102,75c114,39,130,38,166,31c172,55,156,66,178,51c185,61,194,105,174,75c177,71,180,58,182,63c185,71,181,80,178,87c173,99,164,100,154,103c127,96,142,106,142,79c142,74,140,90,138,95c132,110,118,111,106,119c76,109,112,96,126,91c131,92,139,90,142,95c145,100,138,116,138,111c138,103,136,92,142,87c150,80,174,79,174,79c181,82,190,81,194,87c213,115,167,95,202,107c190,144,208,84,214,75c219,96,214,100,194,107c172,102,171,96,166,75c169,54,167,0,222,55c230,63,210,119,222,83c264,93,234,127,210,135c210,135,217,65,230,103c227,107,227,114,222,115c214,116,198,107,198,107c182,123,176,128,154,123c167,104,193,105,166,123c158,122,147,125,142,119c138,114,140,102,146,99c156,95,167,102,178,103c213,91,194,94,238,99c237,107,240,117,234,123c231,126,226,113,222,115c212,119,212,134,206,143c211,159,220,166,234,175c254,168,245,175,254,147c258,135,278,142,290,139c289,132,291,123,286,119c282,116,279,126,274,127c270,128,251,121,246,119c242,123,230,127,234,131c238,135,248,128,250,123c253,117,248,110,246,103c245,99,245,93,242,91c235,86,225,88,218,83c210,78,194,67,194,67c212,55,206,50,190,39c186,40,179,39,178,43c177,48,183,52,186,55c203,72,220,86,234,107c251,81,260,100,270,119c264,144,257,153,250,175c268,187,282,176,302,183c319,157,307,181,290,175c284,173,282,164,278,159c283,144,278,147,290,147e" fillcolor="white" stroked="t" o:allowincell="f" style="position:absolute;left:581;top:10140;width:327;height:276;flip:x;mso-wrap-style:none;v-text-anchor:middle;rotation:12">
                                <v:fill o:detectmouseclick="t" type="solid" color2="black"/>
                                <v:stroke color="black" weight="57240" joinstyle="round" endcap="flat"/>
                                <w10:wrap type="none"/>
                              </v:shape>
                            </v:group>
                            <v:group id="shape_0" style="position:absolute;left:730;top:10065;width:307;height:289">
                              <v:shapetype id="_x0000_t135" coordsize="21600,21600" o:spt="135" path="m,l10800,qx@6@7qy@8@9l,21600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@1 0"/>
                                  <v:f eqn="sum 10800 0 @2"/>
                                  <v:f eqn="sum 10800 @2 0"/>
                                  <v:f eqn="sum 10800 10800 0"/>
                                  <v:f eqn="sum 10800 0 0"/>
                                  <v:f eqn="sum 0 @6 10800"/>
                                  <v:f eqn="sum 10800 @7 0"/>
                                </v:formulas>
                                <v:path gradientshapeok="t" o:connecttype="rect" textboxrect="0,@4,@3,@5"/>
                              </v:shapetype>
                              <v:shape id="shape_0" fillcolor="white" stroked="t" o:allowincell="f" style="position:absolute;left:893;top:10249;width:144;height:61;flip:x;mso-wrap-style:none;v-text-anchor:middle;rotation:144" type="_x0000_t13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31;top:10068;width:109;height:288;flip:x;mso-wrap-style:none;v-text-anchor:middle;rotation:269" type="_x0000_t13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shape id="shape_0" coordsize="414,545" path="m358,532c363,521,372,517,377,505c386,497,414,448,414,436c413,424,411,439,402,430c387,414,390,417,375,400c366,391,362,383,354,373c346,363,338,358,324,340c310,314,285,293,270,266c249,244,224,216,219,184c189,147,164,119,153,71c125,39,93,0,45,15c16,12,29,19,23,35c20,41,15,46,12,52c18,63,6,85,0,97c4,117,20,116,11,137c14,150,20,154,14,167c43,191,110,264,132,307c179,353,208,381,231,424c256,452,273,444,290,477c306,492,324,506,339,525c340,528,332,532,334,534c346,545,357,505,358,532xe" fillcolor="white" stroked="t" o:allowincell="f" style="position:absolute;left:528;top:10543;width:563;height:81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896;top:10319;width:805;height:1556">
                          <v:shape id="shape_0" coordsize="361,237" path="m94,34c43,67,90,31,51,85c30,114,12,126,0,161c10,216,10,221,60,237c101,229,139,217,178,203c200,170,216,162,254,152c283,133,311,129,339,110c361,28,317,42,246,34c240,25,225,17,229,8c233,0,246,13,254,17c307,47,305,31,305,59e" fillcolor="white" stroked="t" o:allowincell="f" style="position:absolute;left:1974;top:11745;width:236;height:12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67,420" path="m60,300c24,193,48,236,0,165c10,135,8,97,30,75c41,64,60,96,75,90c97,81,114,19,120,0c130,15,142,29,150,45c176,98,157,132,180,15c190,30,203,43,210,60c235,119,215,161,240,60c273,109,312,131,345,180c304,384,367,162,285,285c265,315,283,367,255,390c219,419,165,411,120,420c105,410,86,404,75,390c72,387,7,247,60,300xe" fillcolor="white" stroked="t" o:allowincell="f" style="position:absolute;left:2559;top:10319;width:120;height:170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896;top:10327;width:805;height:1538">
                            <v:shape id="shape_0" coordsize="361,237" path="m94,34c43,67,90,31,51,85c30,114,12,126,0,161c10,216,10,221,60,237c101,229,139,217,178,203c200,170,216,162,254,152c283,133,311,129,339,110c361,28,317,42,246,34c240,25,225,17,229,8c233,0,246,13,254,17c307,47,305,31,305,59e" fillcolor="white" stroked="t" o:allowincell="f" style="position:absolute;left:2252;top:11736;width:237;height:12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909;top:11075;width:128;height:154">
                              <v:shape id="shape_0" coordsize="136,170" path="m43,0c16,41,9,79,0,127c3,136,2,148,9,153c24,163,60,170,60,170c83,167,107,170,128,161c136,157,136,145,136,136c136,83,134,90,102,60c92,29,94,43,94,17e" fillcolor="white" stroked="t" o:allowincell="f" style="position:absolute;left:1909;top:11075;width:127;height:15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1,90" path="m0,0c0,30,0,60,0,90e" fillcolor="white" stroked="t" o:allowincell="f" style="position:absolute;left:2003;top:11188;width:0;height:38;flip:x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1,90" path="m0,0c0,30,0,60,0,90e" fillcolor="white" stroked="t" o:allowincell="f" style="position:absolute;left:1969;top:11192;width:0;height:36;flip:x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1,90" path="m0,0c0,30,0,60,0,90e" fillcolor="white" stroked="t" o:allowincell="f" style="position:absolute;left:1937;top:11179;width:0;height:36;flip:x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353,524" path="m112,48c72,204,32,360,16,432c0,504,0,474,16,480c32,486,97,477,115,471c133,465,121,454,126,441c131,428,136,434,145,393c154,352,168,217,178,192c188,167,203,224,208,240c213,256,203,246,208,288c213,330,228,460,238,492c248,524,248,482,265,480c282,478,327,480,340,480c353,480,346,492,346,477c346,462,344,405,343,390c342,375,344,441,337,384c330,327,310,96,304,48c298,0,304,88,304,96e" fillcolor="white" stroked="t" o:allowincell="f" style="position:absolute;left:2014;top:11081;width:465;height:77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08,600" path="m264,232c236,212,208,192,168,232c128,272,48,425,24,472c0,519,10,505,26,513c42,521,96,543,120,520c144,497,158,378,168,376c178,374,180,478,182,510c184,542,141,560,179,570c217,580,370,600,408,568c446,536,384,424,408,376c432,328,520,336,552,280c584,224,608,80,600,40c592,0,528,16,504,40c480,64,488,160,456,184c424,208,328,184,312,184c296,184,328,184,360,184e" fillcolor="white" stroked="t" o:allowincell="f" style="position:absolute;left:1896;top:10379;width:804;height:89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251;top:10774;width:40;height:355">
                              <v:oval id="shape_0" fillcolor="white" stroked="t" o:allowincell="f" style="position:absolute;left:2255;top:11083;width:36;height:45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253;top:10982;width:36;height:45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253;top:10877;width:36;height:45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251;top:10774;width:37;height:45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white" stroked="t" o:allowincell="f" style="position:absolute;left:2161;top:10581;width:252;height:141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2145;top:10363;width:277;height:315">
                              <v:shape id="shape_0" fillcolor="white" stroked="t" o:allowincell="f" style="position:absolute;left:2145;top:10363;width:276;height:314;flip:x;mso-wrap-style:none;v-text-anchor:middle;rotation:353" type="_x0000_t96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shape>
                              <v:shape id="shape_0" coordsize="36,72" path="m0,0c3,21,0,44,9,63c13,71,36,72,36,72e" fillcolor="white" stroked="t" o:allowincell="f" style="position:absolute;left:2274;top:10526;width:19;height:42;flip:x;mso-wrap-style:none;v-text-anchor:middle;rotation:353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  <v:group id="shape_0" style="position:absolute;left:2110;top:10327;width:368;height:258">
                              <v:shape id="shape_0" coordsize="481,351" path="m23,207c26,192,21,173,32,162c39,155,34,196,41,189c52,178,45,158,50,144c54,134,62,126,68,117c74,126,81,134,86,144c90,152,88,178,95,171c108,158,107,135,113,117c116,108,122,90,122,90c125,102,120,120,131,126c158,140,167,74,167,72c171,48,173,24,176,0c182,12,190,23,194,36c211,100,188,122,221,72c229,95,222,127,239,144c246,151,257,138,266,135c354,267,287,134,320,36c326,45,335,53,338,63c344,80,340,100,347,117c352,129,366,134,374,144c403,179,382,192,428,207c449,271,435,245,464,288c481,236,454,173,410,144c387,75,319,80,266,45c260,36,258,21,248,18c210,5,182,59,158,72c131,87,46,115,14,126c0,169,11,351,23,252c25,237,23,222,23,207xe" fillcolor="white" stroked="t" o:allowincell="f" style="position:absolute;left:2110;top:10327;width:337;height:257;flip:x;mso-wrap-style:none;v-text-anchor:middle;rotation:353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405,201" path="m18,199c47,84,82,54,198,37c254,0,326,29,378,64c384,83,405,130,378,145c362,154,343,130,324,127c306,124,288,122,270,118c252,113,234,106,216,100c207,97,189,91,189,91c162,100,135,109,108,118c99,121,90,124,81,127c72,130,54,136,54,136c45,145,37,155,27,163c19,170,0,170,0,181c0,201,46,199,18,199xe" fillcolor="white" stroked="t" o:allowincell="f" style="position:absolute;left:2166;top:10336;width:311;height:118;flip:x;mso-wrap-style:none;v-text-anchor:middle;rotation:353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group id="shape_0" style="position:absolute;left:1141;top:5858;width:2523;height:3436">
                    <v:rect id="shape_0" fillcolor="#dddddd" stroked="f" o:allowincell="f" style="position:absolute;left:1141;top:5858;width:2516;height:1390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rect id="shape_0" stroked="f" o:allowincell="f" style="position:absolute;left:1147;top:7131;width:2516;height:2162;mso-wrap-style:none;v-text-anchor:middle">
                      <v:imagedata r:id="rId24" o:detectmouseclick="t"/>
                      <v:stroke color="#3465a4" joinstyle="round" endcap="flat"/>
                      <w10:wrap type="none"/>
                    </v:rect>
                    <v:line id="shape_0" from="2305,6032" to="2305,8271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2702,7929" to="3143,8198" stroked="t" o:allowincell="f" style="position:absolute;flip:x;mso-wrap-style:none;v-text-anchor:middle">
                      <v:fill o:detectmouseclick="t" on="false"/>
                      <v:stroke color="#dddddd" weight="28440" joinstyle="miter" endcap="flat"/>
                      <w10:wrap type="none"/>
                    </v:line>
                    <v:line id="shape_0" from="1769,6001" to="2328,6747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943;top:6394;width:139;height:124;flip:x;mso-wrap-style:none;v-text-anchor:middle;rotation:216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48;top:6239;width:139;height:124;flip:x;mso-wrap-style:none;v-text-anchor:middle;rotation:216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208,6359" to="3095,78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212;top:6634;width:934;height:1364">
                      <v:group id="shape_0" style="position:absolute;left:2784;top:7431;width:362;height:566">
                        <v:shape id="shape_0" coordsize="267,116" path="m13,0c26,98,0,51,47,51c64,51,81,56,98,59c181,116,128,96,267,76c264,68,264,57,258,51c240,33,163,27,148,25c120,16,123,26,123,8e" fillcolor="white" stroked="t" o:allowincell="f" style="position:absolute;left:2862;top:7886;width:285;height:112;flip:xy;mso-wrap-style:none;v-text-anchor:middle;rotation:316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66,474" path="m22,12c0,74,22,0,22,123c22,213,16,304,13,394c16,411,18,427,22,444c24,453,22,466,30,470c38,474,47,464,56,461c76,464,96,474,115,470c132,466,143,395,149,377c154,283,166,183,166,89e" fillcolor="white" stroked="t" o:allowincell="f" style="position:absolute;left:2784;top:7431;width:232;height:526;flip:x;mso-wrap-style:none;v-text-anchor:middle;rotation:3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212;top:6634;width:559;height:443">
                        <v:shape id="shape_0" coordsize="109,183" path="m58,0c64,17,65,36,75,51c86,68,109,102,109,102c100,134,95,183,67,178c57,176,56,161,50,153c47,139,49,122,41,110c35,101,0,102,25,102e" fillcolor="white" stroked="t" o:allowincell="f" style="position:absolute;left:2362;top:6634;width:172;height:260;flip:y;mso-wrap-style:none;v-text-anchor:middle;rotation:49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376,161" path="m376,0c343,8,238,10,238,10c201,21,148,29,49,17c0,39,29,77,55,117c73,137,125,121,147,122c169,123,150,118,186,124c214,124,340,156,364,161e" fillcolor="white" stroked="t" o:allowincell="f" style="position:absolute;left:2213;top:6876;width:558;height:201;mso-wrap-style:none;v-text-anchor:middle;rotation:77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</v:group>
                      <v:shape id="shape_0" coordsize="281,403" path="m254,9c234,73,241,141,263,204c269,270,281,318,271,381c144,376,86,403,0,348c17,294,36,241,51,187c54,161,50,134,59,110c63,100,78,101,85,93c118,53,62,78,119,60c153,37,142,27,169,0e" fillcolor="white" stroked="t" o:allowincell="f" style="position:absolute;left:2545;top:7073;width:306;height:547;flip:x;mso-wrap-style:none;v-text-anchor:middle;rotation:4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fillcolor="white" stroked="t" o:allowincell="f" style="position:absolute;left:2318;top:6878;width:260;height:358;flip:x;mso-wrap-style:none;v-text-anchor:middle;rotation:4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56,24" path="m0,24c13,21,56,18,56,0e" fillcolor="white" stroked="t" o:allowincell="f" style="position:absolute;left:2435;top:7174;width:44;height:37;mso-wrap-style:none;v-text-anchor:middle;rotation:320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oval id="shape_0" fillcolor="white" stroked="t" o:allowincell="f" style="position:absolute;left:2369;top:7114;width:21;height:16;mso-wrap-style:none;v-text-anchor:middle;rotation:32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2284;top:6864;width:281;height:304">
                        <v:shape id="shape_0" coordsize="258,298" path="m130,79c138,76,146,68,154,71c163,75,166,86,170,95c174,103,186,116,178,119c167,123,157,108,146,103c134,66,121,66,90,87c79,84,69,77,58,79c33,83,26,119,42,71c53,76,70,76,74,87c77,95,58,98,50,95c39,91,34,79,26,71c29,63,26,51,34,47c42,43,58,47,58,55c58,65,42,66,34,71c31,63,22,55,26,47c30,39,46,31,50,39c54,48,39,55,34,63c0,12,23,59,58,47c66,44,63,31,66,23c71,31,89,40,82,47c74,55,59,46,50,39c43,34,45,23,42,15c87,0,77,23,66,55c38,13,59,20,98,7c93,20,93,38,82,47c75,52,58,47,58,39c58,31,74,34,82,31c90,34,106,31,106,39c106,49,91,59,82,55c74,51,87,39,90,31c98,34,114,31,114,39c114,49,99,57,90,55c82,53,85,39,82,31c139,12,121,1,146,39c137,45,104,75,90,47c86,38,101,31,106,23c119,26,140,19,146,31c151,41,133,51,122,55c114,58,106,50,98,47c106,44,114,36,122,39c131,43,147,59,138,63c120,70,101,58,82,55c101,27,114,18,146,7c154,12,171,13,170,23c162,112,154,100,114,87c125,53,137,52,170,63c155,107,138,97,98,87c104,78,123,33,146,71c152,80,141,92,138,103c127,100,110,105,106,95c94,66,133,59,146,55c151,63,164,70,162,79c154,117,122,84,114,79c121,75,163,45,170,47c181,51,181,68,186,79c183,92,181,106,178,119c176,127,170,151,170,143c170,126,197,63,162,151c159,143,151,135,154,127c158,118,169,107,178,111c186,114,199,157,202,167c199,183,197,199,194,215c192,226,196,242,186,247c177,251,170,236,162,231c159,220,151,209,154,199c157,190,169,179,178,183c189,187,186,207,194,215c200,221,178,191,186,191c196,191,197,207,202,215c199,204,194,194,194,183c194,175,202,151,202,159c202,170,197,180,194,191c173,188,148,195,130,183c108,168,154,156,170,151c173,159,172,169,178,175c184,181,199,175,202,183c206,196,197,210,194,223c186,181,182,158,226,143c247,206,225,117,202,199c199,208,213,215,218,223c255,168,244,157,258,199c253,210,254,228,242,231c233,233,236,207,226,207c218,207,222,223,218,231c187,293,214,219,194,279c148,210,197,279,186,279c176,279,180,255,170,255c162,255,185,274,178,279c169,285,157,274,146,271c154,266,166,246,170,255c175,266,159,298,154,287c147,272,159,255,162,239c207,254,172,251,194,207c199,197,210,191,218,183c221,175,224,167,226,159c229,146,240,107,234,119c225,136,223,156,218,175c210,163,194,144,194,127c194,116,202,84,202,95c202,111,178,143,194,143c211,143,200,109,210,95c216,86,249,87,226,87e" fillcolor="white" stroked="t" o:allowincell="f" style="position:absolute;left:2335;top:6865;width:228;height:303;mso-wrap-style:none;v-text-anchor:middle;rotation:3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coordsize="164,194" path="m62,96c46,127,35,159,16,188c18,167,16,145,23,126c26,118,37,143,31,149c26,155,16,144,8,142c11,127,8,109,16,96c20,89,37,80,39,88c42,99,28,109,23,119c10,77,28,65,54,27c59,19,69,4,69,4c77,6,87,5,92,11c102,24,108,57,108,57c110,49,107,36,115,34c122,32,129,43,131,50c133,58,126,65,123,73c118,68,108,57,108,57c90,83,76,112,62,65c102,25,84,58,131,42c148,68,164,97,115,80c113,57,124,27,108,11c97,0,62,27,62,27c43,45,42,62,23,80c21,88,16,95,16,103c16,124,14,146,23,165c26,172,35,155,39,149c47,137,54,103,77,103c84,103,67,114,62,119c42,176,67,118,46,111c37,108,36,126,31,134c28,144,26,155,23,165c21,173,22,194,16,188c5,177,0,142,0,142c9,116,8,127,8,111e" fillcolor="white" stroked="t" o:allowincell="f" style="position:absolute;left:2284;top:6896;width:220;height:203;flip:x;mso-wrap-style:none;v-text-anchor:middle;rotation:4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shape id="shape_0" coordsize="175,253" path="m72,207c83,210,101,205,104,215c107,224,89,233,80,231c71,229,69,215,64,207c67,199,64,183,72,183c82,183,88,197,88,207c88,219,77,228,72,239c64,231,51,226,48,215c45,204,46,188,56,183c64,179,61,199,64,207c29,219,20,214,0,183c3,175,0,162,8,159c66,140,46,172,40,191c36,178,16,135,48,143c60,146,59,164,64,175c32,239,46,185,120,215c128,218,136,235,128,239c119,243,112,228,104,223c98,206,84,175,104,159c107,157,175,180,112,159c115,148,111,134,120,127c127,122,144,127,144,135c144,143,128,140,120,143c111,129,87,106,112,87c119,82,128,92,136,95c133,106,138,122,128,127c120,131,120,111,120,103c120,95,136,83,128,79c119,75,112,90,104,95c107,82,102,65,112,55c118,49,123,71,120,79c116,88,104,90,96,95c88,92,75,95,72,87c58,46,81,47,104,39c101,52,107,71,96,79c36,119,60,43,64,39c69,32,80,34,88,31c93,39,106,46,104,55c99,75,61,57,56,55c45,23,35,0,80,15c90,55,78,81,120,95c132,132,130,166,152,199c148,215,150,253,120,223c100,203,96,160,88,135c83,119,72,87,72,87c64,92,48,103,48,103e" fillcolor="white" stroked="t" o:allowincell="f" style="position:absolute;left:2427;top:6815;width:133;height:268;mso-wrap-style:none;v-text-anchor:middle;rotation:320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147,126" path="m83,0c50,33,40,76,0,101c18,107,37,113,55,119c78,126,121,101,147,101e" fillcolor="white" stroked="t" o:allowincell="f" style="position:absolute;left:2377;top:7157;width:30;height:79;mso-wrap-style:none;v-text-anchor:middle;rotation:32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0,9" path="m0,9c11,2,16,0,30,0e" fillcolor="white" stroked="t" o:allowincell="f" style="position:absolute;left:2346;top:7072;width:53;height:21;flip:x;mso-wrap-style:none;v-text-anchor:middle;rotation:4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8,110" path="m0,9c11,54,11,95,59,110c67,104,78,101,84,93c108,58,98,0,50,0e" fillcolor="white" stroked="t" o:allowincell="f" style="position:absolute;left:2245;top:6773;width:124;height:152;flip:x;mso-wrap-style:none;v-text-anchor:middle;rotation:205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88,427" path="m180,4c140,7,99,0,61,12c49,16,49,34,44,46c37,63,33,80,27,97c24,105,19,122,19,122c25,183,28,207,44,258c53,416,0,427,129,427c149,427,168,422,188,419c182,230,182,175,146,21c143,9,169,10,180,4xe" fillcolor="white" stroked="t" o:allowincell="f" style="position:absolute;left:2360;top:6841;width:254;height:497;flip:x;mso-wrap-style:none;v-text-anchor:middle;rotation:234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  <v:rect id="shape_0" stroked="f" o:allowincell="f" style="position:absolute;left:1485;top:8305;width:1547;height:541;mso-wrap-style:none;v-text-anchor:middle">
                      <v:imagedata r:id="rId25" o:detectmouseclick="t"/>
                      <v:stroke color="#3465a4" joinstyle="round" endcap="flat"/>
                      <w10:wrap type="none"/>
                    </v:rect>
                    <v:line id="shape_0" from="1805,6696" to="1805,8935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2084,6471" to="2971,79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;top:114;width:8858;height:4680">
                  <v:line id="shape_0" from="1340,1610" to="1383,259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84,1022" to="2019,2279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4516,930" to="4516,249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2150;top:2607;width:72;height:80">
                    <v:rect id="shape_0" coordsize="10800,10800" path="l0,21600xee" stroked="t" o:allowincell="f" style="position:absolute;left:2151;top:2651;width:38;height:34;flip:x;mso-wrap-style:none;v-text-anchor:middle;rotation:1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183;top:2637;width:38;height:34;mso-wrap-style:none;v-text-anchor:middle;rotation:7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170;top:2607;width:39;height:34;flip:xy;mso-wrap-style:none;v-text-anchor:middle;rotation:15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9;top:338;width:8318;height:4290">
                    <v:group id="shape_0" style="position:absolute;left:49;top:338;width:8318;height:2370">
                      <v:rect id="shape_0" fillcolor="white" stroked="t" o:allowincell="f" style="position:absolute;left:2403;top:338;width:5963;height:1943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rect>
                      <v:line id="shape_0" from="49,369" to="2388,27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4,2274" to="2433,46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2289" to="8328,4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silver" stroked="t" o:allowincell="f" style="position:absolute;left:2522;top:2083;width:1157;height:521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#003300" stroked="t" o:allowincell="f" style="position:absolute;left:2413;top:2127;width:1130;height:129;mso-wrap-style:none;v-text-anchor:middle">
                    <v:fill o:detectmouseclick="t" type="solid" color2="#ffccff"/>
                    <v:stroke color="black" weight="9360" joinstyle="miter" endcap="flat"/>
                    <w10:wrap type="none"/>
                  </v:rect>
                  <v:group id="shape_0" style="position:absolute;left:671;top:976;width:1357;height:2399">
                    <v:line id="shape_0" from="671,976" to="2028,2295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689,2252" to="689,337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730;top:3264;width:218;height:8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802;top:2834;width:417;height:306">
                    <v:group id="shape_0" style="position:absolute;left:907;top:2840;width:133;height:129">
                      <v:group id="shape_0" style="position:absolute;left:907;top:2840;width:133;height:129">
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907;top:2840;width:132;height:7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,357" path="m64,0c61,21,60,43,55,64c51,83,37,119,37,119c22,210,0,263,0,357e" fillcolor="white" stroked="t" o:allowincell="f" style="position:absolute;left:932;top:2867;width:28;height:101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119,64" path="m0,64c31,5,49,0,119,0e" fillcolor="white" stroked="t" o:allowincell="f" style="position:absolute;left:958;top:2880;width:54;height:17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82,130" path="m82,130c70,93,51,59,27,29c4,0,21,2,0,2e" fillcolor="white" stroked="t" o:allowincell="f" style="position:absolute;left:911;top:2861;width:37;height:36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shape id="shape_0" coordsize="27,92" path="m27,92c21,83,12,75,9,64c3,43,0,0,0,0e" fillcolor="white" stroked="t" o:allowincell="f" style="position:absolute;left:930;top:2856;width:11;height:25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group id="shape_0" style="position:absolute;left:802;top:2903;width:108;height:182">
                      <v:group id="shape_0" style="position:absolute;left:802;top:2903;width:108;height:182">
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802;top:2904;width:80;height:118;mso-wrap-style:none;v-text-anchor:middle;rotation:28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,357" path="m64,0c61,21,60,43,55,64c51,83,37,119,37,119c22,210,0,263,0,357e" fillcolor="white" stroked="t" o:allowincell="f" style="position:absolute;left:892;top:2918;width:17;height:166;mso-wrap-style:none;v-text-anchor:middle;rotation:289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119,64" path="m0,64c31,5,49,0,119,0e" fillcolor="white" stroked="t" o:allowincell="f" style="position:absolute;left:847;top:2948;width:33;height:29;mso-wrap-style:none;v-text-anchor:middle;rotation:289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82,130" path="m82,130c70,93,51,59,27,29c4,0,21,2,0,2e" fillcolor="white" stroked="t" o:allowincell="f" style="position:absolute;left:826;top:2960;width:22;height:59;mso-wrap-style:none;v-text-anchor:middle;rotation:289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shape id="shape_0" coordsize="27,92" path="m27,92c21,83,12,75,9,64c3,43,0,0,0,0e" fillcolor="white" stroked="t" o:allowincell="f" style="position:absolute;left:820;top:2959;width:6;height:42;mso-wrap-style:none;v-text-anchor:middle;rotation:289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group id="shape_0" style="position:absolute;left:817;top:2834;width:178;height:130">
                      <v:group id="shape_0" style="position:absolute;left:817;top:2834;width:178;height:130">
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17;top:2879;width:91;height:46;mso-wrap-style:none;v-text-anchor:middle;rotation:21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828;top:2834;width:166;height:130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86;top:2873;width:90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903;top:2892;width:90;height:41;mso-wrap-style:none;v-text-anchor:middle;rotation: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84;top:2883;width:46;height:80;mso-wrap-style:none;v-text-anchor:middle;rotation:10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29;top:2901;width:90;height:41;mso-wrap-style:none;v-text-anchor:middle;rotation:16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50;top:2846;width:46;height:80;mso-wrap-style:none;v-text-anchor:middle;rotation:26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74;top:2835;width:46;height:80;mso-wrap-style:none;v-text-anchor:middle;rotation:31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46,106" path="m0,66c42,53,56,24,91,0c112,22,146,49,99,91c82,106,55,86,33,83c43,14,21,25,74,25e" fillcolor="white" stroked="t" o:allowincell="f" style="position:absolute;left:875;top:2889;width:52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042;top:2875;width:178;height:129">
                      <v:group id="shape_0" style="position:absolute;left:1042;top:2875;width:178;height:129">
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042;top:2920;width:91;height:46;mso-wrap-style:none;v-text-anchor:middle;rotation:21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1053;top:2875;width:166;height:129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111;top:2914;width:90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128;top:2933;width:90;height:41;mso-wrap-style:none;v-text-anchor:middle;rotation: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109;top:2924;width:46;height:80;mso-wrap-style:none;v-text-anchor:middle;rotation:10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054;top:2942;width:90;height:41;mso-wrap-style:none;v-text-anchor:middle;rotation:16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075;top:2887;width:46;height:80;mso-wrap-style:none;v-text-anchor:middle;rotation:26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099;top:2876;width:46;height:80;mso-wrap-style:none;v-text-anchor:middle;rotation:31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46,106" path="m0,66c42,53,56,24,91,0c112,22,146,49,99,91c82,106,55,86,33,83c43,14,21,25,74,25e" fillcolor="white" stroked="t" o:allowincell="f" style="position:absolute;left:1100;top:2930;width:52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75;top:2888;width:133;height:129">
                      <v:group id="shape_0" style="position:absolute;left:975;top:2888;width:133;height:129">
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975;top:2888;width:132;height:7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,357" path="m64,0c61,21,60,43,55,64c51,83,37,119,37,119c22,210,0,263,0,357e" fillcolor="white" stroked="t" o:allowincell="f" style="position:absolute;left:1000;top:2915;width:28;height:101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119,64" path="m0,64c31,5,49,0,119,0e" fillcolor="white" stroked="t" o:allowincell="f" style="position:absolute;left:1026;top:2928;width:54;height:17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82,130" path="m82,130c70,93,51,59,27,29c4,0,21,2,0,2e" fillcolor="white" stroked="t" o:allowincell="f" style="position:absolute;left:979;top:2909;width:37;height:36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shape id="shape_0" coordsize="27,92" path="m27,92c21,83,12,75,9,64c3,43,0,0,0,0e" fillcolor="white" stroked="t" o:allowincell="f" style="position:absolute;left:998;top:2904;width:11;height:25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group id="shape_0" style="position:absolute;left:1022;top:2924;width:110;height:179">
                      <v:group id="shape_0" style="position:absolute;left:1022;top:2924;width:110;height:179">
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050;top:2924;width:80;height:118;mso-wrap-style:none;v-text-anchor:middle;rotation:4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,357" path="m64,0c61,21,60,43,55,64c51,83,37,119,37,119c22,210,0,263,0,357e" fillcolor="white" stroked="t" o:allowincell="f" style="position:absolute;left:1021;top:2937;width:17;height:166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119,64" path="m0,64c31,5,49,0,119,0e" fillcolor="white" stroked="t" o:allowincell="f" style="position:absolute;left:1064;top:2989;width:33;height:29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82,130" path="m82,130c70,93,51,59,27,29c4,0,21,2,0,2e" fillcolor="white" stroked="t" o:allowincell="f" style="position:absolute;left:1056;top:2939;width:22;height:59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shape id="shape_0" coordsize="27,92" path="m27,92c21,83,12,75,9,64c3,43,0,0,0,0e" fillcolor="white" stroked="t" o:allowincell="f" style="position:absolute;left:1079;top:2939;width:6;height:42;mso-wrap-style:none;v-text-anchor:middle;rotation:45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group id="shape_0" style="position:absolute;left:840;top:3004;width:269;height:136">
                      <v:group id="shape_0" style="position:absolute;left:840;top:3004;width:269;height:130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846;top:3020;width:254;height:113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840;top:3004;width:268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919;top:3122;width:108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44;top:2989;width:162;height:72">
                      <v:group id="shape_0" style="position:absolute;left:973;top:2989;width:133;height:72">
                        <v:group id="shape_0" style="position:absolute;left:973;top:2989;width:133;height:72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975;top:2990;width:132;height:71;mso-wrap-style:none;v-text-anchor:middle;rotation:1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997;top:3016;width:54;height:17;mso-wrap-style:none;v-text-anchor:middle;rotation:136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27,92" path="m27,92c21,83,12,75,9,64c3,43,0,0,0,0e" fillcolor="white" stroked="t" o:allowincell="f" style="position:absolute;left:1067;top:2991;width:11;height:25;mso-wrap-style:none;v-text-anchor:middle;rotation:136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82,130" path="m82,130c70,93,51,59,27,29c4,0,21,2,0,2e" fillcolor="white" stroked="t" o:allowincell="f" style="position:absolute;left:1037;top:2994;width:37;height:36;mso-wrap-style:none;v-text-anchor:middle;rotation:136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shape id="shape_0" coordsize="259,150" path="m259,37c250,31,241,23,231,18c214,10,177,0,177,0c152,8,136,12,113,27c106,32,102,41,94,46c86,51,76,51,67,55c57,60,48,67,39,73c0,133,3,150,3,110e" fillcolor="white" stroked="t" o:allowincell="f" style="position:absolute;left:944;top:2999;width:120;height:41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group id="shape_0" style="position:absolute;left:853;top:2989;width:165;height:71">
                      <v:group id="shape_0" style="position:absolute;left:853;top:2989;width:133;height:71">
                        <v:group id="shape_0" style="position:absolute;left:853;top:2989;width:133;height:71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854;top:2989;width:132;height:70;flip:xy;mso-wrap-style:none;v-text-anchor:middle;rotation:1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912;top:3017;width:53;height:17;flip:xy;mso-wrap-style:none;v-text-anchor:middle;rotation:136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27,92" path="m27,92c21,83,12,75,9,64c3,43,0,0,0,0e" fillcolor="white" stroked="t" o:allowincell="f" style="position:absolute;left:883;top:3034;width:11;height:24;flip:xy;mso-wrap-style:none;v-text-anchor:middle;rotation:136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82,130" path="m82,130c70,93,51,59,27,29c4,0,21,2,0,2e" fillcolor="white" stroked="t" o:allowincell="f" style="position:absolute;left:887;top:3021;width:37;height:36;flip:xy;mso-wrap-style:none;v-text-anchor:middle;rotation:136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shape id="shape_0" coordsize="259,150" path="m259,37c250,31,241,23,231,18c214,10,177,0,177,0c152,8,136,12,113,27c106,32,102,41,94,46c86,51,76,51,67,55c57,60,48,67,39,73c0,133,3,150,3,110e" fillcolor="white" stroked="t" o:allowincell="f" style="position:absolute;left:898;top:3011;width:120;height:41;flip:xy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group id="shape_0" style="position:absolute;left:885;top:2904;width:178;height:129">
                      <v:group id="shape_0" style="position:absolute;left:885;top:2904;width:178;height:129">
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85;top:2948;width:91;height:46;mso-wrap-style:none;v-text-anchor:middle;rotation:21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896;top:2904;width:166;height:129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954;top:2942;width:90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971;top:2961;width:90;height:41;mso-wrap-style:none;v-text-anchor:middle;rotation: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952;top:2952;width:46;height:80;mso-wrap-style:none;v-text-anchor:middle;rotation:10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897;top:2970;width:90;height:41;mso-wrap-style:none;v-text-anchor:middle;rotation:16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918;top:2915;width:46;height:80;mso-wrap-style:none;v-text-anchor:middle;rotation:26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942;top:2904;width:46;height:80;mso-wrap-style:none;v-text-anchor:middle;rotation:31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46,106" path="m0,66c42,53,56,24,91,0c112,22,146,49,99,91c82,106,55,86,33,83c43,14,21,25,74,25e" fillcolor="white" stroked="t" o:allowincell="f" style="position:absolute;left:943;top:2958;width:52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140;top:2532;width:366;height:310">
                    <v:group id="shape_0" style="position:absolute;left:1363;top:2628;width:110;height:178">
                      <v:group id="shape_0" style="position:absolute;left:1363;top:2628;width:110;height:178">
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391;top:2628;width:80;height:117;mso-wrap-style:none;v-text-anchor:middle;rotation:4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,357" path="m64,0c61,21,60,43,55,64c51,83,37,119,37,119c22,210,0,263,0,357e" fillcolor="white" stroked="t" o:allowincell="f" style="position:absolute;left:1363;top:2640;width:17;height:165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119,64" path="m0,64c31,5,49,0,119,0e" fillcolor="white" stroked="t" o:allowincell="f" style="position:absolute;left:1404;top:2692;width:33;height:28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82,130" path="m82,130c70,93,51,59,27,29c4,0,21,2,0,2e" fillcolor="white" stroked="t" o:allowincell="f" style="position:absolute;left:1396;top:2643;width:22;height:59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shape id="shape_0" coordsize="27,92" path="m27,92c21,83,12,75,9,64c3,43,0,0,0,0e" fillcolor="white" stroked="t" o:allowincell="f" style="position:absolute;left:1419;top:2643;width:6;height:41;mso-wrap-style:none;v-text-anchor:middle;rotation:45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group id="shape_0" style="position:absolute;left:1144;top:2543;width:307;height:299">
                      <v:group id="shape_0" style="position:absolute;left:1249;top:2543;width:133;height:129">
                        <v:group id="shape_0" style="position:absolute;left:1249;top:2543;width:133;height:129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249;top:2543;width:132;height:7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274;top:2570;width:28;height:100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300;top:2583;width:54;height:17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253;top:2564;width:37;height:35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272;top:2559;width:11;height:25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144;top:2607;width:108;height:180">
                        <v:group id="shape_0" style="position:absolute;left:1144;top:2607;width:108;height:180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143;top:2608;width:80;height:117;mso-wrap-style:none;v-text-anchor:middle;rotation:28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233;top:2622;width:17;height:165;mso-wrap-style:none;v-text-anchor:middle;rotation:289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189;top:2651;width:33;height:28;mso-wrap-style:none;v-text-anchor:middle;rotation:289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168;top:2663;width:22;height:59;mso-wrap-style:none;v-text-anchor:middle;rotation:289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162;top:2663;width:6;height:41;mso-wrap-style:none;v-text-anchor:middle;rotation:289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317;top:2591;width:133;height:128">
                        <v:group id="shape_0" style="position:absolute;left:1317;top:2591;width:133;height:128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317;top:2591;width:132;height:7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342;top:2618;width:28;height:100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368;top:2631;width:54;height:17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321;top:2612;width:37;height:35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340;top:2607;width:11;height:25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182;top:2706;width:269;height:136">
                        <v:group id="shape_0" style="position:absolute;left:1182;top:2706;width:269;height:130">
                          <v:shape id="shape_0" fillcolor="white" stroked="t" o:allowincell="f" style="position:absolute;left:1188;top:2722;width:254;height:113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182;top:2706;width:268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1261;top:2824;width:108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85;top:2693;width:162;height:72">
                        <v:group id="shape_0" style="position:absolute;left:1315;top:2693;width:133;height:72">
                          <v:group id="shape_0" style="position:absolute;left:1315;top:2693;width:133;height:72">
  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316;top:2693;width:132;height:71;mso-wrap-style:none;v-text-anchor:middle;rotation:1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19,64" path="m0,64c31,5,49,0,119,0e" fillcolor="white" stroked="t" o:allowincell="f" style="position:absolute;left:1338;top:2719;width:54;height:17;mso-wrap-style:none;v-text-anchor:middle;rotation:136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27,92" path="m27,92c21,83,12,75,9,64c3,43,0,0,0,0e" fillcolor="white" stroked="t" o:allowincell="f" style="position:absolute;left:1408;top:2694;width:11;height:25;mso-wrap-style:none;v-text-anchor:middle;rotation:136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coordsize="82,130" path="m82,130c70,93,51,59,27,29c4,0,21,2,0,2e" fillcolor="white" stroked="t" o:allowincell="f" style="position:absolute;left:1378;top:2697;width:37;height:36;mso-wrap-style:none;v-text-anchor:middle;rotation:136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59,150" path="m259,37c250,31,241,23,231,18c214,10,177,0,177,0c152,8,136,12,113,27c106,32,102,41,94,46c86,51,76,51,67,55c57,60,48,67,39,73c0,133,3,150,3,110e" fillcolor="white" stroked="t" o:allowincell="f" style="position:absolute;left:1285;top:2702;width:120;height:41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</v:group>
                    <v:group id="shape_0" style="position:absolute;left:1210;top:2606;width:178;height:129">
                      <v:group id="shape_0" style="position:absolute;left:1210;top:2606;width:178;height:129">
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10;top:2650;width:91;height:46;mso-wrap-style:none;v-text-anchor:middle;rotation:21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1221;top:2606;width:166;height:129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79;top:2644;width:90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96;top:2663;width:90;height:41;mso-wrap-style:none;v-text-anchor:middle;rotation: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77;top:2654;width:46;height:80;mso-wrap-style:none;v-text-anchor:middle;rotation:10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22;top:2672;width:90;height:41;mso-wrap-style:none;v-text-anchor:middle;rotation:16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43;top:2617;width:46;height:80;mso-wrap-style:none;v-text-anchor:middle;rotation:26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67;top:2606;width:46;height:80;mso-wrap-style:none;v-text-anchor:middle;rotation:31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46,106" path="m0,66c42,53,56,24,91,0c112,22,146,49,99,91c82,106,55,86,33,83c43,14,21,25,74,25e" fillcolor="white" stroked="t" o:allowincell="f" style="position:absolute;left:1268;top:2660;width:52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8;top:2561;width:178;height:129">
                      <v:group id="shape_0" style="position:absolute;left:1328;top:2561;width:178;height:129">
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328;top:2605;width:91;height:46;mso-wrap-style:none;v-text-anchor:middle;rotation:21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1340;top:2561;width:166;height:129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397;top:2599;width:90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414;top:2618;width:90;height:41;mso-wrap-style:none;v-text-anchor:middle;rotation: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395;top:2609;width:46;height:80;mso-wrap-style:none;v-text-anchor:middle;rotation:10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340;top:2627;width:90;height:41;mso-wrap-style:none;v-text-anchor:middle;rotation:16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361;top:2572;width:46;height:80;mso-wrap-style:none;v-text-anchor:middle;rotation:26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385;top:2561;width:46;height:80;mso-wrap-style:none;v-text-anchor:middle;rotation:31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46,106" path="m0,66c42,53,56,24,91,0c112,22,146,49,99,91c82,106,55,86,33,83c43,14,21,25,74,25e" fillcolor="white" stroked="t" o:allowincell="f" style="position:absolute;left:1386;top:2615;width:52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140;top:2532;width:178;height:129">
                      <v:group id="shape_0" style="position:absolute;left:1140;top:2532;width:178;height:129">
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140;top:2576;width:91;height:46;mso-wrap-style:none;v-text-anchor:middle;rotation:21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1151;top:2532;width:166;height:129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09;top:2570;width:90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26;top:2589;width:90;height:41;mso-wrap-style:none;v-text-anchor:middle;rotation:3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207;top:2580;width:46;height:80;mso-wrap-style:none;v-text-anchor:middle;rotation:10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152;top:2598;width:90;height:41;mso-wrap-style:none;v-text-anchor:middle;rotation:16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173;top:2543;width:46;height:80;mso-wrap-style:none;v-text-anchor:middle;rotation:26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197;top:2532;width:46;height:80;mso-wrap-style:none;v-text-anchor:middle;rotation:31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46,106" path="m0,66c42,53,56,24,91,0c112,22,146,49,99,91c82,106,55,86,33,83c43,14,21,25,74,25e" fillcolor="white" stroked="t" o:allowincell="f" style="position:absolute;left:1198;top:2586;width:52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588;top:844;width:2067;height:896">
                    <v:rect id="shape_0" fillcolor="#969696" stroked="t" o:allowincell="f" style="position:absolute;left:4543;top:844;width:1111;height:89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969696" stroked="t" o:allowincell="f" style="position:absolute;left:3589;top:1113;width:1150;height:626;flip:y;mso-wrap-style:none;v-text-anchor:middle;rotation:89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style="position:absolute;left:6199;top:1450;width:1046;height:929">
                    <v:group id="shape_0" style="position:absolute;left:6199;top:1450;width:1046;height:929">
                      <v:group id="shape_0" style="position:absolute;left:6199;top:1450;width:1046;height:929">
                        <v:group id="shape_0" style="position:absolute;left:6199;top:1450;width:1046;height:929">
                          <v:shape id="shape_0" fillcolor="gray" stroked="t" o:allowincell="f" style="position:absolute;left:6211;top:2123;width:1033;height:39;mso-wrap-style:none;v-text-anchor:middle" type="_x0000_t16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group id="shape_0" style="position:absolute;left:6251;top:1464;width:940;height:915">
                            <v:shape id="shape_0" fillcolor="gray" stroked="t" o:allowincell="f" style="position:absolute;left:6251;top:1464;width:20;height:914;mso-wrap-style:none;v-text-anchor:middle" type="_x0000_t16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270;top:1506;width:912;height:589">
                              <v:group id="shape_0" style="position:absolute;left:6271;top:2012;width:386;height:54">
                                <v:line id="shape_0" from="6271,2067" to="6657,206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271,2012" to="6657,201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270;top:1506;width:910;height:589">
                                <v:group id="shape_0" style="position:absolute;left:6636;top:1968;width:544;height:127">
                                  <v:group id="shape_0" style="position:absolute;left:6636;top:2027;width:543;height:68">
                                    <v:group id="shape_0" style="position:absolute;left:6636;top:2027;width:68;height:68">
                                      <v:shape id="shape_0" fillcolor="gray" stroked="t" o:allowincell="f" style="position:absolute;left:6639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636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688;top:2027;width:68;height:68">
                                      <v:shape id="shape_0" fillcolor="gray" stroked="t" o:allowincell="f" style="position:absolute;left:6691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688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740;top:2027;width:68;height:68">
                                      <v:shape id="shape_0" fillcolor="gray" stroked="t" o:allowincell="f" style="position:absolute;left:6743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740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790;top:2027;width:68;height:68">
                                      <v:shape id="shape_0" fillcolor="gray" stroked="t" o:allowincell="f" style="position:absolute;left:6793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790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843;top:2027;width:68;height:68">
                                      <v:shape id="shape_0" fillcolor="gray" stroked="t" o:allowincell="f" style="position:absolute;left:6846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843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897;top:2027;width:68;height:68">
                                      <v:shape id="shape_0" fillcolor="gray" stroked="t" o:allowincell="f" style="position:absolute;left:6900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897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951;top:2027;width:68;height:68">
                                      <v:shape id="shape_0" fillcolor="gray" stroked="t" o:allowincell="f" style="position:absolute;left:6954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951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7005;top:2027;width:68;height:68">
                                      <v:shape id="shape_0" fillcolor="gray" stroked="t" o:allowincell="f" style="position:absolute;left:7008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7005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7057;top:2027;width:68;height:68">
                                      <v:shape id="shape_0" fillcolor="gray" stroked="t" o:allowincell="f" style="position:absolute;left:7060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7057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7111;top:2027;width:68;height:68">
                                      <v:shape id="shape_0" fillcolor="gray" stroked="t" o:allowincell="f" style="position:absolute;left:7114;top:2027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7111;top:2043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6637;top:1968;width:543;height:68">
                                    <v:group id="shape_0" style="position:absolute;left:6637;top:1968;width:68;height:68">
                                      <v:shape id="shape_0" fillcolor="gray" stroked="t" o:allowincell="f" style="position:absolute;left:6640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637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689;top:1968;width:68;height:68">
                                      <v:shape id="shape_0" fillcolor="gray" stroked="t" o:allowincell="f" style="position:absolute;left:6692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689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741;top:1968;width:68;height:68">
                                      <v:shape id="shape_0" fillcolor="gray" stroked="t" o:allowincell="f" style="position:absolute;left:6744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741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791;top:1968;width:68;height:68">
                                      <v:shape id="shape_0" fillcolor="gray" stroked="t" o:allowincell="f" style="position:absolute;left:6794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791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844;top:1968;width:68;height:68">
                                      <v:shape id="shape_0" fillcolor="gray" stroked="t" o:allowincell="f" style="position:absolute;left:6847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844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898;top:1968;width:68;height:68">
                                      <v:shape id="shape_0" fillcolor="gray" stroked="t" o:allowincell="f" style="position:absolute;left:6901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898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952;top:1968;width:68;height:68">
                                      <v:shape id="shape_0" fillcolor="gray" stroked="t" o:allowincell="f" style="position:absolute;left:6955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6952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7006;top:1968;width:68;height:68">
                                      <v:shape id="shape_0" fillcolor="gray" stroked="t" o:allowincell="f" style="position:absolute;left:7009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7006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7058;top:1968;width:68;height:68">
                                      <v:shape id="shape_0" fillcolor="gray" stroked="t" o:allowincell="f" style="position:absolute;left:7061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7058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7112;top:1968;width:68;height:68">
                                      <v:shape id="shape_0" fillcolor="gray" stroked="t" o:allowincell="f" style="position:absolute;left:7115;top:1968;width:64;height:66;mso-wrap-style:none;v-text-anchor:middle" type="_x0000_t16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gray" stroked="t" o:allowincell="f" style="position:absolute;left:7112;top:1984;width:49;height:51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group id="shape_0" style="position:absolute;left:6270;top:1506;width:537;height:473">
                                  <v:group id="shape_0" style="position:absolute;left:6271;top:1744;width:536;height:235">
                                    <v:group id="shape_0" style="position:absolute;left:6271;top:1856;width:536;height:123">
                                      <v:group id="shape_0" style="position:absolute;left:6271;top:1912;width:536;height:68">
                                        <v:group id="shape_0" style="position:absolute;left:6271;top:1912;width:66;height:68">
                                          <v:shape id="shape_0" fillcolor="gray" stroked="t" o:allowincell="f" style="position:absolute;left:6272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271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323;top:1912;width:66;height:68">
                                          <v:shape id="shape_0" fillcolor="gray" stroked="t" o:allowincell="f" style="position:absolute;left:6324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323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375;top:1912;width:66;height:68">
                                          <v:shape id="shape_0" fillcolor="gray" stroked="t" o:allowincell="f" style="position:absolute;left:6376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375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427;top:1912;width:66;height:68">
                                          <v:shape id="shape_0" fillcolor="gray" stroked="t" o:allowincell="f" style="position:absolute;left:6428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427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479;top:1912;width:66;height:68">
                                          <v:shape id="shape_0" fillcolor="gray" stroked="t" o:allowincell="f" style="position:absolute;left:6480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479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532;top:1912;width:66;height:68">
                                          <v:shape id="shape_0" fillcolor="gray" stroked="t" o:allowincell="f" style="position:absolute;left:6533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532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584;top:1912;width:66;height:68">
                                          <v:shape id="shape_0" fillcolor="gray" stroked="t" o:allowincell="f" style="position:absolute;left:6585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584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636;top:1912;width:66;height:68">
                                          <v:shape id="shape_0" fillcolor="gray" stroked="t" o:allowincell="f" style="position:absolute;left:6637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636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688;top:1912;width:66;height:68">
                                          <v:shape id="shape_0" fillcolor="gray" stroked="t" o:allowincell="f" style="position:absolute;left:6689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688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741;top:1912;width:66;height:68">
                                          <v:shape id="shape_0" fillcolor="gray" stroked="t" o:allowincell="f" style="position:absolute;left:6742;top:1912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741;top:1927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6271;top:1856;width:536;height:67">
                                        <v:group id="shape_0" style="position:absolute;left:6271;top:1856;width:66;height:67">
                                          <v:shape id="shape_0" fillcolor="gray" stroked="t" o:allowincell="f" style="position:absolute;left:6272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271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323;top:1856;width:66;height:67">
                                          <v:shape id="shape_0" fillcolor="gray" stroked="t" o:allowincell="f" style="position:absolute;left:6324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323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375;top:1856;width:66;height:67">
                                          <v:shape id="shape_0" fillcolor="gray" stroked="t" o:allowincell="f" style="position:absolute;left:6376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375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427;top:1856;width:66;height:67">
                                          <v:shape id="shape_0" fillcolor="gray" stroked="t" o:allowincell="f" style="position:absolute;left:6428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427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479;top:1856;width:66;height:67">
                                          <v:shape id="shape_0" fillcolor="gray" stroked="t" o:allowincell="f" style="position:absolute;left:6480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479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532;top:1856;width:66;height:67">
                                          <v:shape id="shape_0" fillcolor="gray" stroked="t" o:allowincell="f" style="position:absolute;left:6533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532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584;top:1856;width:66;height:67">
                                          <v:shape id="shape_0" fillcolor="gray" stroked="t" o:allowincell="f" style="position:absolute;left:6585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584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636;top:1856;width:66;height:67">
                                          <v:shape id="shape_0" fillcolor="gray" stroked="t" o:allowincell="f" style="position:absolute;left:6637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636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688;top:1856;width:66;height:67">
                                          <v:shape id="shape_0" fillcolor="gray" stroked="t" o:allowincell="f" style="position:absolute;left:6689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688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741;top:1856;width:66;height:67">
                                          <v:shape id="shape_0" fillcolor="gray" stroked="t" o:allowincell="f" style="position:absolute;left:6742;top:1856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741;top:1871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6271;top:1800;width:536;height:67">
                                      <v:group id="shape_0" style="position:absolute;left:6271;top:1800;width:66;height:67">
                                        <v:shape id="shape_0" fillcolor="gray" stroked="t" o:allowincell="f" style="position:absolute;left:6272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271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323;top:1800;width:66;height:67">
                                        <v:shape id="shape_0" fillcolor="gray" stroked="t" o:allowincell="f" style="position:absolute;left:6324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323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375;top:1800;width:66;height:67">
                                        <v:shape id="shape_0" fillcolor="gray" stroked="t" o:allowincell="f" style="position:absolute;left:6376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375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427;top:1800;width:66;height:67">
                                        <v:shape id="shape_0" fillcolor="gray" stroked="t" o:allowincell="f" style="position:absolute;left:6428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427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479;top:1800;width:66;height:67">
                                        <v:shape id="shape_0" fillcolor="gray" stroked="t" o:allowincell="f" style="position:absolute;left:6480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479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532;top:1800;width:66;height:67">
                                        <v:shape id="shape_0" fillcolor="gray" stroked="t" o:allowincell="f" style="position:absolute;left:6533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532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584;top:1800;width:66;height:67">
                                        <v:shape id="shape_0" fillcolor="gray" stroked="t" o:allowincell="f" style="position:absolute;left:6585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584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636;top:1800;width:66;height:67">
                                        <v:shape id="shape_0" fillcolor="gray" stroked="t" o:allowincell="f" style="position:absolute;left:6637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636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688;top:1800;width:66;height:67">
                                        <v:shape id="shape_0" fillcolor="gray" stroked="t" o:allowincell="f" style="position:absolute;left:6689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688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741;top:1800;width:66;height:67">
                                        <v:shape id="shape_0" fillcolor="gray" stroked="t" o:allowincell="f" style="position:absolute;left:6742;top:1800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741;top:1815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6271;top:1744;width:536;height:67">
                                      <v:group id="shape_0" style="position:absolute;left:6271;top:1744;width:66;height:67">
                                        <v:shape id="shape_0" fillcolor="gray" stroked="t" o:allowincell="f" style="position:absolute;left:6272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271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323;top:1744;width:66;height:67">
                                        <v:shape id="shape_0" fillcolor="gray" stroked="t" o:allowincell="f" style="position:absolute;left:6324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323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375;top:1744;width:66;height:67">
                                        <v:shape id="shape_0" fillcolor="gray" stroked="t" o:allowincell="f" style="position:absolute;left:6376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375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427;top:1744;width:66;height:67">
                                        <v:shape id="shape_0" fillcolor="gray" stroked="t" o:allowincell="f" style="position:absolute;left:6428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427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479;top:1744;width:66;height:67">
                                        <v:shape id="shape_0" fillcolor="gray" stroked="t" o:allowincell="f" style="position:absolute;left:6480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479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532;top:1744;width:66;height:67">
                                        <v:shape id="shape_0" fillcolor="gray" stroked="t" o:allowincell="f" style="position:absolute;left:6533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532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584;top:1744;width:66;height:67">
                                        <v:shape id="shape_0" fillcolor="gray" stroked="t" o:allowincell="f" style="position:absolute;left:6585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584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636;top:1744;width:66;height:67">
                                        <v:shape id="shape_0" fillcolor="gray" stroked="t" o:allowincell="f" style="position:absolute;left:6637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636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688;top:1744;width:66;height:67">
                                        <v:shape id="shape_0" fillcolor="gray" stroked="t" o:allowincell="f" style="position:absolute;left:6689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688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741;top:1744;width:66;height:67">
                                        <v:shape id="shape_0" fillcolor="gray" stroked="t" o:allowincell="f" style="position:absolute;left:6742;top:1744;width:64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741;top:1759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  <v:group id="shape_0" style="position:absolute;left:6270;top:1506;width:537;height:248">
                                    <v:group id="shape_0" style="position:absolute;left:6270;top:1687;width:537;height:67">
                                      <v:group id="shape_0" style="position:absolute;left:6270;top:1687;width:273;height:67">
                                        <v:group id="shape_0" style="position:absolute;left:6270;top:1687;width:64;height:67">
                                          <v:shape id="shape_0" fillcolor="gray" stroked="t" o:allowincell="f" style="position:absolute;left:6270;top:1687;width:63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270;top:1702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322;top:1687;width:64;height:67">
                                          <v:shape id="shape_0" fillcolor="gray" stroked="t" o:allowincell="f" style="position:absolute;left:6322;top:1687;width:63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322;top:1702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374;top:1687;width:64;height:67">
                                          <v:shape id="shape_0" fillcolor="gray" stroked="t" o:allowincell="f" style="position:absolute;left:6374;top:1687;width:63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374;top:1702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426;top:1687;width:64;height:67">
                                          <v:shape id="shape_0" fillcolor="gray" stroked="t" o:allowincell="f" style="position:absolute;left:6426;top:1687;width:63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426;top:1702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479;top:1687;width:64;height:67">
                                          <v:shape id="shape_0" fillcolor="gray" stroked="t" o:allowincell="f" style="position:absolute;left:6479;top:1687;width:63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479;top:1702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group id="shape_0" style="position:absolute;left:6530;top:1687;width:64;height:67">
                                        <v:shape id="shape_0" fillcolor="gray" stroked="t" o:allowincell="f" style="position:absolute;left:6530;top:1687;width:63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530;top:1702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583;top:1687;width:64;height:67">
                                        <v:shape id="shape_0" fillcolor="gray" stroked="t" o:allowincell="f" style="position:absolute;left:6583;top:1687;width:63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583;top:1702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635;top:1687;width:64;height:67">
                                        <v:shape id="shape_0" fillcolor="gray" stroked="t" o:allowincell="f" style="position:absolute;left:6635;top:1687;width:63;height:66;mso-wrap-style:none;v-text-anchor:middle" type="_x0000_t16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fillcolor="gray" stroked="t" o:allowincell="f" style="position:absolute;left:6635;top:1702;width:49;height:51;mso-wrap-style:none;v-text-anchor:middle">
                                          <v:fill o:detectmouseclick="t" type="solid" color2="#7f7f7f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689;top:1687;width:118;height:67">
                                        <v:group id="shape_0" style="position:absolute;left:6689;top:1687;width:66;height:67">
                                          <v:shape id="shape_0" fillcolor="gray" stroked="t" o:allowincell="f" style="position:absolute;left:6690;top:1687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689;top:1702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741;top:1687;width:66;height:67">
                                          <v:shape id="shape_0" fillcolor="gray" stroked="t" o:allowincell="f" style="position:absolute;left:6742;top:1687;width:64;height:66;mso-wrap-style:none;v-text-anchor:middle" type="_x0000_t16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rect id="shape_0" fillcolor="gray" stroked="t" o:allowincell="f" style="position:absolute;left:6741;top:1702;width:49;height:51;mso-wrap-style:none;v-text-anchor:middle">
                                            <v:fill o:detectmouseclick="t" type="solid" color2="#7f7f7f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group id="shape_0" style="position:absolute;left:6270;top:1506;width:534;height:188">
                                      <v:group id="shape_0" style="position:absolute;left:6270;top:1627;width:534;height:67">
                                        <v:group id="shape_0" style="position:absolute;left:6270;top:1627;width:273;height:67">
                                          <v:group id="shape_0" style="position:absolute;left:6270;top:1627;width:64;height:67">
                                            <v:shape id="shape_0" fillcolor="gray" stroked="t" o:allowincell="f" style="position:absolute;left:6270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270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322;top:1627;width:64;height:67">
                                            <v:shape id="shape_0" fillcolor="gray" stroked="t" o:allowincell="f" style="position:absolute;left:6322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322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374;top:1627;width:64;height:67">
                                            <v:shape id="shape_0" fillcolor="gray" stroked="t" o:allowincell="f" style="position:absolute;left:6374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374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426;top:1627;width:64;height:67">
                                            <v:shape id="shape_0" fillcolor="gray" stroked="t" o:allowincell="f" style="position:absolute;left:6426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426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479;top:1627;width:64;height:67">
                                            <v:shape id="shape_0" fillcolor="gray" stroked="t" o:allowincell="f" style="position:absolute;left:6479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479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6531;top:1627;width:273;height:67">
                                          <v:group id="shape_0" style="position:absolute;left:6531;top:1627;width:64;height:67">
                                            <v:shape id="shape_0" fillcolor="gray" stroked="t" o:allowincell="f" style="position:absolute;left:6531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531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583;top:1627;width:64;height:67">
                                            <v:shape id="shape_0" fillcolor="gray" stroked="t" o:allowincell="f" style="position:absolute;left:6583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583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635;top:1627;width:64;height:67">
                                            <v:shape id="shape_0" fillcolor="gray" stroked="t" o:allowincell="f" style="position:absolute;left:6635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635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687;top:1627;width:64;height:67">
                                            <v:shape id="shape_0" fillcolor="gray" stroked="t" o:allowincell="f" style="position:absolute;left:6687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687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740;top:1627;width:64;height:67">
                                            <v:shape id="shape_0" fillcolor="gray" stroked="t" o:allowincell="f" style="position:absolute;left:6740;top:1627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740;top:1642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  <v:group id="shape_0" style="position:absolute;left:6270;top:1565;width:534;height:67">
                                        <v:group id="shape_0" style="position:absolute;left:6270;top:1565;width:273;height:67">
                                          <v:group id="shape_0" style="position:absolute;left:6270;top:1565;width:64;height:67">
                                            <v:shape id="shape_0" fillcolor="gray" stroked="t" o:allowincell="f" style="position:absolute;left:6270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270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322;top:1565;width:64;height:67">
                                            <v:shape id="shape_0" fillcolor="gray" stroked="t" o:allowincell="f" style="position:absolute;left:6322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322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374;top:1565;width:64;height:67">
                                            <v:shape id="shape_0" fillcolor="gray" stroked="t" o:allowincell="f" style="position:absolute;left:6374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374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426;top:1565;width:64;height:67">
                                            <v:shape id="shape_0" fillcolor="gray" stroked="t" o:allowincell="f" style="position:absolute;left:6426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426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479;top:1565;width:64;height:67">
                                            <v:shape id="shape_0" fillcolor="gray" stroked="t" o:allowincell="f" style="position:absolute;left:6479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479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6531;top:1565;width:273;height:67">
                                          <v:group id="shape_0" style="position:absolute;left:6531;top:1565;width:64;height:67">
                                            <v:shape id="shape_0" fillcolor="gray" stroked="t" o:allowincell="f" style="position:absolute;left:6531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531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583;top:1565;width:64;height:67">
                                            <v:shape id="shape_0" fillcolor="gray" stroked="t" o:allowincell="f" style="position:absolute;left:6583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583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635;top:1565;width:64;height:67">
                                            <v:shape id="shape_0" fillcolor="gray" stroked="t" o:allowincell="f" style="position:absolute;left:6635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635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687;top:1565;width:64;height:67">
                                            <v:shape id="shape_0" fillcolor="gray" stroked="t" o:allowincell="f" style="position:absolute;left:6687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687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740;top:1565;width:64;height:67">
                                            <v:shape id="shape_0" fillcolor="gray" stroked="t" o:allowincell="f" style="position:absolute;left:6740;top:1565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740;top:1580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  <v:group id="shape_0" style="position:absolute;left:6270;top:1506;width:534;height:67">
                                        <v:group id="shape_0" style="position:absolute;left:6270;top:1506;width:273;height:67">
                                          <v:group id="shape_0" style="position:absolute;left:6270;top:1506;width:64;height:67">
                                            <v:shape id="shape_0" fillcolor="gray" stroked="t" o:allowincell="f" style="position:absolute;left:6270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270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322;top:1506;width:64;height:67">
                                            <v:shape id="shape_0" fillcolor="gray" stroked="t" o:allowincell="f" style="position:absolute;left:6322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322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374;top:1506;width:64;height:67">
                                            <v:shape id="shape_0" fillcolor="gray" stroked="t" o:allowincell="f" style="position:absolute;left:6374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374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426;top:1506;width:64;height:67">
                                            <v:shape id="shape_0" fillcolor="gray" stroked="t" o:allowincell="f" style="position:absolute;left:6426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426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479;top:1506;width:64;height:67">
                                            <v:shape id="shape_0" fillcolor="gray" stroked="t" o:allowincell="f" style="position:absolute;left:6479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479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6531;top:1506;width:273;height:67">
                                          <v:group id="shape_0" style="position:absolute;left:6531;top:1506;width:64;height:67">
                                            <v:shape id="shape_0" fillcolor="gray" stroked="t" o:allowincell="f" style="position:absolute;left:6531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531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583;top:1506;width:64;height:67">
                                            <v:shape id="shape_0" fillcolor="gray" stroked="t" o:allowincell="f" style="position:absolute;left:6583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583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635;top:1506;width:64;height:67">
                                            <v:shape id="shape_0" fillcolor="gray" stroked="t" o:allowincell="f" style="position:absolute;left:6635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635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687;top:1506;width:64;height:67">
                                            <v:shape id="shape_0" fillcolor="gray" stroked="t" o:allowincell="f" style="position:absolute;left:6687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687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6740;top:1506;width:64;height:67">
                                            <v:shape id="shape_0" fillcolor="gray" stroked="t" o:allowincell="f" style="position:absolute;left:6740;top:1506;width:63;height:66;mso-wrap-style:none;v-text-anchor:middle" type="_x0000_t16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fillcolor="gray" stroked="t" o:allowincell="f" style="position:absolute;left:6740;top:1521;width:49;height:51;mso-wrap-style:none;v-text-anchor:middle">
                                              <v:fill o:detectmouseclick="t" type="solid" color2="#7f7f7f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  <v:group id="shape_0" style="position:absolute;left:6794;top:1537;width:388;height:409">
                                <v:line id="shape_0" from="6795,1537" to="7182,153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795,1833" to="7182,183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794,1596" to="7181,159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794,1889" to="7181,188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794,1656" to="7181,165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794,1947" to="7181,194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794,1718" to="7181,171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794,1777" to="7181,177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fillcolor="gray" stroked="t" o:allowincell="f" style="position:absolute;left:7170;top:1464;width:20;height:914;mso-wrap-style:none;v-text-anchor:middle" type="_x0000_t16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gray" stroked="t" o:allowincell="f" style="position:absolute;left:6199;top:2142;width:1033;height:39;mso-wrap-style:none;v-text-anchor:middle" type="_x0000_t16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shape id="shape_0" fillcolor="gray" stroked="t" o:allowincell="f" style="position:absolute;left:6199;top:1450;width:1033;height:39;mso-wrap-style:none;v-text-anchor:middle" type="_x0000_t16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739;top:2045;width:50;height:52">
                          <v:rect id="shape_0" fillcolor="gray" stroked="t" o:allowincell="f" style="position:absolute;left:6739;top:2045;width:49;height:5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shape id="shape_0" fillcolor="gray" stroked="t" o:allowincell="f" style="position:absolute;left:6750;top:2056;width:25;height:25;mso-wrap-style:none;v-text-anchor:middle" type="_x0000_t136">
                            <v:path textpathok="t"/>
                            <v:textpath on="t" fitshape="t" string="93" style="font-family:&quot;Times New Roman&quot;;font-size:8pt"/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791;top:2045;width:50;height:52">
                          <v:rect id="shape_0" fillcolor="gray" stroked="t" o:allowincell="f" style="position:absolute;left:6791;top:2045;width:49;height:5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shape id="shape_0" fillcolor="gray" stroked="t" o:allowincell="f" style="position:absolute;left:6802;top:2057;width:25;height:25;mso-wrap-style:none;v-text-anchor:middle" type="_x0000_t136">
                            <v:path textpathok="t"/>
                            <v:textpath on="t" fitshape="t" string="94" style="font-family:&quot;Times New Roman&quot;;font-size:8pt"/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111;top:2045;width:50;height:52">
                        <v:rect id="shape_0" fillcolor="gray" stroked="t" o:allowincell="f" style="position:absolute;left:7111;top:2045;width:49;height:5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shape id="shape_0" fillcolor="gray" stroked="t" o:allowincell="f" style="position:absolute;left:7120;top:2058;width:25;height:25;mso-wrap-style:none;v-text-anchor:middle" type="_x0000_t136">
                          <v:path textpathok="t"/>
                          <v:textpath on="t" fitshape="t" string="100" style="font-family:&quot;Times New Roman&quot;;font-size:8pt"/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638;top:1986;width:50;height:52">
                      <v:rect id="shape_0" fillcolor="gray" stroked="t" o:allowincell="f" style="position:absolute;left:6638;top:1986;width:49;height:5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 id="shape_0" fillcolor="gray" stroked="t" o:allowincell="f" style="position:absolute;left:6647;top:1999;width:25;height:25;mso-wrap-style:none;v-text-anchor:middle" type="_x0000_t136">
                        <v:path textpathok="t"/>
                        <v:textpath on="t" fitshape="t" string="81" style="font-family:&quot;Times New Roman&quot;;font-size:8pt"/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316;top:2779;width:4464;height:1357">
                    <v:group id="shape_0" style="position:absolute;left:4771;top:2780;width:1009;height:564">
                      <v:line id="shape_0" from="5678,2850" to="5686,332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770,2936" to="4777,3345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863,2798" to="4870,320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773,2780" to="5780,3189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18;top:3153;width:1043;height:527">
                      <v:line id="shape_0" from="5457,3218" to="5465,3662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519,3300" to="4525,368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615,3171" to="4622,3551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555,3153" to="5561,3533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86;top:3477;width:1139;height:659">
                      <v:line id="shape_0" from="5210,3558" to="5220,4116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186,3658" to="4194,4136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291,3497" to="4299,3975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317,3477" to="5325,3955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51;top:2832;width:985;height:395">
                      <v:line id="shape_0" from="4343,2881" to="4343,322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451,2931" to="3451,322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544,2832" to="3544,3128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437,2832" to="4437,3128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12;top:2779;width:1050;height:573">
                      <v:line id="shape_0" from="2963,2850" to="2963,3352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012,2922" to="2012,3352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112,2779" to="2112,3209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063,2779" to="3063,3209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71;top:3178;width:954;height:473">
                      <v:line id="shape_0" from="4035,3237" to="4035,3651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171,3296" to="3171,3651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261,3178" to="3261,3533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126,3178" to="4126,3533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92;top:3509;width:1050;height:464">
                      <v:line id="shape_0" from="3843,3567" to="3843,3973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892,3625" to="2892,3973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992,3509" to="2992,385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943,3509" to="3943,3857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6;top:2895;width:4460;height:1113">
                      <v:rect id="shape_0" fillcolor="silver" stroked="t" o:allowincell="f" style="position:absolute;left:4673;top:2901;width:1101;height:52;mso-wrap-style:none;v-text-anchor:middle;rotation:359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417;top:3265;width:1138;height:50;mso-wrap-style:none;v-text-anchor:middle;rotation:359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074;top:3617;width:1243;height:63;mso-wrap-style:none;v-text-anchor:middle;rotation:359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3355;top:2910;width:1080;height:4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1911;top:2895;width:1151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3082;top:3271;width:1043;height:4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1636;top:3153;width:1223;height:561">
                        <v:group id="shape_0" style="position:absolute;left:1742;top:3153;width:1115;height:561">
                          <v:line id="shape_0" from="2752,3223" to="2752,3713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1742,3293" to="1742,3713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1848,3153" to="1848,3573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2858,3153" to="2858,3573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silver" stroked="t" o:allowincell="f" style="position:absolute;left:1636;top:3265;width:1222;height:5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316;top:3461;width:1243;height:547">
                        <v:group id="shape_0" style="position:absolute;left:1424;top:3461;width:1133;height:547">
                          <v:line id="shape_0" from="2450,3529" to="2450,4008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1424,3598" to="1424,4008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1532,3461" to="1532,3871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2558,3461" to="2558,3871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silver" stroked="t" o:allowincell="f" style="position:absolute;left:1316;top:3570;width:1242;height:5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rect id="shape_0" fillcolor="silver" stroked="t" o:allowincell="f" style="position:absolute;left:2791;top:3601;width:1151;height:4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034;top:3538;width:1753;height:1256">
    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left:7034;top:3538;width:1752;height:125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7314;top:3550;width:1195;height:781">
                      <v:rect id="shape_0" fillcolor="white" stroked="t" o:allowincell="f" style="position:absolute;left:7383;top:3627;width:1045;height:6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314;top:3550;width:1195;height:781">
                        <v:line id="shape_0" from="7314,3573" to="8497,3573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7326,4332" to="8509,4332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7338,3604" to="7338,4331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8473,3550" to="8473,4277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4;top:114;width:8843;height:4525">
                    <v:rect id="shape_0" stroked="t" o:allowincell="f" style="position:absolute;left:64;top:114;width:8842;height:4524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oundrect id="shape_0" fillcolor="white" stroked="t" o:allowincell="f" style="position:absolute;left:6989;top:611;width:934;height:5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099;top:677;width:696;height:386">
                      <v:group id="shape_0" style="position:absolute;left:7100;top:677;width:688;height:316">
                        <v:rect id="shape_0" fillcolor="white" stroked="t" o:allowincell="f" style="position:absolute;left:7100;top:677;width:687;height:3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2150,689" path="m997,101c756,79,533,113,294,134c206,225,167,248,43,268c32,302,0,335,9,369c15,391,4,428,26,436c89,460,160,447,227,452c316,541,398,532,512,570c637,544,664,531,830,570c853,575,858,610,880,620c932,643,992,640,1048,653c1059,664,1065,685,1081,687c1098,689,1252,661,1282,653c1316,644,1382,620,1382,620c1572,652,1518,654,1768,637c1822,619,1882,622,1935,603c2008,576,2002,529,2086,503c2145,443,2150,440,2102,369c2050,205,2023,270,1801,285c1748,303,1744,315,1684,285c1670,278,1664,259,1650,252c1619,236,1550,218,1550,218c1421,93,1645,300,1449,168c1398,134,1414,56,1366,17c1352,6,1332,6,1315,0c1262,5,1147,1,1081,34c1063,43,1047,55,1031,67c1018,77,997,101,997,101xe" fillcolor="white" stroked="t" o:allowincell="f" style="position:absolute;left:7450;top:721;width:166;height:5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150,689" path="m997,101c756,79,533,113,294,134c206,225,167,248,43,268c32,302,0,335,9,369c15,391,4,428,26,436c89,460,160,447,227,452c316,541,398,532,512,570c637,544,664,531,830,570c853,575,858,610,880,620c932,643,992,640,1048,653c1059,664,1065,685,1081,687c1098,689,1252,661,1282,653c1316,644,1382,620,1382,620c1572,652,1518,654,1768,637c1822,619,1882,622,1935,603c2008,576,2002,529,2086,503c2145,443,2150,440,2102,369c2050,205,2023,270,1801,285c1748,303,1744,315,1684,285c1670,278,1664,259,1650,252c1619,236,1550,218,1550,218c1421,93,1645,300,1449,168c1398,134,1414,56,1366,17c1352,6,1332,6,1315,0c1262,5,1147,1,1081,34c1063,43,1047,55,1031,67c1018,77,997,101,997,101xe" fillcolor="white" stroked="t" o:allowincell="f" style="position:absolute;left:7112;top:692;width:97;height:4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36,307" path="m94,95c128,45,163,74,212,87c238,104,263,112,288,129c301,166,295,186,339,172c364,134,368,102,416,87c445,57,459,46,500,36c525,19,548,12,576,2c636,23,583,0,526,19c507,25,494,56,483,70c463,94,457,96,432,112c409,149,404,183,373,214c357,261,355,279,314,307c311,282,314,255,305,231c302,222,287,221,280,214c270,204,265,190,255,180c216,141,143,143,94,138c80,141,64,140,51,146c32,154,0,180,0,180c39,121,14,135,60,121c68,112,75,102,85,95c93,90,102,87,111,87c117,87,100,92,94,95xe" fillcolor="white" stroked="t" o:allowincell="f" style="position:absolute;left:7507;top:755;width:41;height:14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36,307" path="m94,95c128,45,163,74,212,87c238,104,263,112,288,129c301,166,295,186,339,172c364,134,368,102,416,87c445,57,459,46,500,36c525,19,548,12,576,2c636,23,583,0,526,19c507,25,494,56,483,70c463,94,457,96,432,112c409,149,404,183,373,214c357,261,355,279,314,307c311,282,314,255,305,231c302,222,287,221,280,214c270,204,265,190,255,180c216,141,143,143,94,138c80,141,64,140,51,146c32,154,0,180,0,180c39,121,14,135,60,121c68,112,75,102,85,95c93,90,102,87,111,87c117,87,100,92,94,95xe" fillcolor="white" stroked="t" o:allowincell="f" style="position:absolute;left:7578;top:723;width:55;height:1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36,307" path="m94,95c128,45,163,74,212,87c238,104,263,112,288,129c301,166,295,186,339,172c364,134,368,102,416,87c445,57,459,46,500,36c525,19,548,12,576,2c636,23,583,0,526,19c507,25,494,56,483,70c463,94,457,96,432,112c409,149,404,183,373,214c357,261,355,279,314,307c311,282,314,255,305,231c302,222,287,221,280,214c270,204,265,190,255,180c216,141,143,143,94,138c80,141,64,140,51,146c32,154,0,180,0,180c39,121,14,135,60,121c68,112,75,102,85,95c93,90,102,87,111,87c117,87,100,92,94,95xe" fillcolor="white" stroked="t" o:allowincell="f" style="position:absolute;left:7606;top:771;width:41;height:1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7647;top:707;width:125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127;top:721;width:340;height:334">
                        <v:oval id="shape_0" fillcolor="white" stroked="t" o:allowincell="f" style="position:absolute;left:7127;top:721;width:336;height:258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27;top:736;width:336;height:258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27;top:746;width:336;height:258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27;top:766;width:336;height:258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27;top:784;width:336;height:258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28;top:796;width:336;height:258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30;top:808;width:336;height:235;mso-wrap-style:none;v-text-anchor:middle">
                          <v:fill o:detectmouseclick="t" type="solid" color2="black" opacity="0.5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7100;top:882;width:687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099;top:781;width:696;height:282">
                        <v:group id="shape_0" style="position:absolute;left:7099;top:781;width:696;height:282">
                          <v:shape id="shape_0" coordsize="712,1678" path="m442,38c408,173,447,7,412,218c388,359,350,498,322,638c289,805,228,968,187,1133c140,1320,67,1478,7,1658c0,1678,47,1648,67,1643c82,1633,99,1626,112,1613c125,1600,124,1568,142,1568c158,1568,147,1601,157,1613c178,1639,217,1648,247,1658c317,1644,347,1621,412,1643c519,1607,397,1658,487,1583c504,1569,527,1563,547,1553c577,1558,609,1556,637,1568c656,1577,661,1613,682,1613c698,1613,670,1583,667,1568c660,1538,656,1508,652,1478c626,1273,653,1391,622,1268c616,1031,609,555,592,278c588,217,562,132,562,68l712,0l532,0e" fillcolor="white" stroked="t" o:allowincell="f" style="position:absolute;left:7124;top:961;width:6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29,1080" path="m138,0c133,140,131,280,123,420c115,553,113,467,93,555c61,699,27,844,3,990c28,1064,0,1025,93,1050c124,1058,183,1080,183,1080c198,1075,218,1077,228,1065c251,1037,246,995,258,960c269,750,286,639,258,435c251,380,216,310,198,255c191,235,209,295,213,315c219,345,223,375,228,405c212,3,329,76,138,0xe" fillcolor="white" stroked="t" o:allowincell="f" style="position:absolute;left:7137;top:901;width:7;height:3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78,1230" path="m258,0c245,76,228,150,213,225c193,441,188,713,63,900c52,945,45,991,33,1035c25,1066,3,1125,3,1125c8,1145,0,1175,18,1185c77,1217,150,1209,213,1230c263,1220,320,1227,363,1200c378,1190,334,1173,333,1155c329,1055,343,955,348,855c338,733,320,629,303,510c298,430,288,350,288,270c288,268,303,159,303,120e" fillcolor="white" stroked="t" o:allowincell="f" style="position:absolute;left:7151;top:982;width:5;height:4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12,1678" path="m442,38c408,173,447,7,412,218c388,359,350,498,322,638c289,805,228,968,187,1133c140,1320,67,1478,7,1658c0,1678,47,1648,67,1643c82,1633,99,1626,112,1613c125,1600,124,1568,142,1568c158,1568,147,1601,157,1613c178,1639,217,1648,247,1658c317,1644,347,1621,412,1643c519,1607,397,1658,487,1583c504,1569,527,1563,547,1553c577,1558,609,1556,637,1568c656,1577,661,1613,682,1613c698,1613,670,1583,667,1568c660,1538,656,1508,652,1478c626,1273,653,1391,622,1268c616,1031,609,555,592,278c588,217,562,132,562,68l712,0l532,0e" fillcolor="white" stroked="t" o:allowincell="f" style="position:absolute;left:7112;top:989;width:6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12,1678" path="m442,38c408,173,447,7,412,218c388,359,350,498,322,638c289,805,228,968,187,1133c140,1320,67,1478,7,1658c0,1678,47,1648,67,1643c82,1633,99,1626,112,1613c125,1600,124,1568,142,1568c158,1568,147,1601,157,1613c178,1639,217,1648,247,1658c317,1644,347,1621,412,1643c519,1607,397,1658,487,1583c504,1569,527,1563,547,1553c577,1558,609,1556,637,1568c656,1577,661,1613,682,1613c698,1613,670,1583,667,1568c660,1538,656,1508,652,1478c626,1273,653,1391,622,1268c616,1031,609,555,592,278c588,217,562,132,562,68l712,0l532,0e" fillcolor="white" stroked="t" o:allowincell="f" style="position:absolute;left:7160;top:906;width:6;height:4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7099;top:781;width:696;height:282">
                            <v:shape id="shape_0" coordsize="3838,2364" path="m0,222c11,233,19,248,33,256c48,265,70,261,84,272c100,285,104,307,117,323c153,368,199,389,251,406c272,437,301,488,335,507c366,524,435,540,435,540c463,568,491,596,519,624c536,641,547,666,569,674c619,691,626,689,670,724c765,799,862,871,971,925c998,1005,1055,1065,1088,1143c1107,1187,1123,1232,1138,1277c1145,1299,1145,1323,1155,1344c1162,1358,1179,1365,1189,1377c1237,1437,1284,1491,1339,1545c1445,1650,1532,1764,1658,1846c1663,1907,1666,1969,1674,2030c1677,2053,1688,2074,1691,2097c1707,2209,1685,2273,1758,2349c1796,2236,1753,2309,1959,2315c2299,2325,2640,2326,2980,2332c3220,2326,3556,2364,3818,2282c3838,2218,3838,2141,3801,2081c3771,2032,3692,1999,3650,1964c3511,1848,3387,1749,3232,1645c3199,1623,3187,1565,3148,1562c3070,1556,2991,1551,2913,1545c2866,1521,2805,1492,2763,1461c2663,1386,2762,1428,2662,1394c2583,1289,2647,1356,2528,1277c2492,1253,2465,1215,2428,1193c2392,1171,2349,1162,2311,1143c2288,1113,2174,940,2110,925c2033,907,1875,892,1875,892c1858,875,1837,862,1825,842c1786,779,1776,702,1708,657c1602,586,1446,587,1323,574c1255,506,1271,473,1239,390c1207,306,1099,275,1021,256c924,190,1023,239,904,239c842,239,781,228,720,222c601,163,495,152,368,122c357,111,347,98,335,88c319,75,299,69,285,55c271,41,268,15,251,4c244,0,240,15,234,21c173,63,169,97,117,138c79,168,38,193,0,222xe" fillcolor="white" stroked="t" o:allowincell="f" style="position:absolute;left:7422;top:858;width:322;height:20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style="position:absolute;left:7099;top:781;width:696;height:233"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352;top:868;width:40;height:1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380;top:868;width:42;height:1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394;top:890;width:40;height:1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352;top:890;width:41;height:1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408;top:868;width:41;height:1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111;top:912;width:35;height:7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099;top:857;width:34;height:74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123;top:857;width:36;height:6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135;top:939;width:34;height:74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099;top:940;width:35;height:7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147;top:857;width:35;height:7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616;top:801;width:44;height:5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678;top:802;width:44;height:5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569;top:791;width:45;height:55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647;top:781;width:45;height:55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541;top:812;width:42;height:7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583;top:828;width:55;height:7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687;top:856;width:44;height:5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047,1890" path="m1170,0c1150,30,1121,56,1110,90c1105,105,1103,121,1095,135c1061,196,1014,256,975,315c953,347,925,375,900,405c886,421,834,447,855,450c906,457,1037,409,1095,390c1110,385,1050,405,1050,405c1035,420,1023,438,1005,450c992,459,972,455,960,465c946,476,943,497,930,510c880,560,895,525,840,555c666,652,835,587,660,645c645,650,690,634,705,630c740,621,774,606,810,600c915,584,946,594,1035,570c1066,562,1156,532,1125,540c1105,545,1085,550,1065,555c955,628,861,693,735,735c725,750,720,770,705,780c680,796,488,862,465,870c435,880,405,890,375,900c360,905,330,915,330,915c330,915,360,905,375,900c432,881,436,877,510,870c585,863,660,860,735,855c807,819,875,775,945,735c964,724,989,721,1005,705c1016,694,975,715,960,720c909,797,905,843,825,870c739,999,854,847,750,930c736,941,732,961,720,975c675,1029,636,1048,570,1065c535,1118,511,1150,450,1170c417,1203,402,1224,360,1245c346,1252,315,1276,315,1260c315,1242,343,1234,360,1230c404,1219,450,1220,495,1215c619,1174,760,1168,870,1095c900,1075,810,1135,780,1155c727,1190,689,1234,630,1260c579,1282,550,1285,510,1320c478,1348,458,1391,420,1410c350,1445,342,1446,270,1500c196,1555,151,1612,60,1635c45,1650,0,1665,15,1680c33,1698,65,1669,90,1665c195,1649,300,1635,405,1620c496,1590,564,1564,645,1515c775,1437,757,1451,660,1470c637,1540,624,1591,585,1650c580,1680,582,1712,570,1740c561,1759,539,1769,525,1785c513,1799,482,1817,495,1830c508,1843,524,1808,540,1800c664,1738,501,1841,630,1755c678,1683,702,1602,750,1530c765,1589,753,1656,780,1710c789,1728,789,1670,795,1650c799,1635,806,1620,810,1605c833,1524,853,1444,885,1365c899,1243,896,801,930,1245c936,1429,911,1668,975,1860c1070,1828,1050,1760,1080,1680c1139,1523,1086,1714,1125,1560c1120,1545,1124,1508,1110,1515c1092,1524,1101,1555,1095,1575c1091,1590,1085,1605,1080,1620c1075,1555,1065,1490,1065,1425c1065,1409,1067,1371,1080,1380c1102,1395,1101,1429,1110,1455c1152,1582,1148,1718,1185,1845c1191,1865,1215,1875,1230,1890c1302,1746,1230,1634,1185,1500c1190,1475,1175,1421,1200,1425c1242,1431,1260,1485,1290,1515c1335,1560,1380,1605,1425,1650c1438,1663,1437,1695,1455,1695c1471,1695,1446,1665,1440,1650c1374,1496,1448,1705,1380,1500c1375,1485,1411,1507,1425,1515c1457,1533,1485,1555,1515,1575c1555,1601,1650,1613,1695,1620c1753,1659,1824,1661,1875,1695c1937,1736,1903,1721,1980,1740c1951,1654,1989,1726,1920,1680c1902,1668,1891,1649,1875,1635c1831,1598,1827,1604,1770,1590c1695,1534,1673,1543,1590,1515c1523,1448,1552,1490,1515,1380c1510,1365,1500,1335,1500,1335c1515,1325,1527,1308,1545,1305c1590,1297,1683,1382,1725,1410c1774,1443,1884,1449,1935,1455c1955,1450,1975,1446,1995,1440c2010,1436,2047,1439,2040,1425c2031,1407,2000,1416,1980,1410c1904,1387,1830,1360,1755,1335c1712,1321,1594,1228,1575,1185c1562,1156,1555,1125,1545,1095c1540,1080,1521,1037,1530,1050c1571,1112,1543,1091,1620,1110c1647,1137,1673,1169,1710,1185c1809,1228,1923,1241,2025,1275c2015,1255,2011,1231,1995,1215c1984,1204,1964,1207,1950,1200c1934,1192,1919,1182,1905,1170c1867,1138,1861,1115,1815,1095c1667,1032,1845,1136,1695,1050c1576,982,1485,889,1350,855c1350,855,1380,865,1395,870c1405,885,1411,904,1425,915c1437,925,1456,923,1470,930c1554,972,1632,1012,1725,1035c1793,1080,1794,1085,1875,1065c1648,838,1889,1071,1725,930c1709,916,1699,895,1680,885c1652,870,1620,865,1590,855c1575,840,1563,822,1545,810c1532,801,1514,802,1500,795c1464,777,1394,744,1365,720c1349,706,1320,696,1320,675c1320,659,1351,682,1365,690c1397,708,1455,750,1455,750c1504,824,1512,811,1590,840c1611,848,1629,861,1650,870c1665,876,1680,880,1695,885c1705,870,1725,858,1725,840c1725,806,1673,753,1650,735c1569,672,1486,631,1395,585c1344,560,1298,528,1245,510c1260,500,1272,483,1290,480c1360,468,1346,569,1395,585c1559,640,1311,552,1485,630c1514,643,1545,650,1575,660c1590,665,1620,675,1620,675c1591,587,1628,668,1560,600c1547,587,1542,568,1530,555c1446,461,1449,471,1350,405c1329,391,1308,378,1290,360c1277,347,1252,331,1260,315c1267,301,1290,325,1305,330c1347,393,1400,427,1470,450c1398,342,1435,385,1365,315c1360,295,1364,271,1350,255c1300,198,1262,196,1200,180c1190,150,1155,56,1155,30c1155,19,1165,10,1170,0xe" fillcolor="white" stroked="t" o:allowincell="f" style="position:absolute;left:7748;top:857;width:44;height:5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640;top:846;width:45;height:55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3252,2943" path="m1368,0c1358,30,1348,60,1338,90c1331,110,1334,133,1323,150c1313,165,1293,170,1278,180c1253,256,1246,336,1203,405c1168,460,1112,497,1083,555c1071,578,1066,645,1023,645c1005,645,1039,611,1053,600c1065,590,1084,593,1098,585c1130,567,1158,545,1188,525c1203,515,1233,495,1233,495c1243,480,1257,433,1263,450c1304,558,1254,688,1293,570c1275,771,1309,689,1218,825c1183,878,1135,889,1083,915c1067,923,1038,927,1038,945c1038,961,1068,934,1083,930c1103,924,1123,920,1143,915c1227,852,1324,809,1413,750c1418,720,1411,635,1428,660c1448,690,1448,859,1428,900c1423,911,1283,1001,1278,1005c1263,1015,1233,1035,1233,1035c1196,1091,1156,1134,1098,1170c1079,1182,1056,1187,1038,1200c1021,1212,1010,1232,993,1245c908,1311,873,1318,768,1335c690,1374,730,1360,648,1380c633,1384,678,1370,693,1365c732,1352,773,1345,813,1335c862,1323,914,1317,963,1305c983,1300,1042,1282,1023,1290c943,1322,863,1350,783,1380c721,1403,652,1407,588,1425c540,1439,499,1465,453,1485c432,1494,371,1514,393,1515c488,1521,583,1505,678,1500c718,1480,758,1460,798,1440c931,1374,822,1463,918,1410c965,1384,1008,1350,1053,1320c1066,1311,1084,1312,1098,1305c1175,1267,1196,1185,1263,1140c1291,1121,1325,1114,1353,1095c1317,1202,1341,1159,1293,1230c1288,1260,1285,1290,1278,1320c1275,1335,1247,1368,1263,1365c1298,1358,1323,1325,1353,1305c1371,1293,1407,1279,1398,1260c1389,1242,1358,1270,1338,1275c1285,1345,1235,1423,1173,1485c1145,1513,1111,1532,1083,1560c1056,1640,1010,1715,963,1785c945,1811,903,1805,873,1815c852,1822,832,1834,813,1845c766,1872,756,1888,708,1920c663,1950,582,1990,543,2025c524,2042,517,2069,498,2085c449,2128,372,2169,318,2205c285,2227,238,2275,198,2295c184,2302,153,2326,153,2310c153,2292,182,2289,198,2280c324,2211,381,2193,513,2160c527,2150,596,2096,618,2085c654,2067,685,2069,723,2055c744,2047,762,2032,783,2025c807,2017,833,2016,858,2010c873,2006,903,1979,903,1995c903,2013,774,2058,783,2055c866,2027,954,2019,1038,1995c1058,1989,1078,1986,1098,1980c1128,1971,1188,1950,1188,1950c1198,1935,1203,1915,1218,1905c1245,1888,1308,1875,1308,1875c1288,1936,1264,1960,1203,1980c1183,1995,1165,2013,1143,2025c1129,2033,1110,2030,1098,2040c1084,2051,1080,2071,1068,2085c1054,2101,1041,2119,1023,2130c1005,2140,942,2145,963,2145c988,2145,1013,2135,1038,2130c1058,2120,1079,2111,1098,2100c1114,2091,1143,2088,1143,2070c1143,2054,1113,2060,1098,2055c1050,2127,976,2161,903,2205c889,2213,872,2212,858,2220c826,2238,734,2291,768,2280c798,2270,883,2231,858,2250c803,2292,758,2333,693,2355c678,2370,666,2389,648,2400c630,2410,568,2422,588,2415c698,2378,647,2393,738,2370c837,2304,921,2293,1038,2280c1081,2259,1099,2246,1143,2235c1168,2229,1218,2220,1218,2220c1108,2293,1238,2196,1143,2310c1131,2324,1112,2328,1098,2340c1082,2354,1070,2372,1053,2385c854,2540,611,2629,363,2670c248,2665,132,2672,18,2655c0,2652,45,2627,63,2625c93,2622,123,2635,153,2640c273,2635,393,2637,513,2625c544,2622,572,2603,603,2595c651,2582,738,2571,783,2565c906,2504,1053,2485,1188,2460c1260,2447,1326,2427,1398,2415c1456,2376,1426,2391,1488,2370c1503,2365,1473,2415,1473,2415c1468,2450,1477,2490,1458,2520c1288,2793,1387,2584,1263,2685c1225,2716,1193,2755,1158,2790c1133,2815,1108,2840,1083,2865c1065,2883,1038,2900,1038,2925c1038,2943,1067,2904,1083,2895c1102,2884,1124,2876,1143,2865c1195,2835,1220,2794,1278,2775c1326,2727,1365,2673,1413,2625c1418,2580,1408,2530,1428,2490c1435,2476,1469,2490,1473,2505c1491,2568,1469,2638,1488,2700c1495,2724,1530,2727,1548,2745c1561,2758,1568,2775,1578,2790c1580,2796,1597,2895,1623,2895c1639,2895,1633,2865,1638,2850c1633,2765,1623,2680,1623,2595c1623,2555,1599,2486,1638,2475c1679,2463,1728,2565,1728,2565c1757,2653,1720,2572,1788,2640c1801,2653,1802,2676,1818,2685c1840,2698,1869,2693,1893,2700c2090,2759,1848,2706,2043,2745c2063,2760,2084,2774,2103,2790c2119,2804,2127,2835,2148,2835c2164,2835,2142,2803,2133,2790c2121,2772,2102,2761,2088,2745c2063,2715,2036,2687,2013,2655c2000,2637,1997,2612,1983,2595c1958,2565,1906,2557,1878,2535c1845,2508,1788,2445,1788,2445c1783,2430,1780,2414,1773,2400c1765,2384,1727,2363,1743,2355c1763,2345,1783,2376,1803,2385c1828,2396,1855,2401,1878,2415c1947,2456,2011,2521,2088,2550c2152,2574,2232,2578,2298,2595c2329,2603,2357,2618,2388,2625c2486,2646,2589,2650,2688,2670c2713,2665,2771,2679,2763,2655c2753,2625,2703,2635,2673,2625c2641,2614,2614,2592,2583,2580c2535,2561,2522,2572,2478,2550c2396,2509,2471,2528,2388,2505c2348,2494,2268,2475,2268,2475c2219,2442,2169,2430,2118,2400c2087,2381,2028,2340,2028,2340c2145,2301,2256,2406,2373,2415c2493,2424,2613,2425,2733,2430c2878,2425,3024,2429,3168,2415c3189,2413,3252,2370,3198,2340c3114,2293,2890,2285,2823,2280c2758,2264,2692,2253,2628,2235c2593,2225,2560,2209,2523,2205c2448,2197,2373,2195,2298,2190c2287,2186,2208,2164,2208,2145c2208,2123,2285,2103,2328,2100c2458,2092,2588,2090,2718,2085c2738,2080,2795,2059,2778,2070c2763,2080,2733,2100,2733,2100c2748,2110,2762,2123,2778,2130c2807,2143,2894,2178,2868,2160c2853,2150,2840,2137,2823,2130c2804,2122,2701,2103,2688,2100c2626,2059,2562,2046,2493,2025c2463,2016,2403,1995,2403,1995c2388,1980,2370,1968,2358,1950c2349,1937,2353,1917,2343,1905c2332,1891,2298,1893,2298,1875c2298,1859,2328,1886,2343,1890c2363,1896,2383,1900,2403,1905c2518,1900,2634,1902,2748,1890c2769,1888,2708,1882,2688,1875c2662,1866,2639,1854,2613,1845c2593,1838,2573,1836,2553,1830c2465,1805,2551,1829,2463,1785c2295,1701,2576,1865,2358,1740c2298,1706,2245,1650,2193,1605c2138,1558,2133,1538,2088,1470c2079,1457,2027,1455,2043,1455c2126,1455,2116,1470,2178,1485c2247,1502,2319,1513,2388,1530c2443,1544,2553,1575,2553,1575c2558,1590,2556,1610,2568,1620c2596,1643,2638,1638,2673,1650c2649,1579,2627,1602,2568,1560c2548,1545,2530,1526,2508,1515c2490,1506,2467,1507,2448,1500c2427,1492,2408,1481,2388,1470c2324,1434,2316,1422,2253,1395c2204,1374,2151,1359,2103,1335c2083,1325,2022,1312,2043,1305c2054,1301,2199,1329,2223,1335c2273,1348,2324,1364,2373,1380c2448,1375,2535,1407,2598,1365c2612,1356,2436,1313,2403,1305c2318,1220,2406,1291,2283,1245c2266,1239,2255,1221,2238,1215c2214,1206,2188,1205,2163,1200c2129,1183,2092,1172,2058,1155c2042,1147,1996,1131,2013,1125c2042,1115,2073,1135,2103,1140c2255,1168,2098,1147,2328,1170c2328,1170,2300,1147,2283,1140c2264,1132,2243,1129,2223,1125c2173,1114,2073,1095,2073,1095c1986,1037,1939,1059,1893,945c1881,916,1873,885,1863,855c1858,840,1848,810,1848,810c1848,810,1848,850,1863,855c1878,860,1894,863,1908,870c1924,878,1935,898,1953,900c2052,913,2153,910,2253,915c2278,920,2310,948,2328,930c2343,915,2301,896,2283,885c2238,857,2207,859,2163,840c2098,812,2077,793,2013,750c2000,741,1983,741,1968,735c1915,712,1908,705,1863,675c1848,680,1818,674,1818,690c1818,708,1846,715,1863,720c1897,730,1933,730,1968,735c1857,661,1913,682,1803,660c1788,650,1774,637,1758,630c1729,617,1668,600,1668,600c1663,615,1668,641,1653,645c1627,652,1584,584,1578,570c1565,541,1517,474,1548,480c1689,508,1822,544,1953,600c1967,606,2093,640,2073,660c2051,682,2011,644,1983,630c1923,600,1873,562,1818,525c1732,396,1847,548,1743,465c1729,454,1727,431,1713,420c1701,410,1682,412,1668,405c1652,397,1638,385,1623,375c1618,355,1614,335,1608,315c1599,285,1578,225,1578,225c1563,235,1551,253,1533,255c1412,266,1404,219,1323,165c1318,150,1308,136,1308,120c1308,104,1323,75,1323,75l1323,217e" fillcolor="white" stroked="t" o:allowincell="f" style="position:absolute;left:7717;top:836;width:45;height:55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611;top:867;width:42;height:7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654;top:883;width:55;height:7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710;top:915;width:42;height:7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332,2270" path="m756,135c729,215,708,295,681,375c671,405,669,439,651,465c641,480,628,494,621,510c608,539,609,574,591,600c581,615,548,632,561,645c574,658,590,622,606,615c635,602,696,585,696,585c781,500,754,523,636,675c625,689,620,708,606,720c589,734,566,740,546,750c517,836,555,764,486,810c468,822,459,844,441,855c423,865,360,870,381,870c476,870,591,840,681,810c696,815,734,811,726,825c707,856,666,865,636,885c615,899,598,918,576,930c552,943,525,947,501,960c351,1042,474,1007,336,1035c188,1109,258,1081,126,1125c111,1130,96,1135,81,1140c61,1147,0,1155,21,1155c76,1155,131,1145,186,1140c256,1122,348,1118,411,1080c467,1047,515,1010,576,990c634,947,681,895,741,855c717,953,678,1038,606,1110c586,1170,554,1175,531,1245c526,1260,529,1281,516,1290c490,1308,426,1320,426,1320c395,1414,328,1508,276,1590c266,1605,256,1620,246,1635c236,1650,203,1693,216,1680c272,1624,336,1609,396,1560c504,1472,502,1394,591,1305c604,1292,568,1334,561,1350c478,1536,596,1343,471,1530c444,1571,430,1631,396,1665c354,1707,305,1727,276,1785c254,1828,240,1878,216,1920c204,1942,186,1960,171,1980c161,1995,128,2012,141,2025c146,2030,235,1998,246,1995c363,1962,473,1943,576,1875c581,1860,591,1846,591,1830c591,1814,571,1800,576,1785c583,1765,607,1756,621,1740c633,1726,633,1695,651,1695c667,1695,644,1726,636,1740c618,1772,576,1830,576,1830c553,1922,538,2028,501,2115c494,2132,479,2144,471,2160c464,2174,440,2205,456,2205c481,2205,497,2176,516,2160c617,2073,507,2151,606,2085c657,2008,678,1920,696,1830c701,1970,685,2112,711,2250c715,2270,755,2248,771,2235c793,2217,851,2080,861,2055c881,1925,905,1796,921,1665c933,1714,939,1766,951,1815c959,1846,981,1905,981,1905c986,1955,969,2013,996,2055c1012,2081,1057,2060,1086,2070c1117,2080,1155,2124,1176,2145c1139,1998,1192,2178,1116,2025c1099,1990,1059,1819,1056,1800c1051,1770,1030,1738,1041,1710c1047,1695,1071,1720,1086,1725c1144,1768,1259,1883,1281,1950c1293,1985,1288,2027,1311,2055c1325,2072,1392,2092,1416,2100c1411,2080,1412,2058,1401,2040c1371,1991,1296,1905,1296,1905c1277,1847,1233,1824,1206,1770c1177,1711,1152,1654,1131,1590c1126,1575,1135,1624,1146,1635c1176,1665,1206,1695,1236,1725c1266,1755,1296,1785,1326,1815c1341,1830,1350,1857,1371,1860c1506,1879,1441,1869,1566,1890c1611,1920,1656,1950,1701,1980c1716,1990,1746,2010,1746,2010c1816,2005,1888,2013,1956,1995c1973,1990,1927,1974,1911,1965c1850,1930,1857,1936,1791,1920c1718,1872,1649,1813,1566,1785c1561,1770,1558,1754,1551,1740c1543,1724,1524,1713,1521,1695c1518,1679,1531,1665,1536,1650c1566,1670,1592,1699,1626,1710c1724,1743,1827,1758,1926,1785c2135,1842,1908,1793,2091,1830c2156,1862,2218,1867,2286,1890c2258,1805,2247,1822,2181,1785c2149,1767,2125,1736,2091,1725c2044,1709,2032,1708,1986,1680c1857,1603,1942,1635,1851,1605c1817,1554,1774,1528,1731,1485c1721,1455,1701,1395,1701,1395c1780,1514,1899,1526,2031,1545c2132,1579,2008,1540,2166,1575c2181,1578,2211,1606,2211,1590c2211,1572,2182,1567,2166,1560c2067,1516,1954,1504,1851,1470c1769,1346,1876,1488,1776,1410c1743,1384,1686,1320,1686,1320c1674,1285,1641,1197,1641,1155c1641,1139,1647,1187,1656,1200c1668,1218,1685,1231,1701,1245c1765,1299,1723,1256,1791,1290c1807,1298,1820,1313,1836,1320c1865,1333,1926,1350,1926,1350c2051,1345,2177,1355,2301,1335c2332,1330,2241,1315,2211,1305c2159,1288,2100,1272,2046,1260c1954,1240,1790,1219,1716,1170c1658,1131,1688,1146,1626,1125c1552,1051,1473,987,1401,915c1366,810,1341,815,1416,840c1435,868,1460,913,1491,930c1519,945,1553,946,1581,960c1672,1006,1709,1008,1821,1020c1856,1015,1898,1026,1926,1005c1940,994,1897,983,1881,975c1867,968,1851,964,1836,960c1724,929,1604,920,1506,855c1479,814,1478,801,1431,780c1402,767,1341,750,1341,750c1308,700,1293,659,1281,600c1275,570,1256,539,1266,510c1272,493,1283,542,1296,555c1309,568,1328,573,1341,585c1373,613,1401,645,1431,675c1486,730,1585,741,1656,765c1701,760,1768,789,1791,750c1810,719,1731,710,1701,690c1644,652,1615,634,1551,615c1521,606,1461,585,1461,585c1399,523,1332,492,1281,420c1271,405,1259,391,1251,375c1244,361,1222,337,1236,330c1250,323,1325,405,1326,405c1339,414,1357,412,1371,420c1511,498,1457,503,1611,525c1571,505,1531,485,1491,465c1471,455,1451,445,1431,435c1412,426,1405,400,1386,390c1358,375,1326,370,1296,360c1275,353,1257,339,1236,330c1180,306,1115,297,1056,285c980,234,961,144,981,45c987,14,985,117,1011,135c1041,155,1066,186,1101,195c1193,218,1278,240,1371,255c1310,214,1241,197,1176,165c1081,117,992,64,906,0c891,5,872,4,861,15c850,26,853,46,846,60c838,76,824,89,816,105c794,150,808,166,771,210c755,229,729,237,711,255c642,324,730,288,621,315c591,345,563,377,531,405c518,417,475,449,486,435c567,327,678,297,786,225c1004,80,731,245,891,165c907,157,936,135,936,135e" fillcolor="white" stroked="t" o:allowincell="f" style="position:absolute;left:7752;top:915;width:42;height:7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coordsize="322,163" path="m161,0c217,37,243,27,322,33c287,86,305,121,229,135c207,139,183,140,161,144c138,148,94,161,94,161c68,156,36,163,17,144c4,131,6,110,0,93c18,39,17,60,17,33e" fillcolor="white" stroked="t" o:allowincell="f" style="position:absolute;left:7181;top:977;width:8;height:4;mso-wrap-style:none;v-text-anchor:middle;rotation:35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2,528" path="m237,54c291,51,344,49,398,45c464,39,527,11,593,3c607,6,626,0,635,11c642,20,629,33,627,45c623,76,632,110,618,138c608,159,573,149,551,155c470,178,397,205,313,215c320,284,332,349,339,418c336,446,347,480,330,503c318,519,291,507,271,511c245,516,221,523,195,528c127,520,66,501,0,486c3,463,4,440,8,418c10,409,15,401,17,392c32,302,34,197,76,113c89,87,109,82,127,62e" fillcolor="white" stroked="t" o:allowincell="f" style="position:absolute;left:7172;top:945;width:17;height:15;mso-wrap-style:none;v-text-anchor:middle;rotation:35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03,284" path="m186,35c186,35,179,51,177,60c158,145,168,111,152,162c149,153,152,133,143,136c131,140,131,158,126,170c98,233,122,194,92,238c89,249,84,284,84,272c84,258,89,244,92,230c101,190,110,183,84,221c62,177,78,156,33,170c25,176,0,193,8,187c25,176,59,153,59,153c67,156,77,167,84,162c101,150,118,111,118,111c150,158,123,132,143,103c149,94,160,92,169,86c188,26,163,95,194,35c198,27,203,0,203,9c203,57,157,82,118,94c112,103,103,110,101,120c99,129,100,145,109,145c121,145,126,128,135,120c138,111,134,94,143,94c152,94,151,111,152,120c154,134,152,148,152,162e" fillcolor="white" stroked="t" o:allowincell="f" style="position:absolute;left:7174;top:940;width:4;height:8;mso-wrap-style:none;v-text-anchor:middle;rotation:353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585,678" path="m465,8c468,62,470,115,474,169c476,197,472,227,482,254c487,267,505,271,516,279c524,316,529,353,542,389c548,438,554,465,567,508c551,678,585,582,533,576c513,574,494,581,474,584c415,605,383,597,321,584c337,431,316,332,279,194c287,399,300,381,271,542c265,574,220,626,220,626c200,623,180,622,161,618c152,616,144,610,135,609c90,602,0,593,0,593c3,588,40,531,50,516c56,508,67,491,67,491c79,437,81,407,110,364c113,327,111,290,118,254c120,244,132,238,135,228c149,182,158,131,169,84c153,33,163,86,177,33c180,22,177,11,177,0e" fillcolor="white" stroked="t" o:allowincell="f" style="position:absolute;left:7660;top:1019;width:19;height:29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42,528" path="m237,54c291,51,344,49,398,45c464,39,527,11,593,3c607,6,626,0,635,11c642,20,629,33,627,45c623,76,632,110,618,138c608,159,573,149,551,155c470,178,397,205,313,215c320,284,332,349,339,418c336,446,347,480,330,503c318,519,291,507,271,511c245,516,221,523,195,528c127,520,66,501,0,486c3,463,4,440,8,418c10,409,15,401,17,392c32,302,34,197,76,113c89,87,109,82,127,62e" fillcolor="white" stroked="t" o:allowincell="f" style="position:absolute;left:7652;top:997;width:21;height:22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31,173" path="m80,140c83,126,88,112,88,97c88,85,91,127,80,131c71,134,69,114,63,106c55,109,40,123,38,114c34,97,54,64,54,64c46,61,29,64,29,55c29,23,92,50,29,30c26,21,29,0,21,4c10,9,6,28,12,38c17,46,29,33,38,30c38,30,21,35,12,38c9,30,0,21,4,13c8,5,21,0,29,4c37,8,32,24,38,30c44,36,55,35,63,38c66,47,80,64,71,64c61,64,56,48,54,38c53,29,60,21,63,13c69,21,78,28,80,38c81,47,80,64,71,64c62,64,57,44,63,38c69,32,80,44,88,47c85,55,89,72,80,72c71,72,65,53,71,47c77,41,88,52,97,55c50,124,77,26,80,13c91,16,107,12,114,21c119,28,107,38,105,47c101,63,100,80,97,97c94,80,83,63,88,47c90,41,131,123,122,123c112,123,111,106,105,97c99,108,90,118,88,131c87,140,88,157,97,157c106,157,101,139,105,131c109,122,116,114,122,106c119,126,123,147,114,165c110,173,104,149,105,140c107,130,116,123,122,114c114,90,115,33,97,89c85,56,80,41,46,30c17,39,28,44,12,30e" fillcolor="white" stroked="t" o:allowincell="f" style="position:absolute;left:7664;top:984;width:8;height:14;mso-wrap-style:none;v-text-anchor:middle">
                          <v:fill o:detectmouseclick="t" type="solid" color2="black"/>
                          <v:stroke color="black" weight="38160" joinstyle="round" endcap="flat"/>
                          <w10:wrap type="none"/>
                        </v:shape>
                        <v:shape id="shape_0" coordsize="203,284" path="m186,35c186,35,179,51,177,60c158,145,168,111,152,162c149,153,152,133,143,136c131,140,131,158,126,170c98,233,122,194,92,238c89,249,84,284,84,272c84,258,89,244,92,230c101,190,110,183,84,221c62,177,78,156,33,170c25,176,0,193,8,187c25,176,59,153,59,153c67,156,77,167,84,162c101,150,118,111,118,111c150,158,123,132,143,103c149,94,160,92,169,86c188,26,163,95,194,35c198,27,203,0,203,9c203,57,157,82,118,94c112,103,103,110,101,120c99,129,100,145,109,145c121,145,126,128,135,120c138,111,134,94,143,94c152,94,151,111,152,120c154,134,152,148,152,162e" fillcolor="white" stroked="t" o:allowincell="f" style="position:absolute;left:7576;top:895;width:4;height:11;flip:x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  <v:shape id="shape_0" coordsize="584,706" path="m115,0c102,74,92,146,81,220c67,308,36,397,13,483c10,508,0,534,5,559c7,568,22,565,30,567c44,571,59,574,73,576c98,580,124,581,149,584c177,594,205,602,234,610c225,616,217,632,208,627c200,623,214,610,217,601c231,552,215,581,242,542c248,470,248,281,284,229c312,270,309,287,318,339c323,365,335,415,335,415c338,457,339,500,344,542c346,562,344,589,361,601c375,611,394,607,411,610c414,601,411,585,420,584c584,572,575,706,530,398c528,386,513,381,505,373c497,344,489,316,479,288c477,258,469,100,437,59c428,48,413,44,403,34e" fillcolor="white" stroked="t" o:allowincell="f" style="position:absolute;left:7583;top:996;width:16;height:2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896,901" path="m322,296c304,352,327,288,297,347c273,393,286,416,246,457c240,448,231,441,229,431c225,404,253,376,271,364c274,355,274,345,280,338c286,330,302,331,305,321c309,310,300,298,297,287c244,322,188,331,127,347c116,364,105,380,94,397c85,410,77,498,68,525c59,579,53,649,34,702c28,750,27,782,0,821c108,841,63,845,136,829c161,751,160,659,204,592c207,580,239,458,212,533c220,611,199,819,221,872c229,890,260,877,280,880c403,901,215,876,390,897c404,894,418,890,432,889c472,885,512,887,551,880c573,876,590,856,610,846c621,816,629,798,627,762c624,711,607,658,593,609c591,601,591,590,585,584c579,578,568,578,559,575c577,361,545,521,585,440c589,432,584,416,593,414c634,404,678,409,720,406c731,403,743,400,754,397c771,392,805,381,805,381c811,364,816,347,822,330c825,321,830,304,830,304c822,238,812,228,856,186c847,26,896,0,720,42c710,44,709,59,703,67c694,113,682,158,670,203c664,225,666,251,653,270c641,287,613,281,593,287c528,331,591,296,432,296c426,296,384,304,373,304e" fillcolor="white" stroked="t" o:allowincell="f" style="position:absolute;left:7577;top:961;width:26;height:3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431;top:1996;width:646;height:503">
                    <v:group id="shape_0" style="position:absolute;left:1431;top:2215;width:391;height:284">
                      <v:group id="shape_0" style="position:absolute;left:1530;top:2221;width:124;height:119">
                        <v:group id="shape_0" style="position:absolute;left:1530;top:2221;width:124;height:119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530;top:2221;width:123;height: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553;top:2246;width:26;height:93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577;top:2258;width:51;height:15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533;top:2241;width:34;height:33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551;top:2236;width:10;height:23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431;top:2279;width:103;height:169">
                        <v:group id="shape_0" style="position:absolute;left:1431;top:2279;width:103;height:169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431;top:2280;width:74;height:110;mso-wrap-style:none;v-text-anchor:middle;rotation:28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516;top:2294;width:16;height:155;mso-wrap-style:none;v-text-anchor:middle;rotation:289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474;top:2322;width:30;height:27;mso-wrap-style:none;v-text-anchor:middle;rotation:289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455;top:2333;width:20;height:55;mso-wrap-style:none;v-text-anchor:middle;rotation:289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448;top:2331;width:6;height:39;mso-wrap-style:none;v-text-anchor:middle;rotation:289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445;top:2215;width:168;height:122">
                        <v:group id="shape_0" style="position:absolute;left:1445;top:2215;width:168;height:122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445;top:2256;width:85;height:42;mso-wrap-style:none;v-text-anchor:middle;rotation:211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458;top:2215;width:155;height:122"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12;top:2252;width:84;height:3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28;top:2269;width:84;height:38;mso-wrap-style:none;v-text-anchor:middle;rotation: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11;top:2261;width:42;height:75;mso-wrap-style:none;v-text-anchor:middle;rotation:10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459;top:2275;width:84;height:38;mso-wrap-style:none;v-text-anchor:middle;rotation:16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478;top:2227;width:42;height:75;mso-wrap-style:none;v-text-anchor:middle;rotation:26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01;top:2214;width:42;height:75;mso-wrap-style:none;v-text-anchor:middle;rotation:31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46,106" path="m0,66c42,53,56,24,91,0c112,22,146,49,99,91c82,106,55,86,33,83c43,14,21,25,74,25e" fillcolor="white" stroked="t" o:allowincell="f" style="position:absolute;left:1501;top:2267;width:49;height:1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655;top:2253;width:168;height:122">
                        <v:group id="shape_0" style="position:absolute;left:1655;top:2253;width:168;height:122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655;top:2294;width:85;height:42;mso-wrap-style:none;v-text-anchor:middle;rotation:211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668;top:2253;width:155;height:122"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22;top:2290;width:84;height:3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38;top:2307;width:84;height:38;mso-wrap-style:none;v-text-anchor:middle;rotation: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21;top:2299;width:42;height:75;mso-wrap-style:none;v-text-anchor:middle;rotation:10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669;top:2313;width:84;height:38;mso-wrap-style:none;v-text-anchor:middle;rotation:16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688;top:2265;width:42;height:75;mso-wrap-style:none;v-text-anchor:middle;rotation:26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11;top:2252;width:42;height:75;mso-wrap-style:none;v-text-anchor:middle;rotation:31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46,106" path="m0,66c42,53,56,24,91,0c112,22,146,49,99,91c82,106,55,86,33,83c43,14,21,25,74,25e" fillcolor="white" stroked="t" o:allowincell="f" style="position:absolute;left:1711;top:2305;width:49;height:1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593;top:2266;width:124;height:119">
                        <v:group id="shape_0" style="position:absolute;left:1593;top:2266;width:124;height:119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593;top:2266;width:123;height: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616;top:2291;width:26;height:93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640;top:2303;width:51;height:15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596;top:2286;width:34;height:33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614;top:2281;width:10;height:23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636;top:2298;width:103;height:169">
                        <v:group id="shape_0" style="position:absolute;left:1636;top:2298;width:103;height:169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665;top:2298;width:74;height:110;mso-wrap-style:none;v-text-anchor:middle;rotation:4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637;top:2311;width:16;height:155;mso-wrap-style:none;v-text-anchor:middle;rotation:45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676;top:2358;width:30;height:27;mso-wrap-style:none;v-text-anchor:middle;rotation:45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669;top:2313;width:20;height:55;mso-wrap-style:none;v-text-anchor:middle;rotation:45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692;top:2312;width:6;height:39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467;top:2373;width:252;height:126">
                        <v:group id="shape_0" style="position:absolute;left:1467;top:2373;width:252;height:121">
                          <v:shape id="shape_0" fillcolor="white" stroked="t" o:allowincell="f" style="position:absolute;left:1473;top:2388;width:238;height:105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467;top:2373;width:251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1541;top:2482;width:10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564;top:2358;width:152;height:67">
                        <v:group id="shape_0" style="position:absolute;left:1592;top:2358;width:124;height:67">
                          <v:group id="shape_0" style="position:absolute;left:1592;top:2358;width:124;height:67">
  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592;top:2358;width:123;height:66;mso-wrap-style:none;v-text-anchor:middle;rotation:1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19,64" path="m0,64c31,5,49,0,119,0e" fillcolor="white" stroked="t" o:allowincell="f" style="position:absolute;left:1614;top:2383;width:51;height:16;mso-wrap-style:none;v-text-anchor:middle;rotation:136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27,92" path="m27,92c21,83,12,75,9,64c3,43,0,0,0,0e" fillcolor="white" stroked="t" o:allowincell="f" style="position:absolute;left:1679;top:2360;width:10;height:23;mso-wrap-style:none;v-text-anchor:middle;rotation:136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coordsize="82,130" path="m82,130c70,93,51,59,27,29c4,0,21,2,0,2e" fillcolor="white" stroked="t" o:allowincell="f" style="position:absolute;left:1651;top:2362;width:34;height:33;mso-wrap-style:none;v-text-anchor:middle;rotation:136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59,150" path="m259,37c250,31,241,23,231,18c214,10,177,0,177,0c152,8,136,12,113,27c106,32,102,41,94,46c86,51,76,51,67,55c57,60,48,67,39,73c0,133,3,150,3,110e" fillcolor="white" stroked="t" o:allowincell="f" style="position:absolute;left:1564;top:2368;width:112;height:39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480;top:2358;width:153;height:68">
                        <v:group id="shape_0" style="position:absolute;left:1480;top:2358;width:124;height:68">
                          <v:group id="shape_0" style="position:absolute;left:1480;top:2358;width:124;height:68">
  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480;top:2359;width:123;height:66;flip:xy;mso-wrap-style:none;v-text-anchor:middle;rotation:1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19,64" path="m0,64c31,5,49,0,119,0e" fillcolor="white" stroked="t" o:allowincell="f" style="position:absolute;left:1533;top:2385;width:51;height:16;flip:xy;mso-wrap-style:none;v-text-anchor:middle;rotation:136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27,92" path="m27,92c21,83,12,75,9,64c3,43,0,0,0,0e" fillcolor="white" stroked="t" o:allowincell="f" style="position:absolute;left:1507;top:2401;width:10;height:24;flip:xy;mso-wrap-style:none;v-text-anchor:middle;rotation:136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coordsize="82,130" path="m82,130c70,93,51,59,27,29c4,0,21,2,0,2e" fillcolor="white" stroked="t" o:allowincell="f" style="position:absolute;left:1510;top:2390;width:34;height:33;flip:xy;mso-wrap-style:none;v-text-anchor:middle;rotation:136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59,150" path="m259,37c250,31,241,23,231,18c214,10,177,0,177,0c152,8,136,12,113,27c106,32,102,41,94,46c86,51,76,51,67,55c57,60,48,67,39,73c0,133,3,150,3,110e" fillcolor="white" stroked="t" o:allowincell="f" style="position:absolute;left:1521;top:2378;width:112;height:39;flip:xy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509;top:2279;width:168;height:122">
                        <v:group id="shape_0" style="position:absolute;left:1509;top:2279;width:168;height:122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08;top:2320;width:85;height:42;mso-wrap-style:none;v-text-anchor:middle;rotation:211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521;top:2279;width:155;height:122"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75;top:2316;width:84;height:3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91;top:2333;width:84;height:38;mso-wrap-style:none;v-text-anchor:middle;rotation: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74;top:2325;width:42;height:75;mso-wrap-style:none;v-text-anchor:middle;rotation:10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22;top:2339;width:84;height:38;mso-wrap-style:none;v-text-anchor:middle;rotation:16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41;top:2291;width:42;height:75;mso-wrap-style:none;v-text-anchor:middle;rotation:26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564;top:2278;width:42;height:75;mso-wrap-style:none;v-text-anchor:middle;rotation:31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46,106" path="m0,66c42,53,56,24,91,0c112,22,146,49,99,91c82,106,55,86,33,83c43,14,21,25,74,25e" fillcolor="white" stroked="t" o:allowincell="f" style="position:absolute;left:1564;top:2331;width:49;height:1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734;top:1996;width:344;height:288">
                      <v:group id="shape_0" style="position:absolute;left:1943;top:2085;width:103;height:169">
                        <v:group id="shape_0" style="position:absolute;left:1943;top:2085;width:103;height:169">
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972;top:2084;width:74;height:110;mso-wrap-style:none;v-text-anchor:middle;rotation:4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357" path="m64,0c61,21,60,43,55,64c51,83,37,119,37,119c22,210,0,263,0,357e" fillcolor="white" stroked="t" o:allowincell="f" style="position:absolute;left:1944;top:2097;width:16;height:155;mso-wrap-style:none;v-text-anchor:middle;rotation:45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119,64" path="m0,64c31,5,49,0,119,0e" fillcolor="white" stroked="t" o:allowincell="f" style="position:absolute;left:1983;top:2144;width:30;height:27;mso-wrap-style:none;v-text-anchor:middle;rotation:45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  <v:shape id="shape_0" coordsize="82,130" path="m82,130c70,93,51,59,27,29c4,0,21,2,0,2e" fillcolor="white" stroked="t" o:allowincell="f" style="position:absolute;left:1976;top:2099;width:20;height:55;mso-wrap-style:none;v-text-anchor:middle;rotation:45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27,92" path="m27,92c21,83,12,75,9,64c3,43,0,0,0,0e" fillcolor="white" stroked="t" o:allowincell="f" style="position:absolute;left:1999;top:2098;width:6;height:39;mso-wrap-style:none;v-text-anchor:middle;rotation:45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1738;top:2007;width:288;height:277">
                        <v:group id="shape_0" style="position:absolute;left:1837;top:2007;width:124;height:119">
                          <v:group id="shape_0" style="position:absolute;left:1837;top:2007;width:124;height:119">
  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837;top:2007;width:123;height:6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4,357" path="m64,0c61,21,60,43,55,64c51,83,37,119,37,119c22,210,0,263,0,357e" fillcolor="white" stroked="t" o:allowincell="f" style="position:absolute;left:1860;top:2032;width:26;height:93;mso-wrap-style:none;v-text-anchor:middle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119,64" path="m0,64c31,5,49,0,119,0e" fillcolor="white" stroked="t" o:allowincell="f" style="position:absolute;left:1884;top:2044;width:51;height:15;mso-wrap-style:none;v-text-anchor:middle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82,130" path="m82,130c70,93,51,59,27,29c4,0,21,2,0,2e" fillcolor="white" stroked="t" o:allowincell="f" style="position:absolute;left:1840;top:2027;width:34;height:33;mso-wrap-style:none;v-text-anchor:middle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coordsize="27,92" path="m27,92c21,83,12,75,9,64c3,43,0,0,0,0e" fillcolor="white" stroked="t" o:allowincell="f" style="position:absolute;left:1858;top:2022;width:10;height:23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group id="shape_0" style="position:absolute;left:1738;top:2065;width:103;height:169">
                          <v:group id="shape_0" style="position:absolute;left:1738;top:2065;width:103;height:169">
  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738;top:2066;width:74;height:110;mso-wrap-style:none;v-text-anchor:middle;rotation:28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4,357" path="m64,0c61,21,60,43,55,64c51,83,37,119,37,119c22,210,0,263,0,357e" fillcolor="white" stroked="t" o:allowincell="f" style="position:absolute;left:1823;top:2080;width:16;height:155;mso-wrap-style:none;v-text-anchor:middle;rotation:289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119,64" path="m0,64c31,5,49,0,119,0e" fillcolor="white" stroked="t" o:allowincell="f" style="position:absolute;left:1781;top:2108;width:30;height:27;mso-wrap-style:none;v-text-anchor:middle;rotation:289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82,130" path="m82,130c70,93,51,59,27,29c4,0,21,2,0,2e" fillcolor="white" stroked="t" o:allowincell="f" style="position:absolute;left:1762;top:2119;width:20;height:55;mso-wrap-style:none;v-text-anchor:middle;rotation:289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coordsize="27,92" path="m27,92c21,83,12,75,9,64c3,43,0,0,0,0e" fillcolor="white" stroked="t" o:allowincell="f" style="position:absolute;left:1755;top:2117;width:6;height:39;mso-wrap-style:none;v-text-anchor:middle;rotation:289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group id="shape_0" style="position:absolute;left:1900;top:2052;width:124;height:120">
                          <v:group id="shape_0" style="position:absolute;left:1900;top:2052;width:124;height:120">
  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900;top:2052;width:123;height:6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4,357" path="m64,0c61,21,60,43,55,64c51,83,37,119,37,119c22,210,0,263,0,357e" fillcolor="white" stroked="t" o:allowincell="f" style="position:absolute;left:1923;top:2077;width:26;height:93;mso-wrap-style:none;v-text-anchor:middle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119,64" path="m0,64c31,5,49,0,119,0e" fillcolor="white" stroked="t" o:allowincell="f" style="position:absolute;left:1947;top:2089;width:51;height:15;mso-wrap-style:none;v-text-anchor:middle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  <v:shape id="shape_0" coordsize="82,130" path="m82,130c70,93,51,59,27,29c4,0,21,2,0,2e" fillcolor="white" stroked="t" o:allowincell="f" style="position:absolute;left:1903;top:2072;width:34;height:33;mso-wrap-style:none;v-text-anchor:middle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coordsize="27,92" path="m27,92c21,83,12,75,9,64c3,43,0,0,0,0e" fillcolor="white" stroked="t" o:allowincell="f" style="position:absolute;left:1921;top:2067;width:10;height:23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  <v:group id="shape_0" style="position:absolute;left:1774;top:2158;width:252;height:126">
                          <v:group id="shape_0" style="position:absolute;left:1774;top:2158;width:252;height:121">
                            <v:shape id="shape_0" fillcolor="white" stroked="t" o:allowincell="f" style="position:absolute;left:1780;top:2173;width:238;height:105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1774;top:2158;width:251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f" style="position:absolute;left:1848;top:2267;width:101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871;top:2145;width:153;height:66">
                          <v:group id="shape_0" style="position:absolute;left:1899;top:2145;width:124;height:66">
                            <v:group id="shape_0" style="position:absolute;left:1899;top:2145;width:124;height:66">
                              <v:shape id="shape_0" coordsize="285,254" path="m9,188c6,160,0,133,0,105c0,47,69,32,109,5c174,12,204,0,237,51c245,106,285,184,219,206c187,254,191,254,128,243c119,237,111,225,100,224c90,223,35,245,18,224c10,214,12,200,9,188xe" fillcolor="white" stroked="t" o:allowincell="f" style="position:absolute;left:1900;top:2145;width:123;height:65;mso-wrap-style:none;v-text-anchor:middle;rotation:136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119,64" path="m0,64c31,5,49,0,119,0e" fillcolor="white" stroked="t" o:allowincell="f" style="position:absolute;left:1922;top:2170;width:51;height:15;mso-wrap-style:none;v-text-anchor:middle;rotation:136">
                                <v:fill o:detectmouseclick="t" type="solid" color2="black"/>
                                <v:stroke color="black" weight="28440" joinstyle="round" endcap="flat"/>
                                <w10:wrap type="none"/>
                              </v:shape>
                              <v:shape id="shape_0" coordsize="27,92" path="m27,92c21,83,12,75,9,64c3,43,0,0,0,0e" fillcolor="white" stroked="t" o:allowincell="f" style="position:absolute;left:1986;top:2146;width:10;height:23;mso-wrap-style:none;v-text-anchor:middle;rotation:136">
                                <v:fill o:detectmouseclick="t" type="solid" color2="black"/>
                                <v:stroke color="black" weight="28440" joinstyle="round" endcap="flat"/>
                                <w10:wrap type="none"/>
                              </v:shape>
                            </v:group>
                            <v:shape id="shape_0" coordsize="82,130" path="m82,130c70,93,51,59,27,29c4,0,21,2,0,2e" fillcolor="white" stroked="t" o:allowincell="f" style="position:absolute;left:1958;top:2148;width:34;height:33;mso-wrap-style:none;v-text-anchor:middle;rotation:136">
                              <v:fill o:detectmouseclick="t" type="solid" color2="black"/>
                              <v:stroke color="black" weight="28440" joinstyle="round" endcap="flat"/>
                              <w10:wrap type="none"/>
                            </v:shape>
                          </v:group>
                          <v:shape id="shape_0" coordsize="259,150" path="m259,37c250,31,241,23,231,18c214,10,177,0,177,0c152,8,136,12,113,27c106,32,102,41,94,46c86,51,76,51,67,55c57,60,48,67,39,73c0,133,3,150,3,110e" fillcolor="white" stroked="t" o:allowincell="f" style="position:absolute;left:1871;top:2154;width:112;height:38;mso-wrap-style:none;v-text-anchor:middle">
                            <v:fill o:detectmouseclick="t" type="solid" color2="black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  <v:group id="shape_0" style="position:absolute;left:1799;top:2064;width:168;height:122">
                        <v:group id="shape_0" style="position:absolute;left:1799;top:2064;width:168;height:122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99;top:2105;width:85;height:42;mso-wrap-style:none;v-text-anchor:middle;rotation:211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812;top:2064;width:155;height:122"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66;top:2101;width:84;height:3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82;top:2118;width:84;height:38;mso-wrap-style:none;v-text-anchor:middle;rotation: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65;top:2110;width:42;height:75;mso-wrap-style:none;v-text-anchor:middle;rotation:10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13;top:2124;width:84;height:38;mso-wrap-style:none;v-text-anchor:middle;rotation:16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32;top:2076;width:42;height:75;mso-wrap-style:none;v-text-anchor:middle;rotation:26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55;top:2063;width:42;height:75;mso-wrap-style:none;v-text-anchor:middle;rotation:31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46,106" path="m0,66c42,53,56,24,91,0c112,22,146,49,99,91c82,106,55,86,33,83c43,14,21,25,74,25e" fillcolor="white" stroked="t" o:allowincell="f" style="position:absolute;left:1855;top:2115;width:49;height:1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911;top:2021;width:168;height:122">
                        <v:group id="shape_0" style="position:absolute;left:1911;top:2021;width:168;height:122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910;top:2063;width:85;height:42;mso-wrap-style:none;v-text-anchor:middle;rotation:211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923;top:2021;width:155;height:122"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977;top:2059;width:84;height:3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993;top:2076;width:84;height:38;mso-wrap-style:none;v-text-anchor:middle;rotation: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976;top:2068;width:42;height:75;mso-wrap-style:none;v-text-anchor:middle;rotation:10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924;top:2082;width:84;height:38;mso-wrap-style:none;v-text-anchor:middle;rotation:16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943;top:2034;width:42;height:75;mso-wrap-style:none;v-text-anchor:middle;rotation:26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966;top:2021;width:42;height:75;mso-wrap-style:none;v-text-anchor:middle;rotation:31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46,106" path="m0,66c42,53,56,24,91,0c112,22,146,49,99,91c82,106,55,86,33,83c43,14,21,25,74,25e" fillcolor="white" stroked="t" o:allowincell="f" style="position:absolute;left:1966;top:2073;width:49;height:1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734;top:1996;width:168;height:122">
                        <v:group id="shape_0" style="position:absolute;left:1734;top:1996;width:168;height:122">
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34;top:2037;width:85;height:42;mso-wrap-style:none;v-text-anchor:middle;rotation:211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747;top:1996;width:155;height:122"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01;top:2033;width:84;height:3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17;top:2050;width:84;height:38;mso-wrap-style:none;v-text-anchor:middle;rotation:3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800;top:2042;width:42;height:75;mso-wrap-style:none;v-text-anchor:middle;rotation:109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48;top:2056;width:84;height:38;mso-wrap-style:none;v-text-anchor:middle;rotation:16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67;top:2008;width:42;height:75;mso-wrap-style:none;v-text-anchor:middle;rotation:266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48,221" path="m17,150c20,123,19,95,25,68c27,60,37,58,41,51c46,43,43,31,50,26c64,16,83,15,99,10c107,7,124,2,124,2c166,9,191,0,231,10c234,20,248,60,247,68c245,93,225,138,198,150c185,156,170,154,156,158c37,191,169,163,66,183c31,205,39,221,0,207c14,194,25,189,25,166c25,158,21,150,17,142c16,140,17,147,17,150xe" fillcolor="white" stroked="t" o:allowincell="f" style="position:absolute;left:1790;top:1995;width:42;height:75;mso-wrap-style:none;v-text-anchor:middle;rotation:31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146,106" path="m0,66c42,53,56,24,91,0c112,22,146,49,99,91c82,106,55,86,33,83c43,14,21,25,74,25e" fillcolor="white" stroked="t" o:allowincell="f" style="position:absolute;left:1790;top:2047;width:49;height:1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Narýsujte úhly určené různými předměty na obráz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Některými věcmi je také možno vyznačovat různé úhly. Narýsujte úhly určené hodinovými ručičkami, kružítky a nůžkam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679440" cy="7898765"/>
                <wp:effectExtent l="3810" t="5080" r="184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7898760"/>
                          <a:chOff x="0" y="0"/>
                          <a:chExt cx="5679360" cy="7898760"/>
                        </a:xfrm>
                      </wpg:grpSpPr>
                      <wpg:grpSp>
                        <wpg:cNvGrpSpPr/>
                        <wpg:grpSpPr>
                          <a:xfrm>
                            <a:off x="142200" y="0"/>
                            <a:ext cx="5537160" cy="412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37160" cy="412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8320" y="0"/>
                                <a:ext cx="1457280" cy="132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7280" cy="13258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4960"/>
                                  <a:ext cx="1265400" cy="11512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99000"/>
                                  <a:ext cx="190440" cy="10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XII</w:t>
                                    </w:r>
                                  </w:p>
                                </w:txbxContent>
                              </wps:txbx>
                              <wps:bodyPr wrap="none" lIns="158760" rIns="158760" tIns="21240" bIns="21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960" y="1044720"/>
                                  <a:ext cx="189720" cy="101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II</w:t>
                                    </w:r>
                                  </w:p>
                                </w:txbxContent>
                              </wps:txbx>
                              <wps:bodyPr wrap="none" lIns="158760" rIns="158760" tIns="19800" bIns="19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" y="850320"/>
                                  <a:ext cx="189720" cy="10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III</w:t>
                                    </w:r>
                                  </w:p>
                                </w:txbxContent>
                              </wps:txbx>
                              <wps:bodyPr wrap="none" lIns="158760" rIns="158760" tIns="21240" bIns="21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1122840"/>
                                  <a:ext cx="15804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I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582120"/>
                                  <a:ext cx="137160" cy="10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X</w:t>
                                    </w:r>
                                  </w:p>
                                </w:txbxContent>
                              </wps:txbx>
                              <wps:bodyPr wrap="none" lIns="158760" rIns="158760" tIns="21240" bIns="21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186840"/>
                                  <a:ext cx="13644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XI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4160" y="840240"/>
                                  <a:ext cx="158040" cy="101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none" lIns="158760" rIns="158760" tIns="19800" bIns="19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880" y="582120"/>
                                  <a:ext cx="126360" cy="11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none" lIns="158760" rIns="158760" tIns="30600" bIns="30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880" y="340920"/>
                                  <a:ext cx="10908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080" y="181080"/>
                                  <a:ext cx="4392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440" y="1053360"/>
                                  <a:ext cx="98280" cy="9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0800" bIns="10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80" y="338400"/>
                                  <a:ext cx="100440" cy="9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10800" bIns="10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5280" y="367200"/>
                                  <a:ext cx="681480" cy="59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610200"/>
                                  <a:ext cx="6408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57280" cy="132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7280" cy="132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7280" cy="13258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4960"/>
                                    <a:ext cx="1265400" cy="11512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4400" y="99000"/>
                                    <a:ext cx="190440" cy="10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X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240" bIns="21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320" y="1044720"/>
                                    <a:ext cx="189720" cy="101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800" bIns="19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920" y="850320"/>
                                    <a:ext cx="189720" cy="10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I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240" bIns="21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6480" y="1122840"/>
                                    <a:ext cx="15804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960" y="582120"/>
                                    <a:ext cx="137160" cy="10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240" bIns="21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3320" y="186840"/>
                                    <a:ext cx="13644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X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4520" y="840240"/>
                                    <a:ext cx="158040" cy="101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800" bIns="19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7880" y="582120"/>
                                    <a:ext cx="126360" cy="112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0600" bIns="30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3880" y="340920"/>
                                    <a:ext cx="109080" cy="9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760" bIns="14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5080" y="181080"/>
                                    <a:ext cx="43920" cy="88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480" bIns="6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800" y="1053360"/>
                                    <a:ext cx="98280" cy="92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0800" bIns="10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480" y="338400"/>
                                    <a:ext cx="100440" cy="92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0800" bIns="10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5640" y="367200"/>
                                    <a:ext cx="681480" cy="59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800" y="610200"/>
                                    <a:ext cx="640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640" y="113760"/>
                                  <a:ext cx="483840" cy="8215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319320" y="0"/>
                                    <a:ext cx="109800" cy="66240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15082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4200">
                                    <a:off x="180360" y="370800"/>
                                    <a:ext cx="123120" cy="5068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10292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53680" y="2615040"/>
                                <a:ext cx="743040" cy="151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8200"/>
                                  <a:ext cx="439560" cy="1334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2560" y="0"/>
                                    <a:ext cx="386640" cy="1197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32600">
                                    <a:off x="29880" y="937800"/>
                                    <a:ext cx="2052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5160"/>
                                    <a:ext cx="213480" cy="55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920" y="0"/>
                                  <a:ext cx="419760" cy="148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294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840" y="286920"/>
                                    <a:ext cx="377280" cy="11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6960" y="920880"/>
                                      <a:ext cx="102240" cy="276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9200">
                                      <a:off x="159840" y="960480"/>
                                      <a:ext cx="205200" cy="106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blipFill rotWithShape="0">
                                      <a:blip r:embed="rId2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1280" cy="650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425520"/>
                                      <a:ext cx="161280" cy="650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4791000">
                                  <a:off x="225360" y="191880"/>
                                  <a:ext cx="274320" cy="21456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520 w 155520"/>
                                    <a:gd name="textAreaTop" fmla="*/ 0 h 121680"/>
                                    <a:gd name="textAreaBottom" fmla="*/ 122040 h 12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2604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604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1744920"/>
                                <a:ext cx="1280160" cy="146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59480" cy="1836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63720"/>
                                  <a:ext cx="222120" cy="140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30960" cy="1257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72800">
                                    <a:off x="8640" y="982440"/>
                                    <a:ext cx="204480" cy="10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40" y="815040"/>
                                    <a:ext cx="19800" cy="58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040" y="185400"/>
                                  <a:ext cx="1158120" cy="51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7320" y="372960"/>
                                    <a:ext cx="280800" cy="90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11600">
                                    <a:off x="857520" y="365760"/>
                                    <a:ext cx="205200" cy="106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000" cy="274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175320"/>
                                    <a:ext cx="612000" cy="27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180000">
                                  <a:off x="30960" y="94680"/>
                                  <a:ext cx="274320" cy="21456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520 w 155520"/>
                                    <a:gd name="textAreaTop" fmla="*/ 0 h 121680"/>
                                    <a:gd name="textAreaBottom" fmla="*/ 122040 h 12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2604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604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3840" y="1887840"/>
                                <a:ext cx="1329120" cy="150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6880"/>
                                  <a:ext cx="1329120" cy="1114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511800">
                                    <a:off x="606600" y="-142200"/>
                                    <a:ext cx="307440" cy="11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828">
                                        <a:moveTo>
                                          <a:pt x="142" y="1646"/>
                                        </a:moveTo>
                                        <a:cubicBezTo>
                                          <a:pt x="156" y="1593"/>
                                          <a:pt x="183" y="1529"/>
                                          <a:pt x="226" y="1321"/>
                                        </a:cubicBezTo>
                                        <a:cubicBezTo>
                                          <a:pt x="269" y="1112"/>
                                          <a:pt x="365" y="574"/>
                                          <a:pt x="397" y="393"/>
                                        </a:cubicBezTo>
                                        <a:cubicBezTo>
                                          <a:pt x="430" y="212"/>
                                          <a:pt x="412" y="296"/>
                                          <a:pt x="423" y="231"/>
                                        </a:cubicBezTo>
                                        <a:cubicBezTo>
                                          <a:pt x="434" y="167"/>
                                          <a:pt x="480" y="0"/>
                                          <a:pt x="464" y="4"/>
                                        </a:cubicBezTo>
                                        <a:cubicBezTo>
                                          <a:pt x="448" y="8"/>
                                          <a:pt x="386" y="101"/>
                                          <a:pt x="325" y="255"/>
                                        </a:cubicBezTo>
                                        <a:cubicBezTo>
                                          <a:pt x="264" y="410"/>
                                          <a:pt x="138" y="769"/>
                                          <a:pt x="95" y="931"/>
                                        </a:cubicBezTo>
                                        <a:cubicBezTo>
                                          <a:pt x="51" y="1093"/>
                                          <a:pt x="65" y="1126"/>
                                          <a:pt x="62" y="1228"/>
                                        </a:cubicBezTo>
                                        <a:cubicBezTo>
                                          <a:pt x="59" y="1329"/>
                                          <a:pt x="84" y="1446"/>
                                          <a:pt x="74" y="1539"/>
                                        </a:cubicBezTo>
                                        <a:cubicBezTo>
                                          <a:pt x="64" y="1632"/>
                                          <a:pt x="0" y="1740"/>
                                          <a:pt x="3" y="1784"/>
                                        </a:cubicBezTo>
                                        <a:cubicBezTo>
                                          <a:pt x="6" y="1828"/>
                                          <a:pt x="74" y="1806"/>
                                          <a:pt x="95" y="1803"/>
                                        </a:cubicBezTo>
                                        <a:cubicBezTo>
                                          <a:pt x="116" y="1800"/>
                                          <a:pt x="121" y="1799"/>
                                          <a:pt x="131" y="1766"/>
                                        </a:cubicBezTo>
                                        <a:cubicBezTo>
                                          <a:pt x="141" y="1733"/>
                                          <a:pt x="148" y="1637"/>
                                          <a:pt x="153" y="160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51960"/>
                                    <a:ext cx="457200" cy="46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46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640000">
                                        <a:off x="117720" y="16200"/>
                                        <a:ext cx="221040" cy="429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640000">
                                        <a:off x="137520" y="61920"/>
                                        <a:ext cx="192240" cy="342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81160" y="129240"/>
                                      <a:ext cx="138960" cy="22356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3511800">
                                    <a:off x="560160" y="576720"/>
                                    <a:ext cx="3816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080" y="615960"/>
                                    <a:ext cx="123840" cy="1245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320" y="637560"/>
                                    <a:ext cx="123840" cy="1249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880" y="649080"/>
                                    <a:ext cx="124560" cy="1245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71400">
                                    <a:off x="92520" y="958680"/>
                                    <a:ext cx="198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330000">
                                    <a:off x="335160" y="687960"/>
                                    <a:ext cx="871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560" y="0"/>
                                  <a:ext cx="645120" cy="1502280"/>
                                </a:xfrm>
                              </wpg:grpSpPr>
                              <wps:wsp>
                                <wps:cNvSpPr/>
                                <wps:spPr>
                                  <a:xfrm rot="20521800">
                                    <a:off x="168840" y="19440"/>
                                    <a:ext cx="307440" cy="11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828">
                                        <a:moveTo>
                                          <a:pt x="142" y="1646"/>
                                        </a:moveTo>
                                        <a:cubicBezTo>
                                          <a:pt x="156" y="1593"/>
                                          <a:pt x="183" y="1529"/>
                                          <a:pt x="226" y="1321"/>
                                        </a:cubicBezTo>
                                        <a:cubicBezTo>
                                          <a:pt x="269" y="1112"/>
                                          <a:pt x="365" y="574"/>
                                          <a:pt x="397" y="393"/>
                                        </a:cubicBezTo>
                                        <a:cubicBezTo>
                                          <a:pt x="430" y="212"/>
                                          <a:pt x="412" y="296"/>
                                          <a:pt x="423" y="231"/>
                                        </a:cubicBezTo>
                                        <a:cubicBezTo>
                                          <a:pt x="434" y="167"/>
                                          <a:pt x="480" y="0"/>
                                          <a:pt x="464" y="4"/>
                                        </a:cubicBezTo>
                                        <a:cubicBezTo>
                                          <a:pt x="448" y="8"/>
                                          <a:pt x="386" y="101"/>
                                          <a:pt x="325" y="255"/>
                                        </a:cubicBezTo>
                                        <a:cubicBezTo>
                                          <a:pt x="264" y="410"/>
                                          <a:pt x="138" y="769"/>
                                          <a:pt x="95" y="931"/>
                                        </a:cubicBezTo>
                                        <a:cubicBezTo>
                                          <a:pt x="51" y="1093"/>
                                          <a:pt x="65" y="1126"/>
                                          <a:pt x="62" y="1228"/>
                                        </a:cubicBezTo>
                                        <a:cubicBezTo>
                                          <a:pt x="59" y="1329"/>
                                          <a:pt x="84" y="1446"/>
                                          <a:pt x="74" y="1539"/>
                                        </a:cubicBezTo>
                                        <a:cubicBezTo>
                                          <a:pt x="64" y="1632"/>
                                          <a:pt x="0" y="1740"/>
                                          <a:pt x="3" y="1784"/>
                                        </a:cubicBezTo>
                                        <a:cubicBezTo>
                                          <a:pt x="6" y="1828"/>
                                          <a:pt x="74" y="1806"/>
                                          <a:pt x="95" y="1803"/>
                                        </a:cubicBezTo>
                                        <a:cubicBezTo>
                                          <a:pt x="116" y="1800"/>
                                          <a:pt x="121" y="1799"/>
                                          <a:pt x="131" y="1766"/>
                                        </a:cubicBezTo>
                                        <a:cubicBezTo>
                                          <a:pt x="141" y="1733"/>
                                          <a:pt x="148" y="1637"/>
                                          <a:pt x="153" y="160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7800" y="1061280"/>
                                    <a:ext cx="246240" cy="44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240" cy="44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394200">
                                        <a:off x="12600" y="6120"/>
                                        <a:ext cx="221040" cy="4287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94200">
                                        <a:off x="21960" y="47880"/>
                                        <a:ext cx="192240" cy="342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680" y="18360"/>
                                      <a:ext cx="39240" cy="2602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521800">
                                    <a:off x="326160" y="813240"/>
                                    <a:ext cx="38160" cy="5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3200" y="906120"/>
                                    <a:ext cx="13320" cy="1753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2600" y="909360"/>
                                    <a:ext cx="13320" cy="1753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00" y="912600"/>
                                    <a:ext cx="13320" cy="1753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662800">
                                    <a:off x="439920" y="1410480"/>
                                    <a:ext cx="198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4200">
                                    <a:off x="367920" y="1024200"/>
                                    <a:ext cx="871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80600" y="1586880"/>
                                <a:ext cx="1456560" cy="144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5320" y="0"/>
                                  <a:ext cx="587520" cy="1446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08600">
                                    <a:off x="156240" y="15480"/>
                                    <a:ext cx="275040" cy="11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828">
                                        <a:moveTo>
                                          <a:pt x="142" y="1646"/>
                                        </a:moveTo>
                                        <a:cubicBezTo>
                                          <a:pt x="156" y="1593"/>
                                          <a:pt x="183" y="1529"/>
                                          <a:pt x="226" y="1321"/>
                                        </a:cubicBezTo>
                                        <a:cubicBezTo>
                                          <a:pt x="269" y="1112"/>
                                          <a:pt x="365" y="574"/>
                                          <a:pt x="397" y="393"/>
                                        </a:cubicBezTo>
                                        <a:cubicBezTo>
                                          <a:pt x="430" y="212"/>
                                          <a:pt x="412" y="296"/>
                                          <a:pt x="423" y="231"/>
                                        </a:cubicBezTo>
                                        <a:cubicBezTo>
                                          <a:pt x="434" y="167"/>
                                          <a:pt x="480" y="0"/>
                                          <a:pt x="464" y="4"/>
                                        </a:cubicBezTo>
                                        <a:cubicBezTo>
                                          <a:pt x="448" y="8"/>
                                          <a:pt x="386" y="101"/>
                                          <a:pt x="325" y="255"/>
                                        </a:cubicBezTo>
                                        <a:cubicBezTo>
                                          <a:pt x="264" y="410"/>
                                          <a:pt x="138" y="769"/>
                                          <a:pt x="95" y="931"/>
                                        </a:cubicBezTo>
                                        <a:cubicBezTo>
                                          <a:pt x="51" y="1093"/>
                                          <a:pt x="65" y="1126"/>
                                          <a:pt x="62" y="1228"/>
                                        </a:cubicBezTo>
                                        <a:cubicBezTo>
                                          <a:pt x="59" y="1329"/>
                                          <a:pt x="84" y="1446"/>
                                          <a:pt x="74" y="1539"/>
                                        </a:cubicBezTo>
                                        <a:cubicBezTo>
                                          <a:pt x="64" y="1632"/>
                                          <a:pt x="0" y="1740"/>
                                          <a:pt x="3" y="1784"/>
                                        </a:cubicBezTo>
                                        <a:cubicBezTo>
                                          <a:pt x="6" y="1828"/>
                                          <a:pt x="74" y="1806"/>
                                          <a:pt x="95" y="1803"/>
                                        </a:cubicBezTo>
                                        <a:cubicBezTo>
                                          <a:pt x="116" y="1800"/>
                                          <a:pt x="121" y="1799"/>
                                          <a:pt x="131" y="1766"/>
                                        </a:cubicBezTo>
                                        <a:cubicBezTo>
                                          <a:pt x="141" y="1733"/>
                                          <a:pt x="148" y="1637"/>
                                          <a:pt x="153" y="160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0" y="1017720"/>
                                    <a:ext cx="213840" cy="42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3840" cy="42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36800">
                                        <a:off x="8280" y="3600"/>
                                        <a:ext cx="197640" cy="420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36800">
                                        <a:off x="26280" y="44640"/>
                                        <a:ext cx="171360" cy="335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3520" y="14040"/>
                                      <a:ext cx="39240" cy="25452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008600">
                                    <a:off x="249120" y="786600"/>
                                    <a:ext cx="34200" cy="5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400" y="878040"/>
                                    <a:ext cx="16560" cy="16524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560" y="879480"/>
                                    <a:ext cx="16560" cy="16524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440" y="881280"/>
                                    <a:ext cx="16560" cy="16524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67000">
                                    <a:off x="143280" y="1356480"/>
                                    <a:ext cx="190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6800">
                                    <a:off x="161640" y="986760"/>
                                    <a:ext cx="774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8640"/>
                                  <a:ext cx="1456560" cy="352440"/>
                                </a:xfrm>
                              </wpg:grpSpPr>
                              <wps:wsp>
                                <wps:cNvSpPr/>
                                <wps:spPr>
                                  <a:xfrm rot="16096800">
                                    <a:off x="427680" y="-407160"/>
                                    <a:ext cx="2750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828">
                                        <a:moveTo>
                                          <a:pt x="142" y="1646"/>
                                        </a:moveTo>
                                        <a:cubicBezTo>
                                          <a:pt x="156" y="1593"/>
                                          <a:pt x="183" y="1529"/>
                                          <a:pt x="226" y="1321"/>
                                        </a:cubicBezTo>
                                        <a:cubicBezTo>
                                          <a:pt x="269" y="1112"/>
                                          <a:pt x="365" y="574"/>
                                          <a:pt x="397" y="393"/>
                                        </a:cubicBezTo>
                                        <a:cubicBezTo>
                                          <a:pt x="430" y="212"/>
                                          <a:pt x="412" y="296"/>
                                          <a:pt x="423" y="231"/>
                                        </a:cubicBezTo>
                                        <a:cubicBezTo>
                                          <a:pt x="434" y="167"/>
                                          <a:pt x="480" y="0"/>
                                          <a:pt x="464" y="4"/>
                                        </a:cubicBezTo>
                                        <a:cubicBezTo>
                                          <a:pt x="448" y="8"/>
                                          <a:pt x="386" y="101"/>
                                          <a:pt x="325" y="255"/>
                                        </a:cubicBezTo>
                                        <a:cubicBezTo>
                                          <a:pt x="264" y="410"/>
                                          <a:pt x="138" y="769"/>
                                          <a:pt x="95" y="931"/>
                                        </a:cubicBezTo>
                                        <a:cubicBezTo>
                                          <a:pt x="51" y="1093"/>
                                          <a:pt x="65" y="1126"/>
                                          <a:pt x="62" y="1228"/>
                                        </a:cubicBezTo>
                                        <a:cubicBezTo>
                                          <a:pt x="59" y="1329"/>
                                          <a:pt x="84" y="1446"/>
                                          <a:pt x="74" y="1539"/>
                                        </a:cubicBezTo>
                                        <a:cubicBezTo>
                                          <a:pt x="64" y="1632"/>
                                          <a:pt x="0" y="1740"/>
                                          <a:pt x="3" y="1784"/>
                                        </a:cubicBezTo>
                                        <a:cubicBezTo>
                                          <a:pt x="6" y="1828"/>
                                          <a:pt x="74" y="1806"/>
                                          <a:pt x="95" y="1803"/>
                                        </a:cubicBezTo>
                                        <a:cubicBezTo>
                                          <a:pt x="116" y="1800"/>
                                          <a:pt x="121" y="1799"/>
                                          <a:pt x="131" y="1766"/>
                                        </a:cubicBezTo>
                                        <a:cubicBezTo>
                                          <a:pt x="141" y="1733"/>
                                          <a:pt x="148" y="1637"/>
                                          <a:pt x="153" y="160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1880" y="66960"/>
                                    <a:ext cx="454680" cy="28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468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968600">
                                        <a:off x="128520" y="-67320"/>
                                        <a:ext cx="197640" cy="421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968600">
                                        <a:off x="138240" y="-19800"/>
                                        <a:ext cx="171360" cy="335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76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60" y="155520"/>
                                      <a:ext cx="235440" cy="10404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096800">
                                    <a:off x="784440" y="161280"/>
                                    <a:ext cx="34200" cy="54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8040" y="151920"/>
                                    <a:ext cx="163800" cy="273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1200" y="180360"/>
                                    <a:ext cx="164520" cy="273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0480" y="192600"/>
                                    <a:ext cx="163800" cy="273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838400">
                                    <a:off x="1380600" y="193320"/>
                                    <a:ext cx="190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78600">
                                    <a:off x="993600" y="133200"/>
                                    <a:ext cx="77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40"/>
                                          <a:pt x="1" y="80"/>
                                          <a:pt x="9" y="119"/>
                                        </a:cubicBezTo>
                                        <a:cubicBezTo>
                                          <a:pt x="11" y="129"/>
                                          <a:pt x="13" y="99"/>
                                          <a:pt x="18" y="91"/>
                                        </a:cubicBezTo>
                                        <a:cubicBezTo>
                                          <a:pt x="20" y="88"/>
                                          <a:pt x="24" y="91"/>
                                          <a:pt x="27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3280" y="0"/>
                                <a:ext cx="1457280" cy="132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7280" cy="132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7280" cy="13258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4960"/>
                                    <a:ext cx="1265400" cy="115128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4400" y="99000"/>
                                    <a:ext cx="190440" cy="10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X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240" bIns="21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6960" y="1044720"/>
                                    <a:ext cx="189720" cy="101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800" bIns="19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560" y="850320"/>
                                    <a:ext cx="189720" cy="10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I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240" bIns="21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6120" y="1122840"/>
                                    <a:ext cx="15804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600" y="582120"/>
                                    <a:ext cx="137160" cy="10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240" bIns="21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3320" y="186840"/>
                                    <a:ext cx="136440" cy="100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X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080" bIns="19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4160" y="840240"/>
                                    <a:ext cx="158040" cy="101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800" bIns="19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7880" y="582120"/>
                                    <a:ext cx="126360" cy="112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0600" bIns="30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3880" y="340920"/>
                                    <a:ext cx="109080" cy="9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760" bIns="14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5080" y="181080"/>
                                    <a:ext cx="43920" cy="88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480" bIns="6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800" y="1053360"/>
                                    <a:ext cx="98280" cy="92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0800" bIns="10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480" y="338400"/>
                                    <a:ext cx="100440" cy="92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0800" bIns="10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5640" y="367200"/>
                                    <a:ext cx="681480" cy="59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610200"/>
                                    <a:ext cx="640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0800000">
                                  <a:off x="677520" y="139680"/>
                                  <a:ext cx="110520" cy="6631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144800">
                                  <a:off x="766800" y="547920"/>
                                  <a:ext cx="123120" cy="5079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0314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2200" y="119520"/>
                              <a:ext cx="392400" cy="685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67320" y="0"/>
                                <a:ext cx="84600" cy="68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244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22800">
                                <a:off x="145440" y="138960"/>
                                <a:ext cx="101520" cy="48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97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483120"/>
                                <a:ext cx="5652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5760" y="4989240"/>
                            <a:ext cx="4115520" cy="23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5760" y="2246760"/>
                              <a:ext cx="259560" cy="1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480" y="9360"/>
                                <a:ext cx="8208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37440" bIns="37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84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7920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3284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00" y="0"/>
                              <a:ext cx="13284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240"/>
                                <a:ext cx="132840" cy="8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7920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328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60" y="0"/>
                                <a:ext cx="8208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37440" bIns="37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24280" y="1261080"/>
                              <a:ext cx="13212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4920"/>
                                <a:ext cx="13212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880" y="0"/>
                                  <a:ext cx="7884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40"/>
                                  <a:ext cx="1321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80" y="0"/>
                                <a:ext cx="8136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37440" bIns="37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93360" y="1528920"/>
                              <a:ext cx="258480" cy="20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360" y="117720"/>
                                <a:ext cx="13212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880" y="0"/>
                                  <a:ext cx="7884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321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136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37440" bIns="37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12040" y="354240"/>
                              <a:ext cx="30348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132840" cy="8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7920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328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1760" y="0"/>
                                <a:ext cx="82080" cy="11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37080" bIns="37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64000"/>
                              <a:ext cx="304200" cy="1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13284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7920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3284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2480" y="0"/>
                                <a:ext cx="8208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37440" bIns="37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3280" y="501480"/>
                              <a:ext cx="169560" cy="24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560" y="0"/>
                                <a:ext cx="8136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37440" bIns="37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6240"/>
                                <a:ext cx="132120" cy="8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240" y="0"/>
                                  <a:ext cx="7884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3212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556040"/>
                            <a:ext cx="4915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23840" y="144720"/>
                              <a:ext cx="20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024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oplňte věty: Úhlu     AVB náleží bod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Úhlu     AVB náleží body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7520" y="201240"/>
                              <a:ext cx="197640" cy="1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320" y="24120"/>
                                <a:ext cx="157320" cy="7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73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8160"/>
                                  <a:ext cx="1573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548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00"/>
                                  <a:ext cx="89640" cy="91440"/>
                                </a:xfrm>
                              </wpg:grpSpPr>
                              <wps:wsp>
                                <wps:cNvSpPr/>
                                <wps:spPr>
                                  <a:xfrm rot="13787400">
                                    <a:off x="14400" y="3960"/>
                                    <a:ext cx="367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787400">
                                    <a:off x="38520" y="32040"/>
                                    <a:ext cx="367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3787400">
                                  <a:off x="54720" y="3960"/>
                                  <a:ext cx="36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38160" y="331920"/>
                              <a:ext cx="20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7280" y="37440"/>
                              <a:ext cx="154800" cy="8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154800" cy="8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48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760"/>
                                  <a:ext cx="1548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8722800">
                                <a:off x="62640" y="9000"/>
                                <a:ext cx="540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42.65pt;height:621.95pt" coordorigin="0,275" coordsize="8853,12439">
                <v:group id="shape_0" style="position:absolute;left:224;top:275;width:8629;height:6500">
                  <v:group id="shape_0" style="position:absolute;left:224;top:275;width:8629;height:6500">
                    <v:group id="shape_0" style="position:absolute;left:6410;top:275;width:2295;height:2088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969696" stroked="t" o:allowincell="f" style="position:absolute;left:6410;top:275;width:2294;height:2087;mso-wrap-style:none;v-text-anchor:middle" type="_x0000_t23">
                        <v:fill o:detectmouseclick="t" type="solid" color2="#696969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6557;top:409;width:1992;height:1812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425;top:431;width:299;height:161;mso-wrap-style:none;v-text-anchor:middle" type="_x0000_t136">
                        <v:path textpathok="t"/>
                        <v:textpath on="t" fitshape="t" string="XI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941;top:1920;width:298;height:159;mso-wrap-style:none;v-text-anchor:middle" type="_x0000_t136">
                        <v:path textpathok="t"/>
                        <v:textpath on="t" fitshape="t" string="VI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649;top:1614;width:298;height:161;mso-wrap-style:none;v-text-anchor:middle" type="_x0000_t136">
                        <v:path textpathok="t"/>
                        <v:textpath on="t" fitshape="t" string="VII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412;top:2043;width:248;height:158;mso-wrap-style:none;v-text-anchor:middle" type="_x0000_t136">
                        <v:path textpathok="t"/>
                        <v:textpath on="t" fitshape="t" string="V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586;top:1192;width:215;height:161;mso-wrap-style:none;v-text-anchor:middle" type="_x0000_t136">
                        <v:path textpathok="t"/>
                        <v:textpath on="t" fitshape="t" string="IX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998;top:569;width:214;height:158;mso-wrap-style:none;v-text-anchor:middle" type="_x0000_t136">
                        <v:path textpathok="t"/>
                        <v:textpath on="t" fitshape="t" string="X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228;top:1598;width:248;height:159;mso-wrap-style:none;v-text-anchor:middle" type="_x0000_t136">
                        <v:path textpathok="t"/>
                        <v:textpath on="t" fitshape="t" string="IV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328;top:1192;width:198;height:176;mso-wrap-style:none;v-text-anchor:middle" type="_x0000_t136">
                        <v:path textpathok="t"/>
                        <v:textpath on="t" fitshape="t" string="II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243;top:812;width:171;height:151;mso-wrap-style:none;v-text-anchor:middle" type="_x0000_t136">
                        <v:path textpathok="t"/>
                        <v:textpath on="t" fitshape="t" string="I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056;top:560;width:68;height:138;mso-wrap-style:none;v-text-anchor:middle" type="_x0000_t136">
                        <v:path textpathok="t"/>
                        <v:textpath on="t" fitshape="t" string="I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986;top:1934;width:154;height:145;mso-wrap-style:none;v-text-anchor:middle" type="_x0000_t136">
                        <v:path textpathok="t"/>
                        <v:textpath on="t" fitshape="t" string="V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718;top:808;width:157;height:145;mso-wrap-style:none;v-text-anchor:middle" type="_x0000_t136">
                        <v:path textpathok="t"/>
                        <v:textpath on="t" fitshape="t" string="X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#969696" stroked="f" o:allowincell="f" style="position:absolute;left:7033;top:853;width:1072;height:929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  <v:oval id="shape_0" fillcolor="silver" stroked="t" o:allowincell="f" style="position:absolute;left:7518;top:1236;width:100;height:9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24;top:275;width:2295;height:2088">
                      <v:group id="shape_0" style="position:absolute;left:224;top:275;width:2295;height:2088">
                        <v:shape id="shape_0" fillcolor="#969696" stroked="t" o:allowincell="f" style="position:absolute;left:224;top:275;width:2294;height:2087;mso-wrap-style:none;v-text-anchor:middle" type="_x0000_t23">
                          <v:fill o:detectmouseclick="t" type="solid" color2="#696969"/>
                          <v:stroke color="gray" weight="9360" joinstyle="miter" endcap="flat"/>
                          <w10:wrap type="none"/>
                        </v:shape>
                        <v:shape id="shape_0" fillcolor="white" stroked="t" o:allowincell="f" style="position:absolute;left:371;top:409;width:1992;height:1812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239;top:431;width:299;height:161;mso-wrap-style:none;v-text-anchor:middle" type="_x0000_t136">
                          <v:path textpathok="t"/>
                          <v:textpath on="t" fitshape="t" string="X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55;top:1920;width:298;height:159;mso-wrap-style:none;v-text-anchor:middle" type="_x0000_t136">
                          <v:path textpathok="t"/>
                          <v:textpath on="t" fitshape="t" string="V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63;top:1614;width:298;height:161;mso-wrap-style:none;v-text-anchor:middle" type="_x0000_t136">
                          <v:path textpathok="t"/>
                          <v:textpath on="t" fitshape="t" string="VI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226;top:2043;width:248;height:158;mso-wrap-style:none;v-text-anchor:middle" type="_x0000_t136">
                          <v:path textpathok="t"/>
                          <v:textpath on="t" fitshape="t" string="V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00;top:1192;width:215;height:161;mso-wrap-style:none;v-text-anchor:middle" type="_x0000_t136">
                          <v:path textpathok="t"/>
                          <v:textpath on="t" fitshape="t" string="IX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812;top:569;width:214;height:158;mso-wrap-style:none;v-text-anchor:middle" type="_x0000_t136">
                          <v:path textpathok="t"/>
                          <v:textpath on="t" fitshape="t" string="X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042;top:1598;width:248;height:159;mso-wrap-style:none;v-text-anchor:middle" type="_x0000_t136">
                          <v:path textpathok="t"/>
                          <v:textpath on="t" fitshape="t" string="IV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142;top:1192;width:198;height:176;mso-wrap-style:none;v-text-anchor:middle" type="_x0000_t136">
                          <v:path textpathok="t"/>
                          <v:textpath on="t" fitshape="t" string="I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057;top:812;width:171;height:151;mso-wrap-style:none;v-text-anchor:middle" type="_x0000_t136">
                          <v:path textpathok="t"/>
                          <v:textpath on="t" fitshape="t" string="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870;top:560;width:68;height:138;mso-wrap-style:none;v-text-anchor:middle" type="_x0000_t136">
                          <v:path textpathok="t"/>
                          <v:textpath on="t" fitshape="t" string="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800;top:1934;width:154;height:145;mso-wrap-style:none;v-text-anchor:middle" type="_x0000_t136">
                          <v:path textpathok="t"/>
                          <v:textpath on="t" fitshape="t" string="V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32;top:808;width:157;height:145;mso-wrap-style:none;v-text-anchor:middle" type="_x0000_t136">
                          <v:path textpathok="t"/>
                          <v:textpath on="t" fitshape="t" string="X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#969696" stroked="f" o:allowincell="f" style="position:absolute;left:847;top:853;width:1072;height:929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oval>
                        <v:oval id="shape_0" fillcolor="silver" stroked="t" o:allowincell="f" style="position:absolute;left:1332;top:1236;width:100;height:9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45;top:453;width:391;height:1383"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black" stroked="t" o:allowincell="f" style="position:absolute;left:1265;top:454;width:172;height:1042;mso-wrap-style:none;v-text-anchor:middle;rotation:180" type="_x0000_t67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046;top:1039;width:193;height:797;mso-wrap-style:none;v-text-anchor:middle;rotation:55" type="_x0000_t67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513;top:4394;width:1150;height:2382">
                      <v:group id="shape_0" style="position:absolute;left:2513;top:4674;width:692;height:2101">
                        <v:line id="shape_0" from="2596,4674" to="3204,6559" stroked="t" o:allowincell="f" style="position:absolute;flip:x">
                          <v:stroke color="#969696" weight="38160" joinstyle="miter" endcap="flat"/>
                          <v:fill o:detectmouseclick="t" on="false"/>
                          <w10:wrap type="none"/>
                        </v:line>
                        <v:oval id="shape_0" fillcolor="#333333" stroked="t" o:allowincell="f" style="position:absolute;left:2560;top:6151;width:322;height:166;mso-wrap-style:none;v-text-anchor:middle;rotation:337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line id="shape_0" from="2513,5910" to="2848,677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22;top:4394;width:641;height:2336">
                        <v:line id="shape_0" from="3022,4393" to="3051,4856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3089;top:4845;width:574;height:1885">
                          <v:line id="shape_0" from="3478,6295" to="3638,673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3340;top:6358;width:322;height:166;mso-wrap-style:none;v-text-anchor:middle;rotation:24" type="_x0000_t22">
                            <v:imagedata r:id="rId30" o:detectmouseclick="t"/>
                            <v:stroke color="black" weight="9360" joinstyle="miter" endcap="flat"/>
                            <w10:wrap type="none"/>
                          </v:shape>
                          <v:line id="shape_0" from="3089,4845" to="3342,5869" stroked="t" o:allowincell="f" style="position:absolute">
                            <v:stroke color="#969696" weight="38160" joinstyle="miter" endcap="flat"/>
                            <v:fill o:detectmouseclick="t" on="false"/>
                            <w10:wrap type="none"/>
                          </v:line>
                          <v:line id="shape_0" from="3263,5515" to="3516,6538" stroked="t" o:allowincell="f" style="position:absolute">
                            <v:stroke color="#969696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t" o:allowincell="f" style="position:absolute;left:2869;top:4695;width:431;height:337;mso-wrap-style:none;v-text-anchor:middle;rotation:80" type="_x0000_t15">
                        <v:imagedata r:id="rId31" o:detectmouseclick="t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35;top:3023;width:2012;height:2310">
                      <v:line id="shape_0" from="435,3023" to="685,3311" stroked="t" o:allowincell="f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group id="shape_0" style="position:absolute;left:605;top:3123;width:322;height:2210">
                        <v:line id="shape_0" from="705,3123" to="753,5102" stroked="t" o:allowincell="f" style="position:absolute">
                          <v:stroke color="#969696" weight="38160" joinstyle="miter" endcap="flat"/>
                          <v:fill o:detectmouseclick="t" on="false"/>
                          <w10:wrap type="none"/>
                        </v:line>
                        <v:oval id="shape_0" fillcolor="#333333" stroked="t" o:allowincell="f" style="position:absolute;left:605;top:4670;width:321;height:165;mso-wrap-style:none;v-text-anchor:middle;rotation:318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line id="shape_0" from="746,4407" to="776,533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4;top:3315;width:1823;height:742">
                        <v:line id="shape_0" from="2006,3902" to="2447,404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1975;top:3891;width:322;height:166;mso-wrap-style:none;v-text-anchor:middle;rotation:332" type="_x0000_t22">
                          <v:imagedata r:id="rId32" o:detectmouseclick="t"/>
                          <v:stroke color="black" weight="9360" joinstyle="miter" endcap="flat"/>
                          <w10:wrap type="none"/>
                        </v:shape>
                        <v:line id="shape_0" from="624,3315" to="1587,3746" stroked="t" o:allowincell="f" style="position:absolute">
                          <v:stroke color="#969696" weight="38160" joinstyle="miter" endcap="flat"/>
                          <v:fill o:detectmouseclick="t" on="false"/>
                          <w10:wrap type="none"/>
                        </v:line>
                        <v:line id="shape_0" from="1259,3591" to="2222,4022" stroked="t" o:allowincell="f" style="position:absolute">
                          <v:stroke color="#969696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480;top:3172;width:431;height:337;mso-wrap-style:none;v-text-anchor:middle;rotation:53" type="_x0000_t15">
                        <v:imagedata r:id="rId33" o:detectmouseclick="t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50;top:3278;width:1294;height:2326">
                      <v:group id="shape_0" style="position:absolute;left:4250;top:3396;width:1294;height:1952">
                        <v:shape id="shape_0" coordsize="480,1828" path="m142,1646c156,1593,183,1529,226,1321c269,1112,365,574,397,393c430,212,412,296,423,231c434,167,480,0,464,4c448,8,386,101,325,255c264,410,138,769,95,931c51,1093,65,1126,62,1228c59,1329,84,1446,74,1539c64,1632,0,1740,3,1784c6,1828,74,1806,95,1803c116,1800,121,1799,131,1766c141,1733,148,1637,153,1603e" fillcolor="#dddddd" stroked="t" o:allowincell="f" style="position:absolute;left:5059;top:3397;width:483;height:1801;flip:x;mso-wrap-style:none;v-text-anchor:middle;rotation:301">
                          <v:fill o:detectmouseclick="t" type="solid" color2="#222222"/>
                          <v:stroke color="black" weight="9360" joinstyle="round" endcap="flat"/>
                          <w10:wrap type="none"/>
                        </v:shape>
                        <v:group id="shape_0" style="position:absolute;left:4290;top:4673;width:475;height:675">
                          <v:group id="shape_0" style="position:absolute;left:4290;top:4673;width:348;height:675">
                            <v:oval id="shape_0" stroked="t" o:allowincell="f" style="position:absolute;left:4289;top:4674;width:347;height:675;flip:x;mso-wrap-style:none;v-text-anchor:middle;rotation:316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  <v:oval id="shape_0" stroked="t" o:allowincell="f" style="position:absolute;left:4320;top:4745;width:302;height:538;flip:x;mso-wrap-style:none;v-text-anchor:middle;rotation:316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</v:group>
                          <v:line id="shape_0" from="4547,4851" to="4765,5202" stroked="t" o:allowincell="f" style="position:absolute;flip:x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4986;top:4529;width:59;height:88;flip:x;mso-wrap-style:none;v-text-anchor:middle;rotation:301">
                          <v:fill o:detectmouseclick="t" on="false"/>
                          <v:stroke color="black" weight="76320" joinstyle="miter" endcap="flat"/>
                          <w10:wrap type="none"/>
                        </v:oval>
                        <v:line id="shape_0" from="4687,4591" to="4881,4786" stroked="t" o:allowincell="f" style="position:absolute;flip: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4720,4625" to="4914,4821" stroked="t" o:allowincell="f" style="position:absolute;flip: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4732,4643" to="4927,4838" stroked="t" o:allowincell="f" style="position:absolute;flip: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shape id="shape_0" coordsize="27,129" path="m0,0c3,40,1,80,9,119c11,129,13,99,18,91c20,88,24,91,27,91e" stroked="t" o:allowincell="f" style="position:absolute;left:4250;top:5130;width:30;height:129;mso-wrap-style:none;v-text-anchor:middle;rotation:356">
                          <v:fill o:detectmouseclick="t" on="false"/>
                          <v:stroke color="black" weight="76320" joinstyle="round" endcap="flat"/>
                          <w10:wrap type="none"/>
                        </v:shape>
                        <v:shape id="shape_0" coordsize="27,129" path="m0,0c3,40,1,80,9,119c11,129,13,99,18,91c20,88,24,91,27,91e" stroked="t" o:allowincell="f" style="position:absolute;left:4632;top:4704;width:136;height:155;flip:x;mso-wrap-style:none;v-text-anchor:middle;rotation:304">
                          <v:fill o:detectmouseclick="t" on="false"/>
                          <v:stroke color="black" weight="76320" joinstyle="round" endcap="flat"/>
                          <w10:wrap type="none"/>
                        </v:shape>
                      </v:group>
                      <v:group id="shape_0" style="position:absolute;left:4723;top:3278;width:587;height:2326">
                        <v:shape id="shape_0" coordsize="480,1828" path="m142,1646c156,1593,183,1529,226,1321c269,1112,365,574,397,393c430,212,412,296,423,231c434,167,480,0,464,4c448,8,386,101,325,255c264,410,138,769,95,931c51,1093,65,1126,62,1228c59,1329,84,1446,74,1539c64,1632,0,1740,3,1784c6,1828,74,1806,95,1803c116,1800,121,1799,131,1766c141,1733,148,1637,153,1603e" fillcolor="#dddddd" stroked="t" o:allowincell="f" style="position:absolute;left:4722;top:3278;width:483;height:1801;mso-wrap-style:none;v-text-anchor:middle;rotation:342">
                          <v:fill o:detectmouseclick="t" type="solid" color2="#222222"/>
                          <v:stroke color="black" weight="9360" joinstyle="round" endcap="flat"/>
                          <w10:wrap type="none"/>
                        </v:shape>
                        <v:group id="shape_0" style="position:absolute;left:4948;top:4929;width:361;height:675">
                          <v:group id="shape_0" style="position:absolute;left:4961;top:4929;width:348;height:675">
                            <v:oval id="shape_0" stroked="t" o:allowincell="f" style="position:absolute;left:4960;top:4928;width:347;height:674;mso-wrap-style:none;v-text-anchor:middle;rotation:356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  <v:oval id="shape_0" stroked="t" o:allowincell="f" style="position:absolute;left:4975;top:4994;width:302;height:538;mso-wrap-style:none;v-text-anchor:middle;rotation:356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</v:group>
                          <v:line id="shape_0" from="4948,4948" to="5009,5357" stroked="t" o:allowincell="f" style="position:absolute;flip:x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4970;top:4529;width:59;height:89;mso-wrap-style:none;v-text-anchor:middle;rotation:342">
                          <v:fill o:detectmouseclick="t" on="false"/>
                          <v:stroke color="black" weight="76320" joinstyle="miter" endcap="flat"/>
                          <w10:wrap type="none"/>
                        </v:oval>
                        <v:line id="shape_0" from="5091,4675" to="5111,4950" stroked="t" o:allowincell="f" style="position:absolute;flip:x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5043,4680" to="5063,4955" stroked="t" o:allowincell="f" style="position:absolute;flip:x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5023,4685" to="5043,4960" stroked="t" o:allowincell="f" style="position:absolute;flip:x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shape id="shape_0" coordsize="27,129" path="m0,0c3,40,1,80,9,119c11,129,13,99,18,91c20,88,24,91,27,91e" stroked="t" o:allowincell="f" style="position:absolute;left:5149;top:5470;width:30;height:129;flip:x;mso-wrap-style:none;v-text-anchor:middle;rotation:315">
                          <v:fill o:detectmouseclick="t" on="false"/>
                          <v:stroke color="black" weight="76320" joinstyle="round" endcap="flat"/>
                          <w10:wrap type="none"/>
                        </v:shape>
                        <v:shape id="shape_0" coordsize="27,129" path="m0,0c3,40,1,80,9,119c11,129,13,99,18,91c20,88,24,91,27,91e" stroked="t" o:allowincell="f" style="position:absolute;left:5035;top:4861;width:136;height:155;mso-wrap-style:none;v-text-anchor:middle;rotation:345">
                          <v:fill o:detectmouseclick="t" on="false"/>
                          <v:stroke color="black" weight="76320" joinstyle="round" endcap="flat"/>
                          <w10:wrap type="none"/>
                        </v:shape>
                      </v:group>
                    </v:group>
                    <v:group id="shape_0" style="position:absolute;left:7324;top:2798;width:1529;height:2247">
                      <v:group id="shape_0" style="position:absolute;left:7613;top:2798;width:557;height:2247">
                        <v:shape id="shape_0" coordsize="480,1828" path="m142,1646c156,1593,183,1529,226,1321c269,1112,365,574,397,393c430,212,412,296,423,231c434,167,480,0,464,4c448,8,386,101,325,255c264,410,138,769,95,931c51,1093,65,1126,62,1228c59,1329,84,1446,74,1539c64,1632,0,1740,3,1784c6,1828,74,1806,95,1803c116,1800,121,1799,131,1766c141,1733,148,1637,153,1603e" fillcolor="#dddddd" stroked="t" o:allowincell="f" style="position:absolute;left:7739;top:2798;width:432;height:1767;flip:x;mso-wrap-style:none;v-text-anchor:middle;rotation:343">
                          <v:fill o:detectmouseclick="t" type="solid" color2="#222222"/>
                          <v:stroke color="black" weight="9360" joinstyle="round" endcap="flat"/>
                          <w10:wrap type="none"/>
                        </v:shape>
                        <v:group id="shape_0" style="position:absolute;left:7613;top:4382;width:322;height:664">
                          <v:group id="shape_0" style="position:absolute;left:7613;top:4382;width:311;height:664">
                            <v:oval id="shape_0" stroked="t" o:allowincell="f" style="position:absolute;left:7614;top:4382;width:310;height:662;flip:x;mso-wrap-style:none;v-text-anchor:middle;rotation:358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  <v:oval id="shape_0" stroked="t" o:allowincell="f" style="position:absolute;left:7642;top:4447;width:269;height:528;flip:x;mso-wrap-style:none;v-text-anchor:middle;rotation:358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</v:group>
                          <v:line id="shape_0" from="7874,4399" to="7935,4799" stroked="t" o:allowincell="f" style="position:absolute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7885;top:4012;width:53;height:86;flip:x;mso-wrap-style:none;v-text-anchor:middle;rotation:343">
                          <v:fill o:detectmouseclick="t" on="false"/>
                          <v:stroke color="black" weight="76320" joinstyle="miter" endcap="flat"/>
                          <w10:wrap type="none"/>
                        </v:oval>
                        <v:line id="shape_0" from="7799,4157" to="7824,4416" stroked="t" o:allowincell="f" style="position:absolute;flip: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7845,4159" to="7870,4418" stroked="t" o:allowincell="f" style="position:absolute;flip: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7864,4162" to="7889,4421" stroked="t" o:allowincell="f" style="position:absolute;flip: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shape id="shape_0" coordsize="27,129" path="m0,0c3,40,1,80,9,119c11,129,13,99,18,91c20,88,24,91,27,91e" stroked="t" o:allowincell="f" style="position:absolute;left:7718;top:4911;width:29;height:115;mso-wrap-style:none;v-text-anchor:middle;rotation:314">
                          <v:fill o:detectmouseclick="t" on="false"/>
                          <v:stroke color="black" weight="76320" joinstyle="round" endcap="flat"/>
                          <w10:wrap type="none"/>
                        </v:shape>
                        <v:shape id="shape_0" coordsize="27,129" path="m0,0c3,40,1,80,9,119c11,129,13,99,18,91c20,88,24,91,27,91e" stroked="t" o:allowincell="f" style="position:absolute;left:7747;top:4328;width:121;height:152;flip:x;mso-wrap-style:none;v-text-anchor:middle;rotation:346">
                          <v:fill o:detectmouseclick="t" on="false"/>
                          <v:stroke color="black" weight="76320" joinstyle="round" endcap="flat"/>
                          <w10:wrap type="none"/>
                        </v:shape>
                      </v:group>
                      <v:group id="shape_0" style="position:absolute;left:7324;top:3137;width:1529;height:1769">
                        <v:shape id="shape_0" coordsize="480,1828" path="m142,1646c156,1593,183,1529,226,1321c269,1112,365,574,397,393c430,212,412,296,423,231c434,167,480,0,464,4c448,8,386,101,325,255c264,410,138,769,95,931c51,1093,65,1126,62,1228c59,1329,84,1446,74,1539c64,1632,0,1740,3,1784c6,1828,74,1806,95,1803c116,1800,121,1799,131,1766c141,1733,148,1637,153,1603e" fillcolor="#dddddd" stroked="t" o:allowincell="f" style="position:absolute;left:7324;top:3139;width:432;height:1768;mso-wrap-style:none;v-text-anchor:middle;rotation:268">
                          <v:fill o:detectmouseclick="t" type="solid" color2="#222222"/>
                          <v:stroke color="black" weight="9360" joinstyle="round" endcap="flat"/>
                          <w10:wrap type="none"/>
                        </v:shape>
                        <v:group id="shape_0" style="position:absolute;left:8254;top:3777;width:488;height:664">
                          <v:group id="shape_0" style="position:absolute;left:8431;top:3777;width:311;height:664">
                            <v:oval id="shape_0" stroked="t" o:allowincell="f" style="position:absolute;left:8430;top:3779;width:310;height:663;mso-wrap-style:none;v-text-anchor:middle;rotation:283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  <v:oval id="shape_0" stroked="t" o:allowincell="f" style="position:absolute;left:8445;top:3854;width:269;height:528;mso-wrap-style:none;v-text-anchor:middle;rotation:283">
                              <v:fill o:detectmouseclick="t" on="false"/>
                              <v:stroke color="black" weight="76320" joinstyle="miter" endcap="flat"/>
                              <w10:wrap type="none"/>
                            </v:oval>
                          </v:group>
                          <v:line id="shape_0" from="8254,4130" to="8624,4293" stroked="t" o:allowincell="f" style="position:absolute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7885;top:4035;width:53;height:85;mso-wrap-style:none;v-text-anchor:middle;rotation:268">
                          <v:fill o:detectmouseclick="t" on="false"/>
                          <v:stroke color="black" weight="76320" joinstyle="miter" endcap="flat"/>
                          <w10:wrap type="none"/>
                        </v:oval>
                        <v:line id="shape_0" from="8033,4019" to="8290,4061" stroked="t" o:allowincell="f" style="position:absolute;flip:x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8022,4064" to="8280,4106" stroked="t" o:allowincell="f" style="position:absolute;flip:x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8021,4083" to="8278,4125" stroked="t" o:allowincell="f" style="position:absolute;flip:xy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shape id="shape_0" coordsize="27,129" path="m0,0c3,40,1,80,9,119c11,129,13,99,18,91c20,88,24,91,27,91e" stroked="t" o:allowincell="f" style="position:absolute;left:8824;top:4085;width:29;height:115;flip:x;mso-wrap-style:none;v-text-anchor:middle;rotation:29">
                          <v:fill o:detectmouseclick="t" on="false"/>
                          <v:stroke color="black" weight="76320" joinstyle="round" endcap="flat"/>
                          <w10:wrap type="none"/>
                        </v:shape>
                        <v:shape id="shape_0" coordsize="27,129" path="m0,0c3,40,1,80,9,119c11,129,13,99,18,91c20,88,24,91,27,91e" stroked="t" o:allowincell="f" style="position:absolute;left:8215;top:3990;width:121;height:153;mso-wrap-style:none;v-text-anchor:middle;rotation:271">
                          <v:fill o:detectmouseclick="t" on="false"/>
                          <v:stroke color="black" weight="76320" joinstyle="round" endcap="flat"/>
                          <w10:wrap type="none"/>
                        </v:shape>
                      </v:group>
                    </v:group>
                    <v:group id="shape_0" style="position:absolute;left:3284;top:275;width:2295;height:2088">
                      <v:group id="shape_0" style="position:absolute;left:3284;top:275;width:2295;height:2088">
                        <v:shape id="shape_0" fillcolor="#969696" stroked="t" o:allowincell="f" style="position:absolute;left:3284;top:275;width:2294;height:2087;mso-wrap-style:none;v-text-anchor:middle" type="_x0000_t23">
                          <v:fill o:detectmouseclick="t" type="solid" color2="#696969"/>
                          <v:stroke color="gray" weight="9360" joinstyle="miter" endcap="flat"/>
                          <w10:wrap type="none"/>
                        </v:shape>
                        <v:shape id="shape_0" fillcolor="white" stroked="t" o:allowincell="f" style="position:absolute;left:3431;top:409;width:1992;height:1812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299;top:431;width:299;height:161;mso-wrap-style:none;v-text-anchor:middle" type="_x0000_t136">
                          <v:path textpathok="t"/>
                          <v:textpath on="t" fitshape="t" string="X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815;top:1920;width:298;height:159;mso-wrap-style:none;v-text-anchor:middle" type="_x0000_t136">
                          <v:path textpathok="t"/>
                          <v:textpath on="t" fitshape="t" string="V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523;top:1614;width:298;height:161;mso-wrap-style:none;v-text-anchor:middle" type="_x0000_t136">
                          <v:path textpathok="t"/>
                          <v:textpath on="t" fitshape="t" string="VI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286;top:2043;width:248;height:158;mso-wrap-style:none;v-text-anchor:middle" type="_x0000_t136">
                          <v:path textpathok="t"/>
                          <v:textpath on="t" fitshape="t" string="V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460;top:1192;width:215;height:161;mso-wrap-style:none;v-text-anchor:middle" type="_x0000_t136">
                          <v:path textpathok="t"/>
                          <v:textpath on="t" fitshape="t" string="IX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872;top:569;width:214;height:158;mso-wrap-style:none;v-text-anchor:middle" type="_x0000_t136">
                          <v:path textpathok="t"/>
                          <v:textpath on="t" fitshape="t" string="X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102;top:1598;width:248;height:159;mso-wrap-style:none;v-text-anchor:middle" type="_x0000_t136">
                          <v:path textpathok="t"/>
                          <v:textpath on="t" fitshape="t" string="IV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202;top:1192;width:198;height:176;mso-wrap-style:none;v-text-anchor:middle" type="_x0000_t136">
                          <v:path textpathok="t"/>
                          <v:textpath on="t" fitshape="t" string="I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117;top:812;width:171;height:151;mso-wrap-style:none;v-text-anchor:middle" type="_x0000_t136">
                          <v:path textpathok="t"/>
                          <v:textpath on="t" fitshape="t" string="I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930;top:560;width:68;height:138;mso-wrap-style:none;v-text-anchor:middle" type="_x0000_t136">
                          <v:path textpathok="t"/>
                          <v:textpath on="t" fitshape="t" string="I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860;top:1934;width:154;height:145;mso-wrap-style:none;v-text-anchor:middle" type="_x0000_t136">
                          <v:path textpathok="t"/>
                          <v:textpath on="t" fitshape="t" string="V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592;top:808;width:157;height:145;mso-wrap-style:none;v-text-anchor:middle" type="_x0000_t136">
                          <v:path textpathok="t"/>
                          <v:textpath on="t" fitshape="t" string="X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#969696" stroked="f" o:allowincell="f" style="position:absolute;left:3907;top:853;width:1072;height:929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oval>
                        <v:oval id="shape_0" fillcolor="silver" stroked="t" o:allowincell="f" style="position:absolute;left:4392;top:1236;width:100;height:9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shape id="shape_0" fillcolor="black" stroked="t" o:allowincell="f" style="position:absolute;left:4351;top:495;width:173;height:1043;flip:x;mso-wrap-style:none;v-text-anchor:middle;rotation:180" type="_x0000_t6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92;top:1138;width:193;height:799;flip:x;mso-wrap-style:none;v-text-anchor:middle;rotation:41" type="_x0000_t6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498;top:462;width:284;height:1079">
                    <v:shape id="shape_0" fillcolor="black" stroked="t" o:allowincell="f" style="position:absolute;left:7499;top:463;width:132;height:1078;mso-wrap-style:none;v-text-anchor:middle;rotation:180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22;top:683;width:159;height:765;mso-wrap-style:none;v-text-anchor:middle;rotation:220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7517;top:1224;width:88;height:10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18;top:8132;width:6481;height:3741">
                  <v:group id="shape_0" style="position:absolute;left:5262;top:11670;width:409;height:203">
                    <v:shape id="shape_0" fillcolor="black" stroked="t" o:allowincell="f" style="position:absolute;left:5542;top:11685;width:128;height:187;mso-wrap-style:none;v-text-anchor:middle" type="_x0000_t136">
                      <v:path textpathok="t"/>
                      <v:textpath on="t" fitshape="t" string="E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262;top:11670;width:208;height:138">
                      <v:line id="shape_0" from="5296,11670" to="5420,118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2,11703" to="5470,11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76;top:8132;width:208;height:383">
                    <v:group id="shape_0" style="position:absolute;left:1276;top:8378;width:208;height:137">
                      <v:line id="shape_0" from="1310,8378" to="1434,85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6,8411" to="1484,8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288;top:8132;width:128;height:187;mso-wrap-style:none;v-text-anchor:middle" type="_x0000_t136">
                      <v:path textpathok="t"/>
                      <v:textpath on="t" fitshape="t" string="F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323;top:10118;width:207;height:335">
                    <v:group id="shape_0" style="position:absolute;left:5323;top:10315;width:207;height:138">
                      <v:line id="shape_0" from="5356,10315" to="5479,104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3,10348" to="5530,10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333;top:10118;width:127;height:187;mso-wrap-style:none;v-text-anchor:middle" type="_x0000_t136">
                      <v:path textpathok="t"/>
                      <v:textpath on="t" fitshape="t" string="V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227;top:10540;width:406;height:323">
                    <v:group id="shape_0" style="position:absolute;left:3426;top:10725;width:207;height:138">
                      <v:line id="shape_0" from="3459,10725" to="3582,108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6,10758" to="3633,10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3227;top:10540;width:127;height:187;mso-wrap-style:none;v-text-anchor:middle" type="_x0000_t136">
                      <v:path textpathok="t"/>
                      <v:textpath on="t" fitshape="t" string="B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721;top:8690;width:478;height:260">
                    <v:group id="shape_0" style="position:absolute;left:6721;top:8813;width:208;height:137">
                      <v:line id="shape_0" from="6755,8813" to="6879,89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1,8846" to="6929,8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070;top:8690;width:128;height:186;mso-wrap-style:none;v-text-anchor:middle" type="_x0000_t136">
                      <v:path textpathok="t"/>
                      <v:textpath on="t" fitshape="t" string="C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18;top:10910;width:479;height:261">
                    <v:group id="shape_0" style="position:absolute;left:718;top:11033;width:208;height:138">
                      <v:line id="shape_0" from="752,11033" to="876,111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11066" to="926,11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068;top:10910;width:128;height:187;mso-wrap-style:none;v-text-anchor:middle" type="_x0000_t136">
                      <v:path textpathok="t"/>
                      <v:textpath on="t" fitshape="t" string="D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920;top:8922;width:267;height:383">
                    <v:shape id="shape_0" fillcolor="black" stroked="t" o:allowincell="f" style="position:absolute;left:4059;top:8922;width:127;height:187;mso-wrap-style:none;v-text-anchor:middle" type="_x0000_t136">
                      <v:path textpathok="t"/>
                      <v:textpath on="t" fitshape="t" string="A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920;top:9168;width:207;height:137">
                      <v:line id="shape_0" from="3953,9168" to="4076,93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0,9201" to="4127,9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0;top:12174;width:7739;height:540">
                  <v:line id="shape_0" from="4447,12402" to="7739,124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0;top:12174;width:4582;height:539;mso-wrap-style:none;v-text-anchor:middle" type="_x0000_t136">
                    <v:path textpathok="t"/>
                    <v:textpath on="t" fitshape="t" string="Doplňte věty: Úhlu     AVB náleží body&#10;Úhlu     AVB náleží body                       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64;top:12497;width:288;height:185">
                    <v:group id="shape_0" style="position:absolute;left:705;top:12529;width:247;height:119">
                      <v:line id="shape_0" from="705,12529" to="952,125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,12589" to="952,1264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4;top:12497;width:120;height:185">
                      <v:group id="shape_0" style="position:absolute;left:664;top:12550;width:94;height:132">
                        <v:rect id="shape_0" coordsize="10800,10800" path="l0,21600xee" stroked="t" o:allowincell="f" style="position:absolute;left:664;top:12551;width:57;height:86;mso-wrap-style:none;v-text-anchor:middle;rotation:2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2;top:12595;width:57;height:86;flip:x;mso-wrap-style:none;v-text-anchor:middle;rotation:1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stroked="t" o:allowincell="f" style="position:absolute;left:727;top:12497;width:57;height:86;flip:y;mso-wrap-style:none;v-text-anchor:middle;rotation:13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895,12697" to="6187,126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295;top:12237;width:243;height:131">
                    <v:group id="shape_0" style="position:absolute;left:2295;top:12237;width:243;height:131">
                      <v:line id="shape_0" from="2295,12237" to="2538,123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5,12303" to="2538,123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2394;top:12247;width:84;height:111;flip:x;mso-wrap-style:none;v-text-anchor:middle;rotation:21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21">
                <wp:simplePos x="0" y="0"/>
                <wp:positionH relativeFrom="column">
                  <wp:posOffset>2732405</wp:posOffset>
                </wp:positionH>
                <wp:positionV relativeFrom="paragraph">
                  <wp:posOffset>260985</wp:posOffset>
                </wp:positionV>
                <wp:extent cx="197485" cy="125730"/>
                <wp:effectExtent l="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25640"/>
                          <a:chOff x="0" y="0"/>
                          <a:chExt cx="197640" cy="125640"/>
                        </a:xfrm>
                      </wpg:grpSpPr>
                      <wpg:grpSp>
                        <wpg:cNvGrpSpPr/>
                        <wpg:grpSpPr>
                          <a:xfrm>
                            <a:off x="39960" y="24120"/>
                            <a:ext cx="15732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7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160"/>
                              <a:ext cx="157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480" cy="1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00"/>
                              <a:ext cx="89640" cy="91440"/>
                            </a:xfrm>
                          </wpg:grpSpPr>
                          <wps:wsp>
                            <wps:cNvSpPr/>
                            <wps:spPr>
                              <a:xfrm rot="13787400">
                                <a:off x="14400" y="3960"/>
                                <a:ext cx="36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87400">
                                <a:off x="38520" y="32040"/>
                                <a:ext cx="36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787400">
                              <a:off x="54360" y="3960"/>
                              <a:ext cx="36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20.85pt;width:14.4pt;height:9.25pt" coordorigin="4325,417" coordsize="288,185">
                <v:group id="shape_0" style="position:absolute;left:4366;top:449;width:247;height:119">
                  <v:line id="shape_0" from="4366,449" to="4613,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6,509" to="4613,5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5;top:417;width:120;height:185">
                  <v:group id="shape_0" style="position:absolute;left:4325;top:470;width:94;height:132">
                    <v:rect id="shape_0" coordsize="10800,10800" path="l0,21600xee" stroked="t" o:allowincell="f" style="position:absolute;left:4325;top:471;width:57;height:86;mso-wrap-style:none;v-text-anchor:middle;rotation:2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63;top:515;width:57;height:86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4388;top:417;width:57;height:86;flip:y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8. Narýsujte úhel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AVB. Vyznačte ho modrým obloučkem. Červeným obloučkem vyznačte nekonvexní úhel     AV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472305</wp:posOffset>
                </wp:positionV>
                <wp:extent cx="2768600" cy="1270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600"/>
                          <a:chOff x="0" y="0"/>
                          <a:chExt cx="2768760" cy="12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2.15pt;width:217.95pt;height:0.95pt" coordorigin="-360,7043" coordsize="4359,19">
                <v:line id="shape_0" from="-360,7063" to="-1,7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7043" to="3999,7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25">
                <wp:simplePos x="0" y="0"/>
                <wp:positionH relativeFrom="column">
                  <wp:posOffset>1937385</wp:posOffset>
                </wp:positionH>
                <wp:positionV relativeFrom="paragraph">
                  <wp:posOffset>281305</wp:posOffset>
                </wp:positionV>
                <wp:extent cx="168275" cy="118745"/>
                <wp:effectExtent l="0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18800"/>
                          <a:chOff x="0" y="0"/>
                          <a:chExt cx="168120" cy="118800"/>
                        </a:xfrm>
                      </wpg:grpSpPr>
                      <wpg:grpSp>
                        <wpg:cNvGrpSpPr/>
                        <wpg:grpSpPr>
                          <a:xfrm>
                            <a:off x="38160" y="17280"/>
                            <a:ext cx="13032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88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86400" cy="91440"/>
                            </a:xfrm>
                          </wpg:grpSpPr>
                          <wps:wsp>
                            <wps:cNvSpPr/>
                            <wps:spPr>
                              <a:xfrm rot="13787400">
                                <a:off x="97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87400">
                                <a:off x="35640" y="3816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787400">
                              <a:off x="42120" y="7200"/>
                              <a:ext cx="40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22.7pt;width:12.5pt;height:8.15pt" coordorigin="3066,454" coordsize="250,163">
                <v:group id="shape_0" style="position:absolute;left:3111;top:470;width:204;height:131">
                  <v:line id="shape_0" from="3111,470" to="3315,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1,536" to="3315,6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6;top:454;width:114;height:163">
                  <v:group id="shape_0" style="position:absolute;left:3066;top:497;width:103;height:120">
                    <v:rect id="shape_0" coordsize="10800,10800" path="l0,21600xee" stroked="t" o:allowincell="f" style="position:absolute;left:3066;top:497;width:63;height:70;mso-wrap-style:none;v-text-anchor:middle;rotation:2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107;top:546;width:63;height:70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3117;top:454;width:63;height:70;flip:y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9. Narýsujte úhel CTD.  Modrým obloučkem vyznačte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CTD a červeným obloučkem vyznačte úhel       CTD. Vyznačte bod E úhlu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CTD a bod F úhlu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31750</wp:posOffset>
                </wp:positionV>
                <wp:extent cx="168275" cy="118745"/>
                <wp:effectExtent l="0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18800"/>
                          <a:chOff x="0" y="0"/>
                          <a:chExt cx="168120" cy="118800"/>
                        </a:xfrm>
                      </wpg:grpSpPr>
                      <wpg:grpSp>
                        <wpg:cNvGrpSpPr/>
                        <wpg:grpSpPr>
                          <a:xfrm>
                            <a:off x="38160" y="17280"/>
                            <a:ext cx="13032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88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86400" cy="91440"/>
                            </a:xfrm>
                          </wpg:grpSpPr>
                          <wps:wsp>
                            <wps:cNvSpPr/>
                            <wps:spPr>
                              <a:xfrm rot="13787400">
                                <a:off x="97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87400">
                                <a:off x="35640" y="3816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787400">
                              <a:off x="42120" y="7200"/>
                              <a:ext cx="40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05pt;width:12.5pt;height:8.2pt" coordorigin="-13,61" coordsize="250,164">
                <v:group id="shape_0" style="position:absolute;left:32;top:77;width:204;height:131">
                  <v:line id="shape_0" from="32,77" to="236,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,143" to="236,2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3;top:61;width:114;height:164">
                  <v:group id="shape_0" style="position:absolute;left:-13;top:104;width:103;height:121">
                    <v:rect id="shape_0" coordsize="10800,10800" path="l0,21600xee" stroked="t" o:allowincell="f" style="position:absolute;left:-13;top:104;width:63;height:70;mso-wrap-style:none;v-text-anchor:middle;rotation:2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8;top:153;width:63;height:70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38;top:61;width:63;height:70;flip:y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T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600065" cy="6833235"/>
                <wp:effectExtent l="1905" t="5080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833160"/>
                          <a:chOff x="0" y="0"/>
                          <a:chExt cx="5600160" cy="6833160"/>
                        </a:xfrm>
                      </wpg:grpSpPr>
                      <wpg:grpSp>
                        <wpg:cNvGrpSpPr/>
                        <wpg:grpSpPr>
                          <a:xfrm>
                            <a:off x="0" y="2973240"/>
                            <a:ext cx="5600160" cy="173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600160" cy="173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6320" y="107640"/>
                              <a:ext cx="72360" cy="14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66240" bIns="66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7160" y="6595920"/>
                            <a:ext cx="14940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560"/>
                              <a:ext cx="14940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120" y="0"/>
                                <a:ext cx="896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1494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9216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3311640" cy="12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6840" y="181440"/>
                              <a:ext cx="164520" cy="9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40" y="0"/>
                                <a:ext cx="982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"/>
                                <a:ext cx="164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11640" cy="12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81000"/>
                                <a:ext cx="1638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8600"/>
                                  <a:ext cx="16380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0"/>
                                    <a:ext cx="9828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1638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101520" cy="131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none" lIns="158760" rIns="158760" tIns="49680" bIns="49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32840" y="0"/>
                                <a:ext cx="102240" cy="13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50400" bIns="50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34800" y="590400"/>
                                <a:ext cx="27684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0" y="0"/>
                                    <a:ext cx="9828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1638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4960" y="120240"/>
                                  <a:ext cx="101520" cy="131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49680" bIns="49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440.9pt;height:538pt" coordorigin="180,114" coordsize="8818,10760">
                <v:group id="shape_0" style="position:absolute;left:180;top:4796;width:8818;height:2726">
                  <v:line id="shape_0" from="180,4796" to="8998,7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804;top:4966;width:113;height:232;mso-wrap-style:none;v-text-anchor:middle" type="_x0000_t136">
                    <v:path textpathok="t"/>
                    <v:textpath on="t" fitshape="t" string="p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081;top:10501;width:234;height:373">
                  <v:group id="shape_0" style="position:absolute;left:4081;top:10740;width:234;height:134">
                    <v:line id="shape_0" from="4119,10740" to="4259,108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1,10772" to="4315,10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095;top:10501;width:144;height:181;mso-wrap-style:none;v-text-anchor:middle" type="_x0000_t136">
                    <v:path textpathok="t"/>
                    <v:textpath on="t" fitshape="t" string="U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620;top:114;width:5215;height:1915">
                  <v:group id="shape_0" style="position:absolute;left:4749;top:400;width:258;height:152">
                    <v:line id="shape_0" from="4791,400" to="4945,5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9,437" to="5007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0;top:114;width:5215;height:1915">
                    <v:group id="shape_0" style="position:absolute;left:1620;top:1659;width:257;height:370">
                      <v:group id="shape_0" style="position:absolute;left:1620;top:1877;width:257;height:152">
                        <v:line id="shape_0" from="1661,1877" to="1815,20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0,1914" to="1877,20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1633;top:1659;width:159;height:206;mso-wrap-style:none;v-text-anchor:middle" type="_x0000_t136">
                        <v:path textpathok="t"/>
                        <v:textpath on="t" fitshape="t" string="T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4664;top:114;width:160;height:207;mso-wrap-style:none;v-text-anchor:middle" type="_x0000_t136">
                      <v:path textpathok="t"/>
                      <v:textpath on="t" fitshape="t" string="C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399;top:1044;width:436;height:396">
                      <v:group id="shape_0" style="position:absolute;left:6399;top:1044;width:257;height:152">
                        <v:line id="shape_0" from="6439,1044" to="6593,11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9,1081" to="6656,11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6675;top:1233;width:159;height:206;mso-wrap-style:none;v-text-anchor:middle" type="_x0000_t136">
                        <v:path textpathok="t"/>
                        <v:textpath on="t" fitshape="t" string="D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Přímka p určuje v rovině dvě poloroviny. V jedné polorovině vyznačte bod A. V polorovině k ní opačné vyznačte bod B. Na přímce p vyznačte polopřímku                                                               </w:t>
      </w:r>
      <w:r>
        <w:rPr>
          <w:rFonts w:eastAsia="MS PMincho" w:cs="MS PMincho" w:ascii="MS PMincho" w:hAnsi="MS PMincho"/>
          <w:sz w:val="28"/>
          <w:szCs w:val="28"/>
        </w:rPr>
        <w:t>→</w:t>
      </w:r>
      <w:r>
        <w:rPr>
          <w:sz w:val="28"/>
          <w:szCs w:val="28"/>
        </w:rPr>
        <w:t xml:space="preserve">VM  a k ní opačnou polopřímku   </w:t>
      </w:r>
      <w:r>
        <w:rPr>
          <w:rFonts w:eastAsia="MS PMincho" w:cs="MS PMincho" w:ascii="MS PMincho" w:hAnsi="MS PMincho"/>
          <w:sz w:val="28"/>
          <w:szCs w:val="28"/>
        </w:rPr>
        <w:t>→</w:t>
      </w:r>
      <w:r>
        <w:rPr>
          <w:sz w:val="28"/>
          <w:szCs w:val="28"/>
        </w:rPr>
        <w:t xml:space="preserve">VN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rým obloučkem vyznačte úhel 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 MVN, kterému náleží bod A, červeným obloučkem úhel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MVN, kterému náleží bod B. Ramena úhlu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MVN leží v přímce. Úhel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MVN  je </w:t>
      </w:r>
      <w:r>
        <w:rPr>
          <w:b/>
          <w:bCs/>
          <w:sz w:val="28"/>
          <w:szCs w:val="28"/>
        </w:rPr>
        <w:t>přímý úhe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Narýsujte přímý úhel 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KUL. Vyznačte bod D úhlu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KUL. Vyznačte bod E, který není bodem úhlu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KUL určeného bodem D. Vyznačte bod H, který je bodem úhlu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KUL určeného bodem D i úhlu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KUL určeného bodem 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a) Narýsujte a zapište dva úhly, které mají společné jedno rameno. Společné rameno obtáhněte barevně.</w:t>
      </w:r>
    </w:p>
    <w:p>
      <w:pPr>
        <w:pStyle w:val="Normal"/>
        <w:rPr/>
      </w:pPr>
      <w:r>
        <w:rPr>
          <w:sz w:val="28"/>
          <w:szCs w:val="28"/>
        </w:rPr>
        <w:t>b) Narýsujte a zapište dva úhly, které mají společný pouze vrch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953125" cy="6276340"/>
                <wp:effectExtent l="571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6276240"/>
                          <a:chOff x="0" y="0"/>
                          <a:chExt cx="5952960" cy="6276240"/>
                        </a:xfrm>
                      </wpg:grpSpPr>
                      <wpg:grpSp>
                        <wpg:cNvGrpSpPr/>
                        <wpg:grpSpPr>
                          <a:xfrm>
                            <a:off x="123840" y="0"/>
                            <a:ext cx="5829480" cy="59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52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0"/>
                                <a:ext cx="520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520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734760"/>
                              <a:ext cx="3084840" cy="162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7080"/>
                                <a:ext cx="172080" cy="13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6048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00" y="0"/>
                                  <a:ext cx="10044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1004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799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7880" y="1414800"/>
                                <a:ext cx="149400" cy="20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200" y="107280"/>
                                  <a:ext cx="60840" cy="101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19800" bIns="19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9972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799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95120" y="0"/>
                                <a:ext cx="189720" cy="10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880" y="0"/>
                                  <a:ext cx="608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1004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799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14520" y="2448720"/>
                              <a:ext cx="2514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3134520"/>
                              <a:ext cx="4798080" cy="28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8080" cy="28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5800" y="0"/>
                                  <a:ext cx="258480" cy="210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0640" y="0"/>
                                    <a:ext cx="87480" cy="142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0480" bIns="60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4364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680"/>
                                      <a:ext cx="14364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60" y="0"/>
                                      <a:ext cx="11484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42520"/>
                                  <a:ext cx="334800" cy="290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8680"/>
                                    <a:ext cx="87480" cy="142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0480" bIns="60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1160" y="0"/>
                                    <a:ext cx="14364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14364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0"/>
                                      <a:ext cx="11484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49320" y="1082520"/>
                                  <a:ext cx="324360" cy="21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6880" y="70560"/>
                                    <a:ext cx="87480" cy="142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0480" bIns="60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14364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0"/>
                                      <a:ext cx="11484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30600" y="2123280"/>
                                  <a:ext cx="267480" cy="29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9640" y="152280"/>
                                    <a:ext cx="87480" cy="142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0480" bIns="60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9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14292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40" y="0"/>
                                      <a:ext cx="11448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46720" y="2665080"/>
                                  <a:ext cx="8748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3400" y="2495520"/>
                                <a:ext cx="14364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14364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0"/>
                                  <a:ext cx="11484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121440"/>
                            <a:ext cx="5612760" cy="1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3800" cy="15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3800" cy="15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polečná část úhlu     AVB a úhlu    CVD:</w:t>
                                  </w:r>
                                </w:p>
                              </w:txbxContent>
                            </wps:txbx>
                            <wps:bodyPr wrap="none" lIns="158760" rIns="158760" tIns="73080" bIns="73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60520" y="22320"/>
                                <a:ext cx="1663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20"/>
                                  <a:ext cx="16632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63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0600"/>
                                    <a:ext cx="1663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7680" y="11520"/>
                                  <a:ext cx="57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6920" y="28080"/>
                                <a:ext cx="1663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20"/>
                                  <a:ext cx="16632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63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0600"/>
                                    <a:ext cx="1663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7680" y="11520"/>
                                  <a:ext cx="57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761560" y="96480"/>
                              <a:ext cx="28512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05pt;width:468.7pt;height:494.2pt" coordorigin="-15,141" coordsize="9374,9884">
                <v:group id="shape_0" style="position:absolute;left:180;top:141;width:9179;height:9358">
                  <v:group id="shape_0" style="position:absolute;left:180;top:141;width:8275;height:357">
                    <v:line id="shape_0" from="263,141" to="8455,1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,499" to="8372,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1298;width:4858;height:2557">
                    <v:group id="shape_0" style="position:absolute;left:720;top:1640;width:271;height:215">
                      <v:shape id="shape_0" fillcolor="black" stroked="t" o:allowincell="f" style="position:absolute;left:720;top:1696;width:94;height:158;mso-wrap-style:none;v-text-anchor:middle" type="_x0000_t136">
                        <v:path textpathok="t"/>
                        <v:textpath on="t" fitshape="t" string="A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833;top:1640;width:157;height:131">
                        <v:line id="shape_0" from="833,1655" to="990,1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8,1640" to="983,17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88;top:3526;width:234;height:328">
                      <v:shape id="shape_0" fillcolor="black" stroked="t" o:allowincell="f" style="position:absolute;left:3627;top:3695;width:95;height:159;mso-wrap-style:none;v-text-anchor:middle" type="_x0000_t136">
                        <v:path textpathok="t"/>
                        <v:textpath on="t" fitshape="t" string="D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488;top:3526;width:156;height:132">
                        <v:line id="shape_0" from="3488,3541" to="3644,36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3,3526" to="3638,36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79;top:1298;width:299;height:158">
                      <v:shape id="shape_0" fillcolor="black" stroked="t" o:allowincell="f" style="position:absolute;left:5482;top:1298;width:95;height:157;mso-wrap-style:none;v-text-anchor:middle" type="_x0000_t136">
                        <v:path textpathok="t"/>
                        <v:textpath on="t" fitshape="t" string="B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5279;top:1298;width:157;height:131">
                        <v:line id="shape_0" from="5279,1313" to="5436,1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4,1298" to="5429,14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400;top:3997;width:3959;height:359">
                    <v:line id="shape_0" from="5400,3997" to="9359,39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00,4357" to="9359,43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;top:5077;width:7556;height:4422">
                    <v:group id="shape_0" style="position:absolute;left:540;top:5077;width:7556;height:4422">
                      <v:group id="shape_0" style="position:absolute;left:4171;top:5077;width:407;height:330">
                        <v:shape id="shape_0" fillcolor="black" stroked="t" o:allowincell="f" style="position:absolute;left:4440;top:5077;width:137;height:223;mso-wrap-style:none;v-text-anchor:middle" type="_x0000_t136">
                          <v:path textpathok="t"/>
                          <v:textpath on="t" fitshape="t" string="D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4171;top:5221;width:225;height:186">
                          <v:line id="shape_0" from="4171,5243" to="4396,53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6,5221" to="4386,54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40;top:7349;width:527;height:458">
                        <v:shape id="shape_0" fillcolor="black" stroked="t" o:allowincell="f" style="position:absolute;left:540;top:7583;width:137;height:223;mso-wrap-style:none;v-text-anchor:middle" type="_x0000_t136">
                          <v:path textpathok="t"/>
                          <v:textpath on="t" fitshape="t" string="A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841;top:7349;width:225;height:186">
                          <v:line id="shape_0" from="841,7371" to="1066,7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6,7349" to="1056,75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87;top:6782;width:511;height:336">
                        <v:shape id="shape_0" fillcolor="black" stroked="t" o:allowincell="f" style="position:absolute;left:6660;top:6893;width:137;height:223;mso-wrap-style:none;v-text-anchor:middle" type="_x0000_t136">
                          <v:path textpathok="t"/>
                          <v:textpath on="t" fitshape="t" string="B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6287;top:6782;width:225;height:186">
                          <v:line id="shape_0" from="6287,6804" to="6512,69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22,6782" to="6502,69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675;top:8421;width:421;height:464">
                        <v:shape id="shape_0" fillcolor="black" stroked="t" o:allowincell="f" style="position:absolute;left:7958;top:8661;width:137;height:223;mso-wrap-style:none;v-text-anchor:middle" type="_x0000_t136">
                          <v:path textpathok="t"/>
                          <v:textpath on="t" fitshape="t" string="C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7675;top:8421;width:224;height:186">
                          <v:line id="shape_0" from="7675,8443" to="7899,85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1,8421" to="7890,86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black" stroked="t" o:allowincell="f" style="position:absolute;left:3291;top:9274;width:137;height:224;mso-wrap-style:none;v-text-anchor:middle" type="_x0000_t136">
                        <v:path textpathok="t"/>
                        <v:textpath on="t" fitshape="t" string="V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28;top:9007;width:225;height:186">
                      <v:line id="shape_0" from="3128,9029" to="3353,9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3,9007" to="3343,91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15;top:9781;width:8838;height:244">
                  <v:group id="shape_0" style="position:absolute;left:-15;top:9781;width:4935;height:244">
                    <v:shape id="shape_0" fillcolor="black" stroked="t" o:allowincell="f" style="position:absolute;left:-15;top:9781;width:4934;height:243;mso-wrap-style:none;v-text-anchor:middle" type="_x0000_t136">
                      <v:path textpathok="t"/>
                      <v:textpath on="t" fitshape="t" string="Společná část úhlu     AVB a úhlu    CVD: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285;top:9826;width:261;height:95">
                      <v:group id="shape_0" style="position:absolute;left:2285;top:9826;width:261;height:95">
                        <v:line id="shape_0" from="2285,9826" to="2546,98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5,9874" to="2546,992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2392;top:9834;width:90;height:81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980;top:9835;width:261;height:95">
                      <v:group id="shape_0" style="position:absolute;left:3980;top:9835;width:261;height:95">
                        <v:line id="shape_0" from="3980,9835" to="4241,98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0,9883" to="4241,993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4087;top:9843;width:90;height:81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334,9933" to="8823,998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. Narýsujte úhel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ADB. Vyznačte v něm bod H.  Narýsujte úhel 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ADH. Zapište všechny takto vyznačené </w:t>
      </w:r>
      <w:r>
        <w:rPr>
          <w:b/>
          <w:bCs/>
          <w:sz w:val="28"/>
          <w:szCs w:val="28"/>
        </w:rPr>
        <w:t>konvexní úhl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 Narýsujte úhel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AVB a úhel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>CVD. Vyznačte bod E, který je bodem obou těchto úh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 Narýsujte tři polopřímky se společným počátkem S. Na každé z polopřímek vyznačte jeden z bodů A, B, C. Obloučky vyznačte všechny takto narýsované úhly a zapište 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94655" cy="6282690"/>
                <wp:effectExtent l="5080" t="317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6282720"/>
                          <a:chOff x="0" y="0"/>
                          <a:chExt cx="5494680" cy="628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4680" cy="31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4560"/>
                              <a:ext cx="5494680" cy="91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" y="0"/>
                                <a:ext cx="3079080" cy="20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rojúhelníku ABC náleží vyznačené bod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80" y="452880"/>
                                <a:ext cx="2836080" cy="23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36080" cy="23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Úhlu      ACB náleží vyznačené body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5480" y="61560"/>
                                  <a:ext cx="181440" cy="13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920" y="16560"/>
                                    <a:ext cx="13788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78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8240"/>
                                      <a:ext cx="13788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520" cy="13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160"/>
                                      <a:ext cx="9720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787400">
                                        <a:off x="9720" y="9360"/>
                                        <a:ext cx="4716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3787400">
                                        <a:off x="40320" y="45000"/>
                                        <a:ext cx="4716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3787400">
                                      <a:off x="44640" y="9360"/>
                                      <a:ext cx="471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400" y="204480"/>
                                <a:ext cx="2836080" cy="23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36080" cy="23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Úhlu      ACB náleží vyznačené body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92840" y="88920"/>
                                  <a:ext cx="163800" cy="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6380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380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8240"/>
                                      <a:ext cx="16380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8722800">
                                    <a:off x="67680" y="8640"/>
                                    <a:ext cx="572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03080"/>
                                <a:ext cx="461016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10160" cy="20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Trojúhelníku ABC a zároveň úhlu     ACB náleží vyznačené body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56640" y="50040"/>
                                  <a:ext cx="163800" cy="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6380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380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8240"/>
                                      <a:ext cx="16380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8722800">
                                    <a:off x="67680" y="8640"/>
                                    <a:ext cx="572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75360" y="176040"/>
                                <a:ext cx="30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360" y="411480"/>
                                <a:ext cx="30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360" y="647280"/>
                                <a:ext cx="30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920" y="882360"/>
                                <a:ext cx="18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3200400" cy="203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640" cy="25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2400" y="116280"/>
                                  <a:ext cx="74880" cy="13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57240" bIns="57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40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2240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0"/>
                                    <a:ext cx="9792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5800" y="1804680"/>
                                <a:ext cx="2514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5800" y="3651120"/>
                            <a:ext cx="3862800" cy="263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2800" cy="263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8960" y="649080"/>
                                <a:ext cx="13644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040" y="0"/>
                                  <a:ext cx="8136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1364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62800" cy="263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54960" y="5040"/>
                                  <a:ext cx="259560" cy="16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3120" y="70200"/>
                                    <a:ext cx="13644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040" y="0"/>
                                      <a:ext cx="8136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60"/>
                                      <a:ext cx="13644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3040" cy="127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none" lIns="158760" rIns="158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36320"/>
                                  <a:ext cx="11304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4680" y="855360"/>
                                  <a:ext cx="11160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93320" y="0"/>
                                  <a:ext cx="1869480" cy="2112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5640" y="1985040"/>
                                    <a:ext cx="113040" cy="127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4640" bIns="44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5120"/>
                                    <a:ext cx="113040" cy="127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4280" y="727920"/>
                                    <a:ext cx="112320" cy="127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4033800">
                                    <a:off x="141480" y="362160"/>
                                    <a:ext cx="1638360" cy="1281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1000" y="2410560"/>
                                  <a:ext cx="302400" cy="22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600" y="127080"/>
                                    <a:ext cx="18144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7720" y="0"/>
                                      <a:ext cx="10872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320"/>
                                      <a:ext cx="18144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2320" cy="127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4640" bIns="44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97360" y="856080"/>
                                  <a:ext cx="1828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3080" y="988920"/>
                                  <a:ext cx="89640" cy="12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38880" bIns="38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0" y="1072080"/>
                              <a:ext cx="15624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1562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0"/>
                                <a:ext cx="781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432.6pt;height:494.65pt" coordorigin="0,22" coordsize="8652,9893">
                <v:group id="shape_0" style="position:absolute;left:0;top:22;width:8652;height:5035">
                  <v:group id="shape_0" style="position:absolute;left:0;top:3620;width:8652;height:1437">
                    <v:shape id="shape_0" fillcolor="black" stroked="t" o:allowincell="f" style="position:absolute;left:39;top:3620;width:4848;height:325;mso-wrap-style:none;v-text-anchor:middle" type="_x0000_t136">
                      <v:path textpathok="t"/>
                      <v:textpath on="t" fitshape="t" string="Trojúhelníku ABC náleží vyznačené body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0;top:4333;width:4466;height:377">
                      <v:shape id="shape_0" fillcolor="black" stroked="t" o:allowincell="f" style="position:absolute;left:50;top:4333;width:4465;height:376;mso-wrap-style:none;v-text-anchor:middle" type="_x0000_t136">
                        <v:path textpathok="t"/>
                        <v:textpath on="t" fitshape="t" string="Úhlu      ACB náleží vyznačené body 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798;top:4444;width:269;height:178">
                        <v:group id="shape_0" style="position:absolute;left:852;top:4456;width:216;height:152">
                          <v:line id="shape_0" from="852,4456" to="1068,45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2,4532" to="1068,460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98;top:4444;width:128;height:178">
                          <v:group id="shape_0" style="position:absolute;left:798;top:4490;width:120;height:132">
                            <v:rect id="shape_0" coordsize="10800,10800" path="l0,21600xee" stroked="t" o:allowincell="f" style="position:absolute;left:798;top:4490;width:73;height:74;mso-wrap-style:none;v-text-anchor:middle;rotation:2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846;top:4546;width:73;height:74;flip:x;mso-wrap-style:none;v-text-anchor:middle;rotation:1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coordsize="10800,10800" path="l0,21600xee" stroked="t" o:allowincell="f" style="position:absolute;left:853;top:4444;width:73;height:74;flip:y;mso-wrap-style:none;v-text-anchor:middle;rotation:1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37;top:3942;width:4466;height:377">
                      <v:shape id="shape_0" fillcolor="black" stroked="t" o:allowincell="f" style="position:absolute;left:37;top:3942;width:4465;height:376;mso-wrap-style:none;v-text-anchor:middle" type="_x0000_t136">
                        <v:path textpathok="t"/>
                        <v:textpath on="t" fitshape="t" string="Úhlu      ACB náleží vyznačené body 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813;top:4083;width:257;height:151">
                        <v:group id="shape_0" style="position:absolute;left:813;top:4083;width:257;height:151">
                          <v:line id="shape_0" from="813,4083" to="1070,41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3,4159" to="1070,423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f" style="position:absolute;left:919;top:4096;width:89;height:128;flip:x;mso-wrap-style:none;v-text-anchor:middle;rotation:21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0;top:4727;width:7260;height:330">
                      <v:shape id="shape_0" fillcolor="black" stroked="t" o:allowincell="f" style="position:absolute;left:0;top:4727;width:7259;height:329;mso-wrap-style:none;v-text-anchor:middle" type="_x0000_t136">
                        <v:path textpathok="t"/>
                        <v:textpath on="t" fitshape="t" string="Trojúhelníku ABC a zároveň úhlu     ACB náleží vyznačené body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869;top:4807;width:257;height:151">
                        <v:group id="shape_0" style="position:absolute;left:3869;top:4807;width:257;height:151">
                          <v:line id="shape_0" from="3869,4807" to="4126,48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9,4883" to="4126,495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f" style="position:absolute;left:3975;top:4820;width:89;height:128;flip:x;mso-wrap-style:none;v-text-anchor:middle;rotation:21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3898,3897" to="8652,38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98,4268" to="8652,4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98,4639" to="8652,4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82,5009" to="8652,50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22;width:5039;height:3201">
                    <v:group id="shape_0" style="position:absolute;left:3600;top:22;width:311;height:402">
                      <v:shape id="shape_0" fillcolor="black" stroked="t" o:allowincell="f" style="position:absolute;left:3793;top:205;width:117;height:218;mso-wrap-style:none;v-text-anchor:middle" type="_x0000_t136">
                        <v:path textpathok="t"/>
                        <v:textpath on="t" fitshape="t" string="S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600;top:22;width:192;height:182">
                        <v:line id="shape_0" from="3600,43" to="3792,1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1,22" to="3784,2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80;top:2864;width:3959;height:359">
                      <v:line id="shape_0" from="4680,2864" to="8639,286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80,3224" to="8639,322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80;top:5780;width:5942;height:4135">
                  <v:group id="shape_0" style="position:absolute;left:1080;top:5780;width:5942;height:4135">
                    <v:group id="shape_0" style="position:absolute;left:1299;top:6794;width:214;height:147">
                      <v:line id="shape_0" from="1335,6794" to="1462,69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9,6829" to="1513,6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0;top:5780;width:5942;height:4135">
                      <v:group id="shape_0" style="position:absolute;left:5891;top:5780;width:408;height:258">
                        <v:group id="shape_0" style="position:absolute;left:6085;top:5890;width:214;height:147">
                          <v:line id="shape_0" from="6121,5890" to="6248,60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5,5925" to="6299,60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5891;top:5780;width:177;height:200;mso-wrap-style:none;v-text-anchor:middle" type="_x0000_t136">
                          <v:path textpathok="t"/>
                          <v:textpath on="t" fitshape="t" string="J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1080;top:6459;width:177;height:200;mso-wrap-style:none;v-text-anchor:middle" type="_x0000_t136">
                        <v:path textpathok="t"/>
                        <v:textpath on="t" fitshape="t" string="F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064;top:7119;width:175;height:200;mso-wrap-style:none;v-text-anchor:middle" type="_x0000_t136">
                        <v:path textpathok="t"/>
                        <v:textpath on="t" fitshape="t" string="H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4219;top:6221;width:2803;height:2877">
                        <v:shape id="shape_0" fillcolor="black" stroked="t" o:allowincell="f" style="position:absolute;left:5409;top:8898;width:177;height:199;mso-wrap-style:none;v-text-anchor:middle" type="_x0000_t136">
                          <v:path textpathok="t"/>
                          <v:textpath on="t" fitshape="t" string="B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219;top:6221;width:177;height:200;mso-wrap-style:none;v-text-anchor:middle" type="_x0000_t136">
                          <v:path textpathok="t"/>
                          <v:textpath on="t" fitshape="t" string="A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840;top:6918;width:176;height:200;mso-wrap-style:none;v-text-anchor:middle" type="_x0000_t136">
                          <v:path textpathok="t"/>
                          <v:textpath on="t" fitshape="t" string="C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2;top:6342;width:2579;height:2018;mso-wrap-style:none;v-text-anchor:middle;rotation:67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68;top:9568;width:475;height:347">
                        <v:group id="shape_0" style="position:absolute;left:6358;top:9768;width:285;height:147">
                          <v:line id="shape_0" from="6402,9768" to="6572,99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8,9803" to="6643,98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6168;top:9568;width:176;height:199;mso-wrap-style:none;v-text-anchor:middle" type="_x0000_t136">
                          <v:path textpathok="t"/>
                          <v:textpath on="t" fitshape="t" string="D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4383,7120" to="4670,71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589;top:7329;width:140;height:189;mso-wrap-style:none;v-text-anchor:middle" type="_x0000_t136">
                        <v:path textpathok="t"/>
                        <v:textpath on="t" fitshape="t" string="E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400;top:7460;width:245;height:215">
                    <v:line id="shape_0" from="5400,7532" to="5645,7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7460" to="5590,76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Doplňte vě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2575</wp:posOffset>
                </wp:positionH>
                <wp:positionV relativeFrom="paragraph">
                  <wp:posOffset>95250</wp:posOffset>
                </wp:positionV>
                <wp:extent cx="109855" cy="73025"/>
                <wp:effectExtent l="1905" t="3810" r="190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73080"/>
                          <a:chOff x="0" y="0"/>
                          <a:chExt cx="109800" cy="73080"/>
                        </a:xfrm>
                      </wpg:grpSpPr>
                      <wps:wsp>
                        <wps:cNvSpPr/>
                        <wps:spPr>
                          <a:xfrm flipH="1">
                            <a:off x="17640" y="0"/>
                            <a:ext cx="655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09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25pt;margin-top:7.5pt;width:8.6pt;height:5.7pt" coordorigin="10445,150" coordsize="172,114">
                <v:line id="shape_0" from="10473,150" to="10575,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45,177" to="10617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913505</wp:posOffset>
                </wp:positionV>
                <wp:extent cx="5713730" cy="50482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504720"/>
                          <a:chOff x="0" y="0"/>
                          <a:chExt cx="5713560" cy="504720"/>
                        </a:xfrm>
                      </wpg:grpSpPr>
                      <wpg:grpSp>
                        <wpg:cNvGrpSpPr/>
                        <wpg:grpSpPr>
                          <a:xfrm>
                            <a:off x="23400" y="0"/>
                            <a:ext cx="569016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6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56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4720"/>
                            <a:ext cx="56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8.15pt;width:449.85pt;height:39.7pt" coordorigin="0,6163" coordsize="8997,794">
                <v:group id="shape_0" style="position:absolute;left:37;top:6163;width:8960;height:410">
                  <v:line id="shape_0" from="42,6163" to="8997,61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,6574" to="8992,65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0,6958" to="8956,69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7. Narýsujte dvě různoběžky. Jejich průsečík označte písmenem V. Na každé z polopřímek s počátkem V vyznačte jeden z bodů A, B, C, D. Vyznačte obloučky různých barev všechny konvexní úhly takto určené a zapište je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77.95pt,1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Kolik přímých úhlů je určeno dvěma různoběžkami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0830" cy="5761355"/>
                <wp:effectExtent l="0" t="508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5761440"/>
                          <a:chOff x="0" y="0"/>
                          <a:chExt cx="5370840" cy="5761440"/>
                        </a:xfrm>
                      </wpg:grpSpPr>
                      <wpg:grpSp>
                        <wpg:cNvGrpSpPr/>
                        <wpg:grpSpPr>
                          <a:xfrm>
                            <a:off x="3960" y="818640"/>
                            <a:ext cx="5349240" cy="494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0240"/>
                              <a:ext cx="2260440" cy="181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9400" y="246960"/>
                                <a:ext cx="1931040" cy="148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02840"/>
                                  <a:ext cx="118800" cy="18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2240" y="518760"/>
                                  <a:ext cx="118800" cy="18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720" y="0"/>
                                  <a:ext cx="118800" cy="17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20085000">
                                <a:off x="150840" y="343800"/>
                                <a:ext cx="1865160" cy="1126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8760" y="419040"/>
                              <a:ext cx="2166480" cy="182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3960" y="532080"/>
                                <a:ext cx="55008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960" y="1004040"/>
                                <a:ext cx="109080" cy="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6480" cy="18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825480"/>
                                  <a:ext cx="1487160" cy="88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6480" cy="182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178200"/>
                                    <a:ext cx="1948680" cy="64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55600" cy="64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95840" y="11520"/>
                                      <a:ext cx="852840" cy="35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6480" cy="1823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63920"/>
                                      <a:ext cx="101520" cy="178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200" y="1645200"/>
                                      <a:ext cx="101520" cy="178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J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94440" y="998640"/>
                                      <a:ext cx="101520" cy="178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64960" y="294120"/>
                                      <a:ext cx="101520" cy="178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08080" y="0"/>
                                      <a:ext cx="101520" cy="178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48760" y="2952720"/>
                              <a:ext cx="228456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4400" y="658440"/>
                                <a:ext cx="11052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3680" cy="143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97200"/>
                                  <a:ext cx="2080800" cy="133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1080" y="0"/>
                                    <a:ext cx="757080" cy="62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14400"/>
                                    <a:ext cx="1193760" cy="5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573120"/>
                                    <a:ext cx="172800" cy="76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2920"/>
                                    <a:ext cx="204840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840" y="619560"/>
                                  <a:ext cx="110520" cy="170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0"/>
                                  <a:ext cx="110520" cy="170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720"/>
                                  <a:ext cx="110520" cy="170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" y="2971800"/>
                              <a:ext cx="2541960" cy="102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680" y="117360"/>
                                <a:ext cx="2182320" cy="80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20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852840"/>
                                <a:ext cx="1220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9920" y="808200"/>
                                <a:ext cx="1220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6960" y="1800"/>
                                <a:ext cx="1220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600" y="0"/>
                              <a:ext cx="5228640" cy="36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6920" y="199800"/>
                                <a:ext cx="17064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18360"/>
                                  <a:ext cx="13212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212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3212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396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800"/>
                                    <a:ext cx="8568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787400">
                                      <a:off x="10440" y="6840"/>
                                      <a:ext cx="392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787400">
                                      <a:off x="36000" y="36720"/>
                                      <a:ext cx="392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3787400">
                                    <a:off x="44280" y="6840"/>
                                    <a:ext cx="39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60" y="0"/>
                                <a:ext cx="522792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Obloučky vyznačte úhly     BAC,     CBA,      ACB,     DEF,      EFH,     FHD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 HDE,     IJK,    JKL,    KLM,     LMI,    MIJ,    NOP,    OPR,    PRN,    RNO.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61720" y="24552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9800" y="236880"/>
                                <a:ext cx="156960" cy="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80"/>
                                  <a:ext cx="15696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600"/>
                                    <a:ext cx="156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6000" y="23220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8680" y="23220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90640" y="23220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2320" y="10800"/>
                                <a:ext cx="2997720" cy="10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720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96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5696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8722800">
                                      <a:off x="64080" y="9360"/>
                                      <a:ext cx="5472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2040" y="0"/>
                                    <a:ext cx="15696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5696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8722800">
                                      <a:off x="64080" y="9360"/>
                                      <a:ext cx="5472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6320" y="16560"/>
                                    <a:ext cx="15696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5696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8722800">
                                      <a:off x="64080" y="9360"/>
                                      <a:ext cx="5472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01720" y="16560"/>
                                    <a:ext cx="15696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5696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8722800">
                                      <a:off x="64080" y="9360"/>
                                      <a:ext cx="5472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80240" y="16560"/>
                                    <a:ext cx="15696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5696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9240"/>
                                        <a:ext cx="15696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8722800">
                                      <a:off x="64080" y="9360"/>
                                      <a:ext cx="5472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0760" y="8280"/>
                                  <a:ext cx="15696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5696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6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9240"/>
                                      <a:ext cx="156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8722800">
                                    <a:off x="64440" y="9360"/>
                                    <a:ext cx="547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85520" y="23220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4840" y="23220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9800" y="23220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52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2200"/>
                                <a:ext cx="1569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569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0680"/>
                                    <a:ext cx="156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65160" y="9360"/>
                                  <a:ext cx="5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3640" y="2171520"/>
                              <a:ext cx="1636560" cy="59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36560" cy="59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Úhly     BAC,     CBA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   ACB jsou vnitřní úhl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trojúhelníku      ABC.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3600" y="6480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27072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4840" y="4464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60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8400" y="418680"/>
                                <a:ext cx="149400" cy="12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560" y="4343400"/>
                              <a:ext cx="1981080" cy="59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7360" y="7416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5760" y="7416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88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28764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60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6920" y="7308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88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981080" cy="59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Úhly     DEF,      EFH,     FHD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 HDE jsou vnitřní úhl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obdélníku DEFH.                 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4080" y="2282040"/>
                              <a:ext cx="1808640" cy="5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9480" y="41760"/>
                                <a:ext cx="153000" cy="1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0" y="15480"/>
                                  <a:ext cx="11700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00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1700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10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560"/>
                                    <a:ext cx="8064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787400">
                                      <a:off x="8640" y="7200"/>
                                      <a:ext cx="3816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3787400">
                                      <a:off x="33480" y="35640"/>
                                      <a:ext cx="3816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3787400">
                                    <a:off x="38520" y="7200"/>
                                    <a:ext cx="38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3240" y="5652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88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920" y="25776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26604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88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0" y="5652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808640" cy="59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Úhly     IJK,    JKL,    KLM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  LMI,    MIJ jsou vnitřní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úhly pětiúhelníku IJKLM.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15680" y="4343400"/>
                              <a:ext cx="1818720" cy="5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6240" y="5652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60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88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000" y="6588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2560" y="4824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60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52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818720" cy="59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Úhly    NOP,    OPR,    PRN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 RNO jsou vnitřní úhl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čtyřúhelníku NOPR.      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5040" y="267840"/>
                                <a:ext cx="138960" cy="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389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240"/>
                                    <a:ext cx="138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56880" y="756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3708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53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85840"/>
                              <a:ext cx="53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53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422.85pt;height:453.65pt" coordorigin="0,68" coordsize="8457,9073">
                <v:group id="shape_0" style="position:absolute;left:150;top:1357;width:8280;height:7784">
                  <v:group id="shape_0" style="position:absolute;left:244;top:2077;width:3322;height:2336">
                    <v:group id="shape_0" style="position:absolute;left:525;top:2077;width:3041;height:2336">
                      <v:shape id="shape_0" fillcolor="black" stroked="t" o:allowincell="f" style="position:absolute;left:525;top:4129;width:186;height:283;mso-wrap-style:none;v-text-anchor:middle" type="_x0000_t136">
                        <v:path textpathok="t"/>
                        <v:textpath on="t" fitshape="t" string="A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379;top:2894;width:186;height:283;mso-wrap-style:none;v-text-anchor:middle" type="_x0000_t136">
                        <v:path textpathok="t"/>
                        <v:textpath on="t" fitshape="t" string="B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334;top:2077;width:186;height:280;mso-wrap-style:none;v-text-anchor:middle" type="_x0000_t136">
                        <v:path textpathok="t"/>
                        <v:textpath on="t" fitshape="t" string="C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244;top:2229;width:2936;height:1773;mso-wrap-style:none;v-text-anchor:middle;rotation:335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650;top:2017;width:3412;height:2872">
                    <v:line id="shape_0" from="6924,2855" to="7789,35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4,3598" to="7095,4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650;top:2017;width:3412;height:2872">
                      <v:line id="shape_0" from="4776,3317" to="7117,4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650;top:2017;width:3412;height:2872">
                        <v:group id="shape_0" style="position:absolute;left:4824;top:2298;width:3068;height:1015">
                          <v:line id="shape_0" from="4824,2298" to="6643,33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50,2316" to="7892,286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50;top:2017;width:3412;height:2872">
                          <v:shape id="shape_0" fillcolor="black" stroked="t" o:allowincell="f" style="position:absolute;left:4650;top:3220;width:159;height:280;mso-wrap-style:none;v-text-anchor:middle" type="_x0000_t136">
                            <v:path textpathok="t"/>
                            <v:textpath on="t" fitshape="t" string="I" style="font-family:&quot;Times New Roman&quot;;font-size:16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915;top:4608;width:159;height:280;mso-wrap-style:none;v-text-anchor:middle" type="_x0000_t136">
                            <v:path textpathok="t"/>
                            <v:textpath on="t" fitshape="t" string="J" style="font-family:&quot;Times New Roman&quot;;font-size:16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161;top:3590;width:159;height:280;mso-wrap-style:none;v-text-anchor:middle" type="_x0000_t136">
                            <v:path textpathok="t"/>
                            <v:textpath on="t" fitshape="t" string="K" style="font-family:&quot;Times New Roman&quot;;font-size:16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902;top:2480;width:159;height:280;mso-wrap-style:none;v-text-anchor:middle" type="_x0000_t136">
                            <v:path textpathok="t"/>
                            <v:textpath on="t" fitshape="t" string="L" style="font-family:&quot;Times New Roman&quot;;font-size:16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395;top:2017;width:159;height:280;mso-wrap-style:none;v-text-anchor:middle" type="_x0000_t136">
                            <v:path textpathok="t"/>
                            <v:textpath on="t" fitshape="t" string="M" style="font-family:&quot;Times New Roman&quot;;font-size:16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4650;top:6007;width:3598;height:2259">
                    <v:shape id="shape_0" fillcolor="black" stroked="t" o:allowincell="f" style="position:absolute;left:8074;top:7044;width:173;height:267;mso-wrap-style:none;v-text-anchor:middle" type="_x0000_t136">
                      <v:path textpathok="t"/>
                      <v:textpath on="t" fitshape="t" string="P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650;top:6007;width:3564;height:2259">
                      <v:group id="shape_0" style="position:absolute;left:4938;top:6160;width:3275;height:2105">
                        <v:line id="shape_0" from="5223,6160" to="6414,71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5,6183" to="8214,69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8,7063" to="5289,82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8,6952" to="8163,81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4930;top:6983;width:173;height:267;mso-wrap-style:none;v-text-anchor:middle" type="_x0000_t136">
                        <v:path textpathok="t"/>
                        <v:textpath on="t" fitshape="t" string="N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972;top:6007;width:173;height:267;mso-wrap-style:none;v-text-anchor:middle" type="_x0000_t136">
                        <v:path textpathok="t"/>
                        <v:textpath on="t" fitshape="t" string="R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650;top:7964;width:173;height:267;mso-wrap-style:none;v-text-anchor:middle" type="_x0000_t136">
                        <v:path textpathok="t"/>
                        <v:textpath on="t" fitshape="t" string="O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50;top:6037;width:4003;height:1618">
                    <v:rect id="shape_0" stroked="t" o:allowincell="f" style="position:absolute;left:441;top:6222;width:3436;height:12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150;top:6037;width:191;height:274;mso-wrap-style:none;v-text-anchor:middle" type="_x0000_t136">
                      <v:path textpathok="t"/>
                      <v:textpath on="t" fitshape="t" string="H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0;top:7380;width:191;height:274;mso-wrap-style:none;v-text-anchor:middle" type="_x0000_t136">
                      <v:path textpathok="t"/>
                      <v:textpath on="t" fitshape="t" string="D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61;top:7310;width:191;height:274;mso-wrap-style:none;v-text-anchor:middle" type="_x0000_t136">
                      <v:path textpathok="t"/>
                      <v:textpath on="t" fitshape="t" string="E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41;top:6040;width:191;height:274;mso-wrap-style:none;v-text-anchor:middle" type="_x0000_t136">
                      <v:path textpathok="t"/>
                      <v:textpath on="t" fitshape="t" string="F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96;top:1357;width:8234;height:572">
                    <v:group id="shape_0" style="position:absolute;left:1798;top:1683;width:252;height:164">
                      <v:group id="shape_0" style="position:absolute;left:1843;top:1701;width:207;height:127">
                        <v:line id="shape_0" from="1843,1701" to="2050,17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3,1765" to="2050,182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8;top:1683;width:114;height:164">
                        <v:group id="shape_0" style="position:absolute;left:1798;top:1727;width:100;height:120">
                          <v:rect id="shape_0" coordsize="10800,10800" path="l0,21600xee" stroked="t" o:allowincell="f" style="position:absolute;left:1798;top:1727;width:61;height:71;mso-wrap-style:none;v-text-anchor:middle;rotation:2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838;top:1774;width:61;height:71;flip:x;mso-wrap-style:none;v-text-anchor:middle;rotation:1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size="10800,10800" path="l0,21600xee" stroked="t" o:allowincell="f" style="position:absolute;left:1851;top:1682;width:61;height:71;flip:y;mso-wrap-style:none;v-text-anchor:middle;rotation:1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black" stroked="t" o:allowincell="f" style="position:absolute;left:197;top:1357;width:8232;height:571;mso-wrap-style:none;v-text-anchor:middle" type="_x0000_t136">
                      <v:path textpathok="t"/>
                      <v:textpath on="t" fitshape="t" string="Obloučky vyznačte úhly     BAC,     CBA,      ACB,     DEF,      EFH,     FHD,&#10;    HDE,     IJK,    JKL,    KLM,     LMI,    MIJ,    NOP,    OPR,    PRN,    RNO.     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443;top:1748;width:246;height:127">
                      <v:group id="shape_0" style="position:absolute;left:3443;top:1748;width:246;height:127">
                        <v:line id="shape_0" from="3443,1748" to="3689,18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3,1812" to="3689,187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3546;top:1758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96;top:1735;width:246;height:124">
                      <v:group id="shape_0" style="position:absolute;left:4196;top:1735;width:246;height:124">
                        <v:line id="shape_0" from="4196,1735" to="4442,17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6,1797" to="4442,185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4298;top:1744;width:85;height:106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30;top:1727;width:246;height:127">
                      <v:group id="shape_0" style="position:absolute;left:4930;top:1727;width:246;height:127">
                        <v:line id="shape_0" from="4930,1727" to="5176,1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0,1791" to="5176,18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033;top:1737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25;top:1727;width:246;height:127">
                      <v:group id="shape_0" style="position:absolute;left:6525;top:1727;width:246;height:127">
                        <v:line id="shape_0" from="6525,1727" to="6771,1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5,1791" to="6771,18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6628;top:1737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68;top:1727;width:246;height:127">
                      <v:group id="shape_0" style="position:absolute;left:7268;top:1727;width:246;height:127">
                        <v:line id="shape_0" from="7268,1727" to="7514,1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8,1791" to="7514,18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7371;top:1737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924;top:1378;width:4720;height:150">
                      <v:group id="shape_0" style="position:absolute;left:2924;top:1378;width:3837;height:150">
                        <v:group id="shape_0" style="position:absolute;left:2924;top:1378;width:246;height:124">
                          <v:group id="shape_0" style="position:absolute;left:2924;top:1378;width:246;height:124">
                            <v:line id="shape_0" from="2924,1378" to="3170,14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24,1440" to="3170,150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00,10800" path="l0,21600xee" stroked="t" o:allowincell="f" style="position:absolute;left:3025;top:1389;width:85;height:105;flip:x;mso-wrap-style:none;v-text-anchor:middle;rotation:21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825;top:1378;width:246;height:124">
                          <v:group id="shape_0" style="position:absolute;left:3825;top:1378;width:246;height:124">
                            <v:line id="shape_0" from="3825,1378" to="4071,14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25,1440" to="4071,150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00,10800" path="l0,21600xee" stroked="t" o:allowincell="f" style="position:absolute;left:3926;top:1389;width:85;height:105;flip:x;mso-wrap-style:none;v-text-anchor:middle;rotation:21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45;top:1404;width:246;height:124">
                          <v:group id="shape_0" style="position:absolute;left:4745;top:1404;width:246;height:124">
                            <v:line id="shape_0" from="4745,1404" to="4991,14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45,1466" to="4991,152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00,10800" path="l0,21600xee" stroked="t" o:allowincell="f" style="position:absolute;left:4846;top:1415;width:85;height:105;flip:x;mso-wrap-style:none;v-text-anchor:middle;rotation:21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604;top:1404;width:246;height:124">
                          <v:group id="shape_0" style="position:absolute;left:5604;top:1404;width:246;height:124">
                            <v:line id="shape_0" from="5604,1404" to="5850,14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4,1466" to="5850,152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00,10800" path="l0,21600xee" stroked="t" o:allowincell="f" style="position:absolute;left:5705;top:1415;width:85;height:105;flip:x;mso-wrap-style:none;v-text-anchor:middle;rotation:21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515;top:1404;width:246;height:124">
                          <v:group id="shape_0" style="position:absolute;left:6515;top:1404;width:246;height:124">
                            <v:line id="shape_0" from="6515,1404" to="6761,14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15,1466" to="6761,152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0800,10800" path="l0,21600xee" stroked="t" o:allowincell="f" style="position:absolute;left:6616;top:1415;width:85;height:105;flip:x;mso-wrap-style:none;v-text-anchor:middle;rotation:21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398;top:1391;width:246;height:124">
                        <v:group id="shape_0" style="position:absolute;left:7398;top:1391;width:246;height:124">
                          <v:line id="shape_0" from="7398,1391" to="7644,14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8,1453" to="7644,151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f" style="position:absolute;left:7499;top:1402;width:85;height:105;flip:x;mso-wrap-style:none;v-text-anchor:middle;rotation:21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685;top:1727;width:246;height:127">
                      <v:group id="shape_0" style="position:absolute;left:5685;top:1727;width:246;height:127">
                        <v:line id="shape_0" from="5685,1727" to="5931,1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5,1791" to="5931,18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788;top:1737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03;top:1727;width:246;height:127">
                      <v:group id="shape_0" style="position:absolute;left:2503;top:1727;width:246;height:127">
                        <v:line id="shape_0" from="2503,1727" to="2749,1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3,1791" to="2749,18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2606;top:1737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78;top:1727;width:246;height:127">
                      <v:group id="shape_0" style="position:absolute;left:1078;top:1727;width:246;height:127">
                        <v:line id="shape_0" from="1078,1727" to="1324,1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8,1791" to="1324,18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1181;top:1737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6;top:1727;width:246;height:127">
                      <v:group id="shape_0" style="position:absolute;left:196;top:1727;width:246;height:127">
                        <v:line id="shape_0" from="196,1727" to="442,1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,1791" to="442,18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299;top:1737;width:85;height:107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16;top:4777;width:2577;height:943">
                    <v:shape id="shape_0" fillcolor="black" stroked="t" o:allowincell="f" style="position:absolute;left:516;top:4777;width:2576;height:942;mso-wrap-style:none;v-text-anchor:middle" type="_x0000_t136">
                      <v:path textpathok="t"/>
                      <v:textpath on="t" fitshape="t" string="Úhly     BAC,     CBA,&#10;      ACB jsou vnitřní úhly &#10;trojúhelníku      ABC.  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230;top:4881;width:218;height:123">
                      <v:group id="shape_0" style="position:absolute;left:1230;top:4881;width:218;height:123">
                        <v:line id="shape_0" from="1230,4881" to="1448,49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0,4943" to="1448,500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1319;top:4891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2;top:5205;width:218;height:123">
                      <v:group id="shape_0" style="position:absolute;left:632;top:5205;width:218;height:123">
                        <v:line id="shape_0" from="632,5205" to="850,52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,5267" to="850,532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721;top:5215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14;top:4849;width:218;height:124">
                      <v:group id="shape_0" style="position:absolute;left:2114;top:4849;width:218;height:124">
                        <v:line id="shape_0" from="2114,4849" to="2332,49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4,4911" to="2332,497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2203;top:4859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t" o:allowincell="f" style="position:absolute;left:2041;top:5436;width:234;height:197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30;top:8197;width:3120;height:943">
                    <v:group id="shape_0" style="position:absolute;left:940;top:8316;width:218;height:123">
                      <v:group id="shape_0" style="position:absolute;left:940;top:8316;width:218;height:123">
                        <v:line id="shape_0" from="940,8316" to="1158,83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0,8378" to="1158,843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1029;top:8326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07;top:8316;width:218;height:123">
                      <v:group id="shape_0" style="position:absolute;left:2607;top:8316;width:218;height:123">
                        <v:line id="shape_0" from="2607,8316" to="2825,83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7,8378" to="2825,843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2696;top:8326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8;top:8652;width:218;height:123">
                      <v:group id="shape_0" style="position:absolute;left:598;top:8652;width:218;height:123">
                        <v:line id="shape_0" from="598,8652" to="816,87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,8714" to="816,877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687;top:8662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74;top:8314;width:218;height:123">
                      <v:group id="shape_0" style="position:absolute;left:1774;top:8314;width:218;height:123">
                        <v:line id="shape_0" from="1774,8314" to="1992,83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4,8376" to="1992,843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1863;top:8324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330;top:8197;width:3119;height:942;mso-wrap-style:none;v-text-anchor:middle" type="_x0000_t136">
                      <v:path textpathok="t"/>
                      <v:textpath on="t" fitshape="t" string="Úhly     DEF,      EFH,     FHD,&#10;    HDE jsou vnitřní úhly &#10;obdélníku DEFH.                      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501;top:4951;width:2848;height:944">
                    <v:group id="shape_0" style="position:absolute;left:5758;top:5027;width:226;height:150">
                      <v:group id="shape_0" style="position:absolute;left:5801;top:5041;width:183;height:123">
                        <v:line id="shape_0" from="5801,5041" to="5984,5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5103" to="5984,516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58;top:5027;width:106;height:150">
                        <v:group id="shape_0" style="position:absolute;left:5758;top:5067;width:98;height:110">
                          <v:rect id="shape_0" coordsize="10800,10800" path="l0,21600xee" stroked="t" o:allowincell="f" style="position:absolute;left:5757;top:5068;width:59;height:63;mso-wrap-style:none;v-text-anchor:middle;rotation:2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796;top:5113;width:59;height:63;flip:x;mso-wrap-style:none;v-text-anchor:middle;rotation:13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size="10800,10800" path="l0,21600xee" stroked="t" o:allowincell="f" style="position:absolute;left:5804;top:5028;width:59;height:63;flip:y;mso-wrap-style:none;v-text-anchor:middle;rotation:1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073;top:5042;width:218;height:123">
                      <v:group id="shape_0" style="position:absolute;left:5073;top:5042;width:218;height:123">
                        <v:line id="shape_0" from="5073,5042" to="5291,51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3,5104" to="5291,516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162;top:5052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92;top:5359;width:218;height:123">
                      <v:group id="shape_0" style="position:absolute;left:5392;top:5359;width:218;height:123">
                        <v:line id="shape_0" from="5392,5359" to="5610,54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2,5421" to="5610,548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481;top:5369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603;top:5372;width:218;height:123">
                      <v:group id="shape_0" style="position:absolute;left:4603;top:5372;width:218;height:123">
                        <v:line id="shape_0" from="4603,5372" to="4821,54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3,5434" to="4821,549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4692;top:5382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68;top:5042;width:218;height:123">
                      <v:group id="shape_0" style="position:absolute;left:6468;top:5042;width:218;height:123">
                        <v:line id="shape_0" from="6468,5042" to="6686,51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8,5104" to="6686,516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6557;top:5052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4501;top:4951;width:2847;height:943;mso-wrap-style:none;v-text-anchor:middle" type="_x0000_t136">
                      <v:path textpathok="t"/>
                      <v:textpath on="t" fitshape="t" string="Úhly     IJK,    JKL,    KLM,&#10;     LMI,    MIJ jsou vnitřní &#10;úhly pětiúhelníku IJKLM.     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385;top:8197;width:2864;height:944">
                    <v:group id="shape_0" style="position:absolute;left:5915;top:8288;width:218;height:124">
                      <v:group id="shape_0" style="position:absolute;left:5915;top:8288;width:218;height:124">
                        <v:line id="shape_0" from="5915,8288" to="6133,83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5,8350" to="6133,841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6004;top:8298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675;top:8303;width:218;height:123">
                      <v:group id="shape_0" style="position:absolute;left:6675;top:8303;width:218;height:123">
                        <v:line id="shape_0" from="6675,8303" to="6893,83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5,8365" to="6893,842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6764;top:8313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452;top:8275;width:218;height:123">
                      <v:group id="shape_0" style="position:absolute;left:7452;top:8275;width:218;height:123">
                        <v:line id="shape_0" from="7452,8275" to="7670,83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2,8337" to="7670,839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7541;top:8285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5385;top:8197;width:2863;height:943;mso-wrap-style:none;v-text-anchor:middle" type="_x0000_t136">
                      <v:path textpathok="t"/>
                      <v:textpath on="t" fitshape="t" string="Úhly    NOP,    OPR,    PRN,&#10;    RNO jsou vnitřní úhly &#10;čtyřúhelníku NOPR.           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535;top:8621;width:218;height:123">
                      <v:group id="shape_0" style="position:absolute;left:5535;top:8621;width:218;height:123">
                        <v:line id="shape_0" from="5535,8621" to="5753,86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5,8683" to="5753,874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624;top:8631;width:75;height:105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0;top:68;width:8457;height:898">
                  <v:line id="shape_0" from="69,68" to="8457,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,518" to="8452,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967" to="8388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mé úh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bCs/>
          <w:sz w:val="28"/>
          <w:szCs w:val="28"/>
        </w:rPr>
        <w:t>Vnitřní  úhly n-úhelníků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Narýsujte trojúhelník ABC a čtyřúhelník KLMN. Obloučky vyznačte vnitřní úhly trojúhelníku i čtyřúhelníku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027295" cy="1661160"/>
                <wp:effectExtent l="5080" t="158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1661040"/>
                          <a:chOff x="0" y="0"/>
                          <a:chExt cx="502740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209628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79520" y="28440"/>
                              <a:ext cx="24948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0680" y="11988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88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95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61720"/>
                              <a:ext cx="24948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0680" y="12024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88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95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6440" y="0"/>
                              <a:ext cx="24948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1040" y="11988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88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95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6680" y="0"/>
                            <a:ext cx="2970360" cy="166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79160"/>
                              <a:ext cx="196920" cy="28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8120" y="16848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88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95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2320" y="0"/>
                              <a:ext cx="20124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440" y="8748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88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95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236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6160" y="798120"/>
                              <a:ext cx="147960" cy="23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6480"/>
                                <a:ext cx="7236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160" y="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88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95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0440" y="994320"/>
                              <a:ext cx="17028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920" y="97920"/>
                                <a:ext cx="7236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880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954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pt;width:395.85pt;height:130.75pt" coordorigin="180,256" coordsize="7917,2615">
                <v:group id="shape_0" style="position:absolute;left:180;top:403;width:3301;height:2197">
                  <v:group id="shape_0" style="position:absolute;left:935;top:447;width:391;height:366">
                    <v:shape id="shape_0" fillcolor="black" stroked="t" o:allowincell="f" style="position:absolute;left:935;top:447;width:113;height:213;mso-wrap-style:none;v-text-anchor:middle" type="_x0000_t136">
                      <v:path textpathok="t"/>
                      <v:textpath on="t" fitshape="t" string="A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141;top:636;width:186;height:178">
                      <v:line id="shape_0" from="1141,657" to="1327,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636" to="1320,8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0;top:2232;width:392;height:368">
                    <v:shape id="shape_0" fillcolor="black" stroked="t" o:allowincell="f" style="position:absolute;left:180;top:2232;width:113;height:213;mso-wrap-style:none;v-text-anchor:middle" type="_x0000_t136">
                      <v:path textpathok="t"/>
                      <v:textpath on="t" fitshape="t" string="B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86;top:2421;width:186;height:178">
                      <v:line id="shape_0" from="386,2442" to="572,2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,2421" to="565,25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88;top:403;width:392;height:367">
                    <v:shape id="shape_0" fillcolor="black" stroked="t" o:allowincell="f" style="position:absolute;left:3088;top:403;width:113;height:213;mso-wrap-style:none;v-text-anchor:middle" type="_x0000_t136">
                      <v:path textpathok="t"/>
                      <v:textpath on="t" fitshape="t" string="C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294;top:591;width:186;height:178">
                      <v:line id="shape_0" from="3294,612" to="3480,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4,591" to="3473,7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419;top:256;width:4678;height:2615">
                  <v:group id="shape_0" style="position:absolute;left:3419;top:2428;width:309;height:443">
                    <v:shape id="shape_0" fillcolor="black" stroked="t" o:allowincell="f" style="position:absolute;left:3419;top:2428;width:113;height:214;mso-wrap-style:none;v-text-anchor:middle" type="_x0000_t136">
                      <v:path textpathok="t"/>
                      <v:textpath on="t" fitshape="t" string="K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542;top:2693;width:186;height:178">
                      <v:line id="shape_0" from="3542,2714" to="3728,2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2,2693" to="3721,28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39;top:256;width:316;height:316">
                    <v:group id="shape_0" style="position:absolute;left:5568;top:394;width:186;height:178">
                      <v:line id="shape_0" from="5568,415" to="5754,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8,394" to="5747,5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439;top:256;width:113;height:214;mso-wrap-style:none;v-text-anchor:middle" type="_x0000_t136">
                      <v:path textpathok="t"/>
                      <v:textpath on="t" fitshape="t" string="N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350;top:1513;width:232;height:366">
                    <v:shape id="shape_0" fillcolor="black" stroked="t" o:allowincell="f" style="position:absolute;left:5350;top:1665;width:113;height:213;mso-wrap-style:none;v-text-anchor:middle" type="_x0000_t136">
                      <v:path textpathok="t"/>
                      <v:textpath on="t" fitshape="t" string="L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396;top:1513;width:186;height:178">
                      <v:line id="shape_0" from="5396,1534" to="5582,1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6,1513" to="5575,16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829;top:1822;width:268;height:370">
                    <v:shape id="shape_0" fillcolor="black" stroked="t" o:allowincell="f" style="position:absolute;left:7983;top:1976;width:113;height:214;mso-wrap-style:none;v-text-anchor:middle" type="_x0000_t136">
                      <v:path textpathok="t"/>
                      <v:textpath on="t" fitshape="t" string="M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829;top:1822;width:186;height:178">
                      <v:line id="shape_0" from="7829,1843" to="8015,1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9,1822" to="8008,20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yznačte bod D úhlu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BAC, který není bodem trojúhelníku ABC. Vyznačte bod E úhlu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>ABC, který není bodem trojúhelníku ABC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27">
                <wp:simplePos x="0" y="0"/>
                <wp:positionH relativeFrom="column">
                  <wp:posOffset>1518285</wp:posOffset>
                </wp:positionH>
                <wp:positionV relativeFrom="paragraph">
                  <wp:posOffset>34290</wp:posOffset>
                </wp:positionV>
                <wp:extent cx="168275" cy="118745"/>
                <wp:effectExtent l="0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18800"/>
                          <a:chOff x="0" y="0"/>
                          <a:chExt cx="168120" cy="118800"/>
                        </a:xfrm>
                      </wpg:grpSpPr>
                      <wpg:grpSp>
                        <wpg:cNvGrpSpPr/>
                        <wpg:grpSpPr>
                          <a:xfrm>
                            <a:off x="38160" y="17280"/>
                            <a:ext cx="13032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130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88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86400" cy="91440"/>
                            </a:xfrm>
                          </wpg:grpSpPr>
                          <wps:wsp>
                            <wps:cNvSpPr/>
                            <wps:spPr>
                              <a:xfrm rot="13787400">
                                <a:off x="9720" y="720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87400">
                                <a:off x="35640" y="38160"/>
                                <a:ext cx="40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787400">
                              <a:off x="42120" y="7200"/>
                              <a:ext cx="40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.25pt;width:12.45pt;height:8.15pt" coordorigin="2406,65" coordsize="249,163">
                <v:group id="shape_0" style="position:absolute;left:2451;top:81;width:204;height:131">
                  <v:line id="shape_0" from="2451,81" to="2655,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147" to="2655,2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6;top:65;width:114;height:163">
                  <v:group id="shape_0" style="position:absolute;left:2406;top:108;width:102;height:120">
                    <v:rect id="shape_0" coordsize="10800,10800" path="l0,21600xee" stroked="t" o:allowincell="f" style="position:absolute;left:2406;top:108;width:63;height:70;mso-wrap-style:none;v-text-anchor:middle;rotation:2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447;top:157;width:63;height:70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2457;top:65;width:63;height:70;flip:y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Vyznačte bod O úhlu    KLM, který není bodem čtyřúhelníku KLMN. Vyznačte bod P úhlu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 KNM,  který je i bodem úhlu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 KLM. Vyznačte bod R čtyřúhelníku KLMN, který není bodem jeho vnitřního úhlu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 LM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Sestrojte trojúhelník ABC </w:t>
      </w:r>
      <w:r>
        <w:rPr>
          <w:rFonts w:eastAsia="MS PMincho" w:cs="MS PMincho" w:ascii="MS PMincho" w:hAnsi="MS PMincho"/>
          <w:sz w:val="28"/>
          <w:szCs w:val="28"/>
        </w:rPr>
        <w:t>∣</w:t>
      </w:r>
      <w:r>
        <w:rPr>
          <w:sz w:val="28"/>
          <w:szCs w:val="28"/>
        </w:rPr>
        <w:t>AB</w:t>
      </w:r>
      <w:r>
        <w:rPr>
          <w:rFonts w:eastAsia="MS PMincho" w:cs="MS PMincho" w:ascii="MS PMincho" w:hAnsi="MS PMincho"/>
          <w:sz w:val="28"/>
          <w:szCs w:val="28"/>
        </w:rPr>
        <w:t>∣</w:t>
      </w:r>
      <w:r>
        <w:rPr>
          <w:sz w:val="28"/>
          <w:szCs w:val="28"/>
        </w:rPr>
        <w:t xml:space="preserve"> = 76 mm, </w:t>
      </w:r>
      <w:r>
        <w:rPr>
          <w:rFonts w:eastAsia="MS PMincho" w:cs="MS PMincho" w:ascii="MS PMincho" w:hAnsi="MS PMincho"/>
          <w:sz w:val="28"/>
          <w:szCs w:val="28"/>
        </w:rPr>
        <w:t>∣</w:t>
      </w:r>
      <w:r>
        <w:rPr>
          <w:sz w:val="28"/>
          <w:szCs w:val="28"/>
        </w:rPr>
        <w:t>BC</w:t>
      </w:r>
      <w:r>
        <w:rPr>
          <w:rFonts w:eastAsia="MS PMincho" w:cs="MS PMincho" w:ascii="MS PMincho" w:hAnsi="MS PMincho"/>
          <w:sz w:val="28"/>
          <w:szCs w:val="28"/>
        </w:rPr>
        <w:t>∣</w:t>
      </w:r>
      <w:r>
        <w:rPr>
          <w:sz w:val="28"/>
          <w:szCs w:val="28"/>
        </w:rPr>
        <w:t xml:space="preserve"> = 32 m,  </w:t>
      </w:r>
      <w:r>
        <w:rPr>
          <w:rFonts w:eastAsia="MS PMincho" w:cs="MS PMincho" w:ascii="MS PMincho" w:hAnsi="MS PMincho"/>
          <w:sz w:val="28"/>
          <w:szCs w:val="28"/>
        </w:rPr>
        <w:t>∣</w:t>
      </w:r>
      <w:r>
        <w:rPr>
          <w:sz w:val="28"/>
          <w:szCs w:val="28"/>
        </w:rPr>
        <w:t>AC</w:t>
      </w:r>
      <w:r>
        <w:rPr>
          <w:rFonts w:eastAsia="MS PMincho" w:cs="MS PMincho" w:ascii="MS PMincho" w:hAnsi="MS PMincho"/>
          <w:sz w:val="28"/>
          <w:szCs w:val="28"/>
        </w:rPr>
        <w:t>∣</w:t>
      </w:r>
      <w:r>
        <w:rPr>
          <w:sz w:val="28"/>
          <w:szCs w:val="28"/>
        </w:rPr>
        <w:t>= 54 mm. Obloučky vyznačte jeho vnitřní úhly a zapište je.</w:t>
      </w:r>
    </w:p>
    <w:p>
      <w:pPr>
        <w:pStyle w:val="Normal"/>
        <w:rPr/>
      </w:pPr>
      <w:r>
        <w:rPr>
          <w:sz w:val="28"/>
          <w:szCs w:val="28"/>
        </w:rPr>
        <w:t xml:space="preserve">Vyznačte bod Z, který je bodem úhlu 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 BAC a zároveň úhlu 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>ABC i úhlu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>ACB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 Zapište úhly určené vrcholy a hranami těles, které jsou vyznačeny obloučky.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600065" cy="832612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326080"/>
                          <a:chOff x="0" y="0"/>
                          <a:chExt cx="5600160" cy="8326080"/>
                        </a:xfrm>
                      </wpg:grpSpPr>
                      <wpg:grpSp>
                        <wpg:cNvGrpSpPr/>
                        <wpg:grpSpPr>
                          <a:xfrm>
                            <a:off x="487800" y="2316960"/>
                            <a:ext cx="1411560" cy="13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1560" cy="13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1560" cy="135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>
                                  <a:alpha val="3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09760" cy="134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09640"/>
                                  <a:ext cx="70488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809640"/>
                                  <a:ext cx="70488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0"/>
                                  <a:ext cx="0" cy="80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7120" y="767160"/>
                              <a:ext cx="408240" cy="610920"/>
                            </a:xfrm>
                          </wpg:grpSpPr>
                          <wps:wsp>
                            <wps:cNvSpPr/>
                            <wps:spPr>
                              <a:xfrm flipH="1" rot="17809800">
                                <a:off x="68040" y="340200"/>
                                <a:ext cx="3607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35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21400">
                                <a:off x="264240" y="471240"/>
                                <a:ext cx="1270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50" h="10800">
                                    <a:moveTo>
                                      <a:pt x="636" y="7148"/>
                                    </a:moveTo>
                                    <a:arcTo wR="10800" hR="10800" stAng="-9614323" swAng="94410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50" h="10800">
                                    <a:moveTo>
                                      <a:pt x="636" y="7148"/>
                                    </a:moveTo>
                                    <a:arcTo wR="10800" hR="10800" stAng="-9614323" swAng="9441099"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3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1400">
                                <a:off x="16200" y="59040"/>
                                <a:ext cx="2433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35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9000" y="2286720"/>
                            <a:ext cx="1649880" cy="141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9840" y="906840"/>
                              <a:ext cx="7380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2040"/>
                              <a:ext cx="7380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1246320"/>
                              <a:ext cx="7488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080" y="0"/>
                              <a:ext cx="7380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1872000"/>
                            <a:ext cx="1593720" cy="1752120"/>
                          </a:xfrm>
                        </wpg:grpSpPr>
                        <wps:wsp>
                          <wps:cNvSpPr/>
                          <wps:spPr>
                            <a:xfrm rot="31800">
                              <a:off x="165600" y="95040"/>
                              <a:ext cx="1149840" cy="1586880"/>
                            </a:xfrm>
                            <a:prstGeom prst="triangle">
                              <a:avLst>
                                <a:gd name="adj" fmla="val 4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676400">
                              <a:off x="663120" y="219240"/>
                              <a:ext cx="1353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49" h="10800">
                                  <a:moveTo>
                                    <a:pt x="636" y="7148"/>
                                  </a:moveTo>
                                  <a:arcTo wR="10800" hR="10800" stAng="-9614323" swAng="87830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49" h="10800">
                                  <a:moveTo>
                                    <a:pt x="636" y="7148"/>
                                  </a:moveTo>
                                  <a:arcTo wR="10800" hR="10800" stAng="-9614323" swAng="8783025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341800">
                              <a:off x="934200" y="644760"/>
                              <a:ext cx="212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79200">
                              <a:off x="421200" y="816840"/>
                              <a:ext cx="113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488000">
                              <a:off x="511200" y="540360"/>
                              <a:ext cx="369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434" h="10800">
                                  <a:moveTo>
                                    <a:pt x="636" y="7148"/>
                                  </a:moveTo>
                                  <a:arcTo wR="10800" hR="10800" stAng="-9614323" swAng="77626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434" h="10800">
                                  <a:moveTo>
                                    <a:pt x="636" y="7148"/>
                                  </a:moveTo>
                                  <a:arcTo wR="10800" hR="10800" stAng="-9614323" swAng="7762639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168000">
                              <a:off x="420120" y="1121040"/>
                              <a:ext cx="187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211000">
                              <a:off x="1230840" y="1106280"/>
                              <a:ext cx="186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9600" y="90000"/>
                              <a:ext cx="812160" cy="159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1520" y="998280"/>
                                <a:ext cx="1695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2160" cy="9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8040" y="1083240"/>
                              <a:ext cx="33336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085040"/>
                              <a:ext cx="986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200" y="90000"/>
                              <a:ext cx="21096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55800">
                              <a:off x="1124640" y="1539720"/>
                              <a:ext cx="205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993600">
                              <a:off x="231840" y="1547280"/>
                              <a:ext cx="126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808080">
                                <a:alpha val="2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2920"/>
                              <a:ext cx="8892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" y="1007640"/>
                              <a:ext cx="8640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560" y="1630800"/>
                              <a:ext cx="8640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600" y="0"/>
                              <a:ext cx="8640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1055520"/>
                              <a:ext cx="8640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8200" y="56520"/>
                            <a:ext cx="2096640" cy="123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0" y="167040"/>
                              <a:ext cx="1872720" cy="9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2280" cy="9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6840"/>
                                  <a:ext cx="1857240" cy="947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>
                                    <a:alpha val="43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61920" cy="95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0" cy="75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480" y="709920"/>
                                    <a:ext cx="167508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720"/>
                                    <a:ext cx="20880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9853400">
                                <a:off x="1271880" y="717480"/>
                                <a:ext cx="3625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</a:path>
                                </a:pathLst>
                              </a:custGeom>
                              <a:solidFill>
                                <a:srgbClr val="dddddd">
                                  <a:alpha val="4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113000">
                                <a:off x="1589400" y="564480"/>
                                <a:ext cx="3240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</a:path>
                                </a:pathLst>
                              </a:custGeom>
                              <a:solidFill>
                                <a:srgbClr val="dddddd">
                                  <a:alpha val="43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64800">
                                <a:off x="1388880" y="826200"/>
                                <a:ext cx="3625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63" h="10800">
                                    <a:moveTo>
                                      <a:pt x="636" y="7148"/>
                                    </a:moveTo>
                                    <a:arcTo wR="10800" hR="10800" stAng="-9614323" swAng="9614323"/>
                                  </a:path>
                                </a:pathLst>
                              </a:custGeom>
                              <a:solidFill>
                                <a:srgbClr val="dddddd">
                                  <a:alpha val="4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784080"/>
                              <a:ext cx="2067480" cy="44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880" y="0"/>
                                <a:ext cx="738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160"/>
                                <a:ext cx="738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2600" y="308160"/>
                                <a:ext cx="738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4040" y="0"/>
                                <a:ext cx="738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32840" cy="50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4880" y="0"/>
                                <a:ext cx="76320" cy="14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none" lIns="158760" rIns="158760" tIns="65520" bIns="65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7380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6400" y="334800"/>
                                <a:ext cx="738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9400" y="25920"/>
                                <a:ext cx="7380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75480" y="141480"/>
                            <a:ext cx="1302480" cy="1505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>
                              <a:alpha val="3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5480" y="133920"/>
                            <a:ext cx="1320840" cy="151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2760" y="0"/>
                              <a:ext cx="9360" cy="11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22120"/>
                              <a:ext cx="30348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22840"/>
                              <a:ext cx="1017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56520"/>
                            <a:ext cx="1480680" cy="1754640"/>
                          </a:xfrm>
                        </wpg:grpSpPr>
                        <wps:wsp>
                          <wps:cNvSpPr/>
                          <wps:spPr>
                            <a:xfrm flipH="1" rot="17208600">
                              <a:off x="1102320" y="1041840"/>
                              <a:ext cx="446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c0c0c0">
                                <a:alpha val="3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525600">
                              <a:off x="299520" y="1238760"/>
                              <a:ext cx="271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c0c0c0">
                                <a:alpha val="3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82200">
                              <a:off x="85680" y="474480"/>
                              <a:ext cx="269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63" h="10800">
                                  <a:moveTo>
                                    <a:pt x="636" y="7148"/>
                                  </a:moveTo>
                                  <a:arcTo wR="10800" hR="10800" stAng="-9614323" swAng="9614323"/>
                                </a:path>
                              </a:pathLst>
                            </a:custGeom>
                            <a:solidFill>
                              <a:srgbClr val="c0c0c0">
                                <a:alpha val="3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0680" cy="175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35400"/>
                                <a:ext cx="7416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9360" y="1612800"/>
                                <a:ext cx="7380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6520" y="1144800"/>
                                <a:ext cx="7416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40" y="1059840"/>
                                <a:ext cx="7380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334800"/>
                                <a:ext cx="7416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840" y="252000"/>
                                <a:ext cx="7416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6520" y="0"/>
                                <a:ext cx="7416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080" y="29160"/>
                                <a:ext cx="7416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none" lIns="158760" rIns="158760" tIns="59760" bIns="59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600160" cy="832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338480"/>
                              <a:ext cx="242568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496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0"/>
                                  <a:ext cx="23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50200"/>
                                  <a:ext cx="23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1120"/>
                                  <a:ext cx="23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" y="753120"/>
                                <a:ext cx="237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3792960"/>
                              <a:ext cx="242568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49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0"/>
                                  <a:ext cx="23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50200"/>
                                  <a:ext cx="23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23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" y="752400"/>
                                <a:ext cx="237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9560" y="0"/>
                              <a:ext cx="102060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0"/>
                                  <a:ext cx="10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0200"/>
                                  <a:ext cx="10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10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80" y="752400"/>
                                <a:ext cx="10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5040" y="3736440"/>
                              <a:ext cx="242496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46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0"/>
                                  <a:ext cx="237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50200"/>
                                  <a:ext cx="237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237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" y="752400"/>
                                <a:ext cx="23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69600"/>
                              <a:ext cx="5484960" cy="45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0" y="286200"/>
                                <a:ext cx="248544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nitřní úhly čtyřúhelníku DEFG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800" y="0"/>
                                <a:ext cx="24847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720" cy="16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nitřní úhly trojúhelníku      ABC: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9720" y="0"/>
                                  <a:ext cx="12888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200"/>
                                <a:ext cx="5484960" cy="28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705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278640"/>
                                  <a:ext cx="54705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" y="5385960"/>
                              <a:ext cx="5140800" cy="216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2400" y="1108080"/>
                                <a:ext cx="3668400" cy="106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68400" cy="10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1405080" cy="10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1280" y="635760"/>
                                    <a:ext cx="2169720" cy="37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668400" cy="66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080" y="68760"/>
                                  <a:ext cx="7812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21600" bIns="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958320"/>
                                  <a:ext cx="7812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21600" bIns="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040" y="709560"/>
                                  <a:ext cx="78120" cy="10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21240" bIns="21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75120" cy="198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3440" y="7560"/>
                                  <a:ext cx="80640" cy="10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26640" bIns="26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" cy="10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26640" bIns="26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80" y="1872720"/>
                                  <a:ext cx="80640" cy="10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27360" bIns="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960" y="1330560"/>
                                  <a:ext cx="80640" cy="10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26640" bIns="26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4920" y="41400"/>
                                  <a:ext cx="3849840" cy="180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1000" y="98280"/>
                                    <a:ext cx="2262600" cy="110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400" y="1189800"/>
                                    <a:ext cx="3610440" cy="61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656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880" cy="180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pt;width:440.9pt;height:655.6pt" coordorigin="-180,38" coordsize="8818,13112">
                <v:group id="shape_0" style="position:absolute;left:588;top:3687;width:2223;height:2128">
                  <v:group id="shape_0" style="position:absolute;left:588;top:3687;width:2223;height:2127">
                    <v:shape id="shape_0" fillcolor="silver" stroked="t" o:allowincell="f" style="position:absolute;left:588;top:3687;width:2222;height:2126;mso-wrap-style:none;v-text-anchor:middle" type="_x0000_t5">
                      <v:fill o:detectmouseclick="t" type="solid" color2="#3f3f3f" opacity="0.34"/>
                      <v:stroke color="black" weight="9360" joinstyle="miter" endcap="flat"/>
                      <w10:wrap type="none"/>
                    </v:shape>
                    <v:group id="shape_0" style="position:absolute;left:588;top:3687;width:2219;height:2124">
                      <v:line id="shape_0" from="588,4962" to="1697,581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98,4962" to="2807,58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98,3687" to="1698,49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25;top:4988;width:652;height:827">
                    <v:rect id="shape_0" coordsize="20963,10800" path="l0,21600xee" fillcolor="silver" stroked="t" o:allowincell="f" style="position:absolute;left:2109;top:5430;width:567;height:205;flip:x;mso-wrap-style:none;v-text-anchor:middle;rotation:63">
                      <v:fill o:detectmouseclick="t" type="solid" color2="#3f3f3f" opacity="0.34"/>
                      <v:stroke color="black" weight="12600" joinstyle="miter" endcap="flat"/>
                      <w10:wrap type="none"/>
                    </v:rect>
                    <v:rect id="shape_0" coordsize="20950,10800" path="l0,21600xee" fillcolor="silver" stroked="t" o:allowincell="f" style="position:absolute;left:2417;top:5637;width:199;height:178;mso-wrap-style:none;v-text-anchor:middle;rotation:299">
                      <v:fill o:detectmouseclick="t" type="solid" color2="#3f3f3f" opacity="0.34"/>
                      <v:stroke color="black" weight="9360" joinstyle="miter" endcap="flat"/>
                      <w10:wrap type="none"/>
                    </v:rect>
                    <v:rect id="shape_0" coordsize="20963,10800" path="l0,21600xee" fillcolor="silver" stroked="t" o:allowincell="f" style="position:absolute;left:2026;top:4988;width:382;height:213;flip:x;mso-wrap-style:none;v-text-anchor:middle;rotation:37">
                      <v:fill o:detectmouseclick="t" type="solid" color2="#3f3f3f" opacity="0.34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401;top:3639;width:2597;height:2223">
                  <v:shape id="shape_0" fillcolor="black" stroked="t" o:allowincell="f" style="position:absolute;left:1645;top:5067;width:115;height:187;mso-wrap-style:none;v-text-anchor:middle" type="_x0000_t136">
                    <v:path textpathok="t"/>
                    <v:textpath on="t" fitshape="t" string="K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;top:5674;width:115;height:187;mso-wrap-style:none;v-text-anchor:middle" type="_x0000_t136">
                    <v:path textpathok="t"/>
                    <v:textpath on="t" fitshape="t" string="I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81;top:5602;width:117;height:187;mso-wrap-style:none;v-text-anchor:middle" type="_x0000_t136">
                    <v:path textpathok="t"/>
                    <v:textpath on="t" fitshape="t" string="J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91;top:3639;width:115;height:188;mso-wrap-style:none;v-text-anchor:middle" type="_x0000_t136">
                    <v:path textpathok="t"/>
                    <v:textpath on="t" fitshape="t" string="L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400;top:2986;width:2510;height:2759">
                  <v:shape id="shape_0" stroked="t" o:allowincell="f" style="position:absolute;left:5660;top:3136;width:1810;height:2498;mso-wrap-style:none;v-text-anchor:middle;rotation:1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0649,10800" path="l0,21600xee" fillcolor="gray" stroked="t" o:allowincell="f" style="position:absolute;left:6444;top:3331;width:212;height:191;flip:x;mso-wrap-style:none;v-text-anchor:middle;rotation:182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rect id="shape_0" coordsize="20963,10800" path="l0,21600xee" fillcolor="gray" stroked="t" o:allowincell="f" style="position:absolute;left:6871;top:4001;width:334;height:206;flip:x;mso-wrap-style:none;v-text-anchor:middle;rotation:221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rect id="shape_0" coordsize="20963,10800" path="l0,21600xee" fillcolor="gray" stroked="t" o:allowincell="f" style="position:absolute;left:6063;top:4272;width:178;height:188;flip:x;mso-wrap-style:none;v-text-anchor:middle;rotation:169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rect id="shape_0" coordsize="19434,10800" path="l0,21600xee" fillcolor="gray" stroked="t" o:allowincell="f" style="position:absolute;left:6205;top:3836;width:581;height:188;flip:x;mso-wrap-style:none;v-text-anchor:middle;rotation:185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rect id="shape_0" coordsize="20963,10800" path="l0,21600xee" fillcolor="gray" stroked="t" o:allowincell="f" style="position:absolute;left:6062;top:4751;width:295;height:194;flip:x;mso-wrap-style:none;v-text-anchor:middle;rotation:207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rect id="shape_0" coordsize="20963,10800" path="l0,21600xee" fillcolor="gray" stroked="t" o:allowincell="f" style="position:absolute;left:7338;top:4728;width:292;height:238;flip:x;mso-wrap-style:none;v-text-anchor:middle;rotation:123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group id="shape_0" style="position:absolute;left:6454;top:3128;width:1277;height:2506">
                    <v:line id="shape_0" from="7465,4700" to="7731,56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4,3128" to="7732,4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49,4692" to="6173,562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75,4695" to="7727,47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63,3128" to="6494,471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20963,10800" path="l0,21600xee" fillcolor="gray" stroked="t" o:allowincell="f" style="position:absolute;left:7171;top:5410;width:322;height:178;flip:x;mso-wrap-style:none;v-text-anchor:middle;rotation:19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rect id="shape_0" coordsize="20963,10800" path="l0,21600xee" fillcolor="gray" stroked="t" o:allowincell="f" style="position:absolute;left:5765;top:5423;width:198;height:178;flip:x;mso-wrap-style:none;v-text-anchor:middle;rotation:293">
                    <v:fill o:detectmouseclick="t" type="solid" color2="#7f7f7f" opacity="0.23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5400;top:5479;width:139;height:198;mso-wrap-style:none;v-text-anchor:middle" type="_x0000_t136">
                    <v:path textpathok="t"/>
                    <v:textpath on="t" fitshape="t" string="M" style="font-family:&quot;Times New Roman&quot;;font-size:16pt"/>
                    <v:fill o:detectmouseclick="t" type="solid" color2="white" opacity="0.23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2;top:4573;width:135;height:190;mso-wrap-style:none;v-text-anchor:middle" type="_x0000_t136">
                    <v:path textpathok="t"/>
                    <v:textpath on="t" fitshape="t" string="P" style="font-family:&quot;Times New Roman&quot;;font-size:16pt"/>
                    <v:fill o:detectmouseclick="t" type="solid" color2="white" opacity="0.23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24;top:5554;width:135;height:190;mso-wrap-style:none;v-text-anchor:middle" type="_x0000_t136">
                    <v:path textpathok="t"/>
                    <v:textpath on="t" fitshape="t" string="N" style="font-family:&quot;Times New Roman&quot;;font-size:16pt"/>
                    <v:fill o:detectmouseclick="t" type="solid" color2="white" opacity="0.23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54;top:2986;width:135;height:190;mso-wrap-style:none;v-text-anchor:middle" type="_x0000_t136">
                    <v:path textpathok="t"/>
                    <v:textpath on="t" fitshape="t" string="R" style="font-family:&quot;Times New Roman&quot;;font-size:16pt"/>
                    <v:fill o:detectmouseclick="t" type="solid" color2="white" opacity="0.23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74;top:4648;width:135;height:190;mso-wrap-style:none;v-text-anchor:middle" type="_x0000_t136">
                    <v:path textpathok="t"/>
                    <v:textpath on="t" fitshape="t" string="O" style="font-family:&quot;Times New Roman&quot;;font-size:16pt"/>
                    <v:fill o:detectmouseclick="t" type="solid" color2="white" opacity="0.23"/>
                    <v:stroke color="black" weight="9360" joinstyle="miter" endcap="flat"/>
                    <w10:wrap type="none"/>
                  </v:shape>
                </v:group>
                <v:group id="shape_0" style="position:absolute;left:526;top:127;width:3302;height:1942">
                  <v:group id="shape_0" style="position:absolute;left:706;top:390;width:3013;height:1510">
                    <v:group id="shape_0" style="position:absolute;left:706;top:390;width:2933;height:1510">
                      <v:shape id="shape_0" fillcolor="#dddddd" stroked="t" o:allowincell="f" style="position:absolute;left:715;top:401;width:2924;height:1491;mso-wrap-style:none;v-text-anchor:middle" type="_x0000_t16">
                        <v:fill o:detectmouseclick="t" type="solid" color2="#222222" opacity="0.42"/>
                        <v:stroke color="black" weight="9360" joinstyle="miter" endcap="flat"/>
                        <w10:wrap type="none"/>
                      </v:shape>
                      <v:group id="shape_0" style="position:absolute;left:706;top:390;width:2931;height:1510">
                        <v:line id="shape_0" from="1029,390" to="1029,158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001,1508" to="3638,1541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07,1525" to="1035,1900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coordsize="20963,10800" path="l0,21600xee" fillcolor="#dddddd" stroked="t" o:allowincell="f" style="position:absolute;left:2710;top:1520;width:570;height:260;flip:x;mso-wrap-style:none;v-text-anchor:middle;rotation:2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 opacity="0.42"/>
                      <v:stroke color="black" weight="9360" joinstyle="miter" endcap="flat"/>
                      <w10:wrap type="none"/>
                    </v:rect>
                    <v:rect id="shape_0" coordsize="20963,10800" path="l0,21600xee" fillcolor="#dddddd" stroked="t" o:allowincell="f" style="position:absolute;left:3211;top:1278;width:509;height:206;flip:x;mso-wrap-style:none;v-text-anchor:middle;rotation:291">
                      <v:fill o:detectmouseclick="t" type="solid" color2="#222222" opacity="0.42"/>
                      <v:stroke color="black" weight="12600" joinstyle="miter" endcap="flat"/>
                      <w10:wrap type="none"/>
                    </v:rect>
                    <v:rect id="shape_0" coordsize="20963,10800" path="l0,21600xee" fillcolor="#dddddd" stroked="t" o:allowincell="f" style="position:absolute;left:2894;top:1691;width:570;height:123;flip:x;mso-wrap-style:none;v-text-anchor:middle;rotation:19">
                      <v:fill o:detectmouseclick="t" type="solid" color2="#222222" opacity="0.42"/>
                      <v:stroke color="black" weight="9360" joinstyle="miter" endcap="flat"/>
                      <w10:wrap type="none"/>
                    </v:rect>
                  </v:group>
                  <v:group id="shape_0" style="position:absolute;left:571;top:1362;width:3256;height:707">
                    <v:shape id="shape_0" fillcolor="#dddddd" stroked="t" o:allowincell="f" style="position:absolute;left:902;top:1362;width:115;height:221;mso-wrap-style:none;v-text-anchor:middle" type="_x0000_t136">
                      <v:path textpathok="t"/>
                      <v:textpath on="t" fitshape="t" string="D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571;top:1847;width:115;height:221;mso-wrap-style:none;v-text-anchor:middle" type="_x0000_t136">
                      <v:path textpathok="t"/>
                      <v:textpath on="t" fitshape="t" string="A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3426;top:1847;width:115;height:221;mso-wrap-style:none;v-text-anchor:middle" type="_x0000_t136">
                      <v:path textpathok="t"/>
                      <v:textpath on="t" fitshape="t" string="B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3712;top:1362;width:115;height:221;mso-wrap-style:none;v-text-anchor:middle" type="_x0000_t136">
                      <v:path textpathok="t"/>
                      <v:textpath on="t" fitshape="t" string="C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</v:group>
                  <v:group id="shape_0" style="position:absolute;left:526;top:127;width:3045;height:790">
                    <v:shape id="shape_0" fillcolor="#dddddd" stroked="t" o:allowincell="f" style="position:absolute;left:927;top:127;width:119;height:231;mso-wrap-style:none;v-text-anchor:middle" type="_x0000_t136">
                      <v:path textpathok="t"/>
                      <v:textpath on="t" fitshape="t" string="H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526;top:694;width:115;height:222;mso-wrap-style:none;v-text-anchor:middle" type="_x0000_t136">
                      <v:path textpathok="t"/>
                      <v:textpath on="t" fitshape="t" string="E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3213;top:654;width:115;height:221;mso-wrap-style:none;v-text-anchor:middle" type="_x0000_t136">
                      <v:path textpathok="t"/>
                      <v:textpath on="t" fitshape="t" string="F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3454;top:168;width:115;height:221;mso-wrap-style:none;v-text-anchor:middle" type="_x0000_t136">
                      <v:path textpathok="t"/>
                      <v:textpath on="t" fitshape="t" string="G" style="font-family:&quot;Times New Roman&quot;;font-size:16pt"/>
                      <v:fill o:detectmouseclick="t" type="solid" color2="#222222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silver" stroked="t" o:allowincell="f" style="position:absolute;left:4663;top:261;width:2050;height:2370;mso-wrap-style:none;v-text-anchor:middle" type="_x0000_t16">
                  <v:fill o:detectmouseclick="t" type="solid" color2="#3f3f3f" opacity="0.31"/>
                  <v:stroke color="black" weight="9360" joinstyle="miter" endcap="flat"/>
                  <w10:wrap type="none"/>
                </v:shape>
                <v:group id="shape_0" style="position:absolute;left:4663;top:249;width:2079;height:2379">
                  <v:line id="shape_0" from="5140,249" to="5154,201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63,2016" to="5140,26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1,2017" to="6742,2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97;top:127;width:2438;height:2763">
                  <v:rect id="shape_0" coordsize="20963,10800" path="l0,21600xee" fillcolor="silver" stroked="t" o:allowincell="f" style="position:absolute;left:6234;top:1768;width:702;height:211;flip:x;mso-wrap-style:none;v-text-anchor:middle;rotation:73">
                    <v:fill o:detectmouseclick="t" type="solid" color2="#3f3f3f" opacity="0.31"/>
                    <v:stroke color="black" weight="9360" joinstyle="miter" endcap="flat"/>
                    <w10:wrap type="none"/>
                  </v:rect>
                  <v:rect id="shape_0" coordsize="20963,10800" path="l0,21600xee" fillcolor="silver" stroked="t" o:allowincell="f" style="position:absolute;left:4969;top:2078;width:426;height:178;flip:x;mso-wrap-style:none;v-text-anchor:middle;rotation:201">
                    <v:fill o:detectmouseclick="t" type="solid" color2="#3f3f3f" opacity="0.31"/>
                    <v:stroke color="black" weight="9360" joinstyle="miter" endcap="flat"/>
                    <w10:wrap type="none"/>
                  </v:rect>
                  <v:rect id="shape_0" coordsize="20963,10800" path="l0,21600xee" fillcolor="silver" stroked="t" o:allowincell="f" style="position:absolute;left:4632;top:874;width:423;height:202;flip:x;mso-wrap-style:none;v-text-anchor:middle;rotation:219">
                    <v:fill o:detectmouseclick="t" type="solid" color2="#3f3f3f" opacity="0.31"/>
                    <v:stroke color="black" weight="9360" joinstyle="miter" endcap="flat"/>
                    <w10:wrap type="none"/>
                  </v:rect>
                  <v:group id="shape_0" style="position:absolute;left:4497;top:127;width:2332;height:2763">
                    <v:shape id="shape_0" fillcolor="black" stroked="t" o:allowincell="f" style="position:absolute;left:4497;top:2545;width:116;height:222;mso-wrap-style:none;v-text-anchor:middle" type="_x0000_t136">
                      <v:path textpathok="t"/>
                      <v:textpath on="t" fitshape="t" string="S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213;top:2667;width:115;height:222;mso-wrap-style:none;v-text-anchor:middle" type="_x0000_t136">
                      <v:path textpathok="t"/>
                      <v:textpath on="t" fitshape="t" string="T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712;top:1930;width:116;height:221;mso-wrap-style:none;v-text-anchor:middle" type="_x0000_t136">
                      <v:path textpathok="t"/>
                      <v:textpath on="t" fitshape="t" string="U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999;top:1796;width:115;height:222;mso-wrap-style:none;v-text-anchor:middle" type="_x0000_t136">
                      <v:path textpathok="t"/>
                      <v:textpath on="t" fitshape="t" string="V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569;top:654;width:116;height:221;mso-wrap-style:none;v-text-anchor:middle" type="_x0000_t136">
                      <v:path textpathok="t"/>
                      <v:textpath on="t" fitshape="t" string="W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096;top:524;width:116;height:222;mso-wrap-style:none;v-text-anchor:middle" type="_x0000_t136">
                      <v:path textpathok="t"/>
                      <v:textpath on="t" fitshape="t" string="x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712;top:127;width:116;height:222;mso-wrap-style:none;v-text-anchor:middle" type="_x0000_t136">
                      <v:path textpathok="t"/>
                      <v:textpath on="t" fitshape="t" string="Y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953;top:173;width:116;height:222;mso-wrap-style:none;v-text-anchor:middle" type="_x0000_t136">
                      <v:path textpathok="t"/>
                      <v:textpath on="t" fitshape="t" string="Z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180;top:38;width:8818;height:13112">
                  <v:group id="shape_0" style="position:absolute;left:0;top:2146;width:3819;height:1185">
                    <v:group id="shape_0" style="position:absolute;left:0;top:2146;width:3818;height:788">
                      <v:line id="shape_0" from="36,2146" to="3782,214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,2540" to="3818,25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2935" to="3746,29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2,3332" to="3819,33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6011;width:3819;height:1184">
                    <v:group id="shape_0" style="position:absolute;left:0;top:6011;width:3818;height:787">
                      <v:line id="shape_0" from="36,6011" to="3782,60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,6405" to="3818,640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6799" to="3746,67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2,7196" to="3819,71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032;top:38;width:1606;height:1184">
                    <v:group id="shape_0" style="position:absolute;left:7032;top:38;width:1606;height:787">
                      <v:line id="shape_0" from="7047,38" to="8623,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62,432" to="8638,43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32,826" to="8608,8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062,1223" to="8638,12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5;top:5922;width:3818;height:1184">
                    <v:group id="shape_0" style="position:absolute;left:4505;top:5922;width:3817;height:787">
                      <v:line id="shape_0" from="4541,5922" to="8286,59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77,6316" to="8322,63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05,6710" to="8250,67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577,7107" to="8323,71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-180;top:12431;width:8637;height:719">
                    <v:shape id="shape_0" fillcolor="black" stroked="t" o:allowincell="f" style="position:absolute;left:-78;top:12882;width:3913;height:267;mso-wrap-style:none;v-text-anchor:middle" type="_x0000_t136">
                      <v:path textpathok="t"/>
                      <v:textpath on="t" fitshape="t" string="Vnitřní úhly čtyřúhelníku DEFG: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-78;top:12431;width:3913;height:267">
                      <v:shape id="shape_0" fillcolor="black" stroked="t" o:allowincell="f" style="position:absolute;left:-78;top:12431;width:3912;height:266;mso-wrap-style:none;v-text-anchor:middle" type="_x0000_t136">
                        <v:path textpathok="t"/>
                        <v:textpath on="t" fitshape="t" string="Vnitřní úhly trojúhelníku      ABC: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13;top:12431;width:202;height:224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80;top:12655;width:8637;height:449">
                      <v:line id="shape_0" from="-180,12655" to="8434,1266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57,13094" to="8457,13104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0;top:8520;width:8095;height:3417">
                    <v:group id="shape_0" style="position:absolute;left:2498;top:10265;width:5776;height:1672">
                      <v:group id="shape_0" style="position:absolute;left:2498;top:10265;width:5776;height:1605">
                        <v:line id="shape_0" from="2638,10265" to="4850,118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7,11266" to="8153,118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8,10271" to="8274,113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2557;top:10373;width:122;height:162;mso-wrap-style:none;v-text-anchor:middle" type="_x0000_t136">
                        <v:path textpathok="t"/>
                        <v:textpath on="t" fitshape="t" string="A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53;top:11774;width:122;height:162;mso-wrap-style:none;v-text-anchor:middle" type="_x0000_t136">
                        <v:path textpathok="t"/>
                        <v:textpath on="t" fitshape="t" string="B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076;top:11382;width:122;height:161;mso-wrap-style:none;v-text-anchor:middle" type="_x0000_t136">
                        <v:path textpathok="t"/>
                        <v:textpath on="t" fitshape="t" string="C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0;top:8520;width:6259;height:3121">
                      <v:shape id="shape_0" fillcolor="black" stroked="t" o:allowincell="f" style="position:absolute;left:2705;top:8532;width:126;height:170;mso-wrap-style:none;v-text-anchor:middle" type="_x0000_t136">
                        <v:path textpathok="t"/>
                        <v:textpath on="t" fitshape="t" string="G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80;top:8520;width:126;height:170;mso-wrap-style:none;v-text-anchor:middle" type="_x0000_t136">
                        <v:path textpathok="t"/>
                        <v:textpath on="t" fitshape="t" string="D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31;top:11469;width:126;height:171;mso-wrap-style:none;v-text-anchor:middle" type="_x0000_t136">
                        <v:path textpathok="t"/>
                        <v:textpath on="t" fitshape="t" string="E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139;top:10615;width:126;height:170;mso-wrap-style:none;v-text-anchor:middle" type="_x0000_t136">
                        <v:path textpathok="t"/>
                        <v:textpath on="t" fitshape="t" string="F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76;top:8585;width:6062;height:2843">
                        <v:line id="shape_0" from="2772,8740" to="6334,10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,10459" to="6438,114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,8585" to="2952,87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,8585" to="904,11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Vyznačte obloučky vnitřní úhly trojúhelníku ABC a čtyřúhelníku DEFG.</w:t>
      </w:r>
    </w:p>
    <w:p>
      <w:pPr>
        <w:pStyle w:val="Normal"/>
        <w:rPr/>
      </w:pPr>
      <w:r>
        <w:rPr>
          <w:sz w:val="28"/>
          <w:szCs w:val="28"/>
        </w:rPr>
        <w:t xml:space="preserve">Vyznačte bod H úhlu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EDG, který je zároveň i bodem úhlu 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>BA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Vyznačte obloučky vnitřní úhly mnohoúhelníků a zapište je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14365" cy="13275945"/>
                <wp:effectExtent l="0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276080"/>
                          <a:chOff x="0" y="0"/>
                          <a:chExt cx="5714280" cy="13276080"/>
                        </a:xfrm>
                      </wpg:grpSpPr>
                      <wpg:grpSp>
                        <wpg:cNvGrpSpPr/>
                        <wpg:grpSpPr>
                          <a:xfrm>
                            <a:off x="2701440" y="1126440"/>
                            <a:ext cx="2783160" cy="24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138960"/>
                              <a:ext cx="2733120" cy="21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475200"/>
                                <a:ext cx="367560" cy="9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320"/>
                                <a:ext cx="93348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6200" y="22320"/>
                                <a:ext cx="47808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400" y="0"/>
                                <a:ext cx="508680" cy="76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9520" y="700560"/>
                                <a:ext cx="90360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2120" y="997920"/>
                                <a:ext cx="97272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1640520"/>
                                <a:ext cx="82368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1306440"/>
                                <a:ext cx="20052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3680" y="1308240"/>
                                <a:ext cx="1328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6560" y="1646640"/>
                                <a:ext cx="66816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83160" cy="241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2840" y="1953360"/>
                                <a:ext cx="8748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70560" bIns="70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5080" y="2263320"/>
                                <a:ext cx="8892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none" lIns="158760" rIns="158760" tIns="70560" bIns="70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7280" y="1561680"/>
                                <a:ext cx="8748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70560" bIns="70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5320" y="920160"/>
                                <a:ext cx="87480" cy="15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72000" bIns="72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920" y="656640"/>
                                <a:ext cx="8748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70560" bIns="70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00" y="1490400"/>
                                <a:ext cx="84960" cy="14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64080" bIns="64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9240" y="0"/>
                                <a:ext cx="84960" cy="14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64080" bIns="64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8520"/>
                                <a:ext cx="84960" cy="14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64080" bIns="64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60" y="2205360"/>
                                <a:ext cx="8748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none" lIns="158760" rIns="158760" tIns="70560" bIns="70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400" y="601560"/>
                                <a:ext cx="84960" cy="14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64080" bIns="64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0"/>
                            <a:ext cx="2927880" cy="239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200"/>
                              <a:ext cx="2865240" cy="21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360" y="737280"/>
                                <a:ext cx="15328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6840" cy="167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240" y="840240"/>
                                <a:ext cx="1512000" cy="12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5760"/>
                                <a:ext cx="3949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398240"/>
                                <a:ext cx="9392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1379160"/>
                                <a:ext cx="46548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0"/>
                              <a:ext cx="2907720" cy="239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31760" y="1055880"/>
                                <a:ext cx="7632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0800" y="727560"/>
                                <a:ext cx="76320" cy="13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56160" bIns="56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2360" y="0"/>
                                <a:ext cx="7632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0600"/>
                                <a:ext cx="7632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160" y="1604160"/>
                                <a:ext cx="7632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9800" y="2262600"/>
                                <a:ext cx="7632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30680"/>
                            <a:ext cx="5256000" cy="83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471240"/>
                              <a:ext cx="3168000" cy="16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Vnitřní úhly mnohoúhelníku HIJKLMNOPR: </w:t>
                                </w:r>
                              </w:p>
                            </w:txbxContent>
                          </wps:txbx>
                          <wps:bodyPr wrap="none" lIns="158760" rIns="158760" tIns="78120" bIns="78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0"/>
                              <a:ext cx="2759760" cy="16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Vnitřní úhly mnohoúhelníku ABCDEF: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5440"/>
                              <a:ext cx="52560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52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52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62240"/>
                                <a:ext cx="52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4080"/>
                                <a:ext cx="52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5122440"/>
                            <a:ext cx="5600160" cy="81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9360" y="0"/>
                              <a:ext cx="187200" cy="3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280" y="214200"/>
                                <a:ext cx="12492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2492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1040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4880" cy="14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59040" bIns="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32640"/>
                              <a:ext cx="5600160" cy="62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55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320"/>
                                <a:ext cx="55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621000"/>
                                <a:ext cx="55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449.9pt;height:1045.35pt" coordorigin="0,218" coordsize="8998,20907">
                <v:group id="shape_0" style="position:absolute;left:4254;top:1992;width:4383;height:3805">
                  <v:group id="shape_0" style="position:absolute;left:4261;top:2210;width:4304;height:3366">
                    <v:line id="shape_0" from="4335,2959" to="4913,4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3012" to="5730,3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4,2246" to="6456,3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4,2211" to="7224,3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2,3314" to="8564,38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3783" to="8551,4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0,4795" to="5906,55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8,4268" to="4913,55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4,4271" to="7042,55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6,4804" to="6897,55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4;top:1992;width:4383;height:3805">
                    <v:shape id="shape_0" fillcolor="black" stroked="t" o:allowincell="f" style="position:absolute;left:5739;top:5068;width:137;height:239;mso-wrap-style:none;v-text-anchor:middle" type="_x0000_t136">
                      <v:path textpathok="t"/>
                      <v:textpath on="t" fitshape="t" string="I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034;top:5556;width:139;height:239;mso-wrap-style:none;v-text-anchor:middle" type="_x0000_t136">
                      <v:path textpathok="t"/>
                      <v:textpath on="t" fitshape="t" string="J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116;top:4452;width:137;height:239;mso-wrap-style:none;v-text-anchor:middle" type="_x0000_t136">
                      <v:path textpathok="t"/>
                      <v:textpath on="t" fitshape="t" string="K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499;top:3441;width:137;height:241;mso-wrap-style:none;v-text-anchor:middle" type="_x0000_t136">
                      <v:path textpathok="t"/>
                      <v:textpath on="t" fitshape="t" string="L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15;top:3026;width:137;height:239;mso-wrap-style:none;v-text-anchor:middle" type="_x0000_t136">
                      <v:path textpathok="t"/>
                      <v:textpath on="t" fitshape="t" string="M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651;top:4339;width:133;height:229;mso-wrap-style:none;v-text-anchor:middle" type="_x0000_t136">
                      <v:path textpathok="t"/>
                      <v:textpath on="t" fitshape="t" string="P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84;top:1992;width:133;height:229;mso-wrap-style:none;v-text-anchor:middle" type="_x0000_t136">
                      <v:path textpathok="t"/>
                      <v:textpath on="t" fitshape="t" string="N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54;top:2762;width:133;height:229;mso-wrap-style:none;v-text-anchor:middle" type="_x0000_t136">
                      <v:path textpathok="t"/>
                      <v:textpath on="t" fitshape="t" string="R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388;top:5465;width:137;height:239;mso-wrap-style:none;v-text-anchor:middle" type="_x0000_t136">
                      <v:path textpathok="t"/>
                      <v:textpath on="t" fitshape="t" string="H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11;top:2940;width:133;height:229;mso-wrap-style:none;v-text-anchor:middle" type="_x0000_t136">
                      <v:path textpathok="t"/>
                      <v:textpath on="t" fitshape="t" string="O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16;top:218;width:4611;height:3779">
                  <v:group id="shape_0" style="position:absolute;left:216;top:442;width:4511;height:3357">
                    <v:line id="shape_0" from="2314,1603" to="4727,1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,442" to="1785,30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7,1765" to="4727,37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8,451" to="2389,1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,2644" to="1697,30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7,2614" to="2399,3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8;top:218;width:4579;height:3779">
                    <v:shape id="shape_0" fillcolor="black" stroked="t" o:allowincell="f" style="position:absolute;left:4707;top:1881;width:119;height:214;mso-wrap-style:none;v-text-anchor:middle" type="_x0000_t136">
                      <v:path textpathok="t"/>
                      <v:textpath on="t" fitshape="t" string="D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391;top:1364;width:119;height:216;mso-wrap-style:none;v-text-anchor:middle" type="_x0000_t136">
                      <v:path textpathok="t"/>
                      <v:textpath on="t" fitshape="t" string="E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921;top:218;width:119;height:214;mso-wrap-style:none;v-text-anchor:middle" type="_x0000_t136">
                      <v:path textpathok="t"/>
                      <v:textpath on="t" fitshape="t" string="F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48;top:3101;width:119;height:214;mso-wrap-style:none;v-text-anchor:middle" type="_x0000_t136">
                      <v:path textpathok="t"/>
                      <v:textpath on="t" fitshape="t" string="A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541;top:2745;width:119;height:214;mso-wrap-style:none;v-text-anchor:middle" type="_x0000_t136">
                      <v:path textpathok="t"/>
                      <v:textpath on="t" fitshape="t" string="B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63;top:3781;width:119;height:214;mso-wrap-style:none;v-text-anchor:middle" type="_x0000_t136">
                      <v:path textpathok="t"/>
                      <v:textpath on="t" fitshape="t" string="C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0;top:6093;width:8276;height:1322">
                  <v:shape id="shape_0" fillcolor="black" stroked="t" o:allowincell="f" style="position:absolute;left:75;top:6835;width:4988;height:251;mso-wrap-style:none;v-text-anchor:middle" type="_x0000_t136">
                    <v:path textpathok="t"/>
                    <v:textpath on="t" fitshape="t" string="Vnitřní úhly mnohoúhelníku HIJKLMNOPR: 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;top:6093;width:4345;height:262;mso-wrap-style:none;v-text-anchor:middle" type="_x0000_t136">
                    <v:path textpathok="t"/>
                    <v:textpath on="t" fitshape="t" string="Vnitřní úhly mnohoúhelníku ABCDEF: 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0;top:6322;width:8276;height:1092">
                    <v:line id="shape_0" from="47,6322" to="8276,63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6686" to="8229,66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,7050" to="8276,70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7415" to="8229,74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8285;width:8818;height:12839">
                  <v:group id="shape_0" style="position:absolute;left:4022;top:8285;width:294;height:519">
                    <v:group id="shape_0" style="position:absolute;left:4120;top:8622;width:196;height:182">
                      <v:line id="shape_0" from="4120,8634" to="4316,87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7,8622" to="4310,8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022;top:8285;width:117;height:221;mso-wrap-style:none;v-text-anchor:middle" type="_x0000_t136">
                      <v:path textpathok="t"/>
                      <v:textpath on="t" fitshape="t" string="A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80;top:20148;width:8818;height:977">
                    <v:line id="shape_0" from="213,20148" to="8963,20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,20636" to="8930,206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8,21125" to="8998,21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Narýsujte úhel s vrcholem A. Pak narýsujte trojúhelník AB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31">
                <wp:simplePos x="0" y="0"/>
                <wp:positionH relativeFrom="column">
                  <wp:posOffset>1313815</wp:posOffset>
                </wp:positionH>
                <wp:positionV relativeFrom="paragraph">
                  <wp:posOffset>228600</wp:posOffset>
                </wp:positionV>
                <wp:extent cx="197485" cy="125730"/>
                <wp:effectExtent l="0" t="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25640"/>
                          <a:chOff x="0" y="0"/>
                          <a:chExt cx="197640" cy="125640"/>
                        </a:xfrm>
                      </wpg:grpSpPr>
                      <wpg:grpSp>
                        <wpg:cNvGrpSpPr/>
                        <wpg:grpSpPr>
                          <a:xfrm>
                            <a:off x="39960" y="24120"/>
                            <a:ext cx="15732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7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160"/>
                              <a:ext cx="157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480" cy="1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00"/>
                              <a:ext cx="89640" cy="91440"/>
                            </a:xfrm>
                          </wpg:grpSpPr>
                          <wps:wsp>
                            <wps:cNvSpPr/>
                            <wps:spPr>
                              <a:xfrm rot="13787400">
                                <a:off x="14400" y="3960"/>
                                <a:ext cx="36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87400">
                                <a:off x="38520" y="32040"/>
                                <a:ext cx="367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787400">
                              <a:off x="54360" y="3960"/>
                              <a:ext cx="36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18.3pt;width:14.4pt;height:9.25pt" coordorigin="2091,366" coordsize="288,185">
                <v:group id="shape_0" style="position:absolute;left:2132;top:398;width:247;height:119">
                  <v:line id="shape_0" from="2132,398" to="2379,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32,458" to="2379,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91;top:366;width:119;height:185">
                  <v:group id="shape_0" style="position:absolute;left:2091;top:419;width:93;height:132">
                    <v:rect id="shape_0" coordsize="10800,10800" path="l0,21600xee" stroked="t" o:allowincell="f" style="position:absolute;left:2091;top:420;width:57;height:86;mso-wrap-style:none;v-text-anchor:middle;rotation:2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129;top:464;width:57;height:86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2154;top:366;width:57;height:86;flip:y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25. Narýsujte libovolný mnohoúhelník tak, aby jeho vnitřním úhlem byl nekonvexní úhel         NOP. Obloučky vyznačte jeho vnitřní úhly. Úhly zapišt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53975</wp:posOffset>
                </wp:positionV>
                <wp:extent cx="5570220" cy="6950075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6950160"/>
                          <a:chOff x="0" y="0"/>
                          <a:chExt cx="5570280" cy="6950160"/>
                        </a:xfrm>
                      </wpg:grpSpPr>
                      <wpg:grpSp>
                        <wpg:cNvGrpSpPr/>
                        <wpg:grpSpPr>
                          <a:xfrm>
                            <a:off x="1310760" y="0"/>
                            <a:ext cx="2419920" cy="7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2720" y="477360"/>
                              <a:ext cx="9720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7760" cy="77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57360"/>
                                <a:ext cx="9720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37440" bIns="37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240" y="0"/>
                                <a:ext cx="2036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960" y="103680"/>
                                  <a:ext cx="1222200" cy="49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960"/>
                                  <a:ext cx="930960" cy="65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960" y="208440"/>
                                  <a:ext cx="9720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5683800">
                                  <a:off x="778320" y="-74880"/>
                                  <a:ext cx="27756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616" h="21600">
                                      <a:moveTo>
                                        <a:pt x="10800" y="0"/>
                                      </a:moveTo>
                                      <a:arcTo wR="10800" hR="10800" stAng="-5400000" swAng="123892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616" h="21600">
                                      <a:moveTo>
                                        <a:pt x="10800" y="0"/>
                                      </a:moveTo>
                                      <a:arcTo wR="10800" hR="10800" stAng="-5400000" swAng="123892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240" y="656640"/>
                                <a:ext cx="1753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54160" y="531360"/>
                              <a:ext cx="1170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2697480"/>
                            <a:ext cx="3768120" cy="31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68120" cy="180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03160" y="1586880"/>
                                <a:ext cx="264960" cy="12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960" y="0"/>
                                  <a:ext cx="99000" cy="12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43920" bIns="43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160"/>
                                  <a:ext cx="14940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4840"/>
                                    <a:ext cx="14940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7488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3520" y="0"/>
                                <a:ext cx="2725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4240" y="18360"/>
                                  <a:ext cx="98280" cy="12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43920" bIns="43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80" cy="102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560"/>
                                    <a:ext cx="14868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0"/>
                                    <a:ext cx="7488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84000"/>
                                <a:ext cx="2924640" cy="11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400" cy="12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8280" cy="12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920" bIns="43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0720" y="0"/>
                                    <a:ext cx="14868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840"/>
                                      <a:ext cx="148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748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60" y="996840"/>
                                  <a:ext cx="265320" cy="12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8280" cy="12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920" bIns="43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7000" y="9000"/>
                                    <a:ext cx="14868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840"/>
                                      <a:ext cx="148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748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46800" y="142200"/>
                                  <a:ext cx="177840" cy="217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560" y="0"/>
                                    <a:ext cx="98280" cy="12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920" bIns="43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15560"/>
                                    <a:ext cx="14868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200"/>
                                      <a:ext cx="1486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0"/>
                                      <a:ext cx="74880" cy="10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3040" y="2921040"/>
                              <a:ext cx="336600" cy="18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600" y="61560"/>
                                <a:ext cx="99000" cy="12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400" cy="102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1494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7488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379200"/>
                            <a:ext cx="55702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1400" cy="57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3140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Společnou částí úhlů    MTO,    MVP,     MSP j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2920" y="40680"/>
                                <a:ext cx="17712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7712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71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5280"/>
                                    <a:ext cx="1771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72360" y="11880"/>
                                  <a:ext cx="615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9440" y="26640"/>
                                <a:ext cx="17712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7712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71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5640"/>
                                    <a:ext cx="1771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72360" y="11880"/>
                                  <a:ext cx="615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79640" y="39960"/>
                                <a:ext cx="177120" cy="8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7712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71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5640"/>
                                    <a:ext cx="1771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8722800">
                                  <a:off x="72360" y="11880"/>
                                  <a:ext cx="615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12880" y="1522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1292760"/>
                            <a:ext cx="5486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1.7pt;width:438.55pt;height:553.2pt" coordorigin="63,-34" coordsize="8771,11064">
                <v:group id="shape_0" style="position:absolute;left:2127;top:-34;width:3811;height:1343">
                  <v:shape id="shape_0" fillcolor="black" stroked="t" o:allowincell="f" style="position:absolute;left:5785;top:837;width:152;height:187;mso-wrap-style:none;v-text-anchor:middle" type="_x0000_t136">
                    <v:path textpathok="t"/>
                    <v:textpath on="t" fitshape="t" string="P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127;top:-34;width:3523;height:1343">
                    <v:shape id="shape_0" fillcolor="black" stroked="t" o:allowincell="f" style="position:absolute;left:2127;top:1120;width:152;height:187;mso-wrap-style:none;v-text-anchor:middle" type="_x0000_t136">
                      <v:path textpathok="t"/>
                      <v:textpath on="t" fitshape="t" string="N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444;top:-34;width:3206;height:1313">
                      <v:line id="shape_0" from="3726,248" to="5650,1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4,247" to="3909,12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726;top:413;width:152;height:187;mso-wrap-style:none;v-text-anchor:middle" type="_x0000_t136">
                        <v:path textpathok="t"/>
                        <v:textpath on="t" fitshape="t" string="O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coordsize="15616,21600" path="l0,21600xee" stroked="t" o:allowincell="f" style="position:absolute;left:3670;top:-33;width:436;height:731;flip:x;mso-wrap-style:none;v-text-anchor:middle;rotation:26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444,1119" to="2719,1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62,922" to="5545,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0;top:4333;width:5934;height:4896">
                  <v:group id="shape_0" style="position:absolute;left:1440;top:4333;width:5934;height:2845">
                    <v:group id="shape_0" style="position:absolute;left:6957;top:6832;width:417;height:198">
                      <v:shape id="shape_0" fillcolor="black" stroked="t" o:allowincell="f" style="position:absolute;left:7218;top:6832;width:155;height:197;mso-wrap-style:none;v-text-anchor:middle" type="_x0000_t136">
                        <v:path textpathok="t"/>
                        <v:textpath on="t" fitshape="t" string="P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6957;top:6864;width:234;height:159">
                        <v:line id="shape_0" from="6957,6903" to="7191,69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6,6864" to="7133,7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23;top:4333;width:429;height:227">
                      <v:shape id="shape_0" fillcolor="black" stroked="t" o:allowincell="f" style="position:absolute;left:4397;top:4362;width:154;height:197;mso-wrap-style:none;v-text-anchor:middle" type="_x0000_t136">
                        <v:path textpathok="t"/>
                        <v:textpath on="t" fitshape="t" string="V" style="font-family:&quot;Times New Roman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4123;top:4333;width:233;height:160">
                        <v:line id="shape_0" from="4123,4373" to="4356,44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1,4333" to="4298,44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440;top:5410;width:4606;height:1768">
                      <v:group id="shape_0" style="position:absolute;left:1440;top:5410;width:376;height:198">
                        <v:shape id="shape_0" fillcolor="black" stroked="t" o:allowincell="f" style="position:absolute;left:1440;top:5410;width:154;height:197;mso-wrap-style:none;v-text-anchor:middle" type="_x0000_t136">
                          <v:path textpathok="t"/>
                          <v:textpath on="t" fitshape="t" string="T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1583;top:5410;width:233;height:159">
                          <v:line id="shape_0" from="1583,5449" to="1816,55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1,5410" to="1758,55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03;top:6980;width:417;height:198">
                        <v:shape id="shape_0" fillcolor="black" stroked="t" o:allowincell="f" style="position:absolute;left:1503;top:6980;width:154;height:197;mso-wrap-style:none;v-text-anchor:middle" type="_x0000_t136">
                          <v:path textpathok="t"/>
                          <v:textpath on="t" fitshape="t" string="M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1687;top:6994;width:233;height:159">
                          <v:line id="shape_0" from="1687,7033" to="1920,71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5,6994" to="1862,71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66;top:5634;width:281;height:342">
                        <v:shape id="shape_0" fillcolor="black" stroked="t" o:allowincell="f" style="position:absolute;left:5891;top:5634;width:154;height:197;mso-wrap-style:none;v-text-anchor:middle" type="_x0000_t136">
                          <v:path textpathok="t"/>
                          <v:textpath on="t" fitshape="t" string="O" style="font-family:&quot;Times New Roman&quot;;font-size:16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5766;top:5816;width:233;height:160">
                          <v:line id="shape_0" from="5766,5856" to="5999,59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24,5816" to="5941,59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744;top:8933;width:530;height:296">
                    <v:shape id="shape_0" fillcolor="black" stroked="t" o:allowincell="f" style="position:absolute;left:4118;top:9030;width:155;height:198;mso-wrap-style:none;v-text-anchor:middle" type="_x0000_t136">
                      <v:path textpathok="t"/>
                      <v:textpath on="t" fitshape="t" string="S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744;top:8933;width:234;height:160">
                      <v:line id="shape_0" from="3744,8973" to="3978,90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3,8933" to="3920,9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3;top:10131;width:8771;height:899">
                  <v:group id="shape_0" style="position:absolute;left:63;top:10131;width:5876;height:899">
                    <v:shape id="shape_0" fillcolor="black" stroked="t" o:allowincell="f" style="position:absolute;left:63;top:10131;width:5875;height:898;mso-wrap-style:none;v-text-anchor:middle" type="_x0000_t136">
                      <v:path textpathok="t"/>
                      <v:textpath on="t" fitshape="t" string="Společnou částí úhlů    MTO,    MVP,     MSP je &#10;&#10;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556;top:10205;width:278;height:111">
                      <v:group id="shape_0" style="position:absolute;left:2556;top:10205;width:278;height:111">
                        <v:line id="shape_0" from="2556,10205" to="2834,102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6,10261" to="2834,1031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2669;top:10213;width:96;height:96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37;top:10183;width:278;height:112">
                      <v:group id="shape_0" style="position:absolute;left:3637;top:10183;width:278;height:112">
                        <v:line id="shape_0" from="3637,10183" to="3915,102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7,10239" to="3915,1029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3750;top:10191;width:96;height:96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98;top:10204;width:278;height:112">
                      <v:group id="shape_0" style="position:absolute;left:4598;top:10204;width:278;height:112">
                        <v:line id="shape_0" from="4598,10204" to="4876,102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8,10260" to="4876,103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4711;top:10212;width:96;height:96;flip:x;mso-wrap-style:none;v-text-anchor:middle;rotation:21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595,10371" to="8834,103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35;top:2121;width:8639;height:479">
                  <v:line id="shape_0" from="135,2121" to="8774,2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5,2601" to="8774,2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 Narýsujte úhly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MTO,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 xml:space="preserve">MVP,  </w:t>
      </w:r>
      <w:r>
        <w:rPr>
          <w:rFonts w:eastAsia="MS PMincho" w:cs="MS PMincho" w:ascii="MS PMincho" w:hAnsi="MS PMincho"/>
          <w:sz w:val="28"/>
          <w:szCs w:val="28"/>
        </w:rPr>
        <w:t>∢</w:t>
      </w:r>
      <w:r>
        <w:rPr>
          <w:sz w:val="28"/>
          <w:szCs w:val="28"/>
        </w:rPr>
        <w:t>MSP. Vybarvěte společnou část těchto tří úhlů. Obtáhněte barevně strany této společné části. Obloučky vyznačte vnitřní úhly pětiúhelníku.</w:t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MS PMincho">
    <w:charset w:val="8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cen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  <w:t xml:space="preserve">Autorem materiálu a všech jeho částí, není-li uvedeno jinak, je PaedDr. Marie Janků.                                     Dostupné z Metodického portálu www.rvp.cz, ISSN: 1802-4785. </w:t>
      <w:br/>
      <w:t>Provozuje Národní ústav pro vzdělávání, školské poradenské zařízení a zařízení pro další vzdělávání pedagogických pracovníků (NÚV).</w:t>
    </w:r>
    <w:r>
      <w:rPr>
        <w:rFonts w:cs="Calibri" w:ascii="Calibri" w:hAnsi="Calibri"/>
        <w:bCs/>
        <w:i/>
        <w:color w:val="000000"/>
        <w:sz w:val="20"/>
        <w:szCs w:val="20"/>
      </w:rPr>
      <w:t xml:space="preserve">       </w:t>
    </w:r>
    <w:r>
      <w:rPr>
        <w:rFonts w:cs="Calibri" w:ascii="Calibri" w:hAnsi="Calibri"/>
        <w:bCs/>
        <w:color w:val="000000"/>
        <w:sz w:val="20"/>
        <w:szCs w:val="20"/>
      </w:rPr>
      <w:t>4/VII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i/>
        <w:i/>
        <w:iCs/>
        <w:color w:val="000000"/>
        <w:sz w:val="20"/>
        <w:szCs w:val="20"/>
      </w:rPr>
    </w:pPr>
    <w:r>
      <w:rPr>
        <w:rFonts w:cs="Calibri" w:ascii="Calibri" w:hAnsi="Calibri"/>
        <w:i/>
        <w:iCs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jpe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6.png"/><Relationship Id="rId27" Type="http://schemas.openxmlformats.org/officeDocument/2006/relationships/image" Target="media/image3.jpeg"/><Relationship Id="rId28" Type="http://schemas.openxmlformats.org/officeDocument/2006/relationships/image" Target="media/image6.png"/><Relationship Id="rId29" Type="http://schemas.openxmlformats.org/officeDocument/2006/relationships/image" Target="media/image3.jpeg"/><Relationship Id="rId30" Type="http://schemas.openxmlformats.org/officeDocument/2006/relationships/image" Target="media/image6.png"/><Relationship Id="rId31" Type="http://schemas.openxmlformats.org/officeDocument/2006/relationships/image" Target="media/image3.jpeg"/><Relationship Id="rId32" Type="http://schemas.openxmlformats.org/officeDocument/2006/relationships/image" Target="media/image6.png"/><Relationship Id="rId33" Type="http://schemas.openxmlformats.org/officeDocument/2006/relationships/image" Target="media/image3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5:00Z</dcterms:created>
  <dc:creator>.....</dc:creator>
  <dc:description/>
  <cp:keywords/>
  <dc:language>en-US</dc:language>
  <cp:lastModifiedBy>Jitka Panáčová</cp:lastModifiedBy>
  <dcterms:modified xsi:type="dcterms:W3CDTF">2019-10-14T13:15:00Z</dcterms:modified>
  <cp:revision>2</cp:revision>
  <dc:subject/>
  <dc:title>Čtvrťáci a matematika  VII</dc:title>
</cp:coreProperties>
</file>