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B2 Level Structures_pract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write the following sentences in bold using the word given and keeping the meaning as close as possible to the original sentence. Use 2 – 5 words. You mustn’t change the form of the word given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 My brother is too young to drive a car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no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y brother___________________________________________________  to drive a ca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 Jack was the only one who arrived on tim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apar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 one ___________________________________________________ Jack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 It wasn’t easy for them to memorize all the terms. 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difficult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hey ___________________________________________________  all the terms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 It is a teacher’s responsibility to look after students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responsi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eacher ___________________________________________________ student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 Dan never takes any notice of my advic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atten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 never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 my advice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The price of the trip includes travel insuranc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i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ravel insurance ___________________________________________________  the price of the trip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 He’s always found biology easy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goo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 ___________________________________________________  biolog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 Amanda doesn’t often change her mind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unusua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t is ___________________________________________________ her min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9 It might get windy tonight, so take your anorak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ca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ake your anorak___________________________________________________ windy tonigh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 Alison would rather not go for a PhD now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fee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lison___________________________________________________  for a PhD. now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1 I’m sorry but I cannot lend you any money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m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’m sorry but it ___________________________________________________ to lend you any mone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2 It will be nice to meet you again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looki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’m ___________________________________________________ you agai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3 It isn’t necessary to buy any stamps – we’ve got a lot of them at hom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hav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You ___________________________________________________  buy any stamps – we’ve got a lot of them at hom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 He said that her departure was my fault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bla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 ___________________________________________________  her departur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5 I went to a tattoo saloon last week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ha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___________________________________________________  last week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</w:rPr>
      <w:tab/>
      <w:tab/>
      <w:t>English C: Grammar: B2 Structures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0:00Z</dcterms:created>
  <dc:creator>Durnova</dc:creator>
  <dc:description/>
  <cp:keywords/>
  <dc:language>en-US</dc:language>
  <cp:lastModifiedBy>Hublová</cp:lastModifiedBy>
  <cp:lastPrinted>2008-11-03T16:52:00Z</cp:lastPrinted>
  <dcterms:modified xsi:type="dcterms:W3CDTF">2018-09-18T10:56:00Z</dcterms:modified>
  <cp:revision>7</cp:revision>
  <dc:subject/>
  <dc:title>Sentence transformations – SET I</dc:title>
</cp:coreProperties>
</file>