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  <w:lang w:val="en-GB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  <w:lang w:val="en-GB"/>
        </w:rPr>
        <w:t>Modal Verbs I</w:t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Form and use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Modals do not take a final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–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even when the subject is </w:t>
      </w:r>
      <w:r>
        <w:rPr>
          <w:rFonts w:cs="Arial Narrow" w:ascii="Arial Narrow" w:hAnsi="Arial Narrow"/>
          <w:i/>
          <w:sz w:val="22"/>
          <w:szCs w:val="22"/>
          <w:lang w:val="en-GB"/>
        </w:rPr>
        <w:t>she, he, it (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She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can </w:t>
      </w:r>
      <w:r>
        <w:rPr>
          <w:rFonts w:cs="Arial Narrow" w:ascii="Arial Narrow" w:hAnsi="Arial Narrow"/>
          <w:i/>
          <w:sz w:val="22"/>
          <w:szCs w:val="22"/>
          <w:lang w:val="en-GB"/>
        </w:rPr>
        <w:t>do it.)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.  The only exception is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have to: She has to </w:t>
      </w:r>
      <w:r>
        <w:rPr>
          <w:rFonts w:cs="Arial Narrow" w:ascii="Arial Narrow" w:hAnsi="Arial Narrow"/>
          <w:i/>
          <w:sz w:val="22"/>
          <w:szCs w:val="22"/>
          <w:lang w:val="en-GB"/>
        </w:rPr>
        <w:t>do it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Modals have </w:t>
      </w:r>
      <w:r>
        <w:rPr>
          <w:rFonts w:cs="Arial Narrow" w:ascii="Arial Narrow" w:hAnsi="Arial Narrow"/>
          <w:sz w:val="22"/>
          <w:szCs w:val="22"/>
          <w:u w:val="single"/>
          <w:lang w:val="en-GB"/>
        </w:rPr>
        <w:t>the same form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in all persons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Modals are followed immediately by the </w:t>
      </w:r>
      <w:r>
        <w:rPr>
          <w:rFonts w:cs="Arial Narrow" w:ascii="Arial Narrow" w:hAnsi="Arial Narrow"/>
          <w:sz w:val="22"/>
          <w:szCs w:val="22"/>
          <w:u w:val="single"/>
          <w:lang w:val="en-GB"/>
        </w:rPr>
        <w:t>simple form of a verb (= infinitive)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. 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(She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can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do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it.)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There is NO do or does in questions or negative phrases. When we want to make a question we just change the word order. (She can do it. –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Can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she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do it? – She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cannot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do it.) The only exception is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have to: Does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she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have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to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do it?</w:t>
        <w:softHyphen/>
        <w:t xml:space="preserve"> – She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doesn’t have to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do i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60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odal verb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Czech eqv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U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can / can’t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abilit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schopnost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ue can dance quite well but she can’t sing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permissio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povolení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ou can’t come in here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an we go home now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us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need no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necessity/obligatio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nutnost/povinnost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ou must clean your room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lack of necessit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není to nutné)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 needn’t come in person, he can send an emai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have 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don’t have 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necessity/obligatio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nutnost, povinnost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ou can’t turn right. You have to turn left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it’s not necessar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není to nutné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We don’t have to arrive on tim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ustn‘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you can’t do st. because it’s prohibited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zákaz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ou must keep it a secret. You mustn’t tell anyon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should /shouldn’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something is/isn’t a good idea to do (to give advice, to make a suggestion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 rada, návrh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You look tired. You should go to b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would / wouldn’t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a hypothetical  action or event in the present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hypotetická možnost v přítomnosti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 would go there if I had time. (But I don’t have it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ay / may no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ight / might no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carries less probability than “may”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it’s (not) possibl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možnost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:  see Modals II – Degrees of certain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It may/might be true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’m not sure whether I can lend you any money. I may not have enough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B8CCE4" w:val="clear"/>
                <w:lang w:val="en-GB"/>
              </w:rPr>
              <w:t>formal permissio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(=&gt;”smím”)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ay we leave the room? – Yes, you may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shd w:fill="E0E0E0" w:val="clear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PRACTIC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1 Complete the sentences. Use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must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mustn’t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don’t/doesn’t have to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 We haven’t got much time. We __________ hurr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2 We have enough food at home so we __________ go shopping toda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3 Jim gave me a letter to post yesterday. I __________ remember to post it toda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4 Jim gave me a letter to post yesterday. I __________ forget to post it toda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5 There is plenty of time for you to make up your mind. You __________ decide no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6 Jane __________ wash those tomatoes. They’ve already been washed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en-GB" w:eastAsia="en-US"/>
        </w:rPr>
        <w:t xml:space="preserve">7 This is a valuable book. You </w:t>
      </w:r>
      <w:r>
        <w:rPr>
          <w:rFonts w:cs="Arial Narrow" w:ascii="Arial Narrow" w:hAnsi="Arial Narrow"/>
          <w:sz w:val="22"/>
          <w:szCs w:val="22"/>
          <w:lang w:val="en-GB"/>
        </w:rPr>
        <w:t>__________ look after it carefully and you __________ lose it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8 “What sort of house do you want to buy?“ “Well, it __________ be big, that’s not important. But it __________ have a nice garden, because I love flowers.“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2 Complete the sentences. Use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mustn’t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or 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  <w:t>don’t have to</w:t>
      </w:r>
      <w:r>
        <w:rPr>
          <w:rFonts w:cs="Arial Narrow" w:ascii="Arial Narrow" w:hAnsi="Arial Narrow"/>
          <w:b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 The windows aren’t very dirty. You __________ clean them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2 Keep these documents in a safe place. You __________ lose them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en-GB"/>
        </w:rPr>
        <w:t>3 We __________ forget to turn off the lights before we leave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4 I __________ write the letter now. I can do it tomorro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>3 Choose the correct completion according to the meaning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1 She got the job because she </w:t>
      </w:r>
      <w:r>
        <w:rPr>
          <w:rFonts w:cs="Arial Narrow" w:ascii="Arial Narrow" w:hAnsi="Arial Narrow"/>
          <w:b/>
          <w:sz w:val="22"/>
          <w:szCs w:val="22"/>
          <w:lang w:val="en-GB"/>
        </w:rPr>
        <w:t>__________ speak five language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w:t>must</w:t>
        <w:tab/>
        <w:tab/>
        <w:t>b.  can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2 A: “I have a toothache.” B: “You </w:t>
      </w:r>
      <w:r>
        <w:rPr>
          <w:rFonts w:cs="Arial Narrow" w:ascii="Arial Narrow" w:hAnsi="Arial Narrow"/>
          <w:b/>
          <w:sz w:val="22"/>
          <w:szCs w:val="22"/>
          <w:lang w:val="en-GB"/>
        </w:rPr>
        <w:t>__________ go to a doctor.”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>would</w:t>
        <w:tab/>
        <w:tab/>
        <w:t>b. should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3 They __________ finish the bridge in time for the holiday traffic though I’m a bit sceptical about i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might</w:t>
        <w:tab/>
        <w:tab/>
        <w:t>b. would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4 I </w:t>
      </w:r>
      <w:r>
        <w:rPr>
          <w:rFonts w:cs="Arial Narrow" w:ascii="Arial Narrow" w:hAnsi="Arial Narrow"/>
          <w:b/>
          <w:sz w:val="22"/>
          <w:szCs w:val="22"/>
          <w:lang w:val="en-GB"/>
        </w:rPr>
        <w:t>__________ go any farther. I am exhausted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>cannot</w:t>
        <w:tab/>
        <w:tab/>
        <w:t>b. may not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5 If you asked me nicely, I __________ buy you that sweate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>may</w:t>
        <w:tab/>
        <w:tab/>
        <w:tab/>
        <w:t>b. would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6 You </w:t>
      </w:r>
      <w:r>
        <w:rPr>
          <w:rFonts w:cs="Arial Narrow" w:ascii="Arial Narrow" w:hAnsi="Arial Narrow"/>
          <w:b/>
          <w:sz w:val="22"/>
          <w:szCs w:val="22"/>
          <w:lang w:val="en-GB"/>
        </w:rPr>
        <w:t>__________ make so much noise. He is trying to concentrat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w:t>wouldn’t</w:t>
        <w:tab/>
        <w:tab/>
        <w:t>b. shouldn’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sz w:val="22"/>
          <w:szCs w:val="22"/>
          <w:lang w:val="en-GB" w:eastAsia="en-US"/>
        </w:rPr>
        <w:t xml:space="preserve">4 Translate the sentences using </w:t>
      </w:r>
      <w:r>
        <w:rPr>
          <w:rFonts w:cs="Arial Narrow" w:ascii="Arial Narrow" w:hAnsi="Arial Narrow"/>
          <w:b/>
          <w:sz w:val="22"/>
          <w:szCs w:val="22"/>
          <w:u w:val="single"/>
          <w:lang w:val="en-GB" w:eastAsia="en-US"/>
        </w:rPr>
        <w:t>suitable modal verbs</w:t>
      </w:r>
      <w:r>
        <w:rPr>
          <w:rFonts w:cs="Arial Narrow" w:ascii="Arial Narrow" w:hAnsi="Arial Narrow"/>
          <w:b/>
          <w:sz w:val="22"/>
          <w:szCs w:val="22"/>
          <w:lang w:val="en-GB" w:eastAsia="en-US"/>
        </w:rPr>
        <w:t>.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44"/>
        <w:gridCol w:w="48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Czech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 w:eastAsia="en-US"/>
              </w:rPr>
              <w:t>English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ůj bratr neumí lyžova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ožná bude odpoledne prše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ěl bys mu zavola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Nemusíš odpovídat na ten email, já to udělám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Navštívil bys mne až budu v nemocnici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usíš se rozhodnout dnes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Můžeme jet na hory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Nesmíte zde kouři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 xml:space="preserve">Neměl bys tam chodit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right"/>
              <w:rPr>
                <w:rFonts w:ascii="Arial Narrow" w:hAnsi="Arial Narrow" w:cs="Arial Narrow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 xml:space="preserve">Jana si bude si muset najít novou práci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 Narrow" w:hAnsi="Arial Narrow" w:cs="Arial Narrow"/>
                <w:sz w:val="22"/>
                <w:szCs w:val="22"/>
                <w:lang w:val="pl-PL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MU Language Centre</w:t>
    </w:r>
    <w:r>
      <w:rPr>
        <w:rFonts w:cs="Arial" w:ascii="Arial" w:hAnsi="Arial"/>
        <w:sz w:val="20"/>
        <w:szCs w:val="20"/>
        <w:lang w:val="de-DE"/>
      </w:rPr>
      <w:tab/>
      <w:tab/>
      <w:t>English C: Grammar: Modals</w:t>
    </w:r>
    <w:r>
      <w:rPr>
        <w:rStyle w:val="PageNumber"/>
        <w:rFonts w:cs="Arial" w:ascii="Arial" w:hAnsi="Arial"/>
        <w:sz w:val="20"/>
        <w:szCs w:val="20"/>
        <w:lang w:val="de-DE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I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6:00Z</dcterms:created>
  <dc:creator>Martin Durna</dc:creator>
  <dc:description/>
  <cp:keywords/>
  <dc:language>en-US</dc:language>
  <cp:lastModifiedBy>Hublová</cp:lastModifiedBy>
  <dcterms:modified xsi:type="dcterms:W3CDTF">2018-09-18T10:08:00Z</dcterms:modified>
  <cp:revision>5</cp:revision>
  <dc:subject/>
  <dc:title/>
</cp:coreProperties>
</file>