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ické okruhy k přednášce „Fonetika a fonologie němčiny“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zykovědné disciplíny fonetika a fonologie, jejich stručná charakteristika a význam pro  </w:t>
      </w:r>
    </w:p>
    <w:p>
      <w:pPr>
        <w:pStyle w:val="Normal"/>
        <w:rPr/>
      </w:pPr>
      <w:r>
        <w:rPr/>
        <w:t xml:space="preserve">    </w:t>
      </w:r>
      <w:r>
        <w:rPr/>
        <w:t>studiu němčiny. Charakteristika fon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kvantita, přízvuk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Phonetik und Phonologie als sprachwissenschaftliche Disziplinen, ihre Charakteristik und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ihre Bedeutung für Studium der deutschen Sprache. Phonem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Bildung der Rede; Beschreibung der Artikulationsorga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. Klassifizierung der Laute aus phonetischer und phonologischer S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. Das deutsche Vokalsystem, Vergleich mit den Vokalen des Tschechis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. System der deutschen Diphthong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. Das deutsche Konsonantensystem; Verschlusslaute, Affrikaten, Reibelau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. Änderungen der Laute infolge der Assimil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. Gliederung der phonischen Reihen; Silbe, Wort, Sat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. Modulation der phonischen Reihen; Quantität, Akzent, Inton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. Typische Aussprachefehler der tschechischen Muttersprachler und Methodik zu deren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Behebu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3:00Z</dcterms:created>
  <dc:creator>Alena Kovářová</dc:creator>
  <dc:description/>
  <cp:keywords/>
  <dc:language>en-US</dc:language>
  <cp:lastModifiedBy>Alena Kovářová</cp:lastModifiedBy>
  <dcterms:modified xsi:type="dcterms:W3CDTF">2019-10-10T10:22:00Z</dcterms:modified>
  <cp:revision>3</cp:revision>
  <dc:subject/>
  <dc:title>1</dc:title>
</cp:coreProperties>
</file>